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7.jpeg" ContentType="image/jpeg"/>
  <Override PartName="/word/media/image42.jpeg" ContentType="image/jpeg"/>
  <Override PartName="/word/media/image120.jpeg" ContentType="image/jpeg"/>
  <Override PartName="/word/media/image41.jpeg" ContentType="image/jpeg"/>
  <Override PartName="/word/media/image107.jpeg" ContentType="image/jpeg"/>
  <Override PartName="/word/media/image87.jpeg" ContentType="image/jpeg"/>
  <Override PartName="/word/media/image28.jpeg" ContentType="image/jpeg"/>
  <Override PartName="/word/media/image11.jpeg" ContentType="image/jpeg"/>
  <Override PartName="/word/media/image71.png" ContentType="image/png"/>
  <Override PartName="/word/media/image6.jpeg" ContentType="image/jpeg"/>
  <Override PartName="/word/media/image112.jpeg" ContentType="image/jpeg"/>
  <Override PartName="/word/media/image15.png" ContentType="image/png"/>
  <Override PartName="/word/media/image3.png" ContentType="image/png"/>
  <Override PartName="/word/media/image7.wmf" ContentType="image/x-wmf"/>
  <Override PartName="/word/media/image49.jpeg" ContentType="image/jpeg"/>
  <Override PartName="/word/media/image88.png" ContentType="image/png"/>
  <Override PartName="/word/media/image16.png" ContentType="image/png"/>
  <Override PartName="/word/media/image4.png" ContentType="image/png"/>
  <Override PartName="/word/media/image33.png" ContentType="image/png"/>
  <Override PartName="/word/media/image26.png" ContentType="image/png"/>
  <Override PartName="/word/media/image8.jpeg" ContentType="image/jpeg"/>
  <Override PartName="/word/media/image39.jpeg" ContentType="image/jpeg"/>
  <Override PartName="/word/media/image5.png" ContentType="image/png"/>
  <Override PartName="/word/media/image98.jpeg" ContentType="image/jpeg"/>
  <Override PartName="/word/media/image99.jpeg" ContentType="image/jpeg"/>
  <Override PartName="/word/media/image116.jpeg" ContentType="image/jpeg"/>
  <Override PartName="/word/media/image12.wmf" ContentType="image/x-wmf"/>
  <Override PartName="/word/media/image46.jpeg" ContentType="image/jpeg"/>
  <Override PartName="/word/media/image58.png" ContentType="image/png"/>
  <Override PartName="/word/media/image1.png" ContentType="image/png"/>
  <Override PartName="/word/media/image52.jpeg" ContentType="image/jpeg"/>
  <Override PartName="/word/media/image13.png" ContentType="image/png"/>
  <Override PartName="/word/media/image59.png" ContentType="image/png"/>
  <Override PartName="/word/media/image110.png" ContentType="image/png"/>
  <Override PartName="/word/media/image66.jpeg" ContentType="image/jpeg"/>
  <Override PartName="/word/media/image47.jpeg" ContentType="image/jpeg"/>
  <Override PartName="/word/media/image50.jpeg" ContentType="image/jpeg"/>
  <Override PartName="/word/media/image14.jpeg" ContentType="image/jpeg"/>
  <Override PartName="/word/media/image30.png" ContentType="image/png"/>
  <Override PartName="/word/media/image37.jpeg" ContentType="image/jpeg"/>
  <Override PartName="/word/media/image20.png" ContentType="image/png"/>
  <Override PartName="/word/media/image92.png" ContentType="image/png"/>
  <Override PartName="/word/media/image24.png" ContentType="image/png"/>
  <Override PartName="/word/media/image128.jpeg" ContentType="image/jpeg"/>
  <Override PartName="/word/media/image45.jpeg" ContentType="image/jpeg"/>
  <Override PartName="/word/media/image44.jpeg" ContentType="image/jpeg"/>
  <Override PartName="/word/media/image38.jpeg" ContentType="image/jpeg"/>
  <Override PartName="/word/media/image48.png" ContentType="image/png"/>
  <Override PartName="/word/media/image57.jpeg" ContentType="image/jpeg"/>
  <Override PartName="/word/media/image43.png" ContentType="image/png"/>
  <Override PartName="/word/media/image40.png" ContentType="image/png"/>
  <Override PartName="/word/media/image9.jpeg" ContentType="image/jpeg"/>
  <Override PartName="/word/media/image36.png" ContentType="image/png"/>
  <Override PartName="/word/media/image35.jpeg" ContentType="image/jpeg"/>
  <Override PartName="/word/media/image10.jpeg" ContentType="image/jpeg"/>
  <Override PartName="/word/media/image106.jpeg" ContentType="image/jpeg"/>
  <Override PartName="/word/media/image34.jpeg" ContentType="image/jpeg"/>
  <Override PartName="/word/media/image2.jpeg" ContentType="image/jpeg"/>
  <Override PartName="/word/media/image31.jpeg" ContentType="image/jpeg"/>
  <Override PartName="/word/media/image56.png" ContentType="image/png"/>
  <Override PartName="/word/media/image51.jpeg" ContentType="image/jpeg"/>
  <Override PartName="/word/media/image80.png" ContentType="image/png"/>
  <Override PartName="/word/media/image19.jpeg" ContentType="image/jpeg"/>
  <Override PartName="/word/media/image21.png" ContentType="image/png"/>
  <Override PartName="/word/media/image22.jpeg" ContentType="image/jpeg"/>
  <Override PartName="/word/media/image81.jpeg" ContentType="image/jpeg"/>
  <Override PartName="/word/media/image91.png" ContentType="image/png"/>
  <Override PartName="/word/media/image23.png" ContentType="image/png"/>
  <Override PartName="/word/media/image25.jpeg" ContentType="image/jpeg"/>
  <Override PartName="/word/media/image84.jpeg" ContentType="image/jpeg"/>
  <Override PartName="/word/media/image104.jpeg" ContentType="image/jpeg"/>
  <Override PartName="/word/media/image63.jpeg" ContentType="image/jpeg"/>
  <Override PartName="/word/media/image60.jpeg" ContentType="image/jpeg"/>
  <Override PartName="/word/media/image55.png" ContentType="image/png"/>
  <Override PartName="/word/media/image77.jpeg" ContentType="image/jpeg"/>
  <Override PartName="/word/media/image61.png" ContentType="image/png"/>
  <Override PartName="/word/media/image62.jpeg" ContentType="image/jpeg"/>
  <Override PartName="/word/media/image64.jpeg" ContentType="image/jpeg"/>
  <Override PartName="/word/media/image65.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89.png" ContentType="image/png"/>
  <Override PartName="/word/media/image53.png" ContentType="image/png"/>
  <Override PartName="/word/media/image70.jpeg" ContentType="image/jpeg"/>
  <Override PartName="/word/media/image72.jpeg" ContentType="image/jpeg"/>
  <Override PartName="/word/media/image73.png" ContentType="image/png"/>
  <Override PartName="/word/media/image74.png" ContentType="image/png"/>
  <Override PartName="/word/media/image75.jpeg" ContentType="image/jpeg"/>
  <Override PartName="/word/media/image76.jpeg" ContentType="image/jpeg"/>
  <Override PartName="/word/media/image78.png" ContentType="image/png"/>
  <Override PartName="/word/media/image82.jpeg" ContentType="image/jpeg"/>
  <Override PartName="/word/media/image17.png" ContentType="image/png"/>
  <Override PartName="/word/media/image85.png" ContentType="image/png"/>
  <Override PartName="/word/media/image119.jpeg" ContentType="image/jpeg"/>
  <Override PartName="/word/media/image83.jpeg" ContentType="image/jpeg"/>
  <Override PartName="/word/media/image103.jpeg" ContentType="image/jpeg"/>
  <Override PartName="/word/media/image18.png" ContentType="image/png"/>
  <Override PartName="/word/media/image54.jpeg" ContentType="image/jpeg"/>
  <Override PartName="/word/media/image86.png" ContentType="image/png"/>
  <Override PartName="/word/media/image122.jpeg" ContentType="image/jpeg"/>
  <Override PartName="/word/media/image90.png" ContentType="image/png"/>
  <Override PartName="/word/media/image113.jpeg" ContentType="image/jpeg"/>
  <Override PartName="/word/media/image93.png" ContentType="image/png"/>
  <Override PartName="/word/media/image32.png" ContentType="image/png"/>
  <Override PartName="/word/media/image94.jpeg" ContentType="image/jpeg"/>
  <Override PartName="/word/media/image95.jpeg" ContentType="image/jpeg"/>
  <Override PartName="/word/media/image96.png" ContentType="image/png"/>
  <Override PartName="/word/media/image123.jpeg" ContentType="image/jpeg"/>
  <Override PartName="/word/media/image118.jpeg" ContentType="image/jpeg"/>
  <Override PartName="/word/media/image29.png" ContentType="image/png"/>
  <Override PartName="/word/media/image97.png" ContentType="image/png"/>
  <Override PartName="/word/media/image100.jpeg" ContentType="image/jpeg"/>
  <Override PartName="/word/media/image117.jpeg" ContentType="image/jpeg"/>
  <Override PartName="/word/media/image101.png" ContentType="image/png"/>
  <Override PartName="/word/media/image102.png" ContentType="image/png"/>
  <Override PartName="/word/media/image105.png" ContentType="image/png"/>
  <Override PartName="/word/media/image108.jpeg" ContentType="image/jpeg"/>
  <Override PartName="/word/media/image109.jpeg" ContentType="image/jpeg"/>
  <Override PartName="/word/media/image27.png" ContentType="image/png"/>
  <Override PartName="/word/media/image111.jpeg" ContentType="image/jpeg"/>
  <Override PartName="/word/media/image114.jpeg" ContentType="image/jpeg"/>
  <Override PartName="/word/media/image115.jpeg" ContentType="image/jpeg"/>
  <Override PartName="/word/media/image121.jpeg" ContentType="image/jpeg"/>
  <Override PartName="/word/media/image124.jpeg" ContentType="image/jpeg"/>
  <Override PartName="/word/media/image125.jpeg" ContentType="image/jpeg"/>
  <Override PartName="/word/media/image126.jpeg" ContentType="image/jpeg"/>
  <Override PartName="/word/_rels/footer17.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4.xml.rels" ContentType="application/vnd.openxmlformats-package.relationships+xml"/>
  <Override PartName="/word/_rels/footer32.xml.rels" ContentType="application/vnd.openxmlformats-package.relationships+xml"/>
  <Override PartName="/word/_rels/footer15.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rPr/>
      </w:pPr>
      <w:r>
        <w:rPr/>
      </w:r>
    </w:p>
    <w:p>
      <w:pPr>
        <w:pStyle w:val="Normal"/>
        <w:keepNext w:val="true"/>
        <w:numPr>
          <w:ilvl w:val="0"/>
          <w:numId w:val="0"/>
        </w:numPr>
        <w:ind w:hanging="993"/>
        <w:jc w:val="center"/>
        <w:outlineLvl w:val="0"/>
        <w:rPr>
          <w:rFonts w:eastAsia="Times New Roman"/>
          <w:sz w:val="64"/>
          <w:szCs w:val="64"/>
        </w:rPr>
      </w:pPr>
      <w:r>
        <w:rPr>
          <w:rFonts w:eastAsia="Times New Roman"/>
          <w:sz w:val="64"/>
          <w:szCs w:val="64"/>
        </w:rPr>
      </w:r>
    </w:p>
    <w:p>
      <w:pPr>
        <w:pStyle w:val="Normal"/>
        <w:rPr/>
      </w:pPr>
      <w:r>
        <w:rPr/>
        <w:drawing>
          <wp:anchor behindDoc="0" distT="0" distB="0" distL="114300" distR="114300" simplePos="0" locked="0" layoutInCell="0" allowOverlap="1" relativeHeight="325">
            <wp:simplePos x="0" y="0"/>
            <wp:positionH relativeFrom="column">
              <wp:posOffset>5419725</wp:posOffset>
            </wp:positionH>
            <wp:positionV relativeFrom="paragraph">
              <wp:posOffset>635</wp:posOffset>
            </wp:positionV>
            <wp:extent cx="665480" cy="828675"/>
            <wp:effectExtent l="0" t="0" r="0" b="0"/>
            <wp:wrapTight wrapText="bothSides">
              <wp:wrapPolygon edited="0">
                <wp:start x="-30" y="0"/>
                <wp:lineTo x="-30" y="16874"/>
                <wp:lineTo x="8632" y="20849"/>
                <wp:lineTo x="9244" y="21354"/>
                <wp:lineTo x="12352" y="21354"/>
                <wp:lineTo x="21006" y="16874"/>
                <wp:lineTo x="21006" y="0"/>
                <wp:lineTo x="-30" y="0"/>
              </wp:wrapPolygon>
            </wp:wrapTight>
            <wp:docPr id="1" name="Picture 921" descr="Tonwell_Logo_Full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1" descr="Tonwell_Logo_FullColour_RGB"/>
                    <pic:cNvPicPr>
                      <a:picLocks noChangeAspect="1" noChangeArrowheads="1"/>
                    </pic:cNvPicPr>
                  </pic:nvPicPr>
                  <pic:blipFill>
                    <a:blip r:embed="rId2"/>
                    <a:srcRect l="9483" t="8957" r="10733" b="6119"/>
                    <a:stretch>
                      <a:fillRect/>
                    </a:stretch>
                  </pic:blipFill>
                  <pic:spPr bwMode="auto">
                    <a:xfrm>
                      <a:off x="0" y="0"/>
                      <a:ext cx="665480" cy="828675"/>
                    </a:xfrm>
                    <a:prstGeom prst="rect">
                      <a:avLst/>
                    </a:prstGeom>
                  </pic:spPr>
                </pic:pic>
              </a:graphicData>
            </a:graphic>
          </wp:anchor>
        </w:drawing>
        <w:drawing>
          <wp:anchor behindDoc="0" distT="0" distB="0" distL="114300" distR="114300" simplePos="0" locked="0" layoutInCell="0" allowOverlap="1" relativeHeight="326">
            <wp:simplePos x="0" y="0"/>
            <wp:positionH relativeFrom="column">
              <wp:posOffset>-276225</wp:posOffset>
            </wp:positionH>
            <wp:positionV relativeFrom="paragraph">
              <wp:posOffset>635</wp:posOffset>
            </wp:positionV>
            <wp:extent cx="809625" cy="809625"/>
            <wp:effectExtent l="0" t="0" r="0" b="0"/>
            <wp:wrapTight wrapText="bothSides">
              <wp:wrapPolygon edited="0">
                <wp:start x="-12" y="0"/>
                <wp:lineTo x="-12" y="21337"/>
                <wp:lineTo x="21336" y="21337"/>
                <wp:lineTo x="21336" y="0"/>
                <wp:lineTo x="-1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809625" cy="809625"/>
                    </a:xfrm>
                    <a:prstGeom prst="rect">
                      <a:avLst/>
                    </a:prstGeom>
                  </pic:spPr>
                </pic:pic>
              </a:graphicData>
            </a:graphic>
          </wp:anchor>
        </w:drawing>
      </w:r>
    </w:p>
    <w:p>
      <w:pPr>
        <w:pStyle w:val="Normal"/>
        <w:jc w:val="center"/>
        <w:rPr>
          <w:rFonts w:ascii="Lato" w:hAnsi="Lato"/>
          <w:sz w:val="56"/>
          <w:szCs w:val="56"/>
        </w:rPr>
      </w:pPr>
      <w:r>
        <w:rPr>
          <w:rFonts w:ascii="Lato" w:hAnsi="Lato"/>
          <w:sz w:val="56"/>
          <w:szCs w:val="56"/>
        </w:rPr>
      </w:r>
    </w:p>
    <w:p>
      <w:pPr>
        <w:pStyle w:val="Normal"/>
        <w:jc w:val="center"/>
        <w:rPr>
          <w:rFonts w:ascii="Lato" w:hAnsi="Lato"/>
          <w:i/>
          <w:i/>
          <w:color w:val="0070C0"/>
          <w:sz w:val="48"/>
          <w:szCs w:val="48"/>
        </w:rPr>
      </w:pPr>
      <w:r>
        <w:rPr>
          <w:rFonts w:ascii="Lato" w:hAnsi="Lato"/>
          <w:i/>
          <w:color w:val="0070C0"/>
          <w:sz w:val="48"/>
          <w:szCs w:val="48"/>
        </w:rPr>
        <w:t>Curiosity, Courage, Compassion</w:t>
      </w:r>
    </w:p>
    <w:p>
      <w:pPr>
        <w:pStyle w:val="Normal"/>
        <w:jc w:val="center"/>
        <w:rPr>
          <w:rFonts w:ascii="Lato" w:hAnsi="Lato"/>
          <w:b/>
          <w:b/>
          <w:i/>
          <w:i/>
          <w:color w:val="0070C0"/>
          <w:sz w:val="32"/>
          <w:szCs w:val="32"/>
        </w:rPr>
      </w:pPr>
      <w:r>
        <w:rPr>
          <w:rFonts w:ascii="Lato" w:hAnsi="Lato"/>
          <w:b/>
          <w:i/>
          <w:color w:val="0070C0"/>
          <w:sz w:val="32"/>
          <w:szCs w:val="32"/>
        </w:rPr>
        <w:t>‘</w:t>
      </w:r>
      <w:r>
        <w:rPr>
          <w:rFonts w:ascii="Lato" w:hAnsi="Lato"/>
          <w:b/>
          <w:i/>
          <w:color w:val="0070C0"/>
          <w:sz w:val="32"/>
          <w:szCs w:val="32"/>
        </w:rPr>
        <w:t>A community learning together in God’s love’</w:t>
      </w:r>
    </w:p>
    <w:p>
      <w:pPr>
        <w:pStyle w:val="Normal"/>
        <w:rPr>
          <w:rFonts w:ascii="Lato" w:hAnsi="Lato"/>
          <w:sz w:val="56"/>
          <w:szCs w:val="56"/>
        </w:rPr>
      </w:pPr>
      <w:r>
        <w:rPr>
          <w:rFonts w:ascii="Lato" w:hAnsi="Lato"/>
          <w:sz w:val="56"/>
          <w:szCs w:val="56"/>
        </w:rPr>
      </w:r>
    </w:p>
    <w:p>
      <w:pPr>
        <w:pStyle w:val="Normal"/>
        <w:jc w:val="center"/>
        <w:rPr>
          <w:rFonts w:ascii="Lato" w:hAnsi="Lato"/>
          <w:sz w:val="56"/>
          <w:szCs w:val="56"/>
        </w:rPr>
      </w:pPr>
      <w:r>
        <w:rPr>
          <w:rFonts w:ascii="Lato" w:hAnsi="Lato"/>
          <w:sz w:val="56"/>
          <w:szCs w:val="56"/>
        </w:rPr>
        <w:t>Thundridge and Tonwell St Mary’s Church Schools’ Federation</w:t>
      </w:r>
    </w:p>
    <w:p>
      <w:pPr>
        <w:pStyle w:val="Normal"/>
        <w:jc w:val="center"/>
        <w:rPr>
          <w:rFonts w:ascii="Lato" w:hAnsi="Lato"/>
          <w:b/>
          <w:b/>
          <w:sz w:val="36"/>
          <w:szCs w:val="36"/>
        </w:rPr>
      </w:pPr>
      <w:r>
        <w:rPr>
          <w:rFonts w:ascii="Lato" w:hAnsi="Lato"/>
          <w:b/>
          <w:sz w:val="36"/>
          <w:szCs w:val="36"/>
        </w:rPr>
      </w:r>
    </w:p>
    <w:p>
      <w:pPr>
        <w:pStyle w:val="Normal"/>
        <w:rPr>
          <w:rFonts w:ascii="Lato" w:hAnsi="Lato"/>
          <w:sz w:val="56"/>
          <w:szCs w:val="56"/>
        </w:rPr>
      </w:pPr>
      <w:r>
        <w:rPr>
          <w:rFonts w:ascii="Lato" w:hAnsi="Lato"/>
          <w:sz w:val="56"/>
          <w:szCs w:val="56"/>
        </w:rPr>
      </w:r>
    </w:p>
    <w:p>
      <w:pPr>
        <w:pStyle w:val="Normal"/>
        <w:jc w:val="center"/>
        <w:rPr>
          <w:rFonts w:ascii="Lato" w:hAnsi="Lato"/>
          <w:b/>
          <w:b/>
          <w:sz w:val="64"/>
          <w:szCs w:val="64"/>
        </w:rPr>
      </w:pPr>
      <w:r>
        <w:rPr>
          <w:rFonts w:ascii="Lato" w:hAnsi="Lato"/>
          <w:b/>
          <w:sz w:val="64"/>
          <w:szCs w:val="64"/>
        </w:rPr>
        <w:t>Calculations Policy</w:t>
      </w:r>
    </w:p>
    <w:p>
      <w:pPr>
        <w:pStyle w:val="Normal"/>
        <w:jc w:val="center"/>
        <w:rPr>
          <w:rFonts w:ascii="Lato" w:hAnsi="Lato"/>
          <w:sz w:val="64"/>
          <w:szCs w:val="64"/>
        </w:rPr>
      </w:pPr>
      <w:r>
        <w:rPr>
          <w:rFonts w:ascii="Lato" w:hAnsi="Lato"/>
          <w:sz w:val="64"/>
          <w:szCs w:val="64"/>
        </w:rPr>
        <w:t>(Tonwell St Mary’s)</w:t>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r>
    </w:p>
    <w:p>
      <w:pPr>
        <w:pStyle w:val="Normal"/>
        <w:rPr>
          <w:rFonts w:ascii="Lato" w:hAnsi="Lato"/>
          <w:b/>
          <w:b/>
          <w:sz w:val="28"/>
          <w:szCs w:val="28"/>
        </w:rPr>
      </w:pPr>
      <w:r>
        <w:rPr>
          <w:rFonts w:ascii="Lato" w:hAnsi="Lato"/>
          <w:b/>
          <w:sz w:val="28"/>
          <w:szCs w:val="28"/>
        </w:rPr>
        <w:t>Date updated: September 2023</w:t>
      </w:r>
    </w:p>
    <w:p>
      <w:pPr>
        <w:pStyle w:val="Normal"/>
        <w:rPr>
          <w:rFonts w:ascii="Lato" w:hAnsi="Lato"/>
          <w:b/>
          <w:b/>
          <w:sz w:val="28"/>
          <w:szCs w:val="28"/>
        </w:rPr>
      </w:pPr>
      <w:r>
        <w:rPr>
          <w:rFonts w:ascii="Lato" w:hAnsi="Lato"/>
          <w:b/>
          <w:sz w:val="28"/>
          <w:szCs w:val="28"/>
        </w:rPr>
        <w:t>Review Date: September 2024</w:t>
      </w:r>
      <w:bookmarkStart w:id="0" w:name="_GoBack"/>
      <w:bookmarkEnd w:id="0"/>
    </w:p>
    <w:p>
      <w:pPr>
        <w:pStyle w:val="Normal"/>
        <w:keepNext w:val="true"/>
        <w:numPr>
          <w:ilvl w:val="0"/>
          <w:numId w:val="0"/>
        </w:numPr>
        <w:ind w:hanging="993"/>
        <w:jc w:val="center"/>
        <w:outlineLvl w:val="0"/>
        <w:rPr>
          <w:rFonts w:eastAsia="Times New Roman"/>
          <w:sz w:val="64"/>
          <w:szCs w:val="64"/>
        </w:rPr>
      </w:pPr>
      <w:r>
        <w:rPr>
          <w:rFonts w:eastAsia="Times New Roman"/>
          <w:sz w:val="64"/>
          <w:szCs w:val="64"/>
        </w:rPr>
      </w:r>
    </w:p>
    <w:p>
      <w:pPr>
        <w:pStyle w:val="Normal"/>
        <w:keepNext w:val="true"/>
        <w:numPr>
          <w:ilvl w:val="0"/>
          <w:numId w:val="0"/>
        </w:numPr>
        <w:ind w:hanging="993"/>
        <w:jc w:val="center"/>
        <w:outlineLvl w:val="0"/>
        <w:rPr>
          <w:rFonts w:eastAsia="Times New Roman"/>
          <w:i/>
          <w:i/>
          <w:sz w:val="28"/>
          <w:szCs w:val="28"/>
        </w:rPr>
      </w:pPr>
      <w:r>
        <w:rPr>
          <w:rFonts w:eastAsia="Times New Roman"/>
          <w:sz w:val="64"/>
          <w:szCs w:val="64"/>
        </w:rPr>
        <w:t xml:space="preserve">  </w:t>
      </w:r>
    </w:p>
    <w:p>
      <w:pPr>
        <w:pStyle w:val="Normal"/>
        <w:jc w:val="center"/>
        <w:rPr>
          <w:rFonts w:eastAsia="Times New Roman"/>
          <w:i/>
          <w:i/>
          <w:sz w:val="28"/>
          <w:szCs w:val="28"/>
        </w:rPr>
      </w:pPr>
      <w:r>
        <w:rPr>
          <w:rFonts w:eastAsia="Times New Roman"/>
          <w:i/>
          <w:sz w:val="28"/>
          <w:szCs w:val="28"/>
        </w:rPr>
        <w:t>.</w:t>
      </w:r>
    </w:p>
    <w:p>
      <w:pPr>
        <w:sectPr>
          <w:footerReference w:type="default" r:id="rId4"/>
          <w:type w:val="nextPage"/>
          <w:pgSz w:w="11906" w:h="16838"/>
          <w:pgMar w:left="1020" w:right="1040" w:gutter="0" w:header="0" w:top="0" w:footer="610" w:bottom="800"/>
          <w:pgNumType w:fmt="decimal"/>
          <w:formProt w:val="false"/>
          <w:textDirection w:val="lrTb"/>
        </w:sectPr>
      </w:pPr>
    </w:p>
    <w:p>
      <w:pPr>
        <w:pStyle w:val="Normal"/>
        <w:spacing w:before="60" w:after="0"/>
        <w:ind w:right="2277" w:hanging="0"/>
        <w:rPr>
          <w:b/>
          <w:b/>
          <w:sz w:val="24"/>
          <w:szCs w:val="24"/>
        </w:rPr>
      </w:pPr>
      <w:r>
        <w:rPr>
          <w:b/>
          <w:sz w:val="24"/>
          <w:szCs w:val="24"/>
          <w:u w:val="thick"/>
        </w:rPr>
        <w:t>Written Calculation Progression</w:t>
      </w:r>
    </w:p>
    <w:p>
      <w:pPr>
        <w:pStyle w:val="TextBody"/>
        <w:rPr>
          <w:sz w:val="29"/>
        </w:rPr>
      </w:pPr>
      <w:r>
        <w:rPr>
          <w:sz w:val="29"/>
        </w:rPr>
      </w:r>
    </w:p>
    <w:p>
      <w:pPr>
        <w:pStyle w:val="TextBody"/>
        <w:spacing w:lineRule="auto" w:line="276" w:before="92" w:after="0"/>
        <w:ind w:left="112" w:right="326" w:hanging="0"/>
        <w:rPr/>
      </w:pPr>
      <w:r>
        <w:rPr/>
        <w:t xml:space="preserve">At Tonwell St Mary’s, we have chosen to adopt the Herts for Learning (HfL) ESSENTIALmaths pathway as outlined in our maths intent document. This policy aims to illustrate our school’s approach to teaching calculations and is linked to the  required written formal calculation methods as outlined in the National Curriculum (2013) </w:t>
      </w:r>
      <w:hyperlink r:id="rId5">
        <w:r>
          <w:rPr>
            <w:color w:val="0000FF"/>
            <w:u w:val="single" w:color="0000FF"/>
          </w:rPr>
          <w:t>Mathematics Appendix 1: Examples of formal written methods for addition, subtraction,</w:t>
        </w:r>
      </w:hyperlink>
      <w:r>
        <w:rPr>
          <w:color w:val="0000FF"/>
        </w:rPr>
        <w:t xml:space="preserve"> </w:t>
      </w:r>
      <w:hyperlink r:id="rId6">
        <w:r>
          <w:rPr>
            <w:color w:val="0000FF"/>
            <w:u w:val="single" w:color="0000FF"/>
          </w:rPr>
          <w:t>multiplication and division.</w:t>
        </w:r>
      </w:hyperlink>
    </w:p>
    <w:p>
      <w:pPr>
        <w:pStyle w:val="TextBody"/>
        <w:spacing w:lineRule="auto" w:line="276" w:before="159" w:after="0"/>
        <w:ind w:left="112" w:right="100" w:hanging="0"/>
        <w:rPr/>
      </w:pPr>
      <w:r>
        <w:rPr/>
        <w:t>The HfL ESSENTIALmaths Written Calculation Progression links the key concrete experiences with pictorial and abstract representations (written symbolic and spoken). This supports pupils to move with confidence and deep conceptual understanding through each strand of calculation.</w:t>
      </w:r>
    </w:p>
    <w:p>
      <w:pPr>
        <w:sectPr>
          <w:footerReference w:type="default" r:id="rId7"/>
          <w:type w:val="nextPage"/>
          <w:pgSz w:w="11906" w:h="16838"/>
          <w:pgMar w:left="1020" w:right="1040" w:gutter="0" w:header="0" w:top="1360" w:footer="1244" w:bottom="1440"/>
          <w:pgNumType w:start="1" w:fmt="decimal"/>
          <w:formProt w:val="false"/>
          <w:textDirection w:val="lrTb"/>
          <w:docGrid w:type="default" w:linePitch="100" w:charSpace="4096"/>
        </w:sectPr>
      </w:pPr>
    </w:p>
    <w:p>
      <w:pPr>
        <w:pStyle w:val="TextBody"/>
        <w:rPr>
          <w:sz w:val="26"/>
        </w:rPr>
      </w:pPr>
      <w:r>
        <w:rPr>
          <w:sz w:val="26"/>
        </w:rPr>
      </w:r>
    </w:p>
    <w:p>
      <w:pPr>
        <w:pStyle w:val="TextBody"/>
        <w:spacing w:before="9" w:after="0"/>
        <w:rPr/>
      </w:pPr>
      <w:r>
        <w:rPr/>
      </w:r>
    </w:p>
    <w:p>
      <w:pPr>
        <w:pStyle w:val="Normal"/>
        <w:spacing w:before="245" w:after="0"/>
        <w:rPr>
          <w:b/>
          <w:b/>
          <w:sz w:val="24"/>
          <w:szCs w:val="24"/>
          <w:u w:val="single"/>
        </w:rPr>
      </w:pPr>
      <w:r>
        <w:br w:type="column"/>
      </w:r>
      <w:r>
        <w:rPr>
          <w:b/>
          <w:sz w:val="24"/>
          <w:szCs w:val="24"/>
          <w:u w:val="single"/>
        </w:rPr>
        <w:t>Concrete, Pictorial and Abstract</w:t>
      </w:r>
    </w:p>
    <w:p>
      <w:pPr>
        <w:sectPr>
          <w:type w:val="continuous"/>
          <w:pgSz w:w="11906" w:h="16838"/>
          <w:pgMar w:left="1020" w:right="1040" w:gutter="0" w:header="0" w:top="1360" w:footer="1244" w:bottom="1440"/>
          <w:cols w:num="2" w:equalWidth="false" w:sep="false">
            <w:col w:w="2618" w:space="66"/>
            <w:col w:w="7161"/>
          </w:cols>
          <w:formProt w:val="false"/>
          <w:textDirection w:val="lrTb"/>
          <w:docGrid w:type="default" w:linePitch="100" w:charSpace="4096"/>
        </w:sectPr>
      </w:pPr>
    </w:p>
    <w:p>
      <w:pPr>
        <w:pStyle w:val="TextBody"/>
        <w:spacing w:lineRule="auto" w:line="276" w:before="45" w:after="0"/>
        <w:ind w:right="138" w:hanging="0"/>
        <w:rPr>
          <w:b/>
          <w:b/>
          <w:i/>
          <w:i/>
        </w:rPr>
      </w:pPr>
      <w:r>
        <w:rPr>
          <w:b/>
          <w:i/>
        </w:rPr>
        <w:t xml:space="preserve">  </w:t>
      </w:r>
      <w:r>
        <w:rPr>
          <w:b/>
          <w:i/>
        </w:rPr>
        <w:t>Concrete manipulatives</w:t>
      </w:r>
    </w:p>
    <w:p>
      <w:pPr>
        <w:pStyle w:val="TextBody"/>
        <w:spacing w:lineRule="auto" w:line="276" w:before="45" w:after="0"/>
        <w:ind w:left="112" w:right="138" w:hanging="0"/>
        <w:rPr/>
      </w:pPr>
      <w:r>
        <w:rPr/>
        <w:t>Concrete manipulatives are objects that can be touched and moved by pupils to introduce, explore or reinforce a mathematical concept. They provide a vehicle to help pupils make sense of complex, symbolic and abstract ideas through exploration and manipulation.</w:t>
      </w:r>
    </w:p>
    <w:p>
      <w:pPr>
        <w:pStyle w:val="TextBody"/>
        <w:spacing w:lineRule="auto" w:line="276"/>
        <w:ind w:left="112" w:right="632" w:hanging="0"/>
        <w:rPr/>
      </w:pPr>
      <w:r>
        <w:rPr/>
        <w:t>Furthermore, they support the development of internal models and help build stronger memory pathways.</w:t>
      </w:r>
    </w:p>
    <w:p>
      <w:pPr>
        <w:pStyle w:val="Normal"/>
        <w:ind w:firstLine="112"/>
        <w:rPr>
          <w:b/>
          <w:b/>
          <w:i/>
          <w:i/>
          <w:sz w:val="24"/>
        </w:rPr>
      </w:pPr>
      <w:r>
        <w:rPr>
          <w:b/>
          <w:i/>
          <w:sz w:val="24"/>
        </w:rPr>
        <w:t>Pictorial (including jottings)</w:t>
      </w:r>
    </w:p>
    <w:p>
      <w:pPr>
        <w:pStyle w:val="TextBody"/>
        <w:spacing w:lineRule="auto" w:line="276" w:before="43" w:after="0"/>
        <w:ind w:left="112" w:right="125" w:hanging="0"/>
        <w:rPr/>
      </w:pPr>
      <w:r>
        <w:rPr/>
        <w:t>The act of translating the concrete experience into a pictorial representation helps focus attention on what has happened and why. This supports deeper understanding and a stronger imprint on memory. Pictorial representations are more malleable than concrete resources and, once understanding is secured, allow exploration of complex problems that may be challenging to reproduce with manipulatives.</w:t>
      </w:r>
    </w:p>
    <w:p>
      <w:pPr>
        <w:pStyle w:val="Normal"/>
        <w:ind w:firstLine="112"/>
        <w:rPr>
          <w:b/>
          <w:b/>
          <w:i/>
          <w:i/>
          <w:sz w:val="24"/>
        </w:rPr>
      </w:pPr>
      <w:r>
        <w:rPr>
          <w:b/>
          <w:i/>
          <w:sz w:val="24"/>
        </w:rPr>
        <w:t>Abstract - Written</w:t>
      </w:r>
    </w:p>
    <w:p>
      <w:pPr>
        <w:pStyle w:val="TextBody"/>
        <w:spacing w:lineRule="auto" w:line="276" w:before="43" w:after="0"/>
        <w:ind w:left="112" w:right="178" w:hanging="0"/>
        <w:rPr/>
      </w:pPr>
      <w:r>
        <w:rPr/>
        <w:t>The aim, within this policy, is for compacted forms of notation. These have developed through the history of mathematics. Explicit individual steps in procedure are hidden or they have been shortcut. The informal and expanded methods expose all the intermediate steps, replicating thought processes more closely and support understanding prior to compaction.</w:t>
      </w:r>
    </w:p>
    <w:p>
      <w:pPr>
        <w:pStyle w:val="TextBody"/>
        <w:spacing w:lineRule="auto" w:line="276" w:before="43" w:after="0"/>
        <w:ind w:left="112" w:right="178" w:hanging="0"/>
        <w:rPr>
          <w:b/>
          <w:b/>
          <w:i/>
          <w:i/>
        </w:rPr>
      </w:pPr>
      <w:r>
        <w:rPr>
          <w:b/>
          <w:i/>
        </w:rPr>
        <w:t>Abstract - Spoken</w:t>
      </w:r>
    </w:p>
    <w:p>
      <w:pPr>
        <w:pStyle w:val="TextBody"/>
        <w:spacing w:lineRule="auto" w:line="276" w:before="43" w:after="0"/>
        <w:ind w:left="112" w:right="178" w:hanging="0"/>
        <w:rPr/>
      </w:pPr>
      <w:r>
        <w:rPr/>
        <w:t>Learning to use the correct mathematical vocabulary is vital for the development of mathematical proficiency. The ability to articulate accurately allows pupils to communicate and build meaning. Ideas become more permanent. This can be scaffolded effectively using speaking frame.</w:t>
      </w:r>
    </w:p>
    <w:p>
      <w:pPr>
        <w:sectPr>
          <w:type w:val="continuous"/>
          <w:pgSz w:w="11906" w:h="16838"/>
          <w:pgMar w:left="1020" w:right="1040" w:gutter="0" w:header="0" w:top="1360" w:footer="1244" w:bottom="1440"/>
          <w:formProt w:val="false"/>
          <w:textDirection w:val="lrTb"/>
          <w:docGrid w:type="default" w:linePitch="100" w:charSpace="4096"/>
        </w:sectPr>
      </w:pPr>
    </w:p>
    <w:tbl>
      <w:tblPr>
        <w:tblW w:w="1513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50"/>
        <w:gridCol w:w="3854"/>
        <w:gridCol w:w="825"/>
        <w:gridCol w:w="4679"/>
        <w:gridCol w:w="1099"/>
      </w:tblGrid>
      <w:tr>
        <w:trPr>
          <w:trHeight w:val="145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41"/>
              </w:rPr>
            </w:pPr>
            <w:r>
              <w:rPr>
                <w:sz w:val="41"/>
              </w:rPr>
            </w:r>
          </w:p>
          <w:p>
            <w:pPr>
              <w:pStyle w:val="TableParagraph"/>
              <w:widowControl w:val="false"/>
              <w:ind w:left="863" w:hanging="0"/>
              <w:rPr>
                <w:sz w:val="44"/>
              </w:rPr>
            </w:pPr>
            <w:r>
              <w:rPr>
                <w:sz w:val="44"/>
              </w:rPr>
              <w:t>EYF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u w:val="thick"/>
              </w:rPr>
            </w:pPr>
            <w:r>
              <w:rPr>
                <w:b/>
                <w:sz w:val="28"/>
                <w:u w:val="thick"/>
              </w:rPr>
              <w:t>Early Learning Goals (ELG):</w:t>
            </w:r>
          </w:p>
          <w:p>
            <w:pPr>
              <w:pStyle w:val="TableParagraph"/>
              <w:widowControl w:val="false"/>
              <w:spacing w:lineRule="exact" w:line="321"/>
              <w:rPr>
                <w:sz w:val="20"/>
                <w:szCs w:val="20"/>
              </w:rPr>
            </w:pPr>
            <w:r>
              <w:rPr>
                <w:sz w:val="20"/>
                <w:szCs w:val="20"/>
              </w:rPr>
            </w:r>
          </w:p>
          <w:p>
            <w:pPr>
              <w:pStyle w:val="TableParagraph"/>
              <w:widowControl w:val="false"/>
              <w:spacing w:lineRule="exact" w:line="321"/>
              <w:rPr>
                <w:b/>
                <w:b/>
                <w:sz w:val="20"/>
                <w:szCs w:val="20"/>
                <w:u w:val="single"/>
              </w:rPr>
            </w:pPr>
            <w:r>
              <w:rPr>
                <w:b/>
                <w:sz w:val="20"/>
                <w:szCs w:val="20"/>
                <w:u w:val="single"/>
              </w:rPr>
              <w:t>Number</w:t>
            </w:r>
          </w:p>
          <w:p>
            <w:pPr>
              <w:pStyle w:val="TableParagraph"/>
              <w:widowControl w:val="false"/>
              <w:spacing w:lineRule="exact" w:line="321"/>
              <w:rPr>
                <w:sz w:val="20"/>
                <w:szCs w:val="20"/>
              </w:rPr>
            </w:pPr>
            <w:r>
              <w:rPr>
                <w:sz w:val="20"/>
                <w:szCs w:val="20"/>
              </w:rPr>
              <w:t>Children at the expected level of development will:</w:t>
            </w:r>
          </w:p>
          <w:p>
            <w:pPr>
              <w:pStyle w:val="TableParagraph"/>
              <w:widowControl w:val="false"/>
              <w:numPr>
                <w:ilvl w:val="0"/>
                <w:numId w:val="6"/>
              </w:numPr>
              <w:spacing w:lineRule="exact" w:line="321"/>
              <w:ind w:left="0" w:hanging="360"/>
              <w:rPr>
                <w:sz w:val="20"/>
                <w:szCs w:val="20"/>
              </w:rPr>
            </w:pPr>
            <w:r>
              <w:rPr>
                <w:sz w:val="20"/>
                <w:szCs w:val="20"/>
              </w:rPr>
              <w:t>Have a deep understanding of number to 10, including the composition of each number;</w:t>
            </w:r>
          </w:p>
          <w:p>
            <w:pPr>
              <w:pStyle w:val="TableParagraph"/>
              <w:widowControl w:val="false"/>
              <w:numPr>
                <w:ilvl w:val="0"/>
                <w:numId w:val="6"/>
              </w:numPr>
              <w:spacing w:lineRule="exact" w:line="321"/>
              <w:ind w:left="0" w:hanging="360"/>
              <w:rPr>
                <w:sz w:val="20"/>
                <w:szCs w:val="20"/>
              </w:rPr>
            </w:pPr>
            <w:r>
              <w:rPr>
                <w:sz w:val="20"/>
                <w:szCs w:val="20"/>
              </w:rPr>
              <w:t>Subitise (recognise quantities without counting) up to 5;</w:t>
            </w:r>
          </w:p>
          <w:p>
            <w:pPr>
              <w:pStyle w:val="TableParagraph"/>
              <w:widowControl w:val="false"/>
              <w:numPr>
                <w:ilvl w:val="0"/>
                <w:numId w:val="6"/>
              </w:numPr>
              <w:spacing w:lineRule="exact" w:line="321"/>
              <w:ind w:left="0" w:hanging="360"/>
              <w:rPr>
                <w:sz w:val="20"/>
                <w:szCs w:val="20"/>
              </w:rPr>
            </w:pPr>
            <w:r>
              <w:rPr>
                <w:sz w:val="20"/>
                <w:szCs w:val="20"/>
              </w:rPr>
              <w:t>Automatically recall (without reference to rhymes, counting or other aids) number bonds up to 5 (including subtraction facts) and some number bonds to 10, including double facts.</w:t>
            </w:r>
          </w:p>
          <w:p>
            <w:pPr>
              <w:pStyle w:val="TableParagraph"/>
              <w:widowControl w:val="false"/>
              <w:spacing w:lineRule="exact" w:line="321"/>
              <w:rPr>
                <w:sz w:val="20"/>
                <w:szCs w:val="20"/>
              </w:rPr>
            </w:pPr>
            <w:r>
              <w:rPr>
                <w:sz w:val="20"/>
                <w:szCs w:val="20"/>
              </w:rPr>
              <w:t> </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b/>
                <w:b/>
                <w:sz w:val="20"/>
                <w:szCs w:val="20"/>
                <w:u w:val="single"/>
              </w:rPr>
            </w:pPr>
            <w:r>
              <w:rPr>
                <w:b/>
                <w:sz w:val="20"/>
                <w:szCs w:val="20"/>
                <w:u w:val="single"/>
              </w:rPr>
              <w:t>Numerical Patterns</w:t>
            </w:r>
          </w:p>
          <w:p>
            <w:pPr>
              <w:pStyle w:val="TableParagraph"/>
              <w:widowControl w:val="false"/>
              <w:spacing w:lineRule="exact" w:line="321"/>
              <w:rPr>
                <w:sz w:val="20"/>
                <w:szCs w:val="20"/>
              </w:rPr>
            </w:pPr>
            <w:r>
              <w:rPr>
                <w:sz w:val="20"/>
                <w:szCs w:val="20"/>
              </w:rPr>
              <w:t>Children at the expected level of development will:</w:t>
            </w:r>
          </w:p>
          <w:p>
            <w:pPr>
              <w:pStyle w:val="TableParagraph"/>
              <w:widowControl w:val="false"/>
              <w:numPr>
                <w:ilvl w:val="0"/>
                <w:numId w:val="7"/>
              </w:numPr>
              <w:spacing w:lineRule="exact" w:line="321"/>
              <w:ind w:left="0" w:hanging="360"/>
              <w:rPr>
                <w:sz w:val="20"/>
                <w:szCs w:val="20"/>
              </w:rPr>
            </w:pPr>
            <w:r>
              <w:rPr>
                <w:sz w:val="20"/>
                <w:szCs w:val="20"/>
              </w:rPr>
              <w:t>Verbally count beyond 20, recognising the pattern of the counting system;</w:t>
            </w:r>
          </w:p>
          <w:p>
            <w:pPr>
              <w:pStyle w:val="TableParagraph"/>
              <w:widowControl w:val="false"/>
              <w:numPr>
                <w:ilvl w:val="0"/>
                <w:numId w:val="7"/>
              </w:numPr>
              <w:spacing w:lineRule="exact" w:line="321"/>
              <w:ind w:left="0" w:hanging="360"/>
              <w:rPr>
                <w:sz w:val="20"/>
                <w:szCs w:val="20"/>
              </w:rPr>
            </w:pPr>
            <w:r>
              <w:rPr>
                <w:sz w:val="20"/>
                <w:szCs w:val="20"/>
              </w:rPr>
              <w:t>Compare quantities up to 10 in different contexts, recognising when one quantity is greater than, less than or the same as the other quantity;</w:t>
            </w:r>
          </w:p>
          <w:p>
            <w:pPr>
              <w:pStyle w:val="TableParagraph"/>
              <w:widowControl w:val="false"/>
              <w:numPr>
                <w:ilvl w:val="0"/>
                <w:numId w:val="7"/>
              </w:numPr>
              <w:spacing w:lineRule="exact" w:line="321"/>
              <w:ind w:left="0" w:hanging="360"/>
              <w:rPr>
                <w:sz w:val="20"/>
                <w:szCs w:val="20"/>
              </w:rPr>
            </w:pPr>
            <w:r>
              <w:rPr>
                <w:sz w:val="20"/>
                <w:szCs w:val="20"/>
              </w:rPr>
              <w:t>Explore and represent patterns within numbers up to 10, including evens and odds, double facts and how quantities can be distributed equally.</w:t>
            </w:r>
          </w:p>
          <w:p>
            <w:pPr>
              <w:pStyle w:val="TableParagraph"/>
              <w:widowControl w:val="false"/>
              <w:spacing w:lineRule="exact" w:line="321"/>
              <w:ind w:left="105" w:hanging="0"/>
              <w:rPr>
                <w:sz w:val="28"/>
              </w:rPr>
            </w:pPr>
            <w:r>
              <w:rPr>
                <w:sz w:val="28"/>
              </w:rPr>
            </w:r>
          </w:p>
        </w:tc>
        <w:tc>
          <w:tcPr>
            <w:tcW w:w="1099" w:type="dxa"/>
            <w:vMerge w:val="restart"/>
            <w:tcBorders>
              <w:left w:val="single" w:sz="4" w:space="0" w:color="000000"/>
            </w:tcBorders>
            <w:textDirection w:val="tbRl"/>
          </w:tcPr>
          <w:p>
            <w:pPr>
              <w:pStyle w:val="TableParagraph"/>
              <w:widowControl w:val="false"/>
              <w:spacing w:before="215" w:after="0"/>
              <w:ind w:left="3631" w:right="3631" w:hanging="0"/>
              <w:jc w:val="center"/>
              <w:rPr>
                <w:sz w:val="44"/>
              </w:rPr>
            </w:pPr>
            <w:r>
              <w:rPr>
                <w:color w:val="FFFFFF"/>
                <w:sz w:val="44"/>
              </w:rPr>
              <w:t>Addition</w:t>
            </w:r>
          </w:p>
        </w:tc>
      </w:tr>
      <w:tr>
        <w:trPr>
          <w:trHeight w:val="473"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50"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gridSpan w:val="2"/>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99"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4" w:after="0"/>
              <w:rPr>
                <w:sz w:val="9"/>
              </w:rPr>
            </w:pPr>
            <w:r>
              <w:rPr>
                <w:sz w:val="9"/>
              </w:rPr>
            </w:r>
          </w:p>
          <w:p>
            <w:pPr>
              <w:pStyle w:val="TableParagraph"/>
              <w:widowControl w:val="false"/>
              <w:ind w:left="1425" w:hanging="0"/>
              <w:rPr>
                <w:sz w:val="20"/>
              </w:rPr>
            </w:pPr>
            <w:r>
              <w:rPr>
                <w:sz w:val="20"/>
              </w:rPr>
              <w:drawing>
                <wp:anchor behindDoc="0" distT="0" distB="0" distL="114300" distR="114300" simplePos="0" locked="0" layoutInCell="1" allowOverlap="1" relativeHeight="316">
                  <wp:simplePos x="0" y="0"/>
                  <wp:positionH relativeFrom="column">
                    <wp:posOffset>436880</wp:posOffset>
                  </wp:positionH>
                  <wp:positionV relativeFrom="paragraph">
                    <wp:posOffset>12065</wp:posOffset>
                  </wp:positionV>
                  <wp:extent cx="707390" cy="573405"/>
                  <wp:effectExtent l="0" t="0" r="0" b="0"/>
                  <wp:wrapTight wrapText="bothSides">
                    <wp:wrapPolygon edited="0">
                      <wp:start x="2899" y="0"/>
                      <wp:lineTo x="-13" y="4307"/>
                      <wp:lineTo x="-13" y="12921"/>
                      <wp:lineTo x="11044" y="20826"/>
                      <wp:lineTo x="19769" y="20826"/>
                      <wp:lineTo x="20930" y="17228"/>
                      <wp:lineTo x="20930" y="8614"/>
                      <wp:lineTo x="18609" y="6460"/>
                      <wp:lineTo x="7552" y="0"/>
                      <wp:lineTo x="2899" y="0"/>
                    </wp:wrapPolygon>
                  </wp:wrapTight>
                  <wp:docPr id="11" name="Picture 549" descr="Image result for d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9" descr="Image result for dice"/>
                          <pic:cNvPicPr>
                            <a:picLocks noChangeAspect="1" noChangeArrowheads="1"/>
                          </pic:cNvPicPr>
                        </pic:nvPicPr>
                        <pic:blipFill>
                          <a:blip r:embed="rId8"/>
                          <a:stretch>
                            <a:fillRect/>
                          </a:stretch>
                        </pic:blipFill>
                        <pic:spPr bwMode="auto">
                          <a:xfrm>
                            <a:off x="0" y="0"/>
                            <a:ext cx="707390" cy="573405"/>
                          </a:xfrm>
                          <a:prstGeom prst="rect">
                            <a:avLst/>
                          </a:prstGeom>
                        </pic:spPr>
                      </pic:pic>
                    </a:graphicData>
                  </a:graphic>
                </wp:anchor>
              </w:drawing>
              <w:drawing>
                <wp:anchor behindDoc="0" distT="0" distB="0" distL="114300" distR="114300" simplePos="0" locked="0" layoutInCell="1" allowOverlap="1" relativeHeight="317">
                  <wp:simplePos x="0" y="0"/>
                  <wp:positionH relativeFrom="column">
                    <wp:posOffset>208915</wp:posOffset>
                  </wp:positionH>
                  <wp:positionV relativeFrom="paragraph">
                    <wp:posOffset>991870</wp:posOffset>
                  </wp:positionV>
                  <wp:extent cx="2462530" cy="598170"/>
                  <wp:effectExtent l="0" t="0" r="0" b="0"/>
                  <wp:wrapTight wrapText="bothSides">
                    <wp:wrapPolygon edited="0">
                      <wp:start x="-4" y="0"/>
                      <wp:lineTo x="-4" y="20623"/>
                      <wp:lineTo x="21384" y="20623"/>
                      <wp:lineTo x="21384" y="0"/>
                      <wp:lineTo x="-4" y="0"/>
                    </wp:wrapPolygon>
                  </wp:wrapTight>
                  <wp:docPr id="12" name="Picture 551" descr="Image result for num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1" descr="Image result for numicon"/>
                          <pic:cNvPicPr>
                            <a:picLocks noChangeAspect="1" noChangeArrowheads="1"/>
                          </pic:cNvPicPr>
                        </pic:nvPicPr>
                        <pic:blipFill>
                          <a:blip r:embed="rId9"/>
                          <a:stretch>
                            <a:fillRect/>
                          </a:stretch>
                        </pic:blipFill>
                        <pic:spPr bwMode="auto">
                          <a:xfrm>
                            <a:off x="0" y="0"/>
                            <a:ext cx="2462530" cy="598170"/>
                          </a:xfrm>
                          <a:prstGeom prst="rect">
                            <a:avLst/>
                          </a:prstGeom>
                        </pic:spPr>
                      </pic:pic>
                    </a:graphicData>
                  </a:graphic>
                </wp:anchor>
              </w:drawing>
              <w:drawing>
                <wp:anchor behindDoc="0" distT="0" distB="0" distL="114300" distR="114300" simplePos="0" locked="0" layoutInCell="1" allowOverlap="1" relativeHeight="318">
                  <wp:simplePos x="0" y="0"/>
                  <wp:positionH relativeFrom="column">
                    <wp:posOffset>1667510</wp:posOffset>
                  </wp:positionH>
                  <wp:positionV relativeFrom="paragraph">
                    <wp:posOffset>110490</wp:posOffset>
                  </wp:positionV>
                  <wp:extent cx="925195" cy="731520"/>
                  <wp:effectExtent l="0" t="0" r="0" b="0"/>
                  <wp:wrapTight wrapText="bothSides">
                    <wp:wrapPolygon edited="0">
                      <wp:start x="-10" y="0"/>
                      <wp:lineTo x="-10" y="20799"/>
                      <wp:lineTo x="21345" y="20799"/>
                      <wp:lineTo x="21345" y="0"/>
                      <wp:lineTo x="-10" y="0"/>
                    </wp:wrapPolygon>
                  </wp:wrapTight>
                  <wp:docPr id="13" name="Picture 5" descr="Image result for counting be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Image result for counting bears"/>
                          <pic:cNvPicPr>
                            <a:picLocks noChangeAspect="1" noChangeArrowheads="1"/>
                          </pic:cNvPicPr>
                        </pic:nvPicPr>
                        <pic:blipFill>
                          <a:blip r:embed="rId10"/>
                          <a:stretch>
                            <a:fillRect/>
                          </a:stretch>
                        </pic:blipFill>
                        <pic:spPr bwMode="auto">
                          <a:xfrm>
                            <a:off x="0" y="0"/>
                            <a:ext cx="925195" cy="731520"/>
                          </a:xfrm>
                          <a:prstGeom prst="rect">
                            <a:avLst/>
                          </a:prstGeom>
                        </pic:spPr>
                      </pic:pic>
                    </a:graphicData>
                  </a:graphic>
                </wp:anchor>
              </w:drawing>
            </w:r>
          </w:p>
        </w:tc>
        <w:tc>
          <w:tcPr>
            <w:tcW w:w="4679" w:type="dxa"/>
            <w:gridSpan w:val="2"/>
            <w:tcBorders>
              <w:left w:val="single" w:sz="4" w:space="0" w:color="000000"/>
              <w:bottom w:val="single" w:sz="4" w:space="0" w:color="000000"/>
              <w:right w:val="single" w:sz="4" w:space="0" w:color="000000"/>
            </w:tcBorders>
          </w:tcPr>
          <w:p>
            <w:pPr>
              <w:pStyle w:val="TableParagraph"/>
              <w:widowControl w:val="false"/>
              <w:spacing w:before="3" w:after="0"/>
              <w:rPr>
                <w:sz w:val="15"/>
              </w:rPr>
            </w:pPr>
            <w:r>
              <w:rPr>
                <w:sz w:val="15"/>
              </w:rPr>
            </w:r>
          </w:p>
          <w:p>
            <w:pPr>
              <w:pStyle w:val="TableParagraph"/>
              <w:widowControl w:val="false"/>
              <w:ind w:left="1011" w:hanging="0"/>
              <w:rPr>
                <w:sz w:val="20"/>
              </w:rPr>
            </w:pPr>
            <w:r>
              <w:rPr/>
              <w:drawing>
                <wp:inline distT="0" distB="0" distL="0" distR="0">
                  <wp:extent cx="1665605" cy="1887855"/>
                  <wp:effectExtent l="0" t="0" r="0" b="0"/>
                  <wp:docPr id="14"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4" descr=""/>
                          <pic:cNvPicPr>
                            <a:picLocks noChangeAspect="1" noChangeArrowheads="1"/>
                          </pic:cNvPicPr>
                        </pic:nvPicPr>
                        <pic:blipFill>
                          <a:blip r:embed="rId11"/>
                          <a:stretch>
                            <a:fillRect/>
                          </a:stretch>
                        </pic:blipFill>
                        <pic:spPr bwMode="auto">
                          <a:xfrm>
                            <a:off x="0" y="0"/>
                            <a:ext cx="1665605" cy="188785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4"/>
              </w:rPr>
            </w:pPr>
            <w:r>
              <w:rPr>
                <w:sz w:val="4"/>
              </w:rPr>
            </w:r>
          </w:p>
          <w:p>
            <w:pPr>
              <w:pStyle w:val="TableParagraph"/>
              <w:widowControl w:val="false"/>
              <w:spacing w:lineRule="exact" w:line="46"/>
              <w:ind w:left="1699" w:hanging="0"/>
              <w:rPr>
                <w:sz w:val="4"/>
              </w:rPr>
            </w:pPr>
            <w:r>
              <w:rPr>
                <w:sz w:val="4"/>
              </w:rPr>
            </w:r>
          </w:p>
          <w:p>
            <w:pPr>
              <w:pStyle w:val="TableParagraph"/>
              <w:widowControl w:val="false"/>
              <w:spacing w:before="3" w:after="0"/>
              <w:rPr>
                <w:sz w:val="55"/>
              </w:rPr>
            </w:pPr>
            <w:r>
              <w:rPr>
                <w:sz w:val="55"/>
              </w:rPr>
            </w:r>
          </w:p>
          <w:p>
            <w:pPr>
              <w:pStyle w:val="TableParagraph"/>
              <w:widowControl w:val="false"/>
              <w:spacing w:before="1" w:after="0"/>
              <w:ind w:right="320" w:hanging="0"/>
              <w:rPr>
                <w:sz w:val="36"/>
              </w:rPr>
            </w:pPr>
            <w:r>
              <w:rPr>
                <w:sz w:val="36"/>
              </w:rPr>
              <w:t xml:space="preserve">         </w:t>
            </w:r>
            <w:r>
              <w:rPr>
                <w:sz w:val="36"/>
              </w:rPr>
              <w:t>4 + 5 = 9</w:t>
            </w:r>
          </w:p>
          <w:p>
            <w:pPr>
              <w:pStyle w:val="TableParagraph"/>
              <w:widowControl w:val="false"/>
              <w:spacing w:before="1" w:after="0"/>
              <w:ind w:right="320" w:hanging="0"/>
              <w:rPr>
                <w:sz w:val="36"/>
              </w:rPr>
            </w:pPr>
            <w:r>
              <w:rPr>
                <w:sz w:val="36"/>
              </w:rPr>
            </w:r>
          </w:p>
          <w:p>
            <w:pPr>
              <w:pStyle w:val="TableParagraph"/>
              <w:widowControl w:val="false"/>
              <w:spacing w:before="1" w:after="0"/>
              <w:ind w:right="320" w:hanging="0"/>
              <w:rPr>
                <w:sz w:val="36"/>
              </w:rPr>
            </w:pPr>
            <w:r>
              <w:rPr>
                <w:sz w:val="36"/>
              </w:rPr>
              <w:t xml:space="preserve">         </w:t>
            </w:r>
            <w:r>
              <w:rPr>
                <w:sz w:val="36"/>
              </w:rPr>
              <w:t>9 – 5 = 4</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type w:val="continuous"/>
          <w:pgSz w:w="11906" w:h="16838"/>
          <w:pgMar w:left="1020" w:right="1040" w:gutter="0" w:header="0" w:top="1360" w:footer="1244" w:bottom="1440"/>
          <w:pgNumType w:fmt="decimal"/>
          <w:formProt w:val="false"/>
          <w:textDirection w:val="lrTb"/>
          <w:docGrid w:type="default" w:linePitch="100" w:charSpace="4096"/>
        </w:sectPr>
        <w:pStyle w:val="Normal"/>
        <w:rPr>
          <w:sz w:val="14"/>
        </w:rPr>
      </w:pPr>
      <w:r>
        <w:rPr>
          <w:sz w:val="14"/>
        </w:rPr>
      </w:r>
    </w:p>
    <w:tbl>
      <w:tblPr>
        <w:tblW w:w="1513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50"/>
        <w:gridCol w:w="4679"/>
        <w:gridCol w:w="4679"/>
        <w:gridCol w:w="1099"/>
      </w:tblGrid>
      <w:tr>
        <w:trPr>
          <w:trHeight w:val="145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41"/>
              </w:rPr>
            </w:pPr>
            <w:r>
              <w:rPr>
                <w:sz w:val="41"/>
              </w:rPr>
            </w:r>
          </w:p>
          <w:p>
            <w:pPr>
              <w:pStyle w:val="TableParagraph"/>
              <w:widowControl w:val="false"/>
              <w:ind w:left="863" w:hanging="0"/>
              <w:rPr>
                <w:sz w:val="44"/>
              </w:rPr>
            </w:pPr>
            <w:r>
              <w:rPr>
                <w:sz w:val="44"/>
              </w:rPr>
              <w:t>Year 1</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tabs>
                <w:tab w:val="clear" w:pos="720"/>
                <w:tab w:val="left" w:pos="598" w:leader="none"/>
              </w:tabs>
              <w:spacing w:lineRule="exact" w:line="252"/>
              <w:rPr/>
            </w:pPr>
            <w:r>
              <w:rPr/>
              <w:t xml:space="preserve">  </w:t>
            </w:r>
            <w:r>
              <w:rPr/>
              <w:t>Pupils should be taught to:</w:t>
            </w:r>
          </w:p>
          <w:p>
            <w:pPr>
              <w:pStyle w:val="TableParagraph"/>
              <w:widowControl w:val="false"/>
              <w:numPr>
                <w:ilvl w:val="0"/>
                <w:numId w:val="5"/>
              </w:numPr>
              <w:tabs>
                <w:tab w:val="clear" w:pos="720"/>
                <w:tab w:val="left" w:pos="598" w:leader="none"/>
              </w:tabs>
              <w:spacing w:lineRule="exact" w:line="252"/>
              <w:rPr/>
            </w:pPr>
            <w:r>
              <w:rPr/>
              <w:t>read, write and interpret mathematical statements involving addition (+), subtraction</w:t>
            </w:r>
          </w:p>
          <w:p>
            <w:pPr>
              <w:pStyle w:val="TableParagraph"/>
              <w:widowControl w:val="false"/>
              <w:numPr>
                <w:ilvl w:val="0"/>
                <w:numId w:val="5"/>
              </w:numPr>
              <w:tabs>
                <w:tab w:val="clear" w:pos="720"/>
                <w:tab w:val="left" w:pos="598" w:leader="none"/>
              </w:tabs>
              <w:spacing w:lineRule="exact" w:line="252"/>
              <w:rPr/>
            </w:pPr>
            <w:r>
              <w:rPr/>
              <w:t>(–) and equals (=) signs</w:t>
            </w:r>
          </w:p>
          <w:p>
            <w:pPr>
              <w:pStyle w:val="TableParagraph"/>
              <w:widowControl w:val="false"/>
              <w:numPr>
                <w:ilvl w:val="0"/>
                <w:numId w:val="5"/>
              </w:numPr>
              <w:tabs>
                <w:tab w:val="clear" w:pos="720"/>
                <w:tab w:val="left" w:pos="598" w:leader="none"/>
              </w:tabs>
              <w:spacing w:lineRule="exact" w:line="252"/>
              <w:rPr/>
            </w:pPr>
            <w:r>
              <w:rPr/>
              <w:t>represent and use number bonds and related subtraction facts within 20</w:t>
            </w:r>
          </w:p>
          <w:p>
            <w:pPr>
              <w:pStyle w:val="TableParagraph"/>
              <w:widowControl w:val="false"/>
              <w:numPr>
                <w:ilvl w:val="0"/>
                <w:numId w:val="5"/>
              </w:numPr>
              <w:tabs>
                <w:tab w:val="clear" w:pos="720"/>
                <w:tab w:val="left" w:pos="598" w:leader="none"/>
              </w:tabs>
              <w:spacing w:lineRule="exact" w:line="252"/>
              <w:rPr/>
            </w:pPr>
            <w:r>
              <w:rPr/>
              <w:t>add and subtract one-digit and two-digit numbers to 20, including zero</w:t>
            </w:r>
          </w:p>
          <w:p>
            <w:pPr>
              <w:pStyle w:val="TableParagraph"/>
              <w:widowControl w:val="false"/>
              <w:numPr>
                <w:ilvl w:val="0"/>
                <w:numId w:val="5"/>
              </w:numPr>
              <w:tabs>
                <w:tab w:val="clear" w:pos="720"/>
                <w:tab w:val="left" w:pos="598" w:leader="none"/>
              </w:tabs>
              <w:spacing w:lineRule="exact" w:line="252"/>
              <w:rPr/>
            </w:pPr>
            <w:r>
              <w:rPr/>
              <w:t>solve one-step problems that involve addition and subtraction, using concrete objects and pictorial representations, and missing number problems such as ? - 7 = – 9.</w:t>
            </w:r>
          </w:p>
          <w:p>
            <w:pPr>
              <w:pStyle w:val="TableParagraph"/>
              <w:widowControl w:val="false"/>
              <w:numPr>
                <w:ilvl w:val="0"/>
                <w:numId w:val="5"/>
              </w:numPr>
              <w:tabs>
                <w:tab w:val="clear" w:pos="720"/>
                <w:tab w:val="left" w:pos="598" w:leader="none"/>
              </w:tabs>
              <w:spacing w:lineRule="exact" w:line="252"/>
              <w:rPr/>
            </w:pPr>
            <w:r>
              <w:rPr/>
              <w:t>solve one-step problems involving multiplication and division, by calculating the answer using concrete objects, pictorial representations and arrays with the support of the teacher</w:t>
            </w:r>
          </w:p>
        </w:tc>
        <w:tc>
          <w:tcPr>
            <w:tcW w:w="1099" w:type="dxa"/>
            <w:vMerge w:val="restart"/>
            <w:tcBorders>
              <w:left w:val="single" w:sz="4" w:space="0" w:color="000000"/>
            </w:tcBorders>
            <w:textDirection w:val="tbRl"/>
          </w:tcPr>
          <w:p>
            <w:pPr>
              <w:pStyle w:val="TableParagraph"/>
              <w:widowControl w:val="false"/>
              <w:spacing w:before="215" w:after="0"/>
              <w:ind w:left="3631" w:right="3631" w:hanging="0"/>
              <w:jc w:val="center"/>
              <w:rPr>
                <w:sz w:val="44"/>
              </w:rPr>
            </w:pPr>
            <w:r>
              <w:rPr>
                <w:color w:val="FFFFFF"/>
                <w:sz w:val="44"/>
              </w:rPr>
              <w:t>Addition</w:t>
            </w:r>
          </w:p>
        </w:tc>
      </w:tr>
      <w:tr>
        <w:trPr>
          <w:trHeight w:val="473"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50"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99"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4" w:after="0"/>
              <w:rPr>
                <w:sz w:val="9"/>
              </w:rPr>
            </w:pPr>
            <w:r>
              <w:rPr>
                <w:sz w:val="9"/>
              </w:rPr>
            </w:r>
          </w:p>
          <w:p>
            <w:pPr>
              <w:pStyle w:val="TableParagraph"/>
              <w:widowControl w:val="false"/>
              <w:ind w:left="1425" w:hanging="0"/>
              <w:rPr>
                <w:sz w:val="20"/>
              </w:rPr>
            </w:pPr>
            <w:r>
              <w:rPr>
                <w:sz w:val="20"/>
              </w:rPr>
              <w:drawing>
                <wp:anchor behindDoc="0" distT="0" distB="0" distL="114300" distR="114300" simplePos="0" locked="0" layoutInCell="1" allowOverlap="1" relativeHeight="319">
                  <wp:simplePos x="0" y="0"/>
                  <wp:positionH relativeFrom="column">
                    <wp:posOffset>294005</wp:posOffset>
                  </wp:positionH>
                  <wp:positionV relativeFrom="paragraph">
                    <wp:posOffset>128270</wp:posOffset>
                  </wp:positionV>
                  <wp:extent cx="707390" cy="573405"/>
                  <wp:effectExtent l="0" t="0" r="0" b="0"/>
                  <wp:wrapTight wrapText="bothSides">
                    <wp:wrapPolygon edited="0">
                      <wp:start x="2899" y="0"/>
                      <wp:lineTo x="-13" y="4307"/>
                      <wp:lineTo x="-13" y="12921"/>
                      <wp:lineTo x="11044" y="20826"/>
                      <wp:lineTo x="19769" y="20826"/>
                      <wp:lineTo x="20930" y="17228"/>
                      <wp:lineTo x="20930" y="8614"/>
                      <wp:lineTo x="18609" y="6460"/>
                      <wp:lineTo x="7552" y="0"/>
                      <wp:lineTo x="2899" y="0"/>
                    </wp:wrapPolygon>
                  </wp:wrapTight>
                  <wp:docPr id="15" name="Picture 555" descr="Image result for d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5" descr="Image result for dice"/>
                          <pic:cNvPicPr>
                            <a:picLocks noChangeAspect="1" noChangeArrowheads="1"/>
                          </pic:cNvPicPr>
                        </pic:nvPicPr>
                        <pic:blipFill>
                          <a:blip r:embed="rId12"/>
                          <a:stretch>
                            <a:fillRect/>
                          </a:stretch>
                        </pic:blipFill>
                        <pic:spPr bwMode="auto">
                          <a:xfrm>
                            <a:off x="0" y="0"/>
                            <a:ext cx="707390" cy="573405"/>
                          </a:xfrm>
                          <a:prstGeom prst="rect">
                            <a:avLst/>
                          </a:prstGeom>
                        </pic:spPr>
                      </pic:pic>
                    </a:graphicData>
                  </a:graphic>
                </wp:anchor>
              </w:drawing>
              <w:drawing>
                <wp:anchor behindDoc="0" distT="0" distB="0" distL="114300" distR="114300" simplePos="0" locked="0" layoutInCell="1" allowOverlap="1" relativeHeight="320">
                  <wp:simplePos x="0" y="0"/>
                  <wp:positionH relativeFrom="column">
                    <wp:posOffset>1427480</wp:posOffset>
                  </wp:positionH>
                  <wp:positionV relativeFrom="paragraph">
                    <wp:posOffset>68580</wp:posOffset>
                  </wp:positionV>
                  <wp:extent cx="1284605" cy="890905"/>
                  <wp:effectExtent l="0" t="0" r="0" b="0"/>
                  <wp:wrapTight wrapText="bothSides">
                    <wp:wrapPolygon edited="0">
                      <wp:start x="-8" y="0"/>
                      <wp:lineTo x="-8" y="21239"/>
                      <wp:lineTo x="21148" y="21239"/>
                      <wp:lineTo x="21148" y="0"/>
                      <wp:lineTo x="-8" y="0"/>
                    </wp:wrapPolygon>
                  </wp:wrapTight>
                  <wp:docPr id="16" name="Picture 556" descr="Image result for domino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6" descr="Image result for dominoes"/>
                          <pic:cNvPicPr>
                            <a:picLocks noChangeAspect="1" noChangeArrowheads="1"/>
                          </pic:cNvPicPr>
                        </pic:nvPicPr>
                        <pic:blipFill>
                          <a:blip r:embed="rId13"/>
                          <a:stretch>
                            <a:fillRect/>
                          </a:stretch>
                        </pic:blipFill>
                        <pic:spPr bwMode="auto">
                          <a:xfrm>
                            <a:off x="0" y="0"/>
                            <a:ext cx="1284605" cy="890905"/>
                          </a:xfrm>
                          <a:prstGeom prst="rect">
                            <a:avLst/>
                          </a:prstGeom>
                        </pic:spPr>
                      </pic:pic>
                    </a:graphicData>
                  </a:graphic>
                </wp:anchor>
              </w:drawing>
              <w:drawing>
                <wp:anchor behindDoc="0" distT="0" distB="0" distL="114300" distR="114300" simplePos="0" locked="0" layoutInCell="1" allowOverlap="1" relativeHeight="321">
                  <wp:simplePos x="0" y="0"/>
                  <wp:positionH relativeFrom="column">
                    <wp:posOffset>306705</wp:posOffset>
                  </wp:positionH>
                  <wp:positionV relativeFrom="paragraph">
                    <wp:posOffset>1243965</wp:posOffset>
                  </wp:positionV>
                  <wp:extent cx="805180" cy="696595"/>
                  <wp:effectExtent l="0" t="0" r="0" b="0"/>
                  <wp:wrapTight wrapText="bothSides">
                    <wp:wrapPolygon edited="0">
                      <wp:start x="-12" y="0"/>
                      <wp:lineTo x="-12" y="21256"/>
                      <wp:lineTo x="20945" y="21256"/>
                      <wp:lineTo x="20945" y="0"/>
                      <wp:lineTo x="-12" y="0"/>
                    </wp:wrapPolygon>
                  </wp:wrapTight>
                  <wp:docPr id="17" name="Picture 557" descr="Image result for unifix cub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7" descr="Image result for unifix cubes"/>
                          <pic:cNvPicPr>
                            <a:picLocks noChangeAspect="1" noChangeArrowheads="1"/>
                          </pic:cNvPicPr>
                        </pic:nvPicPr>
                        <pic:blipFill>
                          <a:blip r:embed="rId14"/>
                          <a:stretch>
                            <a:fillRect/>
                          </a:stretch>
                        </pic:blipFill>
                        <pic:spPr bwMode="auto">
                          <a:xfrm>
                            <a:off x="0" y="0"/>
                            <a:ext cx="805180" cy="696595"/>
                          </a:xfrm>
                          <a:prstGeom prst="rect">
                            <a:avLst/>
                          </a:prstGeom>
                        </pic:spPr>
                      </pic:pic>
                    </a:graphicData>
                  </a:graphic>
                </wp:anchor>
              </w:drawing>
              <w:drawing>
                <wp:anchor behindDoc="0" distT="0" distB="0" distL="114300" distR="114300" simplePos="0" locked="0" layoutInCell="1" allowOverlap="1" relativeHeight="322">
                  <wp:simplePos x="0" y="0"/>
                  <wp:positionH relativeFrom="column">
                    <wp:posOffset>1381760</wp:posOffset>
                  </wp:positionH>
                  <wp:positionV relativeFrom="paragraph">
                    <wp:posOffset>1203960</wp:posOffset>
                  </wp:positionV>
                  <wp:extent cx="1578610" cy="789305"/>
                  <wp:effectExtent l="0" t="0" r="0" b="0"/>
                  <wp:wrapTight wrapText="bothSides">
                    <wp:wrapPolygon edited="0">
                      <wp:start x="-21" y="0"/>
                      <wp:lineTo x="-21" y="20819"/>
                      <wp:lineTo x="21366" y="20819"/>
                      <wp:lineTo x="21366" y="0"/>
                      <wp:lineTo x="-21" y="0"/>
                    </wp:wrapPolygon>
                  </wp:wrapTight>
                  <wp:docPr id="18" name="Picture 558" descr="Image result for tens fr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8" descr="Image result for tens frame"/>
                          <pic:cNvPicPr>
                            <a:picLocks noChangeAspect="1" noChangeArrowheads="1"/>
                          </pic:cNvPicPr>
                        </pic:nvPicPr>
                        <pic:blipFill>
                          <a:blip r:embed="rId15"/>
                          <a:stretch>
                            <a:fillRect/>
                          </a:stretch>
                        </pic:blipFill>
                        <pic:spPr bwMode="auto">
                          <a:xfrm>
                            <a:off x="0" y="0"/>
                            <a:ext cx="1578610" cy="789305"/>
                          </a:xfrm>
                          <a:prstGeom prst="rect">
                            <a:avLst/>
                          </a:prstGeom>
                        </pic:spPr>
                      </pic:pic>
                    </a:graphicData>
                  </a:graphic>
                </wp:anchor>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3" w:after="0"/>
              <w:rPr>
                <w:sz w:val="15"/>
              </w:rPr>
            </w:pPr>
            <w:r>
              <w:rPr>
                <w:sz w:val="15"/>
              </w:rPr>
            </w:r>
          </w:p>
          <w:p>
            <w:pPr>
              <w:pStyle w:val="TableParagraph"/>
              <w:widowControl w:val="false"/>
              <w:ind w:left="1011" w:hanging="0"/>
              <w:rPr>
                <w:sz w:val="20"/>
              </w:rPr>
            </w:pPr>
            <w:r>
              <w:rPr>
                <w:sz w:val="20"/>
              </w:rPr>
              <w:drawing>
                <wp:anchor behindDoc="0" distT="0" distB="0" distL="114300" distR="114300" simplePos="0" locked="0" layoutInCell="1" allowOverlap="1" relativeHeight="323">
                  <wp:simplePos x="0" y="0"/>
                  <wp:positionH relativeFrom="column">
                    <wp:posOffset>396240</wp:posOffset>
                  </wp:positionH>
                  <wp:positionV relativeFrom="paragraph">
                    <wp:posOffset>133985</wp:posOffset>
                  </wp:positionV>
                  <wp:extent cx="816610" cy="816610"/>
                  <wp:effectExtent l="0" t="0" r="0" b="0"/>
                  <wp:wrapTight wrapText="bothSides">
                    <wp:wrapPolygon edited="0">
                      <wp:start x="-12" y="0"/>
                      <wp:lineTo x="-12" y="21168"/>
                      <wp:lineTo x="21175" y="21168"/>
                      <wp:lineTo x="21175" y="0"/>
                      <wp:lineTo x="-12" y="0"/>
                    </wp:wrapPolygon>
                  </wp:wrapTight>
                  <wp:docPr id="19"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6" descr=""/>
                          <pic:cNvPicPr>
                            <a:picLocks noChangeAspect="1" noChangeArrowheads="1"/>
                          </pic:cNvPicPr>
                        </pic:nvPicPr>
                        <pic:blipFill>
                          <a:blip r:embed="rId16"/>
                          <a:stretch>
                            <a:fillRect/>
                          </a:stretch>
                        </pic:blipFill>
                        <pic:spPr bwMode="auto">
                          <a:xfrm>
                            <a:off x="0" y="0"/>
                            <a:ext cx="816610" cy="816610"/>
                          </a:xfrm>
                          <a:prstGeom prst="rect">
                            <a:avLst/>
                          </a:prstGeom>
                        </pic:spPr>
                      </pic:pic>
                    </a:graphicData>
                  </a:graphic>
                </wp:anchor>
              </w:drawing>
              <w:drawing>
                <wp:anchor behindDoc="0" distT="0" distB="0" distL="114300" distR="114300" simplePos="0" locked="0" layoutInCell="1" allowOverlap="1" relativeHeight="324">
                  <wp:simplePos x="0" y="0"/>
                  <wp:positionH relativeFrom="column">
                    <wp:posOffset>1702435</wp:posOffset>
                  </wp:positionH>
                  <wp:positionV relativeFrom="paragraph">
                    <wp:posOffset>471170</wp:posOffset>
                  </wp:positionV>
                  <wp:extent cx="772795" cy="998855"/>
                  <wp:effectExtent l="0" t="0" r="0" b="0"/>
                  <wp:wrapTight wrapText="bothSides">
                    <wp:wrapPolygon edited="0">
                      <wp:start x="-9" y="0"/>
                      <wp:lineTo x="-9" y="21019"/>
                      <wp:lineTo x="21296" y="21019"/>
                      <wp:lineTo x="21296" y="0"/>
                      <wp:lineTo x="-9" y="0"/>
                    </wp:wrapPolygon>
                  </wp:wrapTight>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tretch>
                            <a:fillRect/>
                          </a:stretch>
                        </pic:blipFill>
                        <pic:spPr bwMode="auto">
                          <a:xfrm>
                            <a:off x="0" y="0"/>
                            <a:ext cx="772795" cy="998855"/>
                          </a:xfrm>
                          <a:prstGeom prst="rect">
                            <a:avLst/>
                          </a:prstGeom>
                        </pic:spPr>
                      </pic:pic>
                    </a:graphicData>
                  </a:graphic>
                </wp:anchor>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36"/>
              </w:rPr>
            </w:pPr>
            <w:r>
              <w:rPr>
                <w:sz w:val="36"/>
              </w:rPr>
              <w:t xml:space="preserve">     </w:t>
            </w:r>
            <w:r>
              <w:rPr>
                <w:sz w:val="36"/>
              </w:rPr>
              <w:t>5 + 1 = 6</w:t>
            </w:r>
          </w:p>
          <w:p>
            <w:pPr>
              <w:pStyle w:val="TableParagraph"/>
              <w:widowControl w:val="false"/>
              <w:spacing w:before="10" w:after="0"/>
              <w:rPr>
                <w:sz w:val="36"/>
              </w:rPr>
            </w:pPr>
            <w:r>
              <w:rPr>
                <w:sz w:val="36"/>
              </w:rPr>
            </w:r>
          </w:p>
          <w:p>
            <w:pPr>
              <w:pStyle w:val="TableParagraph"/>
              <w:widowControl w:val="false"/>
              <w:spacing w:before="10" w:after="0"/>
              <w:rPr>
                <w:sz w:val="36"/>
              </w:rPr>
            </w:pPr>
            <w:r>
              <w:rPr>
                <w:sz w:val="36"/>
              </w:rPr>
              <w:t xml:space="preserve">     </w:t>
            </w:r>
            <w:r>
              <w:rPr>
                <w:sz w:val="36"/>
              </w:rPr>
              <w:t>6 = 1 + 5</w:t>
            </w:r>
          </w:p>
          <w:p>
            <w:pPr>
              <w:pStyle w:val="TableParagraph"/>
              <w:widowControl w:val="false"/>
              <w:spacing w:before="10" w:after="0"/>
              <w:rPr>
                <w:sz w:val="36"/>
              </w:rPr>
            </w:pPr>
            <w:r>
              <w:rPr>
                <w:sz w:val="36"/>
              </w:rPr>
            </w:r>
          </w:p>
          <w:p>
            <w:pPr>
              <w:pStyle w:val="TableParagraph"/>
              <w:widowControl w:val="false"/>
              <w:spacing w:before="10" w:after="0"/>
              <w:rPr>
                <w:sz w:val="36"/>
              </w:rPr>
            </w:pPr>
            <w:r>
              <w:rPr>
                <w:sz w:val="36"/>
              </w:rPr>
              <w:t xml:space="preserve">     </w:t>
            </w:r>
            <w:r>
              <w:rPr>
                <w:sz w:val="36"/>
              </w:rPr>
              <w:t>? – 6 = 7</w:t>
            </w:r>
          </w:p>
          <w:p>
            <w:pPr>
              <w:pStyle w:val="TableParagraph"/>
              <w:widowControl w:val="false"/>
              <w:spacing w:before="10" w:after="0"/>
              <w:rPr>
                <w:sz w:val="12"/>
              </w:rPr>
            </w:pPr>
            <w:r>
              <w:rPr>
                <w:sz w:val="12"/>
              </w:rPr>
            </w:r>
          </w:p>
          <w:p>
            <w:pPr>
              <w:pStyle w:val="TableParagraph"/>
              <w:widowControl w:val="false"/>
              <w:ind w:left="1491" w:hanging="0"/>
              <w:rPr>
                <w:sz w:val="20"/>
              </w:rPr>
            </w:pPr>
            <w:r>
              <w:rPr>
                <w:sz w:val="20"/>
              </w:rPr>
            </w:r>
          </w:p>
          <w:p>
            <w:pPr>
              <w:pStyle w:val="TableParagraph"/>
              <w:widowControl w:val="false"/>
              <w:spacing w:before="8" w:after="0"/>
              <w:rPr>
                <w:sz w:val="4"/>
              </w:rPr>
            </w:pPr>
            <w:r>
              <w:rPr>
                <w:sz w:val="4"/>
              </w:rPr>
            </w:r>
          </w:p>
          <w:p>
            <w:pPr>
              <w:pStyle w:val="TableParagraph"/>
              <w:widowControl w:val="false"/>
              <w:spacing w:before="1" w:after="0"/>
              <w:ind w:right="320" w:hanging="0"/>
              <w:rPr>
                <w:sz w:val="36"/>
              </w:rPr>
            </w:pPr>
            <w:r>
              <w:rPr>
                <w:sz w:val="36"/>
              </w:rPr>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8"/>
          <w:footerReference w:type="default" r:id="rId19"/>
          <w:type w:val="nextPage"/>
          <w:pgSz w:orient="landscape" w:w="16838" w:h="11906"/>
          <w:pgMar w:left="740" w:right="720" w:gutter="0" w:header="712" w:top="1040" w:footer="1086" w:bottom="1280"/>
          <w:pgNumType w:fmt="decimal"/>
          <w:formProt w:val="false"/>
          <w:textDirection w:val="lrTb"/>
          <w:docGrid w:type="default" w:linePitch="100" w:charSpace="4096"/>
        </w:sectPr>
        <w:pStyle w:val="Normal"/>
        <w:rPr>
          <w:sz w:val="2"/>
          <w:szCs w:val="2"/>
        </w:rPr>
      </w:pPr>
      <w:r>
        <w:rPr>
          <w:sz w:val="2"/>
          <w:szCs w:val="2"/>
        </w:rPr>
      </w:r>
    </w:p>
    <w:p>
      <w:pPr>
        <w:pStyle w:val="TextBody"/>
        <w:spacing w:before="5" w:after="0"/>
        <w:rPr>
          <w:sz w:val="7"/>
        </w:rPr>
      </w:pPr>
      <w:r>
        <w:rPr>
          <w:sz w:val="7"/>
        </w:rPr>
        <mc:AlternateContent>
          <mc:Choice Requires="wps">
            <w:drawing>
              <wp:anchor behindDoc="1" distT="0" distB="0" distL="0" distR="0" simplePos="0" locked="0" layoutInCell="0" allowOverlap="1" relativeHeight="180">
                <wp:simplePos x="0" y="0"/>
                <wp:positionH relativeFrom="page">
                  <wp:posOffset>7569200</wp:posOffset>
                </wp:positionH>
                <wp:positionV relativeFrom="page">
                  <wp:posOffset>3142615</wp:posOffset>
                </wp:positionV>
                <wp:extent cx="840740" cy="0"/>
                <wp:effectExtent l="14605" t="14605" r="14605" b="14605"/>
                <wp:wrapNone/>
                <wp:docPr id="28" name="Line 411"/>
                <a:graphic xmlns:a="http://schemas.openxmlformats.org/drawingml/2006/main">
                  <a:graphicData uri="http://schemas.microsoft.com/office/word/2010/wordprocessingShape">
                    <wps:wsp>
                      <wps:cNvSpPr/>
                      <wps:spPr>
                        <a:xfrm>
                          <a:off x="0" y="0"/>
                          <a:ext cx="8406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96pt,247.45pt" to="662.15pt,247.45pt" ID="Line 411" stroked="t" o:allowincell="f" style="position:absolute;mso-position-horizontal-relative:page;mso-position-vertical-relative:page">
                <v:stroke color="black" weight="28440" joinstyle="round" endcap="flat"/>
                <v:fill o:detectmouseclick="t" on="false"/>
                <w10:wrap type="none"/>
              </v:line>
            </w:pict>
          </mc:Fallback>
        </mc:AlternateContent>
        <mc:AlternateContent>
          <mc:Choice Requires="wpg">
            <w:drawing>
              <wp:anchor behindDoc="1" distT="0" distB="0" distL="0" distR="0" simplePos="0" locked="0" layoutInCell="0" allowOverlap="1" relativeHeight="181">
                <wp:simplePos x="0" y="0"/>
                <wp:positionH relativeFrom="page">
                  <wp:posOffset>6734810</wp:posOffset>
                </wp:positionH>
                <wp:positionV relativeFrom="page">
                  <wp:posOffset>3724275</wp:posOffset>
                </wp:positionV>
                <wp:extent cx="2532380" cy="516255"/>
                <wp:effectExtent l="6350" t="7620" r="6985" b="6350"/>
                <wp:wrapNone/>
                <wp:docPr id="29" name="Group 408"/>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2"/>
                                </a:lnTo>
                                <a:lnTo>
                                  <a:pt x="132" y="793"/>
                                </a:lnTo>
                                <a:lnTo>
                                  <a:pt x="3836" y="793"/>
                                </a:lnTo>
                                <a:lnTo>
                                  <a:pt x="3887" y="782"/>
                                </a:lnTo>
                                <a:lnTo>
                                  <a:pt x="3929" y="754"/>
                                </a:lnTo>
                                <a:lnTo>
                                  <a:pt x="3958" y="712"/>
                                </a:lnTo>
                                <a:lnTo>
                                  <a:pt x="3968" y="661"/>
                                </a:lnTo>
                                <a:lnTo>
                                  <a:pt x="3968" y="132"/>
                                </a:lnTo>
                                <a:lnTo>
                                  <a:pt x="3958" y="81"/>
                                </a:lnTo>
                                <a:lnTo>
                                  <a:pt x="3929" y="39"/>
                                </a:lnTo>
                                <a:lnTo>
                                  <a:pt x="3887" y="10"/>
                                </a:lnTo>
                                <a:lnTo>
                                  <a:pt x="3836" y="0"/>
                                </a:lnTo>
                                <a:close/>
                              </a:path>
                            </a:pathLst>
                          </a:custGeom>
                          <a:solidFill>
                            <a:srgbClr val="e9bcd4"/>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2"/>
                                </a:lnTo>
                                <a:lnTo>
                                  <a:pt x="3836" y="793"/>
                                </a:lnTo>
                                <a:lnTo>
                                  <a:pt x="132" y="793"/>
                                </a:lnTo>
                                <a:lnTo>
                                  <a:pt x="81" y="782"/>
                                </a:lnTo>
                                <a:lnTo>
                                  <a:pt x="39" y="754"/>
                                </a:lnTo>
                                <a:lnTo>
                                  <a:pt x="10" y="712"/>
                                </a:lnTo>
                                <a:lnTo>
                                  <a:pt x="0" y="661"/>
                                </a:lnTo>
                                <a:lnTo>
                                  <a:pt x="0" y="132"/>
                                </a:lnTo>
                                <a:close/>
                              </a:path>
                            </a:pathLst>
                          </a:custGeom>
                          <a:noFill/>
                          <a:ln w="12700">
                            <a:solidFill>
                              <a:srgbClr val="8f2b3b"/>
                            </a:solidFill>
                            <a:round/>
                          </a:ln>
                        </wps:spPr>
                        <wps:style>
                          <a:lnRef idx="0"/>
                          <a:fillRef idx="0"/>
                          <a:effectRef idx="0"/>
                          <a:fontRef idx="minor"/>
                        </wps:style>
                        <wps:bodyPr/>
                      </wps:wsp>
                    </wpg:wgp>
                  </a:graphicData>
                </a:graphic>
              </wp:anchor>
            </w:drawing>
          </mc:Choice>
          <mc:Fallback>
            <w:pict>
              <v:group id="shape_0" alt="Group 408" style="position:absolute;margin-left:530.3pt;margin-top:293.25pt;width:199.4pt;height:40.65pt" coordorigin="10606,5865" coordsize="3988,813"/>
            </w:pict>
          </mc:Fallback>
        </mc:AlternateContent>
        <mc:AlternateContent>
          <mc:Choice Requires="wps">
            <w:drawing>
              <wp:anchor behindDoc="1" distT="0" distB="0" distL="0" distR="0" simplePos="0" locked="0" layoutInCell="0" allowOverlap="1" relativeHeight="182">
                <wp:simplePos x="0" y="0"/>
                <wp:positionH relativeFrom="page">
                  <wp:posOffset>696595</wp:posOffset>
                </wp:positionH>
                <wp:positionV relativeFrom="page">
                  <wp:posOffset>4930775</wp:posOffset>
                </wp:positionV>
                <wp:extent cx="5486400" cy="1295400"/>
                <wp:effectExtent l="0" t="0" r="0" b="0"/>
                <wp:wrapNone/>
                <wp:docPr id="30" name="AutoShape 407"/>
                <a:graphic xmlns:a="http://schemas.openxmlformats.org/drawingml/2006/main">
                  <a:graphicData uri="http://schemas.microsoft.com/office/word/2010/wordprocessingShape">
                    <wps:wsp>
                      <wps:cNvSpPr/>
                      <wps:spPr>
                        <a:xfrm>
                          <a:off x="0" y="0"/>
                          <a:ext cx="5486400" cy="1295280"/>
                        </a:xfrm>
                        <a:custGeom>
                          <a:avLst/>
                          <a:gdLst>
                            <a:gd name="textAreaLeft" fmla="*/ 0 w 3110400"/>
                            <a:gd name="textAreaRight" fmla="*/ 3110760 w 3110400"/>
                            <a:gd name="textAreaTop" fmla="*/ 0 h 734400"/>
                            <a:gd name="textAreaBottom" fmla="*/ 734760 h 734400"/>
                          </a:gdLst>
                          <a:ahLst/>
                          <a:rect l="textAreaLeft" t="textAreaTop" r="textAreaRight" b="textAreaBottom"/>
                          <a:pathLst>
                            <a:path w="8640" h="2040">
                              <a:moveTo>
                                <a:pt x="234" y="60"/>
                              </a:moveTo>
                              <a:lnTo>
                                <a:pt x="159" y="60"/>
                              </a:lnTo>
                              <a:lnTo>
                                <a:pt x="131" y="80"/>
                              </a:lnTo>
                              <a:lnTo>
                                <a:pt x="106" y="120"/>
                              </a:lnTo>
                              <a:lnTo>
                                <a:pt x="82" y="140"/>
                              </a:lnTo>
                              <a:lnTo>
                                <a:pt x="62" y="160"/>
                              </a:lnTo>
                              <a:lnTo>
                                <a:pt x="44" y="200"/>
                              </a:lnTo>
                              <a:lnTo>
                                <a:pt x="28" y="220"/>
                              </a:lnTo>
                              <a:lnTo>
                                <a:pt x="16" y="260"/>
                              </a:lnTo>
                              <a:lnTo>
                                <a:pt x="7" y="300"/>
                              </a:lnTo>
                              <a:lnTo>
                                <a:pt x="2" y="340"/>
                              </a:lnTo>
                              <a:lnTo>
                                <a:pt x="0" y="360"/>
                              </a:lnTo>
                              <a:lnTo>
                                <a:pt x="0" y="1700"/>
                              </a:lnTo>
                              <a:lnTo>
                                <a:pt x="2" y="1720"/>
                              </a:lnTo>
                              <a:lnTo>
                                <a:pt x="7" y="1760"/>
                              </a:lnTo>
                              <a:lnTo>
                                <a:pt x="16" y="1800"/>
                              </a:lnTo>
                              <a:lnTo>
                                <a:pt x="28" y="1820"/>
                              </a:lnTo>
                              <a:lnTo>
                                <a:pt x="44" y="1860"/>
                              </a:lnTo>
                              <a:lnTo>
                                <a:pt x="62" y="1900"/>
                              </a:lnTo>
                              <a:lnTo>
                                <a:pt x="82" y="1920"/>
                              </a:lnTo>
                              <a:lnTo>
                                <a:pt x="106" y="1940"/>
                              </a:lnTo>
                              <a:lnTo>
                                <a:pt x="131" y="1960"/>
                              </a:lnTo>
                              <a:lnTo>
                                <a:pt x="159" y="1980"/>
                              </a:lnTo>
                              <a:lnTo>
                                <a:pt x="189" y="2000"/>
                              </a:lnTo>
                              <a:lnTo>
                                <a:pt x="220" y="2020"/>
                              </a:lnTo>
                              <a:lnTo>
                                <a:pt x="253" y="2040"/>
                              </a:lnTo>
                              <a:lnTo>
                                <a:pt x="8387" y="2040"/>
                              </a:lnTo>
                              <a:lnTo>
                                <a:pt x="8420" y="2020"/>
                              </a:lnTo>
                              <a:lnTo>
                                <a:pt x="327" y="2020"/>
                              </a:lnTo>
                              <a:lnTo>
                                <a:pt x="295" y="2000"/>
                              </a:lnTo>
                              <a:lnTo>
                                <a:pt x="264" y="2000"/>
                              </a:lnTo>
                              <a:lnTo>
                                <a:pt x="234" y="1980"/>
                              </a:lnTo>
                              <a:lnTo>
                                <a:pt x="206" y="1980"/>
                              </a:lnTo>
                              <a:lnTo>
                                <a:pt x="179" y="1960"/>
                              </a:lnTo>
                              <a:lnTo>
                                <a:pt x="154" y="1940"/>
                              </a:lnTo>
                              <a:lnTo>
                                <a:pt x="131" y="1920"/>
                              </a:lnTo>
                              <a:lnTo>
                                <a:pt x="110" y="1900"/>
                              </a:lnTo>
                              <a:lnTo>
                                <a:pt x="91" y="1880"/>
                              </a:lnTo>
                              <a:lnTo>
                                <a:pt x="75" y="1840"/>
                              </a:lnTo>
                              <a:lnTo>
                                <a:pt x="62" y="1820"/>
                              </a:lnTo>
                              <a:lnTo>
                                <a:pt x="51" y="1780"/>
                              </a:lnTo>
                              <a:lnTo>
                                <a:pt x="43" y="1760"/>
                              </a:lnTo>
                              <a:lnTo>
                                <a:pt x="38" y="1720"/>
                              </a:lnTo>
                              <a:lnTo>
                                <a:pt x="36" y="1680"/>
                              </a:lnTo>
                              <a:lnTo>
                                <a:pt x="36" y="360"/>
                              </a:lnTo>
                              <a:lnTo>
                                <a:pt x="38" y="340"/>
                              </a:lnTo>
                              <a:lnTo>
                                <a:pt x="43" y="300"/>
                              </a:lnTo>
                              <a:lnTo>
                                <a:pt x="51" y="280"/>
                              </a:lnTo>
                              <a:lnTo>
                                <a:pt x="62" y="240"/>
                              </a:lnTo>
                              <a:lnTo>
                                <a:pt x="75" y="220"/>
                              </a:lnTo>
                              <a:lnTo>
                                <a:pt x="91" y="180"/>
                              </a:lnTo>
                              <a:lnTo>
                                <a:pt x="110" y="160"/>
                              </a:lnTo>
                              <a:lnTo>
                                <a:pt x="131" y="140"/>
                              </a:lnTo>
                              <a:lnTo>
                                <a:pt x="154" y="120"/>
                              </a:lnTo>
                              <a:lnTo>
                                <a:pt x="179" y="100"/>
                              </a:lnTo>
                              <a:lnTo>
                                <a:pt x="206" y="80"/>
                              </a:lnTo>
                              <a:lnTo>
                                <a:pt x="234" y="60"/>
                              </a:lnTo>
                              <a:close/>
                              <a:moveTo>
                                <a:pt x="8481" y="60"/>
                              </a:moveTo>
                              <a:lnTo>
                                <a:pt x="8406" y="60"/>
                              </a:lnTo>
                              <a:lnTo>
                                <a:pt x="8434" y="80"/>
                              </a:lnTo>
                              <a:lnTo>
                                <a:pt x="8461" y="100"/>
                              </a:lnTo>
                              <a:lnTo>
                                <a:pt x="8486" y="120"/>
                              </a:lnTo>
                              <a:lnTo>
                                <a:pt x="8509" y="140"/>
                              </a:lnTo>
                              <a:lnTo>
                                <a:pt x="8530" y="160"/>
                              </a:lnTo>
                              <a:lnTo>
                                <a:pt x="8549" y="180"/>
                              </a:lnTo>
                              <a:lnTo>
                                <a:pt x="8565" y="220"/>
                              </a:lnTo>
                              <a:lnTo>
                                <a:pt x="8579" y="240"/>
                              </a:lnTo>
                              <a:lnTo>
                                <a:pt x="8590" y="280"/>
                              </a:lnTo>
                              <a:lnTo>
                                <a:pt x="8597" y="300"/>
                              </a:lnTo>
                              <a:lnTo>
                                <a:pt x="8602" y="340"/>
                              </a:lnTo>
                              <a:lnTo>
                                <a:pt x="8604" y="360"/>
                              </a:lnTo>
                              <a:lnTo>
                                <a:pt x="8604" y="1680"/>
                              </a:lnTo>
                              <a:lnTo>
                                <a:pt x="8602" y="1720"/>
                              </a:lnTo>
                              <a:lnTo>
                                <a:pt x="8597" y="1760"/>
                              </a:lnTo>
                              <a:lnTo>
                                <a:pt x="8590" y="1780"/>
                              </a:lnTo>
                              <a:lnTo>
                                <a:pt x="8579" y="1820"/>
                              </a:lnTo>
                              <a:lnTo>
                                <a:pt x="8565" y="1840"/>
                              </a:lnTo>
                              <a:lnTo>
                                <a:pt x="8549" y="1880"/>
                              </a:lnTo>
                              <a:lnTo>
                                <a:pt x="8530" y="1900"/>
                              </a:lnTo>
                              <a:lnTo>
                                <a:pt x="8509" y="1920"/>
                              </a:lnTo>
                              <a:lnTo>
                                <a:pt x="8486" y="1940"/>
                              </a:lnTo>
                              <a:lnTo>
                                <a:pt x="8461" y="1960"/>
                              </a:lnTo>
                              <a:lnTo>
                                <a:pt x="8434" y="1980"/>
                              </a:lnTo>
                              <a:lnTo>
                                <a:pt x="8406" y="1980"/>
                              </a:lnTo>
                              <a:lnTo>
                                <a:pt x="8376" y="2000"/>
                              </a:lnTo>
                              <a:lnTo>
                                <a:pt x="8345" y="2000"/>
                              </a:lnTo>
                              <a:lnTo>
                                <a:pt x="8313" y="2020"/>
                              </a:lnTo>
                              <a:lnTo>
                                <a:pt x="8420" y="2020"/>
                              </a:lnTo>
                              <a:lnTo>
                                <a:pt x="8451" y="2000"/>
                              </a:lnTo>
                              <a:lnTo>
                                <a:pt x="8481" y="1980"/>
                              </a:lnTo>
                              <a:lnTo>
                                <a:pt x="8509" y="1960"/>
                              </a:lnTo>
                              <a:lnTo>
                                <a:pt x="8534" y="1940"/>
                              </a:lnTo>
                              <a:lnTo>
                                <a:pt x="8558" y="1920"/>
                              </a:lnTo>
                              <a:lnTo>
                                <a:pt x="8579" y="1900"/>
                              </a:lnTo>
                              <a:lnTo>
                                <a:pt x="8597" y="1860"/>
                              </a:lnTo>
                              <a:lnTo>
                                <a:pt x="8612" y="1820"/>
                              </a:lnTo>
                              <a:lnTo>
                                <a:pt x="8624" y="1800"/>
                              </a:lnTo>
                              <a:lnTo>
                                <a:pt x="8633" y="1760"/>
                              </a:lnTo>
                              <a:lnTo>
                                <a:pt x="8638" y="1720"/>
                              </a:lnTo>
                              <a:lnTo>
                                <a:pt x="8640" y="1700"/>
                              </a:lnTo>
                              <a:lnTo>
                                <a:pt x="8640" y="360"/>
                              </a:lnTo>
                              <a:lnTo>
                                <a:pt x="8638" y="340"/>
                              </a:lnTo>
                              <a:lnTo>
                                <a:pt x="8633" y="300"/>
                              </a:lnTo>
                              <a:lnTo>
                                <a:pt x="8624" y="260"/>
                              </a:lnTo>
                              <a:lnTo>
                                <a:pt x="8612" y="220"/>
                              </a:lnTo>
                              <a:lnTo>
                                <a:pt x="8597" y="200"/>
                              </a:lnTo>
                              <a:lnTo>
                                <a:pt x="8579" y="160"/>
                              </a:lnTo>
                              <a:lnTo>
                                <a:pt x="8558" y="140"/>
                              </a:lnTo>
                              <a:lnTo>
                                <a:pt x="8534" y="120"/>
                              </a:lnTo>
                              <a:lnTo>
                                <a:pt x="8509" y="80"/>
                              </a:lnTo>
                              <a:lnTo>
                                <a:pt x="8481" y="60"/>
                              </a:lnTo>
                              <a:close/>
                              <a:moveTo>
                                <a:pt x="8372" y="1980"/>
                              </a:moveTo>
                              <a:lnTo>
                                <a:pt x="268" y="1980"/>
                              </a:lnTo>
                              <a:lnTo>
                                <a:pt x="298" y="2000"/>
                              </a:lnTo>
                              <a:lnTo>
                                <a:pt x="8342" y="2000"/>
                              </a:lnTo>
                              <a:lnTo>
                                <a:pt x="8372" y="1980"/>
                              </a:lnTo>
                              <a:close/>
                              <a:moveTo>
                                <a:pt x="217" y="100"/>
                              </a:moveTo>
                              <a:lnTo>
                                <a:pt x="186" y="100"/>
                              </a:lnTo>
                              <a:lnTo>
                                <a:pt x="162" y="120"/>
                              </a:lnTo>
                              <a:lnTo>
                                <a:pt x="140" y="140"/>
                              </a:lnTo>
                              <a:lnTo>
                                <a:pt x="119" y="160"/>
                              </a:lnTo>
                              <a:lnTo>
                                <a:pt x="101" y="200"/>
                              </a:lnTo>
                              <a:lnTo>
                                <a:pt x="86" y="220"/>
                              </a:lnTo>
                              <a:lnTo>
                                <a:pt x="73" y="240"/>
                              </a:lnTo>
                              <a:lnTo>
                                <a:pt x="62" y="280"/>
                              </a:lnTo>
                              <a:lnTo>
                                <a:pt x="54" y="300"/>
                              </a:lnTo>
                              <a:lnTo>
                                <a:pt x="50" y="340"/>
                              </a:lnTo>
                              <a:lnTo>
                                <a:pt x="48" y="360"/>
                              </a:lnTo>
                              <a:lnTo>
                                <a:pt x="48" y="1680"/>
                              </a:lnTo>
                              <a:lnTo>
                                <a:pt x="50" y="1720"/>
                              </a:lnTo>
                              <a:lnTo>
                                <a:pt x="54" y="1760"/>
                              </a:lnTo>
                              <a:lnTo>
                                <a:pt x="62" y="1780"/>
                              </a:lnTo>
                              <a:lnTo>
                                <a:pt x="73" y="1820"/>
                              </a:lnTo>
                              <a:lnTo>
                                <a:pt x="86" y="1840"/>
                              </a:lnTo>
                              <a:lnTo>
                                <a:pt x="101" y="1860"/>
                              </a:lnTo>
                              <a:lnTo>
                                <a:pt x="119" y="1880"/>
                              </a:lnTo>
                              <a:lnTo>
                                <a:pt x="140" y="1920"/>
                              </a:lnTo>
                              <a:lnTo>
                                <a:pt x="162" y="1940"/>
                              </a:lnTo>
                              <a:lnTo>
                                <a:pt x="186" y="1940"/>
                              </a:lnTo>
                              <a:lnTo>
                                <a:pt x="212" y="1960"/>
                              </a:lnTo>
                              <a:lnTo>
                                <a:pt x="239" y="1980"/>
                              </a:lnTo>
                              <a:lnTo>
                                <a:pt x="271" y="1980"/>
                              </a:lnTo>
                              <a:lnTo>
                                <a:pt x="244" y="1960"/>
                              </a:lnTo>
                              <a:lnTo>
                                <a:pt x="217" y="1960"/>
                              </a:lnTo>
                              <a:lnTo>
                                <a:pt x="193" y="1940"/>
                              </a:lnTo>
                              <a:lnTo>
                                <a:pt x="170" y="1920"/>
                              </a:lnTo>
                              <a:lnTo>
                                <a:pt x="148" y="1900"/>
                              </a:lnTo>
                              <a:lnTo>
                                <a:pt x="129" y="1880"/>
                              </a:lnTo>
                              <a:lnTo>
                                <a:pt x="111" y="1860"/>
                              </a:lnTo>
                              <a:lnTo>
                                <a:pt x="96" y="1840"/>
                              </a:lnTo>
                              <a:lnTo>
                                <a:pt x="84" y="1800"/>
                              </a:lnTo>
                              <a:lnTo>
                                <a:pt x="74" y="1780"/>
                              </a:lnTo>
                              <a:lnTo>
                                <a:pt x="66" y="1760"/>
                              </a:lnTo>
                              <a:lnTo>
                                <a:pt x="62" y="1720"/>
                              </a:lnTo>
                              <a:lnTo>
                                <a:pt x="60" y="1680"/>
                              </a:lnTo>
                              <a:lnTo>
                                <a:pt x="60" y="360"/>
                              </a:lnTo>
                              <a:lnTo>
                                <a:pt x="62" y="340"/>
                              </a:lnTo>
                              <a:lnTo>
                                <a:pt x="66" y="300"/>
                              </a:lnTo>
                              <a:lnTo>
                                <a:pt x="74" y="280"/>
                              </a:lnTo>
                              <a:lnTo>
                                <a:pt x="84" y="260"/>
                              </a:lnTo>
                              <a:lnTo>
                                <a:pt x="96" y="220"/>
                              </a:lnTo>
                              <a:lnTo>
                                <a:pt x="111" y="200"/>
                              </a:lnTo>
                              <a:lnTo>
                                <a:pt x="129" y="180"/>
                              </a:lnTo>
                              <a:lnTo>
                                <a:pt x="148" y="160"/>
                              </a:lnTo>
                              <a:lnTo>
                                <a:pt x="170" y="140"/>
                              </a:lnTo>
                              <a:lnTo>
                                <a:pt x="193" y="120"/>
                              </a:lnTo>
                              <a:lnTo>
                                <a:pt x="217" y="100"/>
                              </a:lnTo>
                              <a:close/>
                              <a:moveTo>
                                <a:pt x="8454" y="100"/>
                              </a:moveTo>
                              <a:lnTo>
                                <a:pt x="8423" y="100"/>
                              </a:lnTo>
                              <a:lnTo>
                                <a:pt x="8448" y="120"/>
                              </a:lnTo>
                              <a:lnTo>
                                <a:pt x="8471" y="140"/>
                              </a:lnTo>
                              <a:lnTo>
                                <a:pt x="8492" y="160"/>
                              </a:lnTo>
                              <a:lnTo>
                                <a:pt x="8512" y="180"/>
                              </a:lnTo>
                              <a:lnTo>
                                <a:pt x="8529" y="200"/>
                              </a:lnTo>
                              <a:lnTo>
                                <a:pt x="8544" y="220"/>
                              </a:lnTo>
                              <a:lnTo>
                                <a:pt x="8556" y="260"/>
                              </a:lnTo>
                              <a:lnTo>
                                <a:pt x="8567" y="280"/>
                              </a:lnTo>
                              <a:lnTo>
                                <a:pt x="8574" y="300"/>
                              </a:lnTo>
                              <a:lnTo>
                                <a:pt x="8579" y="340"/>
                              </a:lnTo>
                              <a:lnTo>
                                <a:pt x="8580" y="360"/>
                              </a:lnTo>
                              <a:lnTo>
                                <a:pt x="8580" y="1680"/>
                              </a:lnTo>
                              <a:lnTo>
                                <a:pt x="8579" y="1720"/>
                              </a:lnTo>
                              <a:lnTo>
                                <a:pt x="8574" y="1760"/>
                              </a:lnTo>
                              <a:lnTo>
                                <a:pt x="8567" y="1780"/>
                              </a:lnTo>
                              <a:lnTo>
                                <a:pt x="8556" y="1800"/>
                              </a:lnTo>
                              <a:lnTo>
                                <a:pt x="8544" y="1840"/>
                              </a:lnTo>
                              <a:lnTo>
                                <a:pt x="8529" y="1860"/>
                              </a:lnTo>
                              <a:lnTo>
                                <a:pt x="8512" y="1880"/>
                              </a:lnTo>
                              <a:lnTo>
                                <a:pt x="8492" y="1900"/>
                              </a:lnTo>
                              <a:lnTo>
                                <a:pt x="8471" y="1920"/>
                              </a:lnTo>
                              <a:lnTo>
                                <a:pt x="8448" y="1940"/>
                              </a:lnTo>
                              <a:lnTo>
                                <a:pt x="8423" y="1960"/>
                              </a:lnTo>
                              <a:lnTo>
                                <a:pt x="8396" y="1960"/>
                              </a:lnTo>
                              <a:lnTo>
                                <a:pt x="8369" y="1980"/>
                              </a:lnTo>
                              <a:lnTo>
                                <a:pt x="8401" y="1980"/>
                              </a:lnTo>
                              <a:lnTo>
                                <a:pt x="8428" y="1960"/>
                              </a:lnTo>
                              <a:lnTo>
                                <a:pt x="8454" y="1940"/>
                              </a:lnTo>
                              <a:lnTo>
                                <a:pt x="8478" y="1940"/>
                              </a:lnTo>
                              <a:lnTo>
                                <a:pt x="8500" y="1920"/>
                              </a:lnTo>
                              <a:lnTo>
                                <a:pt x="8521" y="1880"/>
                              </a:lnTo>
                              <a:lnTo>
                                <a:pt x="8539" y="1860"/>
                              </a:lnTo>
                              <a:lnTo>
                                <a:pt x="8554" y="1840"/>
                              </a:lnTo>
                              <a:lnTo>
                                <a:pt x="8568" y="1820"/>
                              </a:lnTo>
                              <a:lnTo>
                                <a:pt x="8578" y="1780"/>
                              </a:lnTo>
                              <a:lnTo>
                                <a:pt x="8586" y="1760"/>
                              </a:lnTo>
                              <a:lnTo>
                                <a:pt x="8591" y="1720"/>
                              </a:lnTo>
                              <a:lnTo>
                                <a:pt x="8592" y="1680"/>
                              </a:lnTo>
                              <a:lnTo>
                                <a:pt x="8592" y="360"/>
                              </a:lnTo>
                              <a:lnTo>
                                <a:pt x="8591" y="340"/>
                              </a:lnTo>
                              <a:lnTo>
                                <a:pt x="8586" y="300"/>
                              </a:lnTo>
                              <a:lnTo>
                                <a:pt x="8578" y="280"/>
                              </a:lnTo>
                              <a:lnTo>
                                <a:pt x="8568" y="240"/>
                              </a:lnTo>
                              <a:lnTo>
                                <a:pt x="8554" y="220"/>
                              </a:lnTo>
                              <a:lnTo>
                                <a:pt x="8539" y="200"/>
                              </a:lnTo>
                              <a:lnTo>
                                <a:pt x="8521" y="160"/>
                              </a:lnTo>
                              <a:lnTo>
                                <a:pt x="8500" y="140"/>
                              </a:lnTo>
                              <a:lnTo>
                                <a:pt x="8478" y="120"/>
                              </a:lnTo>
                              <a:lnTo>
                                <a:pt x="8454" y="100"/>
                              </a:lnTo>
                              <a:close/>
                              <a:moveTo>
                                <a:pt x="330" y="60"/>
                              </a:moveTo>
                              <a:lnTo>
                                <a:pt x="268" y="60"/>
                              </a:lnTo>
                              <a:lnTo>
                                <a:pt x="239" y="80"/>
                              </a:lnTo>
                              <a:lnTo>
                                <a:pt x="212" y="100"/>
                              </a:lnTo>
                              <a:lnTo>
                                <a:pt x="244" y="100"/>
                              </a:lnTo>
                              <a:lnTo>
                                <a:pt x="271" y="80"/>
                              </a:lnTo>
                              <a:lnTo>
                                <a:pt x="300" y="80"/>
                              </a:lnTo>
                              <a:lnTo>
                                <a:pt x="330" y="60"/>
                              </a:lnTo>
                              <a:close/>
                              <a:moveTo>
                                <a:pt x="8372" y="60"/>
                              </a:moveTo>
                              <a:lnTo>
                                <a:pt x="8310" y="60"/>
                              </a:lnTo>
                              <a:lnTo>
                                <a:pt x="8340" y="80"/>
                              </a:lnTo>
                              <a:lnTo>
                                <a:pt x="8369" y="80"/>
                              </a:lnTo>
                              <a:lnTo>
                                <a:pt x="8396" y="100"/>
                              </a:lnTo>
                              <a:lnTo>
                                <a:pt x="8428" y="100"/>
                              </a:lnTo>
                              <a:lnTo>
                                <a:pt x="8401" y="80"/>
                              </a:lnTo>
                              <a:lnTo>
                                <a:pt x="8372" y="60"/>
                              </a:lnTo>
                              <a:close/>
                              <a:moveTo>
                                <a:pt x="8387" y="20"/>
                              </a:moveTo>
                              <a:lnTo>
                                <a:pt x="253" y="20"/>
                              </a:lnTo>
                              <a:lnTo>
                                <a:pt x="220" y="40"/>
                              </a:lnTo>
                              <a:lnTo>
                                <a:pt x="189" y="60"/>
                              </a:lnTo>
                              <a:lnTo>
                                <a:pt x="264" y="60"/>
                              </a:lnTo>
                              <a:lnTo>
                                <a:pt x="295" y="40"/>
                              </a:lnTo>
                              <a:lnTo>
                                <a:pt x="8420" y="40"/>
                              </a:lnTo>
                              <a:lnTo>
                                <a:pt x="8387" y="20"/>
                              </a:lnTo>
                              <a:close/>
                              <a:moveTo>
                                <a:pt x="8420" y="40"/>
                              </a:moveTo>
                              <a:lnTo>
                                <a:pt x="8345" y="40"/>
                              </a:lnTo>
                              <a:lnTo>
                                <a:pt x="8376" y="60"/>
                              </a:lnTo>
                              <a:lnTo>
                                <a:pt x="8451" y="60"/>
                              </a:lnTo>
                              <a:lnTo>
                                <a:pt x="8420" y="40"/>
                              </a:lnTo>
                              <a:close/>
                              <a:moveTo>
                                <a:pt x="8316" y="0"/>
                              </a:moveTo>
                              <a:lnTo>
                                <a:pt x="324" y="0"/>
                              </a:lnTo>
                              <a:lnTo>
                                <a:pt x="288" y="20"/>
                              </a:lnTo>
                              <a:lnTo>
                                <a:pt x="8352" y="20"/>
                              </a:lnTo>
                              <a:lnTo>
                                <a:pt x="8316"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83">
                <wp:simplePos x="0" y="0"/>
                <wp:positionH relativeFrom="page">
                  <wp:posOffset>9553575</wp:posOffset>
                </wp:positionH>
                <wp:positionV relativeFrom="page">
                  <wp:posOffset>723900</wp:posOffset>
                </wp:positionV>
                <wp:extent cx="611505" cy="5661025"/>
                <wp:effectExtent l="6985" t="6985" r="5715" b="6350"/>
                <wp:wrapNone/>
                <wp:docPr id="31" name="Group 403"/>
                <a:graphic xmlns:a="http://schemas.openxmlformats.org/drawingml/2006/main">
                  <a:graphicData uri="http://schemas.microsoft.com/office/word/2010/wordprocessingGroup">
                    <wpg:wgp>
                      <wpg:cNvGrpSpPr/>
                      <wpg:grpSpPr>
                        <a:xfrm>
                          <a:off x="0" y="0"/>
                          <a:ext cx="611640" cy="5661000"/>
                          <a:chOff x="0" y="0"/>
                          <a:chExt cx="611640" cy="5661000"/>
                        </a:xfrm>
                      </wpg:grpSpPr>
                      <wps:wsp>
                        <wps:cNvSpPr/>
                        <wps:spPr>
                          <a:xfrm>
                            <a:off x="0" y="0"/>
                            <a:ext cx="611640" cy="5661000"/>
                          </a:xfrm>
                          <a:custGeom>
                            <a:avLst/>
                            <a:gdLst>
                              <a:gd name="textAreaLeft" fmla="*/ 0 w 346680"/>
                              <a:gd name="textAreaRight" fmla="*/ 347040 w 346680"/>
                              <a:gd name="textAreaTop" fmla="*/ 0 h 3209400"/>
                              <a:gd name="textAreaBottom" fmla="*/ 3209760 h 3209400"/>
                            </a:gdLst>
                            <a:ahLst/>
                            <a:rect l="textAreaLeft" t="textAreaTop" r="textAreaRight" b="textAreaBottom"/>
                            <a:pathLst>
                              <a:path w="943" h="8895">
                                <a:moveTo>
                                  <a:pt x="785" y="0"/>
                                </a:moveTo>
                                <a:lnTo>
                                  <a:pt x="157" y="0"/>
                                </a:lnTo>
                                <a:lnTo>
                                  <a:pt x="96" y="12"/>
                                </a:lnTo>
                                <a:lnTo>
                                  <a:pt x="46" y="46"/>
                                </a:lnTo>
                                <a:lnTo>
                                  <a:pt x="12" y="96"/>
                                </a:lnTo>
                                <a:lnTo>
                                  <a:pt x="0" y="157"/>
                                </a:lnTo>
                                <a:lnTo>
                                  <a:pt x="0" y="8738"/>
                                </a:lnTo>
                                <a:lnTo>
                                  <a:pt x="12" y="8799"/>
                                </a:lnTo>
                                <a:lnTo>
                                  <a:pt x="46" y="8849"/>
                                </a:lnTo>
                                <a:lnTo>
                                  <a:pt x="96" y="8883"/>
                                </a:lnTo>
                                <a:lnTo>
                                  <a:pt x="157" y="8895"/>
                                </a:lnTo>
                                <a:lnTo>
                                  <a:pt x="785" y="8895"/>
                                </a:lnTo>
                                <a:lnTo>
                                  <a:pt x="846" y="8883"/>
                                </a:lnTo>
                                <a:lnTo>
                                  <a:pt x="896" y="8849"/>
                                </a:lnTo>
                                <a:lnTo>
                                  <a:pt x="930" y="8799"/>
                                </a:lnTo>
                                <a:lnTo>
                                  <a:pt x="942" y="8738"/>
                                </a:lnTo>
                                <a:lnTo>
                                  <a:pt x="942" y="157"/>
                                </a:lnTo>
                                <a:lnTo>
                                  <a:pt x="930" y="96"/>
                                </a:lnTo>
                                <a:lnTo>
                                  <a:pt x="896" y="46"/>
                                </a:lnTo>
                                <a:lnTo>
                                  <a:pt x="846" y="12"/>
                                </a:lnTo>
                                <a:lnTo>
                                  <a:pt x="785" y="0"/>
                                </a:lnTo>
                                <a:close/>
                              </a:path>
                            </a:pathLst>
                          </a:custGeom>
                          <a:solidFill>
                            <a:srgbClr val="c65895"/>
                          </a:solidFill>
                          <a:ln w="0">
                            <a:noFill/>
                          </a:ln>
                        </wps:spPr>
                        <wps:style>
                          <a:lnRef idx="0"/>
                          <a:fillRef idx="0"/>
                          <a:effectRef idx="0"/>
                          <a:fontRef idx="minor"/>
                        </wps:style>
                        <wps:bodyPr/>
                      </wps:wsp>
                      <wps:wsp>
                        <wps:cNvSpPr/>
                        <wps:spPr>
                          <a:xfrm>
                            <a:off x="0" y="0"/>
                            <a:ext cx="611640" cy="5661000"/>
                          </a:xfrm>
                          <a:custGeom>
                            <a:avLst/>
                            <a:gdLst>
                              <a:gd name="textAreaLeft" fmla="*/ 0 w 346680"/>
                              <a:gd name="textAreaRight" fmla="*/ 347040 w 346680"/>
                              <a:gd name="textAreaTop" fmla="*/ 0 h 3209400"/>
                              <a:gd name="textAreaBottom" fmla="*/ 3209760 h 3209400"/>
                            </a:gdLst>
                            <a:ahLst/>
                            <a:rect l="textAreaLeft" t="textAreaTop" r="textAreaRight" b="textAreaBottom"/>
                            <a:pathLst>
                              <a:path w="943" h="8895">
                                <a:moveTo>
                                  <a:pt x="0" y="157"/>
                                </a:moveTo>
                                <a:lnTo>
                                  <a:pt x="12" y="96"/>
                                </a:lnTo>
                                <a:lnTo>
                                  <a:pt x="46" y="46"/>
                                </a:lnTo>
                                <a:lnTo>
                                  <a:pt x="96" y="12"/>
                                </a:lnTo>
                                <a:lnTo>
                                  <a:pt x="157" y="0"/>
                                </a:lnTo>
                                <a:lnTo>
                                  <a:pt x="785" y="0"/>
                                </a:lnTo>
                                <a:lnTo>
                                  <a:pt x="846" y="12"/>
                                </a:lnTo>
                                <a:lnTo>
                                  <a:pt x="896" y="46"/>
                                </a:lnTo>
                                <a:lnTo>
                                  <a:pt x="930" y="96"/>
                                </a:lnTo>
                                <a:lnTo>
                                  <a:pt x="942" y="157"/>
                                </a:lnTo>
                                <a:lnTo>
                                  <a:pt x="942" y="8738"/>
                                </a:lnTo>
                                <a:lnTo>
                                  <a:pt x="930" y="8799"/>
                                </a:lnTo>
                                <a:lnTo>
                                  <a:pt x="896" y="8849"/>
                                </a:lnTo>
                                <a:lnTo>
                                  <a:pt x="846" y="8883"/>
                                </a:lnTo>
                                <a:lnTo>
                                  <a:pt x="785" y="8895"/>
                                </a:lnTo>
                                <a:lnTo>
                                  <a:pt x="157" y="8895"/>
                                </a:lnTo>
                                <a:lnTo>
                                  <a:pt x="96" y="8883"/>
                                </a:lnTo>
                                <a:lnTo>
                                  <a:pt x="46" y="8849"/>
                                </a:lnTo>
                                <a:lnTo>
                                  <a:pt x="12" y="8799"/>
                                </a:lnTo>
                                <a:lnTo>
                                  <a:pt x="0" y="8738"/>
                                </a:lnTo>
                                <a:lnTo>
                                  <a:pt x="0" y="157"/>
                                </a:lnTo>
                                <a:close/>
                              </a:path>
                            </a:pathLst>
                          </a:custGeom>
                          <a:noFill/>
                          <a:ln w="12700">
                            <a:solidFill>
                              <a:srgbClr val="1f2853"/>
                            </a:solidFill>
                            <a:round/>
                          </a:ln>
                        </wps:spPr>
                        <wps:style>
                          <a:lnRef idx="0"/>
                          <a:fillRef idx="0"/>
                          <a:effectRef idx="0"/>
                          <a:fontRef idx="minor"/>
                        </wps:style>
                        <wps:bodyPr/>
                      </wps:wsp>
                      <wps:wsp>
                        <wps:cNvSpPr/>
                        <wps:spPr>
                          <a:xfrm>
                            <a:off x="130320" y="62280"/>
                            <a:ext cx="344160" cy="5537160"/>
                          </a:xfrm>
                          <a:prstGeom prst="rect">
                            <a:avLst/>
                          </a:prstGeom>
                          <a:solidFill>
                            <a:srgbClr val="c65895"/>
                          </a:solidFill>
                          <a:ln w="0">
                            <a:noFill/>
                          </a:ln>
                        </wps:spPr>
                        <wps:style>
                          <a:lnRef idx="0"/>
                          <a:fillRef idx="0"/>
                          <a:effectRef idx="0"/>
                          <a:fontRef idx="minor"/>
                        </wps:style>
                        <wps:bodyPr/>
                      </wps:wsp>
                    </wpg:wgp>
                  </a:graphicData>
                </a:graphic>
              </wp:anchor>
            </w:drawing>
          </mc:Choice>
          <mc:Fallback>
            <w:pict>
              <v:group id="shape_0" alt="Group 403" style="position:absolute;margin-left:752.25pt;margin-top:57pt;width:48.15pt;height:445.75pt" coordorigin="15045,1140" coordsize="963,8915">
                <v:rect id="shape_0" ID="Rectangle 404" path="m0,0l-2147483645,0l-2147483645,-2147483646l0,-2147483646xe" fillcolor="#c65895" stroked="f" o:allowincell="f" style="position:absolute;left:15250;top:1238;width:541;height:8719;mso-wrap-style:none;v-text-anchor:middle;mso-position-horizontal-relative:page;mso-position-vertical-relative:page">
                  <v:fill o:detectmouseclick="t" type="solid" color2="#39a76a"/>
                  <v:stroke color="#3465a4" joinstyle="round" endcap="flat"/>
                  <w10:wrap type="none"/>
                </v:rect>
              </v:group>
            </w:pict>
          </mc:Fallback>
        </mc:AlternateContent>
        <mc:AlternateContent>
          <mc:Choice Requires="wps">
            <w:drawing>
              <wp:anchor behindDoc="1" distT="0" distB="0" distL="0" distR="0" simplePos="0" locked="0" layoutInCell="0" allowOverlap="1" relativeHeight="184">
                <wp:simplePos x="0" y="0"/>
                <wp:positionH relativeFrom="page">
                  <wp:posOffset>2001520</wp:posOffset>
                </wp:positionH>
                <wp:positionV relativeFrom="page">
                  <wp:posOffset>4228465</wp:posOffset>
                </wp:positionV>
                <wp:extent cx="635" cy="635"/>
                <wp:effectExtent l="6350" t="6350" r="6350" b="6350"/>
                <wp:wrapNone/>
                <wp:docPr id="32" name="Line 402"/>
                <a:graphic xmlns:a="http://schemas.openxmlformats.org/drawingml/2006/main">
                  <a:graphicData uri="http://schemas.microsoft.com/office/word/2010/wordprocessingShape">
                    <wps:wsp>
                      <wps:cNvSpPr/>
                      <wps:spPr>
                        <a:xfrm>
                          <a:off x="0" y="0"/>
                          <a:ext cx="7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57.6pt,332.95pt" to="157.6pt,332.95pt" ID="Line 402" stroked="t" o:allowincell="f" style="position:absolute;mso-position-horizontal-relative:page;mso-position-vertical-relative:page">
                <v:stroke color="black" weight="12600" joinstyle="round" endcap="flat"/>
                <v:fill o:detectmouseclick="t" on="false"/>
                <w10:wrap type="none"/>
              </v:line>
            </w:pict>
          </mc:Fallback>
        </mc:AlternateContent>
      </w:r>
    </w:p>
    <w:tbl>
      <w:tblPr>
        <w:tblW w:w="1513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50"/>
        <w:gridCol w:w="4679"/>
        <w:gridCol w:w="4679"/>
        <w:gridCol w:w="1099"/>
      </w:tblGrid>
      <w:tr>
        <w:trPr>
          <w:trHeight w:val="145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41"/>
              </w:rPr>
            </w:pPr>
            <w:r>
              <w:rPr>
                <w:sz w:val="41"/>
              </w:rPr>
            </w:r>
          </w:p>
          <w:p>
            <w:pPr>
              <w:pStyle w:val="TableParagraph"/>
              <w:widowControl w:val="false"/>
              <w:ind w:left="863" w:hanging="0"/>
              <w:rPr>
                <w:sz w:val="44"/>
              </w:rPr>
            </w:pPr>
            <w:r>
              <w:rPr>
                <w:sz w:val="44"/>
              </w:rPr>
              <w:t>Year 2</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lineRule="exact" w:line="252" w:before="60" w:after="0"/>
              <w:ind w:left="105" w:hanging="0"/>
              <w:rPr/>
            </w:pPr>
            <w:r>
              <w:rPr/>
              <w:t>Add and subtract numbers using concrete objects, pictorial representations, and mentally, including:</w:t>
            </w:r>
          </w:p>
          <w:p>
            <w:pPr>
              <w:pStyle w:val="TableParagraph"/>
              <w:widowControl w:val="false"/>
              <w:numPr>
                <w:ilvl w:val="0"/>
                <w:numId w:val="5"/>
              </w:numPr>
              <w:tabs>
                <w:tab w:val="clear" w:pos="720"/>
                <w:tab w:val="left" w:pos="600" w:leader="none"/>
              </w:tabs>
              <w:spacing w:lineRule="exact" w:line="252"/>
              <w:ind w:left="599" w:hanging="138"/>
              <w:rPr/>
            </w:pPr>
            <w:r>
              <w:rPr/>
              <w:t>a two-digit number and</w:t>
            </w:r>
            <w:r>
              <w:rPr>
                <w:spacing w:val="-7"/>
              </w:rPr>
              <w:t xml:space="preserve"> </w:t>
            </w:r>
            <w:r>
              <w:rPr/>
              <w:t>ones</w:t>
            </w:r>
          </w:p>
          <w:p>
            <w:pPr>
              <w:pStyle w:val="TableParagraph"/>
              <w:widowControl w:val="false"/>
              <w:numPr>
                <w:ilvl w:val="0"/>
                <w:numId w:val="5"/>
              </w:numPr>
              <w:tabs>
                <w:tab w:val="clear" w:pos="720"/>
                <w:tab w:val="left" w:pos="600" w:leader="none"/>
              </w:tabs>
              <w:spacing w:lineRule="exact" w:line="252" w:before="2" w:after="0"/>
              <w:ind w:left="599" w:hanging="138"/>
              <w:rPr/>
            </w:pPr>
            <w:r>
              <w:rPr/>
              <w:t>a two-digit number and</w:t>
            </w:r>
            <w:r>
              <w:rPr>
                <w:spacing w:val="-7"/>
              </w:rPr>
              <w:t xml:space="preserve"> </w:t>
            </w:r>
            <w:r>
              <w:rPr/>
              <w:t>tens</w:t>
            </w:r>
          </w:p>
          <w:p>
            <w:pPr>
              <w:pStyle w:val="TableParagraph"/>
              <w:widowControl w:val="false"/>
              <w:numPr>
                <w:ilvl w:val="0"/>
                <w:numId w:val="5"/>
              </w:numPr>
              <w:tabs>
                <w:tab w:val="clear" w:pos="720"/>
                <w:tab w:val="left" w:pos="598" w:leader="none"/>
              </w:tabs>
              <w:spacing w:lineRule="exact" w:line="252"/>
              <w:ind w:left="597" w:hanging="136"/>
              <w:rPr/>
            </w:pPr>
            <w:r>
              <w:rPr/>
              <w:t>two, two-digit numbers</w:t>
            </w:r>
          </w:p>
        </w:tc>
        <w:tc>
          <w:tcPr>
            <w:tcW w:w="1099" w:type="dxa"/>
            <w:vMerge w:val="restart"/>
            <w:tcBorders>
              <w:left w:val="single" w:sz="4" w:space="0" w:color="000000"/>
            </w:tcBorders>
            <w:textDirection w:val="tbRl"/>
          </w:tcPr>
          <w:p>
            <w:pPr>
              <w:pStyle w:val="TableParagraph"/>
              <w:widowControl w:val="false"/>
              <w:spacing w:before="215" w:after="0"/>
              <w:ind w:left="3631" w:right="3631" w:hanging="0"/>
              <w:jc w:val="center"/>
              <w:rPr>
                <w:sz w:val="44"/>
              </w:rPr>
            </w:pPr>
            <w:r>
              <w:rPr>
                <w:color w:val="FFFFFF"/>
                <w:sz w:val="44"/>
              </w:rPr>
              <w:t>Addi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2LS15 Step 3: Expanded written method with no regrouping (2-digit numbers)</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73"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50"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99"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4" w:after="0"/>
              <w:rPr>
                <w:sz w:val="9"/>
              </w:rPr>
            </w:pPr>
            <w:r>
              <w:rPr>
                <w:sz w:val="9"/>
              </w:rPr>
            </w:r>
          </w:p>
          <w:p>
            <w:pPr>
              <w:pStyle w:val="TableParagraph"/>
              <w:widowControl w:val="false"/>
              <w:ind w:left="1425" w:hanging="0"/>
              <w:rPr>
                <w:sz w:val="20"/>
              </w:rPr>
            </w:pPr>
            <w:r>
              <w:rPr/>
              <w:drawing>
                <wp:inline distT="0" distB="0" distL="0" distR="0">
                  <wp:extent cx="1297305" cy="2034540"/>
                  <wp:effectExtent l="0" t="0" r="0" b="0"/>
                  <wp:docPr id="3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png" descr=""/>
                          <pic:cNvPicPr>
                            <a:picLocks noChangeAspect="1" noChangeArrowheads="1"/>
                          </pic:cNvPicPr>
                        </pic:nvPicPr>
                        <pic:blipFill>
                          <a:blip r:embed="rId20"/>
                          <a:stretch>
                            <a:fillRect/>
                          </a:stretch>
                        </pic:blipFill>
                        <pic:spPr bwMode="auto">
                          <a:xfrm>
                            <a:off x="0" y="0"/>
                            <a:ext cx="1297305" cy="203454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3" w:after="0"/>
              <w:rPr>
                <w:sz w:val="15"/>
              </w:rPr>
            </w:pPr>
            <w:r>
              <w:rPr>
                <w:sz w:val="15"/>
              </w:rPr>
            </w:r>
          </w:p>
          <w:p>
            <w:pPr>
              <w:pStyle w:val="TableParagraph"/>
              <w:widowControl w:val="false"/>
              <w:ind w:left="1011" w:hanging="0"/>
              <w:rPr>
                <w:sz w:val="20"/>
              </w:rPr>
            </w:pPr>
            <w:r>
              <w:rPr/>
              <w:drawing>
                <wp:inline distT="0" distB="0" distL="0" distR="0">
                  <wp:extent cx="1689735" cy="1927860"/>
                  <wp:effectExtent l="0" t="0" r="0" b="0"/>
                  <wp:docPr id="3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jpeg" descr=""/>
                          <pic:cNvPicPr>
                            <a:picLocks noChangeAspect="1" noChangeArrowheads="1"/>
                          </pic:cNvPicPr>
                        </pic:nvPicPr>
                        <pic:blipFill>
                          <a:blip r:embed="rId21"/>
                          <a:stretch>
                            <a:fillRect/>
                          </a:stretch>
                        </pic:blipFill>
                        <pic:spPr bwMode="auto">
                          <a:xfrm>
                            <a:off x="0" y="0"/>
                            <a:ext cx="1689735" cy="192786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2"/>
              </w:rPr>
            </w:pPr>
            <w:r>
              <w:rPr>
                <w:sz w:val="12"/>
              </w:rPr>
            </w:r>
          </w:p>
          <w:p>
            <w:pPr>
              <w:pStyle w:val="TableParagraph"/>
              <w:widowControl w:val="false"/>
              <w:ind w:left="1491" w:hanging="0"/>
              <w:rPr>
                <w:sz w:val="20"/>
              </w:rPr>
            </w:pPr>
            <w:r>
              <w:rPr/>
              <w:drawing>
                <wp:inline distT="0" distB="0" distL="0" distR="0">
                  <wp:extent cx="812800" cy="841375"/>
                  <wp:effectExtent l="0" t="0" r="0" b="0"/>
                  <wp:docPr id="3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png" descr=""/>
                          <pic:cNvPicPr>
                            <a:picLocks noChangeAspect="1" noChangeArrowheads="1"/>
                          </pic:cNvPicPr>
                        </pic:nvPicPr>
                        <pic:blipFill>
                          <a:blip r:embed="rId22"/>
                          <a:stretch>
                            <a:fillRect/>
                          </a:stretch>
                        </pic:blipFill>
                        <pic:spPr bwMode="auto">
                          <a:xfrm>
                            <a:off x="0" y="0"/>
                            <a:ext cx="812800" cy="841375"/>
                          </a:xfrm>
                          <a:prstGeom prst="rect">
                            <a:avLst/>
                          </a:prstGeom>
                        </pic:spPr>
                      </pic:pic>
                    </a:graphicData>
                  </a:graphic>
                </wp:inline>
              </w:drawing>
            </w:r>
          </w:p>
          <w:p>
            <w:pPr>
              <w:pStyle w:val="TableParagraph"/>
              <w:widowControl w:val="false"/>
              <w:spacing w:before="8" w:after="0"/>
              <w:rPr>
                <w:sz w:val="4"/>
              </w:rPr>
            </w:pPr>
            <w:r>
              <w:rPr>
                <w:sz w:val="4"/>
              </w:rPr>
            </w:r>
          </w:p>
          <w:p>
            <w:pPr>
              <w:pStyle w:val="TableParagraph"/>
              <w:widowControl w:val="false"/>
              <w:spacing w:lineRule="exact" w:line="46"/>
              <w:ind w:left="1699" w:hanging="0"/>
              <w:rPr>
                <w:sz w:val="4"/>
              </w:rPr>
            </w:pPr>
            <w:r>
              <w:rPr/>
              <mc:AlternateContent>
                <mc:Choice Requires="wpg">
                  <w:drawing>
                    <wp:inline distT="0" distB="0" distL="0" distR="0">
                      <wp:extent cx="840740" cy="0"/>
                      <wp:effectExtent l="22225" t="7620" r="22860" b="1905"/>
                      <wp:docPr id="36" name="Shape14"/>
                      <a:graphic xmlns:a="http://schemas.openxmlformats.org/drawingml/2006/main">
                        <a:graphicData uri="http://schemas.microsoft.com/office/word/2010/wordprocessingGroup">
                          <wpg:wgp>
                            <wpg:cNvGrpSpPr/>
                            <wpg:grpSpPr>
                              <a:xfrm>
                                <a:off x="0" y="0"/>
                                <a:ext cx="840600" cy="0"/>
                                <a:chOff x="0" y="0"/>
                                <a:chExt cx="840600" cy="0"/>
                              </a:xfrm>
                            </wpg:grpSpPr>
                            <wps:wsp>
                              <wps:cNvSpPr/>
                              <wps:spPr>
                                <a:xfrm>
                                  <a:off x="0" y="0"/>
                                  <a:ext cx="840600" cy="0"/>
                                </a:xfrm>
                                <a:prstGeom prst="line">
                                  <a:avLst/>
                                </a:prstGeom>
                                <a:ln w="28575">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8pt;width:66.15pt;height:0pt" coordorigin="0,-16" coordsize="1323,0">
                      <v:line id="shape_0" from="0,-16" to="1323,-16" ID="Line 401" stroked="t" o:allowincell="f" style="position:absolute;mso-position-vertical:top">
                        <v:stroke color="black" weight="28440" joinstyle="round" endcap="flat"/>
                        <v:fill o:detectmouseclick="t" on="false"/>
                        <w10:wrap type="square"/>
                      </v:line>
                    </v:group>
                  </w:pict>
                </mc:Fallback>
              </mc:AlternateContent>
            </w:r>
          </w:p>
          <w:p>
            <w:pPr>
              <w:pStyle w:val="TableParagraph"/>
              <w:widowControl w:val="false"/>
              <w:spacing w:before="3" w:after="0"/>
              <w:rPr>
                <w:sz w:val="55"/>
              </w:rPr>
            </w:pPr>
            <w:r>
              <w:rPr>
                <w:sz w:val="55"/>
              </w:rPr>
            </w:r>
          </w:p>
          <w:p>
            <w:pPr>
              <w:pStyle w:val="TableParagraph"/>
              <w:widowControl w:val="false"/>
              <w:spacing w:before="1" w:after="0"/>
              <w:ind w:left="411" w:right="320" w:hanging="0"/>
              <w:jc w:val="center"/>
              <w:rPr>
                <w:sz w:val="36"/>
              </w:rPr>
            </w:pPr>
            <w:r>
              <w:rPr>
                <w:sz w:val="36"/>
              </w:rPr>
              <w:t>43 + 35 = 78</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283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9" w:after="0"/>
              <w:rPr>
                <w:sz w:val="52"/>
              </w:rPr>
            </w:pPr>
            <w:r>
              <w:rPr>
                <w:sz w:val="52"/>
              </w:rPr>
            </w:r>
          </w:p>
          <w:p>
            <w:pPr>
              <w:pStyle w:val="TableParagraph"/>
              <w:widowControl w:val="false"/>
              <w:spacing w:lineRule="auto" w:line="276" w:before="1" w:after="0"/>
              <w:ind w:left="539" w:right="3401" w:hanging="0"/>
              <w:rPr>
                <w:sz w:val="28"/>
              </w:rPr>
            </w:pPr>
            <w:r>
              <w:rPr>
                <w:sz w:val="28"/>
              </w:rPr>
              <w:t>The sum of … ones and … ones is ... ones. The sum of … tens and … tens is … tens.</w:t>
            </w:r>
          </w:p>
          <w:p>
            <w:pPr>
              <w:pStyle w:val="TableParagraph"/>
              <w:widowControl w:val="false"/>
              <w:spacing w:lineRule="exact" w:line="319"/>
              <w:ind w:left="539" w:hanging="0"/>
              <w:rPr>
                <w:sz w:val="28"/>
              </w:rPr>
            </w:pPr>
            <w:r>
              <w:rPr>
                <w:sz w:val="28"/>
              </w:rPr>
              <w:t>So, … + … is equal to … tens and … ones, which is …</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right="93" w:hanging="0"/>
              <w:rPr/>
            </w:pPr>
            <w:r>
              <w:rPr/>
              <w:t>Using</w:t>
            </w:r>
            <w:r>
              <w:rPr>
                <w:spacing w:val="-14"/>
              </w:rPr>
              <w:t xml:space="preserve"> </w:t>
            </w:r>
            <w:r>
              <w:rPr/>
              <w:t>embedded</w:t>
            </w:r>
            <w:r>
              <w:rPr>
                <w:spacing w:val="-18"/>
              </w:rPr>
              <w:t xml:space="preserve"> </w:t>
            </w:r>
            <w:r>
              <w:rPr/>
              <w:t>tens</w:t>
            </w:r>
            <w:r>
              <w:rPr>
                <w:spacing w:val="-20"/>
              </w:rPr>
              <w:t xml:space="preserve"> </w:t>
            </w:r>
            <w:r>
              <w:rPr/>
              <w:t>frame</w:t>
            </w:r>
            <w:r>
              <w:rPr>
                <w:spacing w:val="-15"/>
              </w:rPr>
              <w:t xml:space="preserve"> </w:t>
            </w:r>
            <w:r>
              <w:rPr/>
              <w:t>supports</w:t>
            </w:r>
            <w:r>
              <w:rPr>
                <w:spacing w:val="-16"/>
              </w:rPr>
              <w:t xml:space="preserve"> </w:t>
            </w:r>
            <w:r>
              <w:rPr/>
              <w:t>pupils</w:t>
            </w:r>
            <w:r>
              <w:rPr>
                <w:spacing w:val="-15"/>
              </w:rPr>
              <w:t xml:space="preserve"> </w:t>
            </w:r>
            <w:r>
              <w:rPr/>
              <w:t>to organise ones in preparation for</w:t>
            </w:r>
            <w:r>
              <w:rPr>
                <w:spacing w:val="-11"/>
              </w:rPr>
              <w:t xml:space="preserve"> </w:t>
            </w:r>
            <w:r>
              <w:rPr/>
              <w:t>regrouping.</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23"/>
          <w:footerReference w:type="default" r:id="rId24"/>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5" w:after="0"/>
        <w:rPr>
          <w:sz w:val="7"/>
        </w:rPr>
      </w:pPr>
      <w:r>
        <w:rPr>
          <w:sz w:val="7"/>
        </w:rPr>
        <mc:AlternateContent>
          <mc:Choice Requires="wpg">
            <w:drawing>
              <wp:anchor behindDoc="1" distT="0" distB="0" distL="0" distR="0" simplePos="0" locked="0" layoutInCell="0" allowOverlap="1" relativeHeight="185">
                <wp:simplePos x="0" y="0"/>
                <wp:positionH relativeFrom="page">
                  <wp:posOffset>9553575</wp:posOffset>
                </wp:positionH>
                <wp:positionV relativeFrom="page">
                  <wp:posOffset>723900</wp:posOffset>
                </wp:positionV>
                <wp:extent cx="610870" cy="5670550"/>
                <wp:effectExtent l="6350" t="6350" r="6985" b="6985"/>
                <wp:wrapNone/>
                <wp:docPr id="44" name="Group 396"/>
                <a:graphic xmlns:a="http://schemas.openxmlformats.org/drawingml/2006/main">
                  <a:graphicData uri="http://schemas.microsoft.com/office/word/2010/wordprocessingGroup">
                    <wpg:wgp>
                      <wpg:cNvGrpSpPr/>
                      <wpg:grpSpPr>
                        <a:xfrm>
                          <a:off x="0" y="0"/>
                          <a:ext cx="610920" cy="5670720"/>
                          <a:chOff x="0" y="0"/>
                          <a:chExt cx="610920" cy="5670720"/>
                        </a:xfrm>
                      </wpg:grpSpPr>
                      <wps:wsp>
                        <wps:cNvSpPr/>
                        <wps:spPr>
                          <a:xfrm>
                            <a:off x="0" y="0"/>
                            <a:ext cx="610920" cy="5670720"/>
                          </a:xfrm>
                          <a:custGeom>
                            <a:avLst/>
                            <a:gdLst>
                              <a:gd name="textAreaLeft" fmla="*/ 0 w 346320"/>
                              <a:gd name="textAreaRight" fmla="*/ 346680 w 346320"/>
                              <a:gd name="textAreaTop" fmla="*/ 0 h 3214800"/>
                              <a:gd name="textAreaBottom" fmla="*/ 3215160 h 3214800"/>
                            </a:gdLst>
                            <a:ahLst/>
                            <a:rect l="textAreaLeft" t="textAreaTop" r="textAreaRight" b="textAreaBottom"/>
                            <a:pathLst>
                              <a:path w="942" h="8910">
                                <a:moveTo>
                                  <a:pt x="785" y="0"/>
                                </a:moveTo>
                                <a:lnTo>
                                  <a:pt x="157" y="0"/>
                                </a:lnTo>
                                <a:lnTo>
                                  <a:pt x="96" y="12"/>
                                </a:lnTo>
                                <a:lnTo>
                                  <a:pt x="46" y="46"/>
                                </a:lnTo>
                                <a:lnTo>
                                  <a:pt x="12" y="96"/>
                                </a:lnTo>
                                <a:lnTo>
                                  <a:pt x="0" y="157"/>
                                </a:lnTo>
                                <a:lnTo>
                                  <a:pt x="0" y="8753"/>
                                </a:lnTo>
                                <a:lnTo>
                                  <a:pt x="12" y="8814"/>
                                </a:lnTo>
                                <a:lnTo>
                                  <a:pt x="46" y="8864"/>
                                </a:lnTo>
                                <a:lnTo>
                                  <a:pt x="96" y="8898"/>
                                </a:lnTo>
                                <a:lnTo>
                                  <a:pt x="157" y="8910"/>
                                </a:lnTo>
                                <a:lnTo>
                                  <a:pt x="785" y="8910"/>
                                </a:lnTo>
                                <a:lnTo>
                                  <a:pt x="846" y="8898"/>
                                </a:lnTo>
                                <a:lnTo>
                                  <a:pt x="896" y="8864"/>
                                </a:lnTo>
                                <a:lnTo>
                                  <a:pt x="930" y="8814"/>
                                </a:lnTo>
                                <a:lnTo>
                                  <a:pt x="942" y="8753"/>
                                </a:lnTo>
                                <a:lnTo>
                                  <a:pt x="942" y="157"/>
                                </a:lnTo>
                                <a:lnTo>
                                  <a:pt x="930" y="96"/>
                                </a:lnTo>
                                <a:lnTo>
                                  <a:pt x="896" y="46"/>
                                </a:lnTo>
                                <a:lnTo>
                                  <a:pt x="846" y="12"/>
                                </a:lnTo>
                                <a:lnTo>
                                  <a:pt x="785" y="0"/>
                                </a:lnTo>
                                <a:close/>
                              </a:path>
                            </a:pathLst>
                          </a:custGeom>
                          <a:solidFill>
                            <a:srgbClr val="c65895"/>
                          </a:solidFill>
                          <a:ln w="0">
                            <a:noFill/>
                          </a:ln>
                        </wps:spPr>
                        <wps:style>
                          <a:lnRef idx="0"/>
                          <a:fillRef idx="0"/>
                          <a:effectRef idx="0"/>
                          <a:fontRef idx="minor"/>
                        </wps:style>
                        <wps:bodyPr/>
                      </wps:wsp>
                      <wps:wsp>
                        <wps:cNvSpPr/>
                        <wps:spPr>
                          <a:xfrm>
                            <a:off x="0" y="0"/>
                            <a:ext cx="610920" cy="5670720"/>
                          </a:xfrm>
                          <a:custGeom>
                            <a:avLst/>
                            <a:gdLst>
                              <a:gd name="textAreaLeft" fmla="*/ 0 w 346320"/>
                              <a:gd name="textAreaRight" fmla="*/ 346680 w 346320"/>
                              <a:gd name="textAreaTop" fmla="*/ 0 h 3214800"/>
                              <a:gd name="textAreaBottom" fmla="*/ 3215160 h 3214800"/>
                            </a:gdLst>
                            <a:ahLst/>
                            <a:rect l="textAreaLeft" t="textAreaTop" r="textAreaRight" b="textAreaBottom"/>
                            <a:pathLst>
                              <a:path w="942" h="8910">
                                <a:moveTo>
                                  <a:pt x="0" y="157"/>
                                </a:moveTo>
                                <a:lnTo>
                                  <a:pt x="12" y="96"/>
                                </a:lnTo>
                                <a:lnTo>
                                  <a:pt x="46" y="46"/>
                                </a:lnTo>
                                <a:lnTo>
                                  <a:pt x="96" y="12"/>
                                </a:lnTo>
                                <a:lnTo>
                                  <a:pt x="157" y="0"/>
                                </a:lnTo>
                                <a:lnTo>
                                  <a:pt x="785" y="0"/>
                                </a:lnTo>
                                <a:lnTo>
                                  <a:pt x="846" y="12"/>
                                </a:lnTo>
                                <a:lnTo>
                                  <a:pt x="896" y="46"/>
                                </a:lnTo>
                                <a:lnTo>
                                  <a:pt x="930" y="96"/>
                                </a:lnTo>
                                <a:lnTo>
                                  <a:pt x="942" y="157"/>
                                </a:lnTo>
                                <a:lnTo>
                                  <a:pt x="942" y="8753"/>
                                </a:lnTo>
                                <a:lnTo>
                                  <a:pt x="930" y="8814"/>
                                </a:lnTo>
                                <a:lnTo>
                                  <a:pt x="896" y="8864"/>
                                </a:lnTo>
                                <a:lnTo>
                                  <a:pt x="846" y="8898"/>
                                </a:lnTo>
                                <a:lnTo>
                                  <a:pt x="785" y="8910"/>
                                </a:lnTo>
                                <a:lnTo>
                                  <a:pt x="157" y="8910"/>
                                </a:lnTo>
                                <a:lnTo>
                                  <a:pt x="96" y="8898"/>
                                </a:lnTo>
                                <a:lnTo>
                                  <a:pt x="46" y="8864"/>
                                </a:lnTo>
                                <a:lnTo>
                                  <a:pt x="12" y="8814"/>
                                </a:lnTo>
                                <a:lnTo>
                                  <a:pt x="0" y="8753"/>
                                </a:lnTo>
                                <a:lnTo>
                                  <a:pt x="0" y="157"/>
                                </a:lnTo>
                                <a:close/>
                              </a:path>
                            </a:pathLst>
                          </a:custGeom>
                          <a:noFill/>
                          <a:ln w="12700">
                            <a:solidFill>
                              <a:srgbClr val="1f2853"/>
                            </a:solidFill>
                            <a:round/>
                          </a:ln>
                        </wps:spPr>
                        <wps:style>
                          <a:lnRef idx="0"/>
                          <a:fillRef idx="0"/>
                          <a:effectRef idx="0"/>
                          <a:fontRef idx="minor"/>
                        </wps:style>
                        <wps:bodyPr/>
                      </wps:wsp>
                      <wps:wsp>
                        <wps:cNvSpPr/>
                        <wps:spPr>
                          <a:xfrm>
                            <a:off x="130320" y="62280"/>
                            <a:ext cx="344160" cy="5546160"/>
                          </a:xfrm>
                          <a:prstGeom prst="rect">
                            <a:avLst/>
                          </a:prstGeom>
                          <a:solidFill>
                            <a:srgbClr val="c65895"/>
                          </a:solidFill>
                          <a:ln w="0">
                            <a:noFill/>
                          </a:ln>
                        </wps:spPr>
                        <wps:style>
                          <a:lnRef idx="0"/>
                          <a:fillRef idx="0"/>
                          <a:effectRef idx="0"/>
                          <a:fontRef idx="minor"/>
                        </wps:style>
                        <wps:bodyPr/>
                      </wps:wsp>
                    </wpg:wgp>
                  </a:graphicData>
                </a:graphic>
              </wp:anchor>
            </w:drawing>
          </mc:Choice>
          <mc:Fallback>
            <w:pict>
              <v:group id="shape_0" alt="Group 396" style="position:absolute;margin-left:752.25pt;margin-top:57pt;width:48.1pt;height:446.5pt" coordorigin="15045,1140" coordsize="962,8930">
                <v:rect id="shape_0" ID="Rectangle 397" path="m0,0l-2147483645,0l-2147483645,-2147483646l0,-2147483646xe" fillcolor="#c65895" stroked="f" o:allowincell="f" style="position:absolute;left:15250;top:1238;width:541;height:8733;mso-wrap-style:none;v-text-anchor:middle;mso-position-horizontal-relative:page;mso-position-vertical-relative:page">
                  <v:fill o:detectmouseclick="t" type="solid" color2="#39a76a"/>
                  <v:stroke color="#3465a4" joinstyle="round" endcap="flat"/>
                  <w10:wrap type="none"/>
                </v:rect>
              </v:group>
            </w:pict>
          </mc:Fallback>
        </mc:AlternateContent>
        <mc:AlternateContent>
          <mc:Choice Requires="wpg">
            <w:drawing>
              <wp:anchor behindDoc="1" distT="0" distB="0" distL="0" distR="0" simplePos="0" locked="0" layoutInCell="0" allowOverlap="1" relativeHeight="186">
                <wp:simplePos x="0" y="0"/>
                <wp:positionH relativeFrom="page">
                  <wp:posOffset>7231380</wp:posOffset>
                </wp:positionH>
                <wp:positionV relativeFrom="page">
                  <wp:posOffset>2427605</wp:posOffset>
                </wp:positionV>
                <wp:extent cx="1290320" cy="1517650"/>
                <wp:effectExtent l="0" t="0" r="14605" b="0"/>
                <wp:wrapNone/>
                <wp:docPr id="45" name="Group 392"/>
                <a:graphic xmlns:a="http://schemas.openxmlformats.org/drawingml/2006/main">
                  <a:graphicData uri="http://schemas.microsoft.com/office/word/2010/wordprocessingGroup">
                    <wpg:wgp>
                      <wpg:cNvGrpSpPr/>
                      <wpg:grpSpPr>
                        <a:xfrm>
                          <a:off x="0" y="0"/>
                          <a:ext cx="1290240" cy="1517760"/>
                          <a:chOff x="0" y="0"/>
                          <a:chExt cx="1290240" cy="1517760"/>
                        </a:xfrm>
                      </wpg:grpSpPr>
                      <pic:pic xmlns:pic="http://schemas.openxmlformats.org/drawingml/2006/picture">
                        <pic:nvPicPr>
                          <pic:cNvPr id="0" name="Picture 395" descr=""/>
                          <pic:cNvPicPr/>
                        </pic:nvPicPr>
                        <pic:blipFill>
                          <a:blip r:embed="rId25"/>
                          <a:stretch/>
                        </pic:blipFill>
                        <pic:spPr>
                          <a:xfrm>
                            <a:off x="0" y="0"/>
                            <a:ext cx="1202760" cy="1517760"/>
                          </a:xfrm>
                          <a:prstGeom prst="rect">
                            <a:avLst/>
                          </a:prstGeom>
                          <a:ln w="0">
                            <a:noFill/>
                          </a:ln>
                        </pic:spPr>
                      </pic:pic>
                      <wps:wsp>
                        <wps:cNvSpPr/>
                        <wps:spPr>
                          <a:xfrm>
                            <a:off x="199440" y="570960"/>
                            <a:ext cx="1090800" cy="623520"/>
                          </a:xfrm>
                          <a:custGeom>
                            <a:avLst/>
                            <a:gdLst>
                              <a:gd name="textAreaLeft" fmla="*/ 0 w 618480"/>
                              <a:gd name="textAreaRight" fmla="*/ 618840 w 618480"/>
                              <a:gd name="textAreaTop" fmla="*/ 0 h 353520"/>
                              <a:gd name="textAreaBottom" fmla="*/ 353880 h 353520"/>
                            </a:gdLst>
                            <a:ahLst/>
                            <a:rect l="textAreaLeft" t="textAreaTop" r="textAreaRight" b="textAreaBottom"/>
                            <a:pathLst>
                              <a:path w="1718" h="982">
                                <a:moveTo>
                                  <a:pt x="0" y="0"/>
                                </a:moveTo>
                                <a:lnTo>
                                  <a:pt x="1713" y="0"/>
                                </a:lnTo>
                                <a:moveTo>
                                  <a:pt x="5" y="982"/>
                                </a:moveTo>
                                <a:lnTo>
                                  <a:pt x="1718" y="982"/>
                                </a:lnTo>
                              </a:path>
                            </a:pathLst>
                          </a:custGeom>
                          <a:noFill/>
                          <a:ln w="28575">
                            <a:solidFill>
                              <a:srgbClr val="001f5f"/>
                            </a:solidFill>
                            <a:round/>
                          </a:ln>
                        </wps:spPr>
                        <wps:style>
                          <a:lnRef idx="0"/>
                          <a:fillRef idx="0"/>
                          <a:effectRef idx="0"/>
                          <a:fontRef idx="minor"/>
                        </wps:style>
                        <wps:bodyPr/>
                      </wps:wsp>
                      <wps:wsp>
                        <wps:cNvSpPr/>
                        <wps:spPr>
                          <a:xfrm>
                            <a:off x="536400" y="889560"/>
                            <a:ext cx="391680" cy="374760"/>
                          </a:xfrm>
                          <a:custGeom>
                            <a:avLst/>
                            <a:gdLst>
                              <a:gd name="textAreaLeft" fmla="*/ 0 w 222120"/>
                              <a:gd name="textAreaRight" fmla="*/ 222480 w 222120"/>
                              <a:gd name="textAreaTop" fmla="*/ 0 h 212400"/>
                              <a:gd name="textAreaBottom" fmla="*/ 212760 h 212400"/>
                            </a:gdLst>
                            <a:ahLst/>
                            <a:rect l="textAreaLeft" t="textAreaTop" r="textAreaRight" b="textAreaBottom"/>
                            <a:pathLst>
                              <a:path w="617" h="591">
                                <a:moveTo>
                                  <a:pt x="51" y="448"/>
                                </a:moveTo>
                                <a:lnTo>
                                  <a:pt x="0" y="590"/>
                                </a:lnTo>
                                <a:lnTo>
                                  <a:pt x="144" y="545"/>
                                </a:lnTo>
                                <a:lnTo>
                                  <a:pt x="128" y="528"/>
                                </a:lnTo>
                                <a:lnTo>
                                  <a:pt x="97" y="528"/>
                                </a:lnTo>
                                <a:lnTo>
                                  <a:pt x="66" y="496"/>
                                </a:lnTo>
                                <a:lnTo>
                                  <a:pt x="82" y="480"/>
                                </a:lnTo>
                                <a:lnTo>
                                  <a:pt x="51" y="448"/>
                                </a:lnTo>
                                <a:close/>
                                <a:moveTo>
                                  <a:pt x="82" y="480"/>
                                </a:moveTo>
                                <a:lnTo>
                                  <a:pt x="66" y="496"/>
                                </a:lnTo>
                                <a:lnTo>
                                  <a:pt x="97" y="528"/>
                                </a:lnTo>
                                <a:lnTo>
                                  <a:pt x="113" y="513"/>
                                </a:lnTo>
                                <a:lnTo>
                                  <a:pt x="82" y="480"/>
                                </a:lnTo>
                                <a:close/>
                                <a:moveTo>
                                  <a:pt x="113" y="513"/>
                                </a:moveTo>
                                <a:lnTo>
                                  <a:pt x="97" y="528"/>
                                </a:lnTo>
                                <a:lnTo>
                                  <a:pt x="128" y="528"/>
                                </a:lnTo>
                                <a:lnTo>
                                  <a:pt x="113" y="513"/>
                                </a:lnTo>
                                <a:close/>
                                <a:moveTo>
                                  <a:pt x="585" y="0"/>
                                </a:moveTo>
                                <a:lnTo>
                                  <a:pt x="82" y="480"/>
                                </a:lnTo>
                                <a:lnTo>
                                  <a:pt x="113" y="513"/>
                                </a:lnTo>
                                <a:lnTo>
                                  <a:pt x="617" y="32"/>
                                </a:lnTo>
                                <a:lnTo>
                                  <a:pt x="585" y="0"/>
                                </a:lnTo>
                                <a:close/>
                              </a:path>
                            </a:pathLst>
                          </a:custGeom>
                          <a:solidFill>
                            <a:srgbClr val="001f5f"/>
                          </a:solidFill>
                          <a:ln w="0">
                            <a:noFill/>
                          </a:ln>
                        </wps:spPr>
                        <wps:style>
                          <a:lnRef idx="0"/>
                          <a:fillRef idx="0"/>
                          <a:effectRef idx="0"/>
                          <a:fontRef idx="minor"/>
                        </wps:style>
                        <wps:bodyPr/>
                      </wps:wsp>
                    </wpg:wgp>
                  </a:graphicData>
                </a:graphic>
              </wp:anchor>
            </w:drawing>
          </mc:Choice>
          <mc:Fallback>
            <w:pict>
              <v:group id="shape_0" alt="Group 392" style="position:absolute;margin-left:569.4pt;margin-top:191.15pt;width:101.6pt;height:119.5pt" coordorigin="11388,3823" coordsize="2032,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5" stroked="f" o:allowincell="f" style="position:absolute;left:11388;top:3823;width:1893;height:2389;mso-wrap-style:none;v-text-anchor:middle;mso-position-horizontal-relative:page;mso-position-vertical-relative:page" type="_x0000_t75">
                  <v:imagedata r:id="rId26"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87">
                <wp:simplePos x="0" y="0"/>
                <wp:positionH relativeFrom="page">
                  <wp:posOffset>6701790</wp:posOffset>
                </wp:positionH>
                <wp:positionV relativeFrom="page">
                  <wp:posOffset>4187190</wp:posOffset>
                </wp:positionV>
                <wp:extent cx="2532380" cy="516255"/>
                <wp:effectExtent l="6350" t="6985" r="6985" b="6350"/>
                <wp:wrapNone/>
                <wp:docPr id="46" name="Group 389"/>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2"/>
                                </a:lnTo>
                                <a:lnTo>
                                  <a:pt x="132" y="793"/>
                                </a:lnTo>
                                <a:lnTo>
                                  <a:pt x="3836" y="793"/>
                                </a:lnTo>
                                <a:lnTo>
                                  <a:pt x="3887" y="782"/>
                                </a:lnTo>
                                <a:lnTo>
                                  <a:pt x="3929" y="754"/>
                                </a:lnTo>
                                <a:lnTo>
                                  <a:pt x="3958" y="712"/>
                                </a:lnTo>
                                <a:lnTo>
                                  <a:pt x="3968" y="661"/>
                                </a:lnTo>
                                <a:lnTo>
                                  <a:pt x="3968" y="132"/>
                                </a:lnTo>
                                <a:lnTo>
                                  <a:pt x="3958" y="81"/>
                                </a:lnTo>
                                <a:lnTo>
                                  <a:pt x="3929" y="39"/>
                                </a:lnTo>
                                <a:lnTo>
                                  <a:pt x="3887" y="10"/>
                                </a:lnTo>
                                <a:lnTo>
                                  <a:pt x="3836" y="0"/>
                                </a:lnTo>
                                <a:close/>
                              </a:path>
                            </a:pathLst>
                          </a:custGeom>
                          <a:solidFill>
                            <a:srgbClr val="e9bcd4"/>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2"/>
                                </a:lnTo>
                                <a:lnTo>
                                  <a:pt x="3836" y="793"/>
                                </a:lnTo>
                                <a:lnTo>
                                  <a:pt x="132" y="793"/>
                                </a:lnTo>
                                <a:lnTo>
                                  <a:pt x="81" y="782"/>
                                </a:lnTo>
                                <a:lnTo>
                                  <a:pt x="39" y="754"/>
                                </a:lnTo>
                                <a:lnTo>
                                  <a:pt x="10" y="712"/>
                                </a:lnTo>
                                <a:lnTo>
                                  <a:pt x="0" y="661"/>
                                </a:lnTo>
                                <a:lnTo>
                                  <a:pt x="0" y="132"/>
                                </a:lnTo>
                                <a:close/>
                              </a:path>
                            </a:pathLst>
                          </a:custGeom>
                          <a:noFill/>
                          <a:ln w="12700">
                            <a:solidFill>
                              <a:srgbClr val="8f2b3b"/>
                            </a:solidFill>
                            <a:round/>
                          </a:ln>
                        </wps:spPr>
                        <wps:style>
                          <a:lnRef idx="0"/>
                          <a:fillRef idx="0"/>
                          <a:effectRef idx="0"/>
                          <a:fontRef idx="minor"/>
                        </wps:style>
                        <wps:bodyPr/>
                      </wps:wsp>
                    </wpg:wgp>
                  </a:graphicData>
                </a:graphic>
              </wp:anchor>
            </w:drawing>
          </mc:Choice>
          <mc:Fallback>
            <w:pict>
              <v:group id="shape_0" alt="Group 389" style="position:absolute;margin-left:527.7pt;margin-top:329.7pt;width:199.4pt;height:40.65pt" coordorigin="10554,6594" coordsize="3988,813"/>
            </w:pict>
          </mc:Fallback>
        </mc:AlternateContent>
        <mc:AlternateContent>
          <mc:Choice Requires="wps">
            <w:drawing>
              <wp:anchor behindDoc="1" distT="0" distB="0" distL="0" distR="0" simplePos="0" locked="0" layoutInCell="0" allowOverlap="1" relativeHeight="188">
                <wp:simplePos x="0" y="0"/>
                <wp:positionH relativeFrom="page">
                  <wp:posOffset>985520</wp:posOffset>
                </wp:positionH>
                <wp:positionV relativeFrom="page">
                  <wp:posOffset>5076190</wp:posOffset>
                </wp:positionV>
                <wp:extent cx="4992370" cy="1219200"/>
                <wp:effectExtent l="0" t="0" r="0" b="0"/>
                <wp:wrapNone/>
                <wp:docPr id="47" name="AutoShape 388"/>
                <a:graphic xmlns:a="http://schemas.openxmlformats.org/drawingml/2006/main">
                  <a:graphicData uri="http://schemas.microsoft.com/office/word/2010/wordprocessingShape">
                    <wps:wsp>
                      <wps:cNvSpPr/>
                      <wps:spPr>
                        <a:xfrm>
                          <a:off x="0" y="0"/>
                          <a:ext cx="4992480" cy="1219320"/>
                        </a:xfrm>
                        <a:custGeom>
                          <a:avLst/>
                          <a:gdLst>
                            <a:gd name="textAreaLeft" fmla="*/ 0 w 2830320"/>
                            <a:gd name="textAreaRight" fmla="*/ 2830680 w 2830320"/>
                            <a:gd name="textAreaTop" fmla="*/ 0 h 691200"/>
                            <a:gd name="textAreaBottom" fmla="*/ 691560 h 691200"/>
                          </a:gdLst>
                          <a:ahLst/>
                          <a:rect l="textAreaLeft" t="textAreaTop" r="textAreaRight" b="textAreaBottom"/>
                          <a:pathLst>
                            <a:path w="7862" h="1920">
                              <a:moveTo>
                                <a:pt x="7523" y="0"/>
                              </a:moveTo>
                              <a:lnTo>
                                <a:pt x="339" y="0"/>
                              </a:lnTo>
                              <a:lnTo>
                                <a:pt x="305" y="2"/>
                              </a:lnTo>
                              <a:lnTo>
                                <a:pt x="272" y="8"/>
                              </a:lnTo>
                              <a:lnTo>
                                <a:pt x="239" y="16"/>
                              </a:lnTo>
                              <a:lnTo>
                                <a:pt x="208" y="28"/>
                              </a:lnTo>
                              <a:lnTo>
                                <a:pt x="178" y="42"/>
                              </a:lnTo>
                              <a:lnTo>
                                <a:pt x="150" y="58"/>
                              </a:lnTo>
                              <a:lnTo>
                                <a:pt x="124" y="78"/>
                              </a:lnTo>
                              <a:lnTo>
                                <a:pt x="100" y="100"/>
                              </a:lnTo>
                              <a:lnTo>
                                <a:pt x="78" y="124"/>
                              </a:lnTo>
                              <a:lnTo>
                                <a:pt x="58" y="150"/>
                              </a:lnTo>
                              <a:lnTo>
                                <a:pt x="41" y="178"/>
                              </a:lnTo>
                              <a:lnTo>
                                <a:pt x="27" y="208"/>
                              </a:lnTo>
                              <a:lnTo>
                                <a:pt x="15" y="240"/>
                              </a:lnTo>
                              <a:lnTo>
                                <a:pt x="7" y="272"/>
                              </a:lnTo>
                              <a:lnTo>
                                <a:pt x="2" y="306"/>
                              </a:lnTo>
                              <a:lnTo>
                                <a:pt x="0" y="340"/>
                              </a:lnTo>
                              <a:lnTo>
                                <a:pt x="0" y="1582"/>
                              </a:lnTo>
                              <a:lnTo>
                                <a:pt x="2" y="1616"/>
                              </a:lnTo>
                              <a:lnTo>
                                <a:pt x="7" y="1650"/>
                              </a:lnTo>
                              <a:lnTo>
                                <a:pt x="15" y="1682"/>
                              </a:lnTo>
                              <a:lnTo>
                                <a:pt x="27" y="1714"/>
                              </a:lnTo>
                              <a:lnTo>
                                <a:pt x="41" y="1742"/>
                              </a:lnTo>
                              <a:lnTo>
                                <a:pt x="58" y="1772"/>
                              </a:lnTo>
                              <a:lnTo>
                                <a:pt x="78" y="1798"/>
                              </a:lnTo>
                              <a:lnTo>
                                <a:pt x="100" y="1822"/>
                              </a:lnTo>
                              <a:lnTo>
                                <a:pt x="124" y="1844"/>
                              </a:lnTo>
                              <a:lnTo>
                                <a:pt x="150" y="1862"/>
                              </a:lnTo>
                              <a:lnTo>
                                <a:pt x="178" y="1880"/>
                              </a:lnTo>
                              <a:lnTo>
                                <a:pt x="208" y="1894"/>
                              </a:lnTo>
                              <a:lnTo>
                                <a:pt x="239" y="1906"/>
                              </a:lnTo>
                              <a:lnTo>
                                <a:pt x="272" y="1914"/>
                              </a:lnTo>
                              <a:lnTo>
                                <a:pt x="305" y="1920"/>
                              </a:lnTo>
                              <a:lnTo>
                                <a:pt x="7557" y="1920"/>
                              </a:lnTo>
                              <a:lnTo>
                                <a:pt x="7590" y="1914"/>
                              </a:lnTo>
                              <a:lnTo>
                                <a:pt x="7623" y="1906"/>
                              </a:lnTo>
                              <a:lnTo>
                                <a:pt x="7654" y="1894"/>
                              </a:lnTo>
                              <a:lnTo>
                                <a:pt x="7676" y="1884"/>
                              </a:lnTo>
                              <a:lnTo>
                                <a:pt x="309" y="1884"/>
                              </a:lnTo>
                              <a:lnTo>
                                <a:pt x="250" y="1872"/>
                              </a:lnTo>
                              <a:lnTo>
                                <a:pt x="222" y="1862"/>
                              </a:lnTo>
                              <a:lnTo>
                                <a:pt x="195" y="1848"/>
                              </a:lnTo>
                              <a:lnTo>
                                <a:pt x="170" y="1832"/>
                              </a:lnTo>
                              <a:lnTo>
                                <a:pt x="147" y="1816"/>
                              </a:lnTo>
                              <a:lnTo>
                                <a:pt x="125" y="1796"/>
                              </a:lnTo>
                              <a:lnTo>
                                <a:pt x="105" y="1774"/>
                              </a:lnTo>
                              <a:lnTo>
                                <a:pt x="88" y="1750"/>
                              </a:lnTo>
                              <a:lnTo>
                                <a:pt x="73" y="1726"/>
                              </a:lnTo>
                              <a:lnTo>
                                <a:pt x="60" y="1700"/>
                              </a:lnTo>
                              <a:lnTo>
                                <a:pt x="50" y="1672"/>
                              </a:lnTo>
                              <a:lnTo>
                                <a:pt x="42" y="1642"/>
                              </a:lnTo>
                              <a:lnTo>
                                <a:pt x="38" y="1612"/>
                              </a:lnTo>
                              <a:lnTo>
                                <a:pt x="36" y="1582"/>
                              </a:lnTo>
                              <a:lnTo>
                                <a:pt x="36" y="340"/>
                              </a:lnTo>
                              <a:lnTo>
                                <a:pt x="38" y="310"/>
                              </a:lnTo>
                              <a:lnTo>
                                <a:pt x="42" y="280"/>
                              </a:lnTo>
                              <a:lnTo>
                                <a:pt x="50" y="250"/>
                              </a:lnTo>
                              <a:lnTo>
                                <a:pt x="60" y="222"/>
                              </a:lnTo>
                              <a:lnTo>
                                <a:pt x="73" y="196"/>
                              </a:lnTo>
                              <a:lnTo>
                                <a:pt x="88" y="170"/>
                              </a:lnTo>
                              <a:lnTo>
                                <a:pt x="105" y="148"/>
                              </a:lnTo>
                              <a:lnTo>
                                <a:pt x="125" y="126"/>
                              </a:lnTo>
                              <a:lnTo>
                                <a:pt x="147" y="106"/>
                              </a:lnTo>
                              <a:lnTo>
                                <a:pt x="170" y="88"/>
                              </a:lnTo>
                              <a:lnTo>
                                <a:pt x="195" y="74"/>
                              </a:lnTo>
                              <a:lnTo>
                                <a:pt x="222" y="60"/>
                              </a:lnTo>
                              <a:lnTo>
                                <a:pt x="250" y="50"/>
                              </a:lnTo>
                              <a:lnTo>
                                <a:pt x="309" y="38"/>
                              </a:lnTo>
                              <a:lnTo>
                                <a:pt x="340" y="36"/>
                              </a:lnTo>
                              <a:lnTo>
                                <a:pt x="7671" y="36"/>
                              </a:lnTo>
                              <a:lnTo>
                                <a:pt x="7654" y="28"/>
                              </a:lnTo>
                              <a:lnTo>
                                <a:pt x="7623" y="16"/>
                              </a:lnTo>
                              <a:lnTo>
                                <a:pt x="7590" y="8"/>
                              </a:lnTo>
                              <a:lnTo>
                                <a:pt x="7557" y="2"/>
                              </a:lnTo>
                              <a:lnTo>
                                <a:pt x="7523" y="0"/>
                              </a:lnTo>
                              <a:close/>
                              <a:moveTo>
                                <a:pt x="7671" y="36"/>
                              </a:moveTo>
                              <a:lnTo>
                                <a:pt x="7522" y="36"/>
                              </a:lnTo>
                              <a:lnTo>
                                <a:pt x="7553" y="38"/>
                              </a:lnTo>
                              <a:lnTo>
                                <a:pt x="7612" y="50"/>
                              </a:lnTo>
                              <a:lnTo>
                                <a:pt x="7640" y="60"/>
                              </a:lnTo>
                              <a:lnTo>
                                <a:pt x="7667" y="74"/>
                              </a:lnTo>
                              <a:lnTo>
                                <a:pt x="7692" y="88"/>
                              </a:lnTo>
                              <a:lnTo>
                                <a:pt x="7715" y="106"/>
                              </a:lnTo>
                              <a:lnTo>
                                <a:pt x="7737" y="126"/>
                              </a:lnTo>
                              <a:lnTo>
                                <a:pt x="7757" y="148"/>
                              </a:lnTo>
                              <a:lnTo>
                                <a:pt x="7774" y="170"/>
                              </a:lnTo>
                              <a:lnTo>
                                <a:pt x="7789" y="196"/>
                              </a:lnTo>
                              <a:lnTo>
                                <a:pt x="7802" y="222"/>
                              </a:lnTo>
                              <a:lnTo>
                                <a:pt x="7812" y="250"/>
                              </a:lnTo>
                              <a:lnTo>
                                <a:pt x="7820" y="280"/>
                              </a:lnTo>
                              <a:lnTo>
                                <a:pt x="7824" y="310"/>
                              </a:lnTo>
                              <a:lnTo>
                                <a:pt x="7826" y="340"/>
                              </a:lnTo>
                              <a:lnTo>
                                <a:pt x="7826" y="1582"/>
                              </a:lnTo>
                              <a:lnTo>
                                <a:pt x="7824" y="1612"/>
                              </a:lnTo>
                              <a:lnTo>
                                <a:pt x="7820" y="1642"/>
                              </a:lnTo>
                              <a:lnTo>
                                <a:pt x="7812" y="1672"/>
                              </a:lnTo>
                              <a:lnTo>
                                <a:pt x="7802" y="1700"/>
                              </a:lnTo>
                              <a:lnTo>
                                <a:pt x="7789" y="1726"/>
                              </a:lnTo>
                              <a:lnTo>
                                <a:pt x="7774" y="1750"/>
                              </a:lnTo>
                              <a:lnTo>
                                <a:pt x="7757" y="1774"/>
                              </a:lnTo>
                              <a:lnTo>
                                <a:pt x="7737" y="1796"/>
                              </a:lnTo>
                              <a:lnTo>
                                <a:pt x="7715" y="1816"/>
                              </a:lnTo>
                              <a:lnTo>
                                <a:pt x="7692" y="1832"/>
                              </a:lnTo>
                              <a:lnTo>
                                <a:pt x="7667" y="1848"/>
                              </a:lnTo>
                              <a:lnTo>
                                <a:pt x="7640" y="1862"/>
                              </a:lnTo>
                              <a:lnTo>
                                <a:pt x="7612" y="1872"/>
                              </a:lnTo>
                              <a:lnTo>
                                <a:pt x="7553" y="1884"/>
                              </a:lnTo>
                              <a:lnTo>
                                <a:pt x="7676" y="1884"/>
                              </a:lnTo>
                              <a:lnTo>
                                <a:pt x="7684" y="1880"/>
                              </a:lnTo>
                              <a:lnTo>
                                <a:pt x="7712" y="1862"/>
                              </a:lnTo>
                              <a:lnTo>
                                <a:pt x="7738" y="1844"/>
                              </a:lnTo>
                              <a:lnTo>
                                <a:pt x="7762" y="1822"/>
                              </a:lnTo>
                              <a:lnTo>
                                <a:pt x="7784" y="1798"/>
                              </a:lnTo>
                              <a:lnTo>
                                <a:pt x="7804" y="1772"/>
                              </a:lnTo>
                              <a:lnTo>
                                <a:pt x="7821" y="1742"/>
                              </a:lnTo>
                              <a:lnTo>
                                <a:pt x="7835" y="1714"/>
                              </a:lnTo>
                              <a:lnTo>
                                <a:pt x="7847" y="1682"/>
                              </a:lnTo>
                              <a:lnTo>
                                <a:pt x="7855" y="1650"/>
                              </a:lnTo>
                              <a:lnTo>
                                <a:pt x="7860" y="1616"/>
                              </a:lnTo>
                              <a:lnTo>
                                <a:pt x="7862" y="1582"/>
                              </a:lnTo>
                              <a:lnTo>
                                <a:pt x="7862" y="340"/>
                              </a:lnTo>
                              <a:lnTo>
                                <a:pt x="7860" y="306"/>
                              </a:lnTo>
                              <a:lnTo>
                                <a:pt x="7855" y="272"/>
                              </a:lnTo>
                              <a:lnTo>
                                <a:pt x="7847" y="240"/>
                              </a:lnTo>
                              <a:lnTo>
                                <a:pt x="7835" y="208"/>
                              </a:lnTo>
                              <a:lnTo>
                                <a:pt x="7821" y="178"/>
                              </a:lnTo>
                              <a:lnTo>
                                <a:pt x="7804" y="150"/>
                              </a:lnTo>
                              <a:lnTo>
                                <a:pt x="7784" y="124"/>
                              </a:lnTo>
                              <a:lnTo>
                                <a:pt x="7762" y="100"/>
                              </a:lnTo>
                              <a:lnTo>
                                <a:pt x="7738" y="78"/>
                              </a:lnTo>
                              <a:lnTo>
                                <a:pt x="7712" y="58"/>
                              </a:lnTo>
                              <a:lnTo>
                                <a:pt x="7684" y="42"/>
                              </a:lnTo>
                              <a:lnTo>
                                <a:pt x="7671" y="36"/>
                              </a:lnTo>
                              <a:close/>
                              <a:moveTo>
                                <a:pt x="7522" y="48"/>
                              </a:moveTo>
                              <a:lnTo>
                                <a:pt x="341" y="48"/>
                              </a:lnTo>
                              <a:lnTo>
                                <a:pt x="310" y="50"/>
                              </a:lnTo>
                              <a:lnTo>
                                <a:pt x="281" y="54"/>
                              </a:lnTo>
                              <a:lnTo>
                                <a:pt x="253" y="62"/>
                              </a:lnTo>
                              <a:lnTo>
                                <a:pt x="226" y="72"/>
                              </a:lnTo>
                              <a:lnTo>
                                <a:pt x="201" y="84"/>
                              </a:lnTo>
                              <a:lnTo>
                                <a:pt x="177" y="98"/>
                              </a:lnTo>
                              <a:lnTo>
                                <a:pt x="154" y="116"/>
                              </a:lnTo>
                              <a:lnTo>
                                <a:pt x="134" y="134"/>
                              </a:lnTo>
                              <a:lnTo>
                                <a:pt x="115" y="156"/>
                              </a:lnTo>
                              <a:lnTo>
                                <a:pt x="98" y="178"/>
                              </a:lnTo>
                              <a:lnTo>
                                <a:pt x="83" y="202"/>
                              </a:lnTo>
                              <a:lnTo>
                                <a:pt x="71" y="228"/>
                              </a:lnTo>
                              <a:lnTo>
                                <a:pt x="61" y="254"/>
                              </a:lnTo>
                              <a:lnTo>
                                <a:pt x="54" y="282"/>
                              </a:lnTo>
                              <a:lnTo>
                                <a:pt x="50" y="312"/>
                              </a:lnTo>
                              <a:lnTo>
                                <a:pt x="48" y="340"/>
                              </a:lnTo>
                              <a:lnTo>
                                <a:pt x="48" y="1582"/>
                              </a:lnTo>
                              <a:lnTo>
                                <a:pt x="50" y="1610"/>
                              </a:lnTo>
                              <a:lnTo>
                                <a:pt x="54" y="1640"/>
                              </a:lnTo>
                              <a:lnTo>
                                <a:pt x="61" y="1668"/>
                              </a:lnTo>
                              <a:lnTo>
                                <a:pt x="71" y="1694"/>
                              </a:lnTo>
                              <a:lnTo>
                                <a:pt x="83" y="1720"/>
                              </a:lnTo>
                              <a:lnTo>
                                <a:pt x="98" y="1744"/>
                              </a:lnTo>
                              <a:lnTo>
                                <a:pt x="115" y="1766"/>
                              </a:lnTo>
                              <a:lnTo>
                                <a:pt x="134" y="1788"/>
                              </a:lnTo>
                              <a:lnTo>
                                <a:pt x="154" y="1806"/>
                              </a:lnTo>
                              <a:lnTo>
                                <a:pt x="177" y="1824"/>
                              </a:lnTo>
                              <a:lnTo>
                                <a:pt x="201" y="1838"/>
                              </a:lnTo>
                              <a:lnTo>
                                <a:pt x="226" y="1850"/>
                              </a:lnTo>
                              <a:lnTo>
                                <a:pt x="253" y="1860"/>
                              </a:lnTo>
                              <a:lnTo>
                                <a:pt x="310" y="1872"/>
                              </a:lnTo>
                              <a:lnTo>
                                <a:pt x="7552" y="1872"/>
                              </a:lnTo>
                              <a:lnTo>
                                <a:pt x="7609" y="1860"/>
                              </a:lnTo>
                              <a:lnTo>
                                <a:pt x="311" y="1860"/>
                              </a:lnTo>
                              <a:lnTo>
                                <a:pt x="284" y="1856"/>
                              </a:lnTo>
                              <a:lnTo>
                                <a:pt x="257" y="1848"/>
                              </a:lnTo>
                              <a:lnTo>
                                <a:pt x="231" y="1838"/>
                              </a:lnTo>
                              <a:lnTo>
                                <a:pt x="207" y="1828"/>
                              </a:lnTo>
                              <a:lnTo>
                                <a:pt x="184" y="1814"/>
                              </a:lnTo>
                              <a:lnTo>
                                <a:pt x="162" y="1796"/>
                              </a:lnTo>
                              <a:lnTo>
                                <a:pt x="142" y="1778"/>
                              </a:lnTo>
                              <a:lnTo>
                                <a:pt x="124" y="1760"/>
                              </a:lnTo>
                              <a:lnTo>
                                <a:pt x="108" y="1738"/>
                              </a:lnTo>
                              <a:lnTo>
                                <a:pt x="94" y="1714"/>
                              </a:lnTo>
                              <a:lnTo>
                                <a:pt x="82" y="1690"/>
                              </a:lnTo>
                              <a:lnTo>
                                <a:pt x="73" y="1664"/>
                              </a:lnTo>
                              <a:lnTo>
                                <a:pt x="66" y="1638"/>
                              </a:lnTo>
                              <a:lnTo>
                                <a:pt x="62" y="1610"/>
                              </a:lnTo>
                              <a:lnTo>
                                <a:pt x="60" y="1582"/>
                              </a:lnTo>
                              <a:lnTo>
                                <a:pt x="60" y="340"/>
                              </a:lnTo>
                              <a:lnTo>
                                <a:pt x="62" y="312"/>
                              </a:lnTo>
                              <a:lnTo>
                                <a:pt x="66" y="284"/>
                              </a:lnTo>
                              <a:lnTo>
                                <a:pt x="73" y="258"/>
                              </a:lnTo>
                              <a:lnTo>
                                <a:pt x="82" y="232"/>
                              </a:lnTo>
                              <a:lnTo>
                                <a:pt x="94" y="208"/>
                              </a:lnTo>
                              <a:lnTo>
                                <a:pt x="108" y="184"/>
                              </a:lnTo>
                              <a:lnTo>
                                <a:pt x="124" y="162"/>
                              </a:lnTo>
                              <a:lnTo>
                                <a:pt x="142" y="142"/>
                              </a:lnTo>
                              <a:lnTo>
                                <a:pt x="162" y="124"/>
                              </a:lnTo>
                              <a:lnTo>
                                <a:pt x="184" y="108"/>
                              </a:lnTo>
                              <a:lnTo>
                                <a:pt x="207" y="94"/>
                              </a:lnTo>
                              <a:lnTo>
                                <a:pt x="231" y="82"/>
                              </a:lnTo>
                              <a:lnTo>
                                <a:pt x="257" y="74"/>
                              </a:lnTo>
                              <a:lnTo>
                                <a:pt x="284" y="66"/>
                              </a:lnTo>
                              <a:lnTo>
                                <a:pt x="311" y="62"/>
                              </a:lnTo>
                              <a:lnTo>
                                <a:pt x="341" y="60"/>
                              </a:lnTo>
                              <a:lnTo>
                                <a:pt x="7602" y="60"/>
                              </a:lnTo>
                              <a:lnTo>
                                <a:pt x="7581" y="54"/>
                              </a:lnTo>
                              <a:lnTo>
                                <a:pt x="7552" y="50"/>
                              </a:lnTo>
                              <a:lnTo>
                                <a:pt x="7522" y="48"/>
                              </a:lnTo>
                              <a:close/>
                              <a:moveTo>
                                <a:pt x="7602" y="60"/>
                              </a:moveTo>
                              <a:lnTo>
                                <a:pt x="7521" y="60"/>
                              </a:lnTo>
                              <a:lnTo>
                                <a:pt x="7551" y="62"/>
                              </a:lnTo>
                              <a:lnTo>
                                <a:pt x="7578" y="66"/>
                              </a:lnTo>
                              <a:lnTo>
                                <a:pt x="7605" y="74"/>
                              </a:lnTo>
                              <a:lnTo>
                                <a:pt x="7631" y="82"/>
                              </a:lnTo>
                              <a:lnTo>
                                <a:pt x="7655" y="94"/>
                              </a:lnTo>
                              <a:lnTo>
                                <a:pt x="7678" y="108"/>
                              </a:lnTo>
                              <a:lnTo>
                                <a:pt x="7700" y="124"/>
                              </a:lnTo>
                              <a:lnTo>
                                <a:pt x="7720" y="142"/>
                              </a:lnTo>
                              <a:lnTo>
                                <a:pt x="7738" y="162"/>
                              </a:lnTo>
                              <a:lnTo>
                                <a:pt x="7754" y="184"/>
                              </a:lnTo>
                              <a:lnTo>
                                <a:pt x="7768" y="208"/>
                              </a:lnTo>
                              <a:lnTo>
                                <a:pt x="7780" y="232"/>
                              </a:lnTo>
                              <a:lnTo>
                                <a:pt x="7789" y="258"/>
                              </a:lnTo>
                              <a:lnTo>
                                <a:pt x="7796" y="284"/>
                              </a:lnTo>
                              <a:lnTo>
                                <a:pt x="7800" y="312"/>
                              </a:lnTo>
                              <a:lnTo>
                                <a:pt x="7802" y="340"/>
                              </a:lnTo>
                              <a:lnTo>
                                <a:pt x="7802" y="1582"/>
                              </a:lnTo>
                              <a:lnTo>
                                <a:pt x="7800" y="1610"/>
                              </a:lnTo>
                              <a:lnTo>
                                <a:pt x="7796" y="1638"/>
                              </a:lnTo>
                              <a:lnTo>
                                <a:pt x="7789" y="1664"/>
                              </a:lnTo>
                              <a:lnTo>
                                <a:pt x="7780" y="1690"/>
                              </a:lnTo>
                              <a:lnTo>
                                <a:pt x="7768" y="1714"/>
                              </a:lnTo>
                              <a:lnTo>
                                <a:pt x="7754" y="1738"/>
                              </a:lnTo>
                              <a:lnTo>
                                <a:pt x="7738" y="1760"/>
                              </a:lnTo>
                              <a:lnTo>
                                <a:pt x="7720" y="1778"/>
                              </a:lnTo>
                              <a:lnTo>
                                <a:pt x="7700" y="1796"/>
                              </a:lnTo>
                              <a:lnTo>
                                <a:pt x="7678" y="1814"/>
                              </a:lnTo>
                              <a:lnTo>
                                <a:pt x="7655" y="1828"/>
                              </a:lnTo>
                              <a:lnTo>
                                <a:pt x="7631" y="1838"/>
                              </a:lnTo>
                              <a:lnTo>
                                <a:pt x="7605" y="1848"/>
                              </a:lnTo>
                              <a:lnTo>
                                <a:pt x="7578" y="1856"/>
                              </a:lnTo>
                              <a:lnTo>
                                <a:pt x="7551" y="1860"/>
                              </a:lnTo>
                              <a:lnTo>
                                <a:pt x="7609" y="1860"/>
                              </a:lnTo>
                              <a:lnTo>
                                <a:pt x="7636" y="1850"/>
                              </a:lnTo>
                              <a:lnTo>
                                <a:pt x="7661" y="1838"/>
                              </a:lnTo>
                              <a:lnTo>
                                <a:pt x="7685" y="1824"/>
                              </a:lnTo>
                              <a:lnTo>
                                <a:pt x="7708" y="1806"/>
                              </a:lnTo>
                              <a:lnTo>
                                <a:pt x="7729" y="1788"/>
                              </a:lnTo>
                              <a:lnTo>
                                <a:pt x="7747" y="1766"/>
                              </a:lnTo>
                              <a:lnTo>
                                <a:pt x="7764" y="1744"/>
                              </a:lnTo>
                              <a:lnTo>
                                <a:pt x="7779" y="1720"/>
                              </a:lnTo>
                              <a:lnTo>
                                <a:pt x="7791" y="1694"/>
                              </a:lnTo>
                              <a:lnTo>
                                <a:pt x="7801" y="1668"/>
                              </a:lnTo>
                              <a:lnTo>
                                <a:pt x="7808" y="1640"/>
                              </a:lnTo>
                              <a:lnTo>
                                <a:pt x="7812" y="1610"/>
                              </a:lnTo>
                              <a:lnTo>
                                <a:pt x="7814" y="1582"/>
                              </a:lnTo>
                              <a:lnTo>
                                <a:pt x="7814" y="340"/>
                              </a:lnTo>
                              <a:lnTo>
                                <a:pt x="7812" y="312"/>
                              </a:lnTo>
                              <a:lnTo>
                                <a:pt x="7808" y="282"/>
                              </a:lnTo>
                              <a:lnTo>
                                <a:pt x="7801" y="254"/>
                              </a:lnTo>
                              <a:lnTo>
                                <a:pt x="7791" y="228"/>
                              </a:lnTo>
                              <a:lnTo>
                                <a:pt x="7779" y="202"/>
                              </a:lnTo>
                              <a:lnTo>
                                <a:pt x="7764" y="178"/>
                              </a:lnTo>
                              <a:lnTo>
                                <a:pt x="7747" y="156"/>
                              </a:lnTo>
                              <a:lnTo>
                                <a:pt x="7729" y="134"/>
                              </a:lnTo>
                              <a:lnTo>
                                <a:pt x="7708" y="116"/>
                              </a:lnTo>
                              <a:lnTo>
                                <a:pt x="7685" y="98"/>
                              </a:lnTo>
                              <a:lnTo>
                                <a:pt x="7661" y="84"/>
                              </a:lnTo>
                              <a:lnTo>
                                <a:pt x="7636" y="72"/>
                              </a:lnTo>
                              <a:lnTo>
                                <a:pt x="7609" y="62"/>
                              </a:lnTo>
                              <a:lnTo>
                                <a:pt x="7602" y="6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3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50"/>
        <w:gridCol w:w="4679"/>
        <w:gridCol w:w="4679"/>
        <w:gridCol w:w="1098"/>
      </w:tblGrid>
      <w:tr>
        <w:trPr>
          <w:trHeight w:val="145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41"/>
              </w:rPr>
            </w:pPr>
            <w:r>
              <w:rPr>
                <w:sz w:val="41"/>
              </w:rPr>
            </w:r>
          </w:p>
          <w:p>
            <w:pPr>
              <w:pStyle w:val="TableParagraph"/>
              <w:widowControl w:val="false"/>
              <w:ind w:left="863" w:hanging="0"/>
              <w:rPr>
                <w:sz w:val="44"/>
              </w:rPr>
            </w:pPr>
            <w:r>
              <w:rPr>
                <w:sz w:val="44"/>
              </w:rPr>
              <w:t>Year 2</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lineRule="exact" w:line="252" w:before="60" w:after="0"/>
              <w:ind w:left="105" w:hanging="0"/>
              <w:rPr/>
            </w:pPr>
            <w:r>
              <w:rPr/>
              <w:t>Add and subtract numbers using concrete objects, pictorial representations, and mentally, including:</w:t>
            </w:r>
          </w:p>
          <w:p>
            <w:pPr>
              <w:pStyle w:val="TableParagraph"/>
              <w:widowControl w:val="false"/>
              <w:numPr>
                <w:ilvl w:val="0"/>
                <w:numId w:val="4"/>
              </w:numPr>
              <w:tabs>
                <w:tab w:val="clear" w:pos="720"/>
                <w:tab w:val="left" w:pos="600" w:leader="none"/>
              </w:tabs>
              <w:spacing w:lineRule="exact" w:line="252"/>
              <w:ind w:left="599" w:hanging="138"/>
              <w:rPr/>
            </w:pPr>
            <w:r>
              <w:rPr/>
              <w:t>a two-digit number and</w:t>
            </w:r>
            <w:r>
              <w:rPr>
                <w:spacing w:val="-7"/>
              </w:rPr>
              <w:t xml:space="preserve"> </w:t>
            </w:r>
            <w:r>
              <w:rPr/>
              <w:t>ones</w:t>
            </w:r>
          </w:p>
          <w:p>
            <w:pPr>
              <w:pStyle w:val="TableParagraph"/>
              <w:widowControl w:val="false"/>
              <w:numPr>
                <w:ilvl w:val="0"/>
                <w:numId w:val="4"/>
              </w:numPr>
              <w:tabs>
                <w:tab w:val="clear" w:pos="720"/>
                <w:tab w:val="left" w:pos="600" w:leader="none"/>
              </w:tabs>
              <w:spacing w:lineRule="exact" w:line="252" w:before="2" w:after="0"/>
              <w:ind w:left="599" w:hanging="138"/>
              <w:rPr/>
            </w:pPr>
            <w:r>
              <w:rPr/>
              <w:t>a two-digit number and</w:t>
            </w:r>
            <w:r>
              <w:rPr>
                <w:spacing w:val="-7"/>
              </w:rPr>
              <w:t xml:space="preserve"> </w:t>
            </w:r>
            <w:r>
              <w:rPr/>
              <w:t>tens</w:t>
            </w:r>
          </w:p>
          <w:p>
            <w:pPr>
              <w:pStyle w:val="TableParagraph"/>
              <w:widowControl w:val="false"/>
              <w:numPr>
                <w:ilvl w:val="0"/>
                <w:numId w:val="4"/>
              </w:numPr>
              <w:tabs>
                <w:tab w:val="clear" w:pos="720"/>
                <w:tab w:val="left" w:pos="598" w:leader="none"/>
              </w:tabs>
              <w:spacing w:lineRule="exact" w:line="252"/>
              <w:ind w:left="597" w:hanging="136"/>
              <w:rPr/>
            </w:pPr>
            <w:r>
              <w:rPr/>
              <w:t>two, two-digit numbers</w:t>
            </w:r>
          </w:p>
        </w:tc>
        <w:tc>
          <w:tcPr>
            <w:tcW w:w="1098" w:type="dxa"/>
            <w:vMerge w:val="restart"/>
            <w:tcBorders>
              <w:left w:val="single" w:sz="4" w:space="0" w:color="000000"/>
            </w:tcBorders>
            <w:textDirection w:val="tbRl"/>
          </w:tcPr>
          <w:p>
            <w:pPr>
              <w:pStyle w:val="TableParagraph"/>
              <w:widowControl w:val="false"/>
              <w:spacing w:before="215" w:after="0"/>
              <w:ind w:left="3637" w:right="3638" w:hanging="0"/>
              <w:jc w:val="center"/>
              <w:rPr>
                <w:sz w:val="44"/>
              </w:rPr>
            </w:pPr>
            <w:r>
              <w:rPr>
                <w:color w:val="FFFFFF"/>
                <w:sz w:val="44"/>
              </w:rPr>
              <w:t>Addi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2LS15 Step 4: Expanded written method with regrouping of ones (2-digit numbers)</w:t>
            </w:r>
          </w:p>
        </w:tc>
        <w:tc>
          <w:tcPr>
            <w:tcW w:w="109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560" w:hRule="atLeast"/>
        </w:trPr>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665" w:right="1661" w:hanging="0"/>
              <w:jc w:val="center"/>
              <w:rPr>
                <w:sz w:val="32"/>
              </w:rPr>
            </w:pPr>
            <w:r>
              <w:rPr>
                <w:sz w:val="32"/>
              </w:rPr>
              <w:t>Concrete</w:t>
            </w:r>
          </w:p>
          <w:p>
            <w:pPr>
              <w:pStyle w:val="TableParagraph"/>
              <w:widowControl w:val="false"/>
              <w:rPr>
                <w:sz w:val="15"/>
              </w:rPr>
            </w:pPr>
            <w:r>
              <w:rPr>
                <w:sz w:val="15"/>
              </w:rPr>
            </w:r>
          </w:p>
          <w:p>
            <w:pPr>
              <w:pStyle w:val="TableParagraph"/>
              <w:widowControl w:val="false"/>
              <w:ind w:left="1193" w:hanging="0"/>
              <w:rPr>
                <w:sz w:val="20"/>
              </w:rPr>
            </w:pPr>
            <w:r>
              <w:rPr/>
              <w:drawing>
                <wp:inline distT="0" distB="0" distL="0" distR="0">
                  <wp:extent cx="1353820" cy="2473325"/>
                  <wp:effectExtent l="0" t="0" r="0" b="0"/>
                  <wp:docPr id="4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png" descr=""/>
                          <pic:cNvPicPr>
                            <a:picLocks noChangeAspect="1" noChangeArrowheads="1"/>
                          </pic:cNvPicPr>
                        </pic:nvPicPr>
                        <pic:blipFill>
                          <a:blip r:embed="rId27"/>
                          <a:stretch>
                            <a:fillRect/>
                          </a:stretch>
                        </pic:blipFill>
                        <pic:spPr bwMode="auto">
                          <a:xfrm>
                            <a:off x="0" y="0"/>
                            <a:ext cx="1353820" cy="2473325"/>
                          </a:xfrm>
                          <a:prstGeom prst="rect">
                            <a:avLst/>
                          </a:prstGeom>
                        </pic:spPr>
                      </pic:pic>
                    </a:graphicData>
                  </a:graphic>
                </wp:inline>
              </w:drawing>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p>
            <w:pPr>
              <w:pStyle w:val="TableParagraph"/>
              <w:widowControl w:val="false"/>
              <w:spacing w:before="6" w:after="0"/>
              <w:rPr>
                <w:sz w:val="4"/>
              </w:rPr>
            </w:pPr>
            <w:r>
              <w:rPr>
                <w:sz w:val="4"/>
              </w:rPr>
            </w:r>
          </w:p>
          <w:p>
            <w:pPr>
              <w:pStyle w:val="TableParagraph"/>
              <w:widowControl w:val="false"/>
              <w:ind w:left="1033" w:hanging="0"/>
              <w:rPr>
                <w:sz w:val="20"/>
              </w:rPr>
            </w:pPr>
            <w:r>
              <w:rPr/>
              <w:drawing>
                <wp:inline distT="0" distB="0" distL="0" distR="0">
                  <wp:extent cx="1560195" cy="2532380"/>
                  <wp:effectExtent l="0" t="0" r="0" b="0"/>
                  <wp:docPr id="4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png" descr=""/>
                          <pic:cNvPicPr>
                            <a:picLocks noChangeAspect="1" noChangeArrowheads="1"/>
                          </pic:cNvPicPr>
                        </pic:nvPicPr>
                        <pic:blipFill>
                          <a:blip r:embed="rId28"/>
                          <a:stretch>
                            <a:fillRect/>
                          </a:stretch>
                        </pic:blipFill>
                        <pic:spPr bwMode="auto">
                          <a:xfrm>
                            <a:off x="0" y="0"/>
                            <a:ext cx="1560195" cy="2532380"/>
                          </a:xfrm>
                          <a:prstGeom prst="rect">
                            <a:avLst/>
                          </a:prstGeom>
                        </pic:spPr>
                      </pic:pic>
                    </a:graphicData>
                  </a:graphic>
                </wp:inline>
              </w:drawing>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c>
          <w:tcPr>
            <w:tcW w:w="109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018" w:hRule="atLeast"/>
        </w:trPr>
        <w:tc>
          <w:tcPr>
            <w:tcW w:w="4676"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79" w:type="dxa"/>
            <w:tcBorders>
              <w:left w:val="single" w:sz="4" w:space="0" w:color="000000"/>
              <w:bottom w:val="single" w:sz="4" w:space="0" w:color="000000"/>
              <w:right w:val="single" w:sz="4" w:space="0" w:color="000000"/>
            </w:tcBorders>
          </w:tcPr>
          <w:p>
            <w:pPr>
              <w:pStyle w:val="TableParagraph"/>
              <w:widowControl w:val="false"/>
              <w:spacing w:before="198" w:after="0"/>
              <w:ind w:left="368" w:hanging="0"/>
              <w:jc w:val="center"/>
              <w:rPr>
                <w:sz w:val="36"/>
              </w:rPr>
            </w:pPr>
            <w:r>
              <w:rPr>
                <w:sz w:val="36"/>
              </w:rPr>
              <w:t>+</w:t>
            </w:r>
          </w:p>
          <w:p>
            <w:pPr>
              <w:pStyle w:val="TableParagraph"/>
              <w:widowControl w:val="false"/>
              <w:spacing w:before="176" w:after="0"/>
              <w:ind w:left="344" w:hanging="0"/>
              <w:jc w:val="center"/>
              <w:rPr>
                <w:sz w:val="36"/>
              </w:rPr>
            </w:pPr>
            <w:r>
              <w:rPr>
                <w:sz w:val="36"/>
              </w:rPr>
              <w:t>+</w:t>
            </w:r>
          </w:p>
          <w:p>
            <w:pPr>
              <w:pStyle w:val="TableParagraph"/>
              <w:widowControl w:val="false"/>
              <w:spacing w:before="225" w:after="0"/>
              <w:ind w:left="344" w:hanging="0"/>
              <w:jc w:val="center"/>
              <w:rPr>
                <w:sz w:val="36"/>
              </w:rPr>
            </w:pPr>
            <w:r>
              <w:rPr>
                <w:sz w:val="36"/>
              </w:rPr>
              <w:t>+</w:t>
            </w:r>
          </w:p>
          <w:p>
            <w:pPr>
              <w:pStyle w:val="TableParagraph"/>
              <w:widowControl w:val="false"/>
              <w:rPr>
                <w:sz w:val="40"/>
              </w:rPr>
            </w:pPr>
            <w:r>
              <w:rPr>
                <w:sz w:val="40"/>
              </w:rPr>
            </w:r>
          </w:p>
          <w:p>
            <w:pPr>
              <w:pStyle w:val="TableParagraph"/>
              <w:widowControl w:val="false"/>
              <w:rPr>
                <w:sz w:val="40"/>
              </w:rPr>
            </w:pPr>
            <w:r>
              <w:rPr>
                <w:sz w:val="40"/>
              </w:rPr>
            </w:r>
          </w:p>
          <w:p>
            <w:pPr>
              <w:pStyle w:val="TableParagraph"/>
              <w:widowControl w:val="false"/>
              <w:spacing w:before="3" w:after="0"/>
              <w:rPr>
                <w:sz w:val="47"/>
              </w:rPr>
            </w:pPr>
            <w:r>
              <w:rPr>
                <w:sz w:val="47"/>
              </w:rPr>
            </w:r>
          </w:p>
          <w:p>
            <w:pPr>
              <w:pStyle w:val="TableParagraph"/>
              <w:widowControl w:val="false"/>
              <w:ind w:left="1316" w:hanging="0"/>
              <w:rPr>
                <w:sz w:val="36"/>
              </w:rPr>
            </w:pPr>
            <w:r>
              <w:rPr>
                <w:sz w:val="36"/>
              </w:rPr>
              <w:t>57 + 25 = 92</w:t>
            </w:r>
          </w:p>
        </w:tc>
        <w:tc>
          <w:tcPr>
            <w:tcW w:w="109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25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lineRule="auto" w:line="276" w:before="281" w:after="0"/>
              <w:ind w:left="991" w:right="2949" w:hanging="0"/>
              <w:rPr>
                <w:sz w:val="28"/>
              </w:rPr>
            </w:pPr>
            <w:r>
              <w:rPr>
                <w:sz w:val="28"/>
              </w:rPr>
              <w:t>The sum of … ones and … ones is ... ones. This is regrouped into … ten and … ones.</w:t>
            </w:r>
          </w:p>
          <w:p>
            <w:pPr>
              <w:pStyle w:val="TableParagraph"/>
              <w:widowControl w:val="false"/>
              <w:spacing w:lineRule="exact" w:line="321"/>
              <w:ind w:left="991" w:hanging="0"/>
              <w:rPr>
                <w:sz w:val="28"/>
              </w:rPr>
            </w:pPr>
            <w:r>
              <w:rPr>
                <w:sz w:val="28"/>
              </w:rPr>
              <w:t>The sum of … tens and … tens is …tens.</w:t>
            </w:r>
          </w:p>
          <w:p>
            <w:pPr>
              <w:pStyle w:val="TableParagraph"/>
              <w:widowControl w:val="false"/>
              <w:spacing w:before="51" w:after="0"/>
              <w:ind w:left="991" w:hanging="0"/>
              <w:rPr>
                <w:sz w:val="28"/>
              </w:rPr>
            </w:pPr>
            <w:r>
              <w:rPr>
                <w:sz w:val="28"/>
              </w:rPr>
              <w:t>So, … + … is equal to … tens and … ones, which is …</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154" w:hanging="0"/>
              <w:rPr/>
            </w:pPr>
            <w:r>
              <w:rPr/>
              <w:t>Pupils should be encouraged to estimate first and check their answer using a mental method.</w:t>
            </w:r>
          </w:p>
          <w:p>
            <w:pPr>
              <w:pStyle w:val="TableParagraph"/>
              <w:widowControl w:val="false"/>
              <w:spacing w:before="10" w:after="0"/>
              <w:rPr>
                <w:sz w:val="21"/>
              </w:rPr>
            </w:pPr>
            <w:r>
              <w:rPr>
                <w:sz w:val="21"/>
              </w:rPr>
            </w:r>
          </w:p>
          <w:p>
            <w:pPr>
              <w:pStyle w:val="TableParagraph"/>
              <w:widowControl w:val="false"/>
              <w:ind w:left="104" w:right="240" w:hanging="0"/>
              <w:rPr/>
            </w:pPr>
            <w:r>
              <w:rPr/>
              <w:t>Using embedded tens frame supports pupils to rapidly see the regroup and to keep their jottings organised.</w:t>
            </w:r>
          </w:p>
        </w:tc>
        <w:tc>
          <w:tcPr>
            <w:tcW w:w="1098"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29"/>
          <w:footerReference w:type="default" r:id="rId30"/>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5" w:after="0"/>
        <w:rPr>
          <w:sz w:val="7"/>
        </w:rPr>
      </w:pPr>
      <w:r>
        <w:rPr>
          <w:sz w:val="7"/>
        </w:rPr>
        <mc:AlternateContent>
          <mc:Choice Requires="wpg">
            <w:drawing>
              <wp:anchor behindDoc="1" distT="0" distB="0" distL="0" distR="0" simplePos="0" locked="0" layoutInCell="0" allowOverlap="1" relativeHeight="189">
                <wp:simplePos x="0" y="0"/>
                <wp:positionH relativeFrom="page">
                  <wp:posOffset>9553575</wp:posOffset>
                </wp:positionH>
                <wp:positionV relativeFrom="page">
                  <wp:posOffset>723900</wp:posOffset>
                </wp:positionV>
                <wp:extent cx="610870" cy="5651500"/>
                <wp:effectExtent l="6350" t="6350" r="6985" b="6985"/>
                <wp:wrapNone/>
                <wp:docPr id="57" name="Group 384"/>
                <a:graphic xmlns:a="http://schemas.openxmlformats.org/drawingml/2006/main">
                  <a:graphicData uri="http://schemas.microsoft.com/office/word/2010/wordprocessingGroup">
                    <wpg:wgp>
                      <wpg:cNvGrpSpPr/>
                      <wpg:grpSpPr>
                        <a:xfrm>
                          <a:off x="0" y="0"/>
                          <a:ext cx="610920" cy="5651640"/>
                          <a:chOff x="0" y="0"/>
                          <a:chExt cx="610920" cy="5651640"/>
                        </a:xfrm>
                      </wpg:grpSpPr>
                      <wps:wsp>
                        <wps:cNvSpPr/>
                        <wps:spPr>
                          <a:xfrm>
                            <a:off x="0" y="0"/>
                            <a:ext cx="610920" cy="5651640"/>
                          </a:xfrm>
                          <a:custGeom>
                            <a:avLst/>
                            <a:gdLst>
                              <a:gd name="textAreaLeft" fmla="*/ 0 w 346320"/>
                              <a:gd name="textAreaRight" fmla="*/ 346680 w 346320"/>
                              <a:gd name="textAreaTop" fmla="*/ 0 h 3204000"/>
                              <a:gd name="textAreaBottom" fmla="*/ 3204360 h 3204000"/>
                            </a:gdLst>
                            <a:ahLst/>
                            <a:rect l="textAreaLeft" t="textAreaTop" r="textAreaRight" b="textAreaBottom"/>
                            <a:pathLst>
                              <a:path w="942" h="8880">
                                <a:moveTo>
                                  <a:pt x="785" y="0"/>
                                </a:moveTo>
                                <a:lnTo>
                                  <a:pt x="157" y="0"/>
                                </a:lnTo>
                                <a:lnTo>
                                  <a:pt x="96" y="12"/>
                                </a:lnTo>
                                <a:lnTo>
                                  <a:pt x="46" y="46"/>
                                </a:lnTo>
                                <a:lnTo>
                                  <a:pt x="12" y="96"/>
                                </a:lnTo>
                                <a:lnTo>
                                  <a:pt x="0" y="157"/>
                                </a:lnTo>
                                <a:lnTo>
                                  <a:pt x="0" y="8723"/>
                                </a:lnTo>
                                <a:lnTo>
                                  <a:pt x="12" y="8784"/>
                                </a:lnTo>
                                <a:lnTo>
                                  <a:pt x="46" y="8834"/>
                                </a:lnTo>
                                <a:lnTo>
                                  <a:pt x="96" y="8868"/>
                                </a:lnTo>
                                <a:lnTo>
                                  <a:pt x="157" y="8880"/>
                                </a:lnTo>
                                <a:lnTo>
                                  <a:pt x="785" y="8880"/>
                                </a:lnTo>
                                <a:lnTo>
                                  <a:pt x="846" y="8868"/>
                                </a:lnTo>
                                <a:lnTo>
                                  <a:pt x="896" y="8834"/>
                                </a:lnTo>
                                <a:lnTo>
                                  <a:pt x="930" y="8784"/>
                                </a:lnTo>
                                <a:lnTo>
                                  <a:pt x="942" y="8723"/>
                                </a:lnTo>
                                <a:lnTo>
                                  <a:pt x="942" y="157"/>
                                </a:lnTo>
                                <a:lnTo>
                                  <a:pt x="930" y="96"/>
                                </a:lnTo>
                                <a:lnTo>
                                  <a:pt x="896" y="46"/>
                                </a:lnTo>
                                <a:lnTo>
                                  <a:pt x="846" y="12"/>
                                </a:lnTo>
                                <a:lnTo>
                                  <a:pt x="785" y="0"/>
                                </a:lnTo>
                                <a:close/>
                              </a:path>
                            </a:pathLst>
                          </a:custGeom>
                          <a:solidFill>
                            <a:srgbClr val="c65895"/>
                          </a:solidFill>
                          <a:ln w="0">
                            <a:noFill/>
                          </a:ln>
                        </wps:spPr>
                        <wps:style>
                          <a:lnRef idx="0"/>
                          <a:fillRef idx="0"/>
                          <a:effectRef idx="0"/>
                          <a:fontRef idx="minor"/>
                        </wps:style>
                        <wps:bodyPr/>
                      </wps:wsp>
                      <wps:wsp>
                        <wps:cNvSpPr/>
                        <wps:spPr>
                          <a:xfrm>
                            <a:off x="0" y="0"/>
                            <a:ext cx="610920" cy="5651640"/>
                          </a:xfrm>
                          <a:custGeom>
                            <a:avLst/>
                            <a:gdLst>
                              <a:gd name="textAreaLeft" fmla="*/ 0 w 346320"/>
                              <a:gd name="textAreaRight" fmla="*/ 346680 w 346320"/>
                              <a:gd name="textAreaTop" fmla="*/ 0 h 3204000"/>
                              <a:gd name="textAreaBottom" fmla="*/ 3204360 h 3204000"/>
                            </a:gdLst>
                            <a:ahLst/>
                            <a:rect l="textAreaLeft" t="textAreaTop" r="textAreaRight" b="textAreaBottom"/>
                            <a:pathLst>
                              <a:path w="942" h="8880">
                                <a:moveTo>
                                  <a:pt x="0" y="157"/>
                                </a:moveTo>
                                <a:lnTo>
                                  <a:pt x="12" y="96"/>
                                </a:lnTo>
                                <a:lnTo>
                                  <a:pt x="46" y="46"/>
                                </a:lnTo>
                                <a:lnTo>
                                  <a:pt x="96" y="12"/>
                                </a:lnTo>
                                <a:lnTo>
                                  <a:pt x="157" y="0"/>
                                </a:lnTo>
                                <a:lnTo>
                                  <a:pt x="785" y="0"/>
                                </a:lnTo>
                                <a:lnTo>
                                  <a:pt x="846" y="12"/>
                                </a:lnTo>
                                <a:lnTo>
                                  <a:pt x="896" y="46"/>
                                </a:lnTo>
                                <a:lnTo>
                                  <a:pt x="930" y="96"/>
                                </a:lnTo>
                                <a:lnTo>
                                  <a:pt x="942" y="157"/>
                                </a:lnTo>
                                <a:lnTo>
                                  <a:pt x="942" y="8723"/>
                                </a:lnTo>
                                <a:lnTo>
                                  <a:pt x="930" y="8784"/>
                                </a:lnTo>
                                <a:lnTo>
                                  <a:pt x="896" y="8834"/>
                                </a:lnTo>
                                <a:lnTo>
                                  <a:pt x="846" y="8868"/>
                                </a:lnTo>
                                <a:lnTo>
                                  <a:pt x="785" y="8880"/>
                                </a:lnTo>
                                <a:lnTo>
                                  <a:pt x="157" y="8880"/>
                                </a:lnTo>
                                <a:lnTo>
                                  <a:pt x="96" y="8868"/>
                                </a:lnTo>
                                <a:lnTo>
                                  <a:pt x="46" y="8834"/>
                                </a:lnTo>
                                <a:lnTo>
                                  <a:pt x="12" y="8784"/>
                                </a:lnTo>
                                <a:lnTo>
                                  <a:pt x="0" y="8723"/>
                                </a:lnTo>
                                <a:lnTo>
                                  <a:pt x="0" y="157"/>
                                </a:lnTo>
                                <a:close/>
                              </a:path>
                            </a:pathLst>
                          </a:custGeom>
                          <a:noFill/>
                          <a:ln w="12700">
                            <a:solidFill>
                              <a:srgbClr val="1f2853"/>
                            </a:solidFill>
                            <a:round/>
                          </a:ln>
                        </wps:spPr>
                        <wps:style>
                          <a:lnRef idx="0"/>
                          <a:fillRef idx="0"/>
                          <a:effectRef idx="0"/>
                          <a:fontRef idx="minor"/>
                        </wps:style>
                        <wps:bodyPr/>
                      </wps:wsp>
                      <wps:wsp>
                        <wps:cNvSpPr/>
                        <wps:spPr>
                          <a:xfrm>
                            <a:off x="130320" y="62280"/>
                            <a:ext cx="344160" cy="5526360"/>
                          </a:xfrm>
                          <a:prstGeom prst="rect">
                            <a:avLst/>
                          </a:prstGeom>
                          <a:solidFill>
                            <a:srgbClr val="c65895"/>
                          </a:solidFill>
                          <a:ln w="0">
                            <a:noFill/>
                          </a:ln>
                        </wps:spPr>
                        <wps:style>
                          <a:lnRef idx="0"/>
                          <a:fillRef idx="0"/>
                          <a:effectRef idx="0"/>
                          <a:fontRef idx="minor"/>
                        </wps:style>
                        <wps:bodyPr/>
                      </wps:wsp>
                    </wpg:wgp>
                  </a:graphicData>
                </a:graphic>
              </wp:anchor>
            </w:drawing>
          </mc:Choice>
          <mc:Fallback>
            <w:pict>
              <v:group id="shape_0" alt="Group 384" style="position:absolute;margin-left:752.25pt;margin-top:57pt;width:48.1pt;height:445pt" coordorigin="15045,1140" coordsize="962,8900">
                <v:rect id="shape_0" ID="Rectangle 385" path="m0,0l-2147483645,0l-2147483645,-2147483646l0,-2147483646xe" fillcolor="#c65895" stroked="f" o:allowincell="f" style="position:absolute;left:15250;top:1238;width:541;height:8702;mso-wrap-style:none;v-text-anchor:middle;mso-position-horizontal-relative:page;mso-position-vertical-relative:page">
                  <v:fill o:detectmouseclick="t" type="solid" color2="#39a76a"/>
                  <v:stroke color="#3465a4" joinstyle="round" endcap="flat"/>
                  <w10:wrap type="none"/>
                </v:rect>
              </v:group>
            </w:pict>
          </mc:Fallback>
        </mc:AlternateContent>
        <mc:AlternateContent>
          <mc:Choice Requires="wps">
            <w:drawing>
              <wp:anchor behindDoc="1" distT="0" distB="0" distL="0" distR="0" simplePos="0" locked="0" layoutInCell="0" allowOverlap="1" relativeHeight="190">
                <wp:simplePos x="0" y="0"/>
                <wp:positionH relativeFrom="page">
                  <wp:posOffset>7540625</wp:posOffset>
                </wp:positionH>
                <wp:positionV relativeFrom="page">
                  <wp:posOffset>3050540</wp:posOffset>
                </wp:positionV>
                <wp:extent cx="988060" cy="635"/>
                <wp:effectExtent l="11430" t="11430" r="11430" b="11430"/>
                <wp:wrapNone/>
                <wp:docPr id="58" name="Line 383"/>
                <a:graphic xmlns:a="http://schemas.openxmlformats.org/drawingml/2006/main">
                  <a:graphicData uri="http://schemas.microsoft.com/office/word/2010/wordprocessingShape">
                    <wps:wsp>
                      <wps:cNvSpPr/>
                      <wps:spPr>
                        <a:xfrm>
                          <a:off x="0" y="0"/>
                          <a:ext cx="98820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593.75pt,240.2pt" to="671.5pt,240.2pt" ID="Line 383" stroked="t" o:allowincell="f" style="position:absolute;mso-position-horizontal-relative:page;mso-position-vertical-relative:page">
                <v:stroke color="black" weight="22320" joinstyle="round" endcap="flat"/>
                <v:fill o:detectmouseclick="t" on="false"/>
                <w10:wrap type="none"/>
              </v:line>
            </w:pict>
          </mc:Fallback>
        </mc:AlternateContent>
        <mc:AlternateContent>
          <mc:Choice Requires="wpg">
            <w:drawing>
              <wp:anchor behindDoc="1" distT="0" distB="0" distL="0" distR="0" simplePos="0" locked="0" layoutInCell="0" allowOverlap="1" relativeHeight="191">
                <wp:simplePos x="0" y="0"/>
                <wp:positionH relativeFrom="page">
                  <wp:posOffset>6717030</wp:posOffset>
                </wp:positionH>
                <wp:positionV relativeFrom="page">
                  <wp:posOffset>3790950</wp:posOffset>
                </wp:positionV>
                <wp:extent cx="2532380" cy="516255"/>
                <wp:effectExtent l="6350" t="6985" r="6985" b="6350"/>
                <wp:wrapNone/>
                <wp:docPr id="59" name="Group 380"/>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9bcd4"/>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8f2b3b"/>
                            </a:solidFill>
                            <a:round/>
                          </a:ln>
                        </wps:spPr>
                        <wps:style>
                          <a:lnRef idx="0"/>
                          <a:fillRef idx="0"/>
                          <a:effectRef idx="0"/>
                          <a:fontRef idx="minor"/>
                        </wps:style>
                        <wps:bodyPr/>
                      </wps:wsp>
                    </wpg:wgp>
                  </a:graphicData>
                </a:graphic>
              </wp:anchor>
            </w:drawing>
          </mc:Choice>
          <mc:Fallback>
            <w:pict>
              <v:group id="shape_0" alt="Group 380" style="position:absolute;margin-left:528.9pt;margin-top:298.5pt;width:199.4pt;height:40.65pt" coordorigin="10578,5970" coordsize="3988,813"/>
            </w:pict>
          </mc:Fallback>
        </mc:AlternateContent>
        <mc:AlternateContent>
          <mc:Choice Requires="wps">
            <w:drawing>
              <wp:anchor behindDoc="1" distT="0" distB="0" distL="0" distR="0" simplePos="0" locked="0" layoutInCell="0" allowOverlap="1" relativeHeight="192">
                <wp:simplePos x="0" y="0"/>
                <wp:positionH relativeFrom="page">
                  <wp:posOffset>857250</wp:posOffset>
                </wp:positionH>
                <wp:positionV relativeFrom="page">
                  <wp:posOffset>4733925</wp:posOffset>
                </wp:positionV>
                <wp:extent cx="5321935" cy="1524000"/>
                <wp:effectExtent l="1270" t="0" r="0" b="635"/>
                <wp:wrapNone/>
                <wp:docPr id="60" name="AutoShape 379"/>
                <a:graphic xmlns:a="http://schemas.openxmlformats.org/drawingml/2006/main">
                  <a:graphicData uri="http://schemas.microsoft.com/office/word/2010/wordprocessingShape">
                    <wps:wsp>
                      <wps:cNvSpPr/>
                      <wps:spPr>
                        <a:xfrm>
                          <a:off x="0" y="0"/>
                          <a:ext cx="5321880" cy="1523880"/>
                        </a:xfrm>
                        <a:custGeom>
                          <a:avLst/>
                          <a:gdLst>
                            <a:gd name="textAreaLeft" fmla="*/ 0 w 3017160"/>
                            <a:gd name="textAreaRight" fmla="*/ 3017520 w 3017160"/>
                            <a:gd name="textAreaTop" fmla="*/ 0 h 864000"/>
                            <a:gd name="textAreaBottom" fmla="*/ 864360 h 864000"/>
                          </a:gdLst>
                          <a:ahLst/>
                          <a:rect l="textAreaLeft" t="textAreaTop" r="textAreaRight" b="textAreaBottom"/>
                          <a:pathLst>
                            <a:path w="8381" h="2400">
                              <a:moveTo>
                                <a:pt x="8123" y="20"/>
                              </a:moveTo>
                              <a:lnTo>
                                <a:pt x="258" y="20"/>
                              </a:lnTo>
                              <a:lnTo>
                                <a:pt x="221" y="40"/>
                              </a:lnTo>
                              <a:lnTo>
                                <a:pt x="186" y="60"/>
                              </a:lnTo>
                              <a:lnTo>
                                <a:pt x="154" y="100"/>
                              </a:lnTo>
                              <a:lnTo>
                                <a:pt x="124" y="120"/>
                              </a:lnTo>
                              <a:lnTo>
                                <a:pt x="97" y="140"/>
                              </a:lnTo>
                              <a:lnTo>
                                <a:pt x="72" y="180"/>
                              </a:lnTo>
                              <a:lnTo>
                                <a:pt x="51" y="220"/>
                              </a:lnTo>
                              <a:lnTo>
                                <a:pt x="33" y="260"/>
                              </a:lnTo>
                              <a:lnTo>
                                <a:pt x="19" y="300"/>
                              </a:lnTo>
                              <a:lnTo>
                                <a:pt x="13" y="320"/>
                              </a:lnTo>
                              <a:lnTo>
                                <a:pt x="9" y="340"/>
                              </a:lnTo>
                              <a:lnTo>
                                <a:pt x="5" y="360"/>
                              </a:lnTo>
                              <a:lnTo>
                                <a:pt x="2" y="380"/>
                              </a:lnTo>
                              <a:lnTo>
                                <a:pt x="0" y="400"/>
                              </a:lnTo>
                              <a:lnTo>
                                <a:pt x="0" y="420"/>
                              </a:lnTo>
                              <a:lnTo>
                                <a:pt x="0" y="1980"/>
                              </a:lnTo>
                              <a:lnTo>
                                <a:pt x="0" y="2000"/>
                              </a:lnTo>
                              <a:lnTo>
                                <a:pt x="2" y="2040"/>
                              </a:lnTo>
                              <a:lnTo>
                                <a:pt x="5" y="2060"/>
                              </a:lnTo>
                              <a:lnTo>
                                <a:pt x="9" y="2080"/>
                              </a:lnTo>
                              <a:lnTo>
                                <a:pt x="13" y="2100"/>
                              </a:lnTo>
                              <a:lnTo>
                                <a:pt x="19" y="2120"/>
                              </a:lnTo>
                              <a:lnTo>
                                <a:pt x="33" y="2160"/>
                              </a:lnTo>
                              <a:lnTo>
                                <a:pt x="51" y="2180"/>
                              </a:lnTo>
                              <a:lnTo>
                                <a:pt x="72" y="2220"/>
                              </a:lnTo>
                              <a:lnTo>
                                <a:pt x="97" y="2260"/>
                              </a:lnTo>
                              <a:lnTo>
                                <a:pt x="124" y="2280"/>
                              </a:lnTo>
                              <a:lnTo>
                                <a:pt x="154" y="2320"/>
                              </a:lnTo>
                              <a:lnTo>
                                <a:pt x="186" y="2340"/>
                              </a:lnTo>
                              <a:lnTo>
                                <a:pt x="221" y="2360"/>
                              </a:lnTo>
                              <a:lnTo>
                                <a:pt x="258" y="2380"/>
                              </a:lnTo>
                              <a:lnTo>
                                <a:pt x="297" y="2400"/>
                              </a:lnTo>
                              <a:lnTo>
                                <a:pt x="8085" y="2400"/>
                              </a:lnTo>
                              <a:lnTo>
                                <a:pt x="8123" y="2380"/>
                              </a:lnTo>
                              <a:lnTo>
                                <a:pt x="383" y="2380"/>
                              </a:lnTo>
                              <a:lnTo>
                                <a:pt x="364" y="2360"/>
                              </a:lnTo>
                              <a:lnTo>
                                <a:pt x="308" y="2360"/>
                              </a:lnTo>
                              <a:lnTo>
                                <a:pt x="272" y="2340"/>
                              </a:lnTo>
                              <a:lnTo>
                                <a:pt x="238" y="2320"/>
                              </a:lnTo>
                              <a:lnTo>
                                <a:pt x="206" y="2300"/>
                              </a:lnTo>
                              <a:lnTo>
                                <a:pt x="177" y="2280"/>
                              </a:lnTo>
                              <a:lnTo>
                                <a:pt x="149" y="2260"/>
                              </a:lnTo>
                              <a:lnTo>
                                <a:pt x="124" y="2240"/>
                              </a:lnTo>
                              <a:lnTo>
                                <a:pt x="102" y="2200"/>
                              </a:lnTo>
                              <a:lnTo>
                                <a:pt x="83" y="2180"/>
                              </a:lnTo>
                              <a:lnTo>
                                <a:pt x="66" y="2140"/>
                              </a:lnTo>
                              <a:lnTo>
                                <a:pt x="53" y="2100"/>
                              </a:lnTo>
                              <a:lnTo>
                                <a:pt x="48" y="2080"/>
                              </a:lnTo>
                              <a:lnTo>
                                <a:pt x="44" y="2060"/>
                              </a:lnTo>
                              <a:lnTo>
                                <a:pt x="40" y="2040"/>
                              </a:lnTo>
                              <a:lnTo>
                                <a:pt x="38" y="2020"/>
                              </a:lnTo>
                              <a:lnTo>
                                <a:pt x="36" y="2000"/>
                              </a:lnTo>
                              <a:lnTo>
                                <a:pt x="36" y="1980"/>
                              </a:lnTo>
                              <a:lnTo>
                                <a:pt x="36" y="420"/>
                              </a:lnTo>
                              <a:lnTo>
                                <a:pt x="36" y="400"/>
                              </a:lnTo>
                              <a:lnTo>
                                <a:pt x="38" y="380"/>
                              </a:lnTo>
                              <a:lnTo>
                                <a:pt x="40" y="360"/>
                              </a:lnTo>
                              <a:lnTo>
                                <a:pt x="44" y="340"/>
                              </a:lnTo>
                              <a:lnTo>
                                <a:pt x="48" y="320"/>
                              </a:lnTo>
                              <a:lnTo>
                                <a:pt x="53" y="300"/>
                              </a:lnTo>
                              <a:lnTo>
                                <a:pt x="66" y="260"/>
                              </a:lnTo>
                              <a:lnTo>
                                <a:pt x="83" y="240"/>
                              </a:lnTo>
                              <a:lnTo>
                                <a:pt x="102" y="200"/>
                              </a:lnTo>
                              <a:lnTo>
                                <a:pt x="124" y="180"/>
                              </a:lnTo>
                              <a:lnTo>
                                <a:pt x="149" y="140"/>
                              </a:lnTo>
                              <a:lnTo>
                                <a:pt x="177" y="120"/>
                              </a:lnTo>
                              <a:lnTo>
                                <a:pt x="206" y="100"/>
                              </a:lnTo>
                              <a:lnTo>
                                <a:pt x="238" y="80"/>
                              </a:lnTo>
                              <a:lnTo>
                                <a:pt x="272" y="60"/>
                              </a:lnTo>
                              <a:lnTo>
                                <a:pt x="308" y="40"/>
                              </a:lnTo>
                              <a:lnTo>
                                <a:pt x="8160" y="40"/>
                              </a:lnTo>
                              <a:lnTo>
                                <a:pt x="8123" y="20"/>
                              </a:lnTo>
                              <a:close/>
                              <a:moveTo>
                                <a:pt x="8160" y="40"/>
                              </a:moveTo>
                              <a:lnTo>
                                <a:pt x="8073" y="40"/>
                              </a:lnTo>
                              <a:lnTo>
                                <a:pt x="8109" y="60"/>
                              </a:lnTo>
                              <a:lnTo>
                                <a:pt x="8143" y="80"/>
                              </a:lnTo>
                              <a:lnTo>
                                <a:pt x="8175" y="100"/>
                              </a:lnTo>
                              <a:lnTo>
                                <a:pt x="8204" y="120"/>
                              </a:lnTo>
                              <a:lnTo>
                                <a:pt x="8232" y="140"/>
                              </a:lnTo>
                              <a:lnTo>
                                <a:pt x="8257" y="180"/>
                              </a:lnTo>
                              <a:lnTo>
                                <a:pt x="8279" y="200"/>
                              </a:lnTo>
                              <a:lnTo>
                                <a:pt x="8298" y="240"/>
                              </a:lnTo>
                              <a:lnTo>
                                <a:pt x="8315" y="260"/>
                              </a:lnTo>
                              <a:lnTo>
                                <a:pt x="8328" y="300"/>
                              </a:lnTo>
                              <a:lnTo>
                                <a:pt x="8333" y="320"/>
                              </a:lnTo>
                              <a:lnTo>
                                <a:pt x="8337" y="340"/>
                              </a:lnTo>
                              <a:lnTo>
                                <a:pt x="8341" y="360"/>
                              </a:lnTo>
                              <a:lnTo>
                                <a:pt x="8343" y="380"/>
                              </a:lnTo>
                              <a:lnTo>
                                <a:pt x="8345" y="400"/>
                              </a:lnTo>
                              <a:lnTo>
                                <a:pt x="8345" y="420"/>
                              </a:lnTo>
                              <a:lnTo>
                                <a:pt x="8345" y="1980"/>
                              </a:lnTo>
                              <a:lnTo>
                                <a:pt x="8345" y="2000"/>
                              </a:lnTo>
                              <a:lnTo>
                                <a:pt x="8343" y="2020"/>
                              </a:lnTo>
                              <a:lnTo>
                                <a:pt x="8341" y="2040"/>
                              </a:lnTo>
                              <a:lnTo>
                                <a:pt x="8337" y="2060"/>
                              </a:lnTo>
                              <a:lnTo>
                                <a:pt x="8333" y="2080"/>
                              </a:lnTo>
                              <a:lnTo>
                                <a:pt x="8328" y="2100"/>
                              </a:lnTo>
                              <a:lnTo>
                                <a:pt x="8315" y="2140"/>
                              </a:lnTo>
                              <a:lnTo>
                                <a:pt x="8298" y="2180"/>
                              </a:lnTo>
                              <a:lnTo>
                                <a:pt x="8279" y="2200"/>
                              </a:lnTo>
                              <a:lnTo>
                                <a:pt x="8257" y="2240"/>
                              </a:lnTo>
                              <a:lnTo>
                                <a:pt x="8232" y="2260"/>
                              </a:lnTo>
                              <a:lnTo>
                                <a:pt x="8204" y="2280"/>
                              </a:lnTo>
                              <a:lnTo>
                                <a:pt x="8175" y="2300"/>
                              </a:lnTo>
                              <a:lnTo>
                                <a:pt x="8143" y="2320"/>
                              </a:lnTo>
                              <a:lnTo>
                                <a:pt x="8109" y="2340"/>
                              </a:lnTo>
                              <a:lnTo>
                                <a:pt x="8073" y="2360"/>
                              </a:lnTo>
                              <a:lnTo>
                                <a:pt x="8017" y="2360"/>
                              </a:lnTo>
                              <a:lnTo>
                                <a:pt x="7998" y="2380"/>
                              </a:lnTo>
                              <a:lnTo>
                                <a:pt x="8123" y="2380"/>
                              </a:lnTo>
                              <a:lnTo>
                                <a:pt x="8160" y="2360"/>
                              </a:lnTo>
                              <a:lnTo>
                                <a:pt x="8195" y="2340"/>
                              </a:lnTo>
                              <a:lnTo>
                                <a:pt x="8227" y="2320"/>
                              </a:lnTo>
                              <a:lnTo>
                                <a:pt x="8257" y="2280"/>
                              </a:lnTo>
                              <a:lnTo>
                                <a:pt x="8285" y="2260"/>
                              </a:lnTo>
                              <a:lnTo>
                                <a:pt x="8309" y="2220"/>
                              </a:lnTo>
                              <a:lnTo>
                                <a:pt x="8330" y="2180"/>
                              </a:lnTo>
                              <a:lnTo>
                                <a:pt x="8348" y="2160"/>
                              </a:lnTo>
                              <a:lnTo>
                                <a:pt x="8362" y="2120"/>
                              </a:lnTo>
                              <a:lnTo>
                                <a:pt x="8368" y="2100"/>
                              </a:lnTo>
                              <a:lnTo>
                                <a:pt x="8373" y="2080"/>
                              </a:lnTo>
                              <a:lnTo>
                                <a:pt x="8376" y="2060"/>
                              </a:lnTo>
                              <a:lnTo>
                                <a:pt x="8379" y="2040"/>
                              </a:lnTo>
                              <a:lnTo>
                                <a:pt x="8381" y="2000"/>
                              </a:lnTo>
                              <a:lnTo>
                                <a:pt x="8381" y="1980"/>
                              </a:lnTo>
                              <a:lnTo>
                                <a:pt x="8381" y="420"/>
                              </a:lnTo>
                              <a:lnTo>
                                <a:pt x="8380" y="400"/>
                              </a:lnTo>
                              <a:lnTo>
                                <a:pt x="8379" y="380"/>
                              </a:lnTo>
                              <a:lnTo>
                                <a:pt x="8376" y="360"/>
                              </a:lnTo>
                              <a:lnTo>
                                <a:pt x="8373" y="340"/>
                              </a:lnTo>
                              <a:lnTo>
                                <a:pt x="8368" y="320"/>
                              </a:lnTo>
                              <a:lnTo>
                                <a:pt x="8362" y="300"/>
                              </a:lnTo>
                              <a:lnTo>
                                <a:pt x="8348" y="260"/>
                              </a:lnTo>
                              <a:lnTo>
                                <a:pt x="8330" y="220"/>
                              </a:lnTo>
                              <a:lnTo>
                                <a:pt x="8309" y="180"/>
                              </a:lnTo>
                              <a:lnTo>
                                <a:pt x="8285" y="140"/>
                              </a:lnTo>
                              <a:lnTo>
                                <a:pt x="8257" y="120"/>
                              </a:lnTo>
                              <a:lnTo>
                                <a:pt x="8227" y="100"/>
                              </a:lnTo>
                              <a:lnTo>
                                <a:pt x="8195" y="60"/>
                              </a:lnTo>
                              <a:lnTo>
                                <a:pt x="8160" y="40"/>
                              </a:lnTo>
                              <a:close/>
                              <a:moveTo>
                                <a:pt x="8052" y="2340"/>
                              </a:moveTo>
                              <a:lnTo>
                                <a:pt x="311" y="2340"/>
                              </a:lnTo>
                              <a:lnTo>
                                <a:pt x="329" y="2360"/>
                              </a:lnTo>
                              <a:lnTo>
                                <a:pt x="8034" y="2360"/>
                              </a:lnTo>
                              <a:lnTo>
                                <a:pt x="8052" y="2340"/>
                              </a:lnTo>
                              <a:close/>
                              <a:moveTo>
                                <a:pt x="281" y="80"/>
                              </a:moveTo>
                              <a:lnTo>
                                <a:pt x="244" y="80"/>
                              </a:lnTo>
                              <a:lnTo>
                                <a:pt x="213" y="100"/>
                              </a:lnTo>
                              <a:lnTo>
                                <a:pt x="184" y="120"/>
                              </a:lnTo>
                              <a:lnTo>
                                <a:pt x="158" y="160"/>
                              </a:lnTo>
                              <a:lnTo>
                                <a:pt x="134" y="180"/>
                              </a:lnTo>
                              <a:lnTo>
                                <a:pt x="112" y="200"/>
                              </a:lnTo>
                              <a:lnTo>
                                <a:pt x="93" y="240"/>
                              </a:lnTo>
                              <a:lnTo>
                                <a:pt x="78" y="280"/>
                              </a:lnTo>
                              <a:lnTo>
                                <a:pt x="65" y="300"/>
                              </a:lnTo>
                              <a:lnTo>
                                <a:pt x="60" y="320"/>
                              </a:lnTo>
                              <a:lnTo>
                                <a:pt x="56" y="340"/>
                              </a:lnTo>
                              <a:lnTo>
                                <a:pt x="52" y="360"/>
                              </a:lnTo>
                              <a:lnTo>
                                <a:pt x="50" y="380"/>
                              </a:lnTo>
                              <a:lnTo>
                                <a:pt x="48" y="400"/>
                              </a:lnTo>
                              <a:lnTo>
                                <a:pt x="48" y="420"/>
                              </a:lnTo>
                              <a:lnTo>
                                <a:pt x="48" y="1980"/>
                              </a:lnTo>
                              <a:lnTo>
                                <a:pt x="48" y="2000"/>
                              </a:lnTo>
                              <a:lnTo>
                                <a:pt x="50" y="2020"/>
                              </a:lnTo>
                              <a:lnTo>
                                <a:pt x="52" y="2040"/>
                              </a:lnTo>
                              <a:lnTo>
                                <a:pt x="56" y="2060"/>
                              </a:lnTo>
                              <a:lnTo>
                                <a:pt x="60" y="2080"/>
                              </a:lnTo>
                              <a:lnTo>
                                <a:pt x="65" y="2100"/>
                              </a:lnTo>
                              <a:lnTo>
                                <a:pt x="78" y="2140"/>
                              </a:lnTo>
                              <a:lnTo>
                                <a:pt x="93" y="2160"/>
                              </a:lnTo>
                              <a:lnTo>
                                <a:pt x="112" y="2200"/>
                              </a:lnTo>
                              <a:lnTo>
                                <a:pt x="134" y="2220"/>
                              </a:lnTo>
                              <a:lnTo>
                                <a:pt x="158" y="2260"/>
                              </a:lnTo>
                              <a:lnTo>
                                <a:pt x="184" y="2280"/>
                              </a:lnTo>
                              <a:lnTo>
                                <a:pt x="213" y="2300"/>
                              </a:lnTo>
                              <a:lnTo>
                                <a:pt x="244" y="2320"/>
                              </a:lnTo>
                              <a:lnTo>
                                <a:pt x="277" y="2340"/>
                              </a:lnTo>
                              <a:lnTo>
                                <a:pt x="315" y="2340"/>
                              </a:lnTo>
                              <a:lnTo>
                                <a:pt x="281" y="2320"/>
                              </a:lnTo>
                              <a:lnTo>
                                <a:pt x="250" y="2300"/>
                              </a:lnTo>
                              <a:lnTo>
                                <a:pt x="220" y="2280"/>
                              </a:lnTo>
                              <a:lnTo>
                                <a:pt x="192" y="2260"/>
                              </a:lnTo>
                              <a:lnTo>
                                <a:pt x="166" y="2240"/>
                              </a:lnTo>
                              <a:lnTo>
                                <a:pt x="143" y="2220"/>
                              </a:lnTo>
                              <a:lnTo>
                                <a:pt x="122" y="2200"/>
                              </a:lnTo>
                              <a:lnTo>
                                <a:pt x="104" y="2160"/>
                              </a:lnTo>
                              <a:lnTo>
                                <a:pt x="89" y="2120"/>
                              </a:lnTo>
                              <a:lnTo>
                                <a:pt x="76" y="2100"/>
                              </a:lnTo>
                              <a:lnTo>
                                <a:pt x="71" y="2080"/>
                              </a:lnTo>
                              <a:lnTo>
                                <a:pt x="67" y="2060"/>
                              </a:lnTo>
                              <a:lnTo>
                                <a:pt x="64" y="2040"/>
                              </a:lnTo>
                              <a:lnTo>
                                <a:pt x="62" y="2020"/>
                              </a:lnTo>
                              <a:lnTo>
                                <a:pt x="60" y="2000"/>
                              </a:lnTo>
                              <a:lnTo>
                                <a:pt x="60" y="1980"/>
                              </a:lnTo>
                              <a:lnTo>
                                <a:pt x="60" y="420"/>
                              </a:lnTo>
                              <a:lnTo>
                                <a:pt x="60" y="400"/>
                              </a:lnTo>
                              <a:lnTo>
                                <a:pt x="62" y="380"/>
                              </a:lnTo>
                              <a:lnTo>
                                <a:pt x="64" y="360"/>
                              </a:lnTo>
                              <a:lnTo>
                                <a:pt x="67" y="340"/>
                              </a:lnTo>
                              <a:lnTo>
                                <a:pt x="71" y="320"/>
                              </a:lnTo>
                              <a:lnTo>
                                <a:pt x="76" y="320"/>
                              </a:lnTo>
                              <a:lnTo>
                                <a:pt x="89" y="280"/>
                              </a:lnTo>
                              <a:lnTo>
                                <a:pt x="104" y="240"/>
                              </a:lnTo>
                              <a:lnTo>
                                <a:pt x="122" y="220"/>
                              </a:lnTo>
                              <a:lnTo>
                                <a:pt x="143" y="180"/>
                              </a:lnTo>
                              <a:lnTo>
                                <a:pt x="166" y="160"/>
                              </a:lnTo>
                              <a:lnTo>
                                <a:pt x="192" y="140"/>
                              </a:lnTo>
                              <a:lnTo>
                                <a:pt x="220" y="120"/>
                              </a:lnTo>
                              <a:lnTo>
                                <a:pt x="250" y="100"/>
                              </a:lnTo>
                              <a:lnTo>
                                <a:pt x="281" y="80"/>
                              </a:lnTo>
                              <a:close/>
                              <a:moveTo>
                                <a:pt x="8137" y="80"/>
                              </a:moveTo>
                              <a:lnTo>
                                <a:pt x="8100" y="80"/>
                              </a:lnTo>
                              <a:lnTo>
                                <a:pt x="8131" y="100"/>
                              </a:lnTo>
                              <a:lnTo>
                                <a:pt x="8161" y="120"/>
                              </a:lnTo>
                              <a:lnTo>
                                <a:pt x="8189" y="140"/>
                              </a:lnTo>
                              <a:lnTo>
                                <a:pt x="8215" y="160"/>
                              </a:lnTo>
                              <a:lnTo>
                                <a:pt x="8238" y="180"/>
                              </a:lnTo>
                              <a:lnTo>
                                <a:pt x="8259" y="220"/>
                              </a:lnTo>
                              <a:lnTo>
                                <a:pt x="8277" y="240"/>
                              </a:lnTo>
                              <a:lnTo>
                                <a:pt x="8293" y="280"/>
                              </a:lnTo>
                              <a:lnTo>
                                <a:pt x="8305" y="300"/>
                              </a:lnTo>
                              <a:lnTo>
                                <a:pt x="8310" y="320"/>
                              </a:lnTo>
                              <a:lnTo>
                                <a:pt x="8314" y="340"/>
                              </a:lnTo>
                              <a:lnTo>
                                <a:pt x="8317" y="360"/>
                              </a:lnTo>
                              <a:lnTo>
                                <a:pt x="8319" y="380"/>
                              </a:lnTo>
                              <a:lnTo>
                                <a:pt x="8321" y="400"/>
                              </a:lnTo>
                              <a:lnTo>
                                <a:pt x="8321" y="420"/>
                              </a:lnTo>
                              <a:lnTo>
                                <a:pt x="8321" y="1980"/>
                              </a:lnTo>
                              <a:lnTo>
                                <a:pt x="8321" y="2000"/>
                              </a:lnTo>
                              <a:lnTo>
                                <a:pt x="8319" y="2020"/>
                              </a:lnTo>
                              <a:lnTo>
                                <a:pt x="8317" y="2040"/>
                              </a:lnTo>
                              <a:lnTo>
                                <a:pt x="8314" y="2060"/>
                              </a:lnTo>
                              <a:lnTo>
                                <a:pt x="8310" y="2080"/>
                              </a:lnTo>
                              <a:lnTo>
                                <a:pt x="8305" y="2100"/>
                              </a:lnTo>
                              <a:lnTo>
                                <a:pt x="8293" y="2120"/>
                              </a:lnTo>
                              <a:lnTo>
                                <a:pt x="8277" y="2160"/>
                              </a:lnTo>
                              <a:lnTo>
                                <a:pt x="8259" y="2200"/>
                              </a:lnTo>
                              <a:lnTo>
                                <a:pt x="8238" y="2220"/>
                              </a:lnTo>
                              <a:lnTo>
                                <a:pt x="8215" y="2240"/>
                              </a:lnTo>
                              <a:lnTo>
                                <a:pt x="8189" y="2260"/>
                              </a:lnTo>
                              <a:lnTo>
                                <a:pt x="8161" y="2280"/>
                              </a:lnTo>
                              <a:lnTo>
                                <a:pt x="8131" y="2300"/>
                              </a:lnTo>
                              <a:lnTo>
                                <a:pt x="8100" y="2320"/>
                              </a:lnTo>
                              <a:lnTo>
                                <a:pt x="8066" y="2340"/>
                              </a:lnTo>
                              <a:lnTo>
                                <a:pt x="8104" y="2340"/>
                              </a:lnTo>
                              <a:lnTo>
                                <a:pt x="8137" y="2320"/>
                              </a:lnTo>
                              <a:lnTo>
                                <a:pt x="8168" y="2300"/>
                              </a:lnTo>
                              <a:lnTo>
                                <a:pt x="8197" y="2280"/>
                              </a:lnTo>
                              <a:lnTo>
                                <a:pt x="8223" y="2260"/>
                              </a:lnTo>
                              <a:lnTo>
                                <a:pt x="8248" y="2220"/>
                              </a:lnTo>
                              <a:lnTo>
                                <a:pt x="8269" y="2200"/>
                              </a:lnTo>
                              <a:lnTo>
                                <a:pt x="8288" y="2160"/>
                              </a:lnTo>
                              <a:lnTo>
                                <a:pt x="8304" y="2140"/>
                              </a:lnTo>
                              <a:lnTo>
                                <a:pt x="8316" y="2100"/>
                              </a:lnTo>
                              <a:lnTo>
                                <a:pt x="8321" y="2080"/>
                              </a:lnTo>
                              <a:lnTo>
                                <a:pt x="8326" y="2060"/>
                              </a:lnTo>
                              <a:lnTo>
                                <a:pt x="8329" y="2040"/>
                              </a:lnTo>
                              <a:lnTo>
                                <a:pt x="8331" y="2020"/>
                              </a:lnTo>
                              <a:lnTo>
                                <a:pt x="8333" y="2000"/>
                              </a:lnTo>
                              <a:lnTo>
                                <a:pt x="8333" y="1980"/>
                              </a:lnTo>
                              <a:lnTo>
                                <a:pt x="8333" y="420"/>
                              </a:lnTo>
                              <a:lnTo>
                                <a:pt x="8333" y="400"/>
                              </a:lnTo>
                              <a:lnTo>
                                <a:pt x="8331" y="380"/>
                              </a:lnTo>
                              <a:lnTo>
                                <a:pt x="8329" y="360"/>
                              </a:lnTo>
                              <a:lnTo>
                                <a:pt x="8326" y="340"/>
                              </a:lnTo>
                              <a:lnTo>
                                <a:pt x="8321" y="320"/>
                              </a:lnTo>
                              <a:lnTo>
                                <a:pt x="8316" y="300"/>
                              </a:lnTo>
                              <a:lnTo>
                                <a:pt x="8304" y="280"/>
                              </a:lnTo>
                              <a:lnTo>
                                <a:pt x="8288" y="240"/>
                              </a:lnTo>
                              <a:lnTo>
                                <a:pt x="8269" y="200"/>
                              </a:lnTo>
                              <a:lnTo>
                                <a:pt x="8248" y="180"/>
                              </a:lnTo>
                              <a:lnTo>
                                <a:pt x="8223" y="160"/>
                              </a:lnTo>
                              <a:lnTo>
                                <a:pt x="8197" y="120"/>
                              </a:lnTo>
                              <a:lnTo>
                                <a:pt x="8168" y="100"/>
                              </a:lnTo>
                              <a:lnTo>
                                <a:pt x="8137" y="80"/>
                              </a:lnTo>
                              <a:close/>
                              <a:moveTo>
                                <a:pt x="332" y="60"/>
                              </a:moveTo>
                              <a:lnTo>
                                <a:pt x="311" y="60"/>
                              </a:lnTo>
                              <a:lnTo>
                                <a:pt x="277" y="80"/>
                              </a:lnTo>
                              <a:lnTo>
                                <a:pt x="315" y="80"/>
                              </a:lnTo>
                              <a:lnTo>
                                <a:pt x="332" y="60"/>
                              </a:lnTo>
                              <a:close/>
                              <a:moveTo>
                                <a:pt x="8070" y="60"/>
                              </a:moveTo>
                              <a:lnTo>
                                <a:pt x="8049" y="60"/>
                              </a:lnTo>
                              <a:lnTo>
                                <a:pt x="8066" y="80"/>
                              </a:lnTo>
                              <a:lnTo>
                                <a:pt x="8104" y="80"/>
                              </a:lnTo>
                              <a:lnTo>
                                <a:pt x="8070" y="60"/>
                              </a:lnTo>
                              <a:close/>
                              <a:moveTo>
                                <a:pt x="8016" y="40"/>
                              </a:moveTo>
                              <a:lnTo>
                                <a:pt x="365" y="40"/>
                              </a:lnTo>
                              <a:lnTo>
                                <a:pt x="347" y="60"/>
                              </a:lnTo>
                              <a:lnTo>
                                <a:pt x="8034" y="60"/>
                              </a:lnTo>
                              <a:lnTo>
                                <a:pt x="8016" y="40"/>
                              </a:lnTo>
                              <a:close/>
                              <a:moveTo>
                                <a:pt x="8064" y="0"/>
                              </a:moveTo>
                              <a:lnTo>
                                <a:pt x="317" y="0"/>
                              </a:lnTo>
                              <a:lnTo>
                                <a:pt x="297" y="20"/>
                              </a:lnTo>
                              <a:lnTo>
                                <a:pt x="8085" y="20"/>
                              </a:lnTo>
                              <a:lnTo>
                                <a:pt x="8064"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3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50"/>
        <w:gridCol w:w="4679"/>
        <w:gridCol w:w="4679"/>
        <w:gridCol w:w="1099"/>
      </w:tblGrid>
      <w:tr>
        <w:trPr>
          <w:trHeight w:val="1415"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c>
          <w:tcPr>
            <w:tcW w:w="1099" w:type="dxa"/>
            <w:vMerge w:val="restart"/>
            <w:tcBorders>
              <w:left w:val="single" w:sz="4" w:space="0" w:color="000000"/>
            </w:tcBorders>
            <w:textDirection w:val="tbRl"/>
          </w:tcPr>
          <w:p>
            <w:pPr>
              <w:pStyle w:val="TableParagraph"/>
              <w:widowControl w:val="false"/>
              <w:spacing w:before="215" w:after="0"/>
              <w:ind w:left="3623" w:right="3651" w:hanging="0"/>
              <w:jc w:val="center"/>
              <w:rPr>
                <w:sz w:val="44"/>
              </w:rPr>
            </w:pPr>
            <w:r>
              <w:rPr>
                <w:color w:val="FFFFFF"/>
                <w:sz w:val="44"/>
              </w:rPr>
              <w:t>Addi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8 Step 2: Formal written addition with no regrouping (up to three-digit numbers)</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80"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50"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523"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9" w:after="0"/>
              <w:rPr>
                <w:sz w:val="9"/>
              </w:rPr>
            </w:pPr>
            <w:r>
              <w:rPr>
                <w:sz w:val="9"/>
              </w:rPr>
            </w:r>
          </w:p>
          <w:p>
            <w:pPr>
              <w:pStyle w:val="TableParagraph"/>
              <w:widowControl w:val="false"/>
              <w:ind w:left="879" w:hanging="0"/>
              <w:rPr>
                <w:sz w:val="20"/>
              </w:rPr>
            </w:pPr>
            <w:r>
              <w:rPr/>
              <w:drawing>
                <wp:inline distT="0" distB="0" distL="0" distR="0">
                  <wp:extent cx="1858010" cy="1787525"/>
                  <wp:effectExtent l="0" t="0" r="0" b="0"/>
                  <wp:docPr id="6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jpeg" descr=""/>
                          <pic:cNvPicPr>
                            <a:picLocks noChangeAspect="1" noChangeArrowheads="1"/>
                          </pic:cNvPicPr>
                        </pic:nvPicPr>
                        <pic:blipFill>
                          <a:blip r:embed="rId31"/>
                          <a:stretch>
                            <a:fillRect/>
                          </a:stretch>
                        </pic:blipFill>
                        <pic:spPr bwMode="auto">
                          <a:xfrm>
                            <a:off x="0" y="0"/>
                            <a:ext cx="1858010" cy="178752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6" w:after="0"/>
              <w:rPr>
                <w:sz w:val="13"/>
              </w:rPr>
            </w:pPr>
            <w:r>
              <w:rPr>
                <w:sz w:val="13"/>
              </w:rPr>
            </w:r>
          </w:p>
          <w:p>
            <w:pPr>
              <w:pStyle w:val="TableParagraph"/>
              <w:widowControl w:val="false"/>
              <w:ind w:left="491" w:hanging="0"/>
              <w:rPr>
                <w:sz w:val="20"/>
              </w:rPr>
            </w:pPr>
            <w:r>
              <w:rPr/>
              <w:drawing>
                <wp:inline distT="0" distB="0" distL="0" distR="0">
                  <wp:extent cx="1893570" cy="1790700"/>
                  <wp:effectExtent l="0" t="0" r="0" b="0"/>
                  <wp:docPr id="6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png" descr=""/>
                          <pic:cNvPicPr>
                            <a:picLocks noChangeAspect="1" noChangeArrowheads="1"/>
                          </pic:cNvPicPr>
                        </pic:nvPicPr>
                        <pic:blipFill>
                          <a:blip r:embed="rId32"/>
                          <a:stretch>
                            <a:fillRect/>
                          </a:stretch>
                        </pic:blipFill>
                        <pic:spPr bwMode="auto">
                          <a:xfrm>
                            <a:off x="0" y="0"/>
                            <a:ext cx="1893570" cy="179070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2" w:after="0"/>
              <w:rPr>
                <w:sz w:val="16"/>
              </w:rPr>
            </w:pPr>
            <w:r>
              <w:rPr>
                <w:sz w:val="16"/>
              </w:rPr>
            </w:r>
          </w:p>
          <w:p>
            <w:pPr>
              <w:pStyle w:val="TableParagraph"/>
              <w:widowControl w:val="false"/>
              <w:ind w:left="1370" w:hanging="0"/>
              <w:rPr>
                <w:sz w:val="20"/>
              </w:rPr>
            </w:pPr>
            <w:r>
              <w:rPr/>
              <w:drawing>
                <wp:inline distT="0" distB="0" distL="0" distR="0">
                  <wp:extent cx="1081405" cy="987425"/>
                  <wp:effectExtent l="0" t="0" r="0" b="0"/>
                  <wp:docPr id="6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png" descr=""/>
                          <pic:cNvPicPr>
                            <a:picLocks noChangeAspect="1" noChangeArrowheads="1"/>
                          </pic:cNvPicPr>
                        </pic:nvPicPr>
                        <pic:blipFill>
                          <a:blip r:embed="rId33"/>
                          <a:stretch>
                            <a:fillRect/>
                          </a:stretch>
                        </pic:blipFill>
                        <pic:spPr bwMode="auto">
                          <a:xfrm>
                            <a:off x="0" y="0"/>
                            <a:ext cx="1081405" cy="987425"/>
                          </a:xfrm>
                          <a:prstGeom prst="rect">
                            <a:avLst/>
                          </a:prstGeom>
                        </pic:spPr>
                      </pic:pic>
                    </a:graphicData>
                  </a:graphic>
                </wp:inline>
              </w:drawing>
            </w:r>
          </w:p>
          <w:p>
            <w:pPr>
              <w:pStyle w:val="TableParagraph"/>
              <w:widowControl w:val="false"/>
              <w:spacing w:before="3" w:after="0"/>
              <w:rPr>
                <w:sz w:val="10"/>
              </w:rPr>
            </w:pPr>
            <w:r>
              <w:rPr>
                <w:sz w:val="10"/>
              </w:rPr>
            </w:r>
          </w:p>
          <w:p>
            <w:pPr>
              <w:pStyle w:val="TableParagraph"/>
              <w:widowControl w:val="false"/>
              <w:spacing w:lineRule="exact" w:line="36"/>
              <w:ind w:left="1645" w:hanging="0"/>
              <w:rPr>
                <w:sz w:val="3"/>
              </w:rPr>
            </w:pPr>
            <w:r>
              <w:rPr/>
              <mc:AlternateContent>
                <mc:Choice Requires="wpg">
                  <w:drawing>
                    <wp:inline distT="0" distB="0" distL="0" distR="0">
                      <wp:extent cx="988060" cy="0"/>
                      <wp:effectExtent l="16510" t="635" r="14605" b="5715"/>
                      <wp:docPr id="64" name="Shape23"/>
                      <a:graphic xmlns:a="http://schemas.openxmlformats.org/drawingml/2006/main">
                        <a:graphicData uri="http://schemas.microsoft.com/office/word/2010/wordprocessingGroup">
                          <wpg:wgp>
                            <wpg:cNvGrpSpPr/>
                            <wpg:grpSpPr>
                              <a:xfrm>
                                <a:off x="0" y="0"/>
                                <a:ext cx="988200" cy="0"/>
                                <a:chOff x="0" y="0"/>
                                <a:chExt cx="988200" cy="0"/>
                              </a:xfrm>
                            </wpg:grpSpPr>
                            <wps:wsp>
                              <wps:cNvSpPr/>
                              <wps:spPr>
                                <a:xfrm>
                                  <a:off x="0" y="0"/>
                                  <a:ext cx="988200" cy="0"/>
                                </a:xfrm>
                                <a:prstGeom prst="line">
                                  <a:avLst/>
                                </a:prstGeom>
                                <a:ln w="22225">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55pt;width:77.75pt;height:0pt" coordorigin="0,-11" coordsize="1555,0">
                      <v:line id="shape_0" from="0,-11" to="1555,-11" ID="Line 378" stroked="t" o:allowincell="f" style="position:absolute;mso-position-vertical:top">
                        <v:stroke color="black" weight="22320" joinstyle="round" endcap="flat"/>
                        <v:fill o:detectmouseclick="t" on="false"/>
                        <w10:wrap type="square"/>
                      </v:line>
                    </v:group>
                  </w:pict>
                </mc:Fallback>
              </mc:AlternateContent>
            </w:r>
          </w:p>
          <w:p>
            <w:pPr>
              <w:pStyle w:val="TableParagraph"/>
              <w:widowControl w:val="false"/>
              <w:spacing w:before="8" w:after="0"/>
              <w:rPr>
                <w:sz w:val="58"/>
              </w:rPr>
            </w:pPr>
            <w:r>
              <w:rPr>
                <w:sz w:val="58"/>
              </w:rPr>
            </w:r>
          </w:p>
          <w:p>
            <w:pPr>
              <w:pStyle w:val="TableParagraph"/>
              <w:widowControl w:val="false"/>
              <w:ind w:left="411" w:right="378" w:hanging="0"/>
              <w:jc w:val="center"/>
              <w:rPr>
                <w:sz w:val="36"/>
              </w:rPr>
            </w:pPr>
            <w:r>
              <w:rPr>
                <w:sz w:val="36"/>
              </w:rPr>
              <w:t>142 + 334 = 476</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1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3" w:after="0"/>
              <w:rPr>
                <w:sz w:val="35"/>
              </w:rPr>
            </w:pPr>
            <w:r>
              <w:rPr>
                <w:sz w:val="35"/>
              </w:rPr>
            </w:r>
          </w:p>
          <w:p>
            <w:pPr>
              <w:pStyle w:val="TableParagraph"/>
              <w:widowControl w:val="false"/>
              <w:spacing w:lineRule="auto" w:line="276"/>
              <w:ind w:left="811" w:right="3146" w:hanging="0"/>
              <w:jc w:val="both"/>
              <w:rPr>
                <w:sz w:val="28"/>
              </w:rPr>
            </w:pPr>
            <w:r>
              <w:rPr>
                <w:sz w:val="28"/>
              </w:rPr>
              <w:t>The sum of … ones and … ones is ... ones. The sum of … tens and … tens is …tens.</w:t>
            </w:r>
          </w:p>
          <w:p>
            <w:pPr>
              <w:pStyle w:val="TableParagraph"/>
              <w:widowControl w:val="false"/>
              <w:spacing w:lineRule="auto" w:line="276"/>
              <w:ind w:left="811" w:right="1416" w:hanging="0"/>
              <w:jc w:val="both"/>
              <w:rPr>
                <w:sz w:val="28"/>
              </w:rPr>
            </w:pPr>
            <w:r>
              <w:rPr>
                <w:sz w:val="28"/>
              </w:rPr>
              <w:t>The sum of … hundreds and … hundreds is … hundreds. So, … + … is equal to … hundreds, … tens and … ones, which is … .</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289" w:hanging="0"/>
              <w:rPr/>
            </w:pPr>
            <w:r>
              <w:rPr/>
              <w:t>3LS8 Step 2 revisits the formal written method, first encountered in Year 2, with no regrouping but introduces hundreds.</w:t>
            </w:r>
          </w:p>
          <w:p>
            <w:pPr>
              <w:pStyle w:val="TableParagraph"/>
              <w:widowControl w:val="false"/>
              <w:spacing w:before="10" w:after="0"/>
              <w:rPr>
                <w:sz w:val="21"/>
              </w:rPr>
            </w:pPr>
            <w:r>
              <w:rPr>
                <w:sz w:val="21"/>
              </w:rPr>
            </w:r>
          </w:p>
          <w:p>
            <w:pPr>
              <w:pStyle w:val="TableParagraph"/>
              <w:widowControl w:val="false"/>
              <w:ind w:left="104" w:right="154" w:hanging="0"/>
              <w:rPr/>
            </w:pPr>
            <w:r>
              <w:rPr/>
              <w:t>Pupils should be encouraged to estimate first and check their answer using a mental method.</w:t>
            </w:r>
          </w:p>
        </w:tc>
        <w:tc>
          <w:tcPr>
            <w:tcW w:w="109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34"/>
          <w:footerReference w:type="default" r:id="rId35"/>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6" w:after="0"/>
        <w:rPr>
          <w:sz w:val="7"/>
        </w:rPr>
      </w:pPr>
      <w:r>
        <w:rPr>
          <w:sz w:val="7"/>
        </w:rPr>
        <mc:AlternateContent>
          <mc:Choice Requires="wpg">
            <w:drawing>
              <wp:anchor behindDoc="1" distT="0" distB="0" distL="0" distR="0" simplePos="0" locked="0" layoutInCell="0" allowOverlap="1" relativeHeight="193">
                <wp:simplePos x="0" y="0"/>
                <wp:positionH relativeFrom="page">
                  <wp:posOffset>9547225</wp:posOffset>
                </wp:positionH>
                <wp:positionV relativeFrom="page">
                  <wp:posOffset>724535</wp:posOffset>
                </wp:positionV>
                <wp:extent cx="610870" cy="5760085"/>
                <wp:effectExtent l="6350" t="7620" r="6985" b="6350"/>
                <wp:wrapNone/>
                <wp:docPr id="72" name="Group 373"/>
                <a:graphic xmlns:a="http://schemas.openxmlformats.org/drawingml/2006/main">
                  <a:graphicData uri="http://schemas.microsoft.com/office/word/2010/wordprocessingGroup">
                    <wpg:wgp>
                      <wpg:cNvGrpSpPr/>
                      <wpg:grpSpPr>
                        <a:xfrm>
                          <a:off x="0" y="0"/>
                          <a:ext cx="610920" cy="5760000"/>
                          <a:chOff x="0" y="0"/>
                          <a:chExt cx="610920" cy="5760000"/>
                        </a:xfrm>
                      </wpg:grpSpPr>
                      <wps:wsp>
                        <wps:cNvSpPr/>
                        <wps:spPr>
                          <a:xfrm>
                            <a:off x="0" y="0"/>
                            <a:ext cx="610920" cy="5760000"/>
                          </a:xfrm>
                          <a:custGeom>
                            <a:avLst/>
                            <a:gdLst>
                              <a:gd name="textAreaLeft" fmla="*/ 0 w 346320"/>
                              <a:gd name="textAreaRight" fmla="*/ 346680 w 346320"/>
                              <a:gd name="textAreaTop" fmla="*/ 0 h 3265560"/>
                              <a:gd name="textAreaBottom" fmla="*/ 3265920 h 3265560"/>
                            </a:gdLst>
                            <a:ahLst/>
                            <a:rect l="textAreaLeft" t="textAreaTop" r="textAreaRight" b="textAreaBottom"/>
                            <a:pathLst>
                              <a:path w="942" h="9051">
                                <a:moveTo>
                                  <a:pt x="785" y="0"/>
                                </a:moveTo>
                                <a:lnTo>
                                  <a:pt x="157" y="0"/>
                                </a:lnTo>
                                <a:lnTo>
                                  <a:pt x="96" y="12"/>
                                </a:lnTo>
                                <a:lnTo>
                                  <a:pt x="46" y="46"/>
                                </a:lnTo>
                                <a:lnTo>
                                  <a:pt x="12" y="96"/>
                                </a:lnTo>
                                <a:lnTo>
                                  <a:pt x="0" y="157"/>
                                </a:lnTo>
                                <a:lnTo>
                                  <a:pt x="0" y="8894"/>
                                </a:lnTo>
                                <a:lnTo>
                                  <a:pt x="12" y="8955"/>
                                </a:lnTo>
                                <a:lnTo>
                                  <a:pt x="46" y="9005"/>
                                </a:lnTo>
                                <a:lnTo>
                                  <a:pt x="96" y="9039"/>
                                </a:lnTo>
                                <a:lnTo>
                                  <a:pt x="157" y="9051"/>
                                </a:lnTo>
                                <a:lnTo>
                                  <a:pt x="785" y="9051"/>
                                </a:lnTo>
                                <a:lnTo>
                                  <a:pt x="846" y="9039"/>
                                </a:lnTo>
                                <a:lnTo>
                                  <a:pt x="896" y="9005"/>
                                </a:lnTo>
                                <a:lnTo>
                                  <a:pt x="930" y="8955"/>
                                </a:lnTo>
                                <a:lnTo>
                                  <a:pt x="942" y="8894"/>
                                </a:lnTo>
                                <a:lnTo>
                                  <a:pt x="942" y="157"/>
                                </a:lnTo>
                                <a:lnTo>
                                  <a:pt x="930" y="96"/>
                                </a:lnTo>
                                <a:lnTo>
                                  <a:pt x="896" y="46"/>
                                </a:lnTo>
                                <a:lnTo>
                                  <a:pt x="846" y="12"/>
                                </a:lnTo>
                                <a:lnTo>
                                  <a:pt x="785" y="0"/>
                                </a:lnTo>
                                <a:close/>
                              </a:path>
                            </a:pathLst>
                          </a:custGeom>
                          <a:solidFill>
                            <a:srgbClr val="c65895"/>
                          </a:solidFill>
                          <a:ln w="0">
                            <a:noFill/>
                          </a:ln>
                        </wps:spPr>
                        <wps:style>
                          <a:lnRef idx="0"/>
                          <a:fillRef idx="0"/>
                          <a:effectRef idx="0"/>
                          <a:fontRef idx="minor"/>
                        </wps:style>
                        <wps:bodyPr/>
                      </wps:wsp>
                      <wps:wsp>
                        <wps:cNvSpPr/>
                        <wps:spPr>
                          <a:xfrm>
                            <a:off x="0" y="0"/>
                            <a:ext cx="610920" cy="5760000"/>
                          </a:xfrm>
                          <a:custGeom>
                            <a:avLst/>
                            <a:gdLst>
                              <a:gd name="textAreaLeft" fmla="*/ 0 w 346320"/>
                              <a:gd name="textAreaRight" fmla="*/ 346680 w 346320"/>
                              <a:gd name="textAreaTop" fmla="*/ 0 h 3265560"/>
                              <a:gd name="textAreaBottom" fmla="*/ 3265920 h 3265560"/>
                            </a:gdLst>
                            <a:ahLst/>
                            <a:rect l="textAreaLeft" t="textAreaTop" r="textAreaRight" b="textAreaBottom"/>
                            <a:pathLst>
                              <a:path w="942" h="9051">
                                <a:moveTo>
                                  <a:pt x="0" y="157"/>
                                </a:moveTo>
                                <a:lnTo>
                                  <a:pt x="12" y="96"/>
                                </a:lnTo>
                                <a:lnTo>
                                  <a:pt x="46" y="46"/>
                                </a:lnTo>
                                <a:lnTo>
                                  <a:pt x="96" y="12"/>
                                </a:lnTo>
                                <a:lnTo>
                                  <a:pt x="157" y="0"/>
                                </a:lnTo>
                                <a:lnTo>
                                  <a:pt x="785" y="0"/>
                                </a:lnTo>
                                <a:lnTo>
                                  <a:pt x="846" y="12"/>
                                </a:lnTo>
                                <a:lnTo>
                                  <a:pt x="896" y="46"/>
                                </a:lnTo>
                                <a:lnTo>
                                  <a:pt x="930" y="96"/>
                                </a:lnTo>
                                <a:lnTo>
                                  <a:pt x="942" y="157"/>
                                </a:lnTo>
                                <a:lnTo>
                                  <a:pt x="942" y="8894"/>
                                </a:lnTo>
                                <a:lnTo>
                                  <a:pt x="930" y="8955"/>
                                </a:lnTo>
                                <a:lnTo>
                                  <a:pt x="896" y="9005"/>
                                </a:lnTo>
                                <a:lnTo>
                                  <a:pt x="846" y="9039"/>
                                </a:lnTo>
                                <a:lnTo>
                                  <a:pt x="785" y="9051"/>
                                </a:lnTo>
                                <a:lnTo>
                                  <a:pt x="157" y="9051"/>
                                </a:lnTo>
                                <a:lnTo>
                                  <a:pt x="96" y="9039"/>
                                </a:lnTo>
                                <a:lnTo>
                                  <a:pt x="46" y="9005"/>
                                </a:lnTo>
                                <a:lnTo>
                                  <a:pt x="12" y="8955"/>
                                </a:lnTo>
                                <a:lnTo>
                                  <a:pt x="0" y="8894"/>
                                </a:lnTo>
                                <a:lnTo>
                                  <a:pt x="0" y="157"/>
                                </a:lnTo>
                                <a:close/>
                              </a:path>
                            </a:pathLst>
                          </a:custGeom>
                          <a:noFill/>
                          <a:ln w="12700">
                            <a:solidFill>
                              <a:srgbClr val="1f2853"/>
                            </a:solidFill>
                            <a:round/>
                          </a:ln>
                        </wps:spPr>
                        <wps:style>
                          <a:lnRef idx="0"/>
                          <a:fillRef idx="0"/>
                          <a:effectRef idx="0"/>
                          <a:fontRef idx="minor"/>
                        </wps:style>
                        <wps:bodyPr/>
                      </wps:wsp>
                      <wps:wsp>
                        <wps:cNvSpPr/>
                        <wps:spPr>
                          <a:xfrm>
                            <a:off x="131400" y="63000"/>
                            <a:ext cx="343440" cy="5636160"/>
                          </a:xfrm>
                          <a:prstGeom prst="rect">
                            <a:avLst/>
                          </a:prstGeom>
                          <a:solidFill>
                            <a:srgbClr val="c65895"/>
                          </a:solidFill>
                          <a:ln w="0">
                            <a:noFill/>
                          </a:ln>
                        </wps:spPr>
                        <wps:style>
                          <a:lnRef idx="0"/>
                          <a:fillRef idx="0"/>
                          <a:effectRef idx="0"/>
                          <a:fontRef idx="minor"/>
                        </wps:style>
                        <wps:bodyPr/>
                      </wps:wsp>
                    </wpg:wgp>
                  </a:graphicData>
                </a:graphic>
              </wp:anchor>
            </w:drawing>
          </mc:Choice>
          <mc:Fallback>
            <w:pict>
              <v:group id="shape_0" alt="Group 373" style="position:absolute;margin-left:751.75pt;margin-top:57.05pt;width:48.1pt;height:453.55pt" coordorigin="15035,1141" coordsize="962,9071">
                <v:rect id="shape_0" ID="Rectangle 374" path="m0,0l-2147483645,0l-2147483645,-2147483646l0,-2147483646xe" fillcolor="#c65895" stroked="f" o:allowincell="f" style="position:absolute;left:15242;top:1240;width:540;height:8875;mso-wrap-style:none;v-text-anchor:middle;mso-position-horizontal-relative:page;mso-position-vertical-relative:page">
                  <v:fill o:detectmouseclick="t" type="solid" color2="#39a76a"/>
                  <v:stroke color="#3465a4" joinstyle="round" endcap="flat"/>
                  <w10:wrap type="none"/>
                </v:rect>
              </v:group>
            </w:pict>
          </mc:Fallback>
        </mc:AlternateContent>
        <mc:AlternateContent>
          <mc:Choice Requires="wps">
            <w:drawing>
              <wp:anchor behindDoc="1" distT="0" distB="0" distL="0" distR="0" simplePos="0" locked="0" layoutInCell="0" allowOverlap="1" relativeHeight="194">
                <wp:simplePos x="0" y="0"/>
                <wp:positionH relativeFrom="page">
                  <wp:posOffset>828675</wp:posOffset>
                </wp:positionH>
                <wp:positionV relativeFrom="page">
                  <wp:posOffset>4912995</wp:posOffset>
                </wp:positionV>
                <wp:extent cx="5321935" cy="1422400"/>
                <wp:effectExtent l="0" t="0" r="0" b="0"/>
                <wp:wrapNone/>
                <wp:docPr id="73" name="AutoShape 372"/>
                <a:graphic xmlns:a="http://schemas.openxmlformats.org/drawingml/2006/main">
                  <a:graphicData uri="http://schemas.microsoft.com/office/word/2010/wordprocessingShape">
                    <wps:wsp>
                      <wps:cNvSpPr/>
                      <wps:spPr>
                        <a:xfrm>
                          <a:off x="0" y="0"/>
                          <a:ext cx="5321880" cy="1422360"/>
                        </a:xfrm>
                        <a:custGeom>
                          <a:avLst/>
                          <a:gdLst>
                            <a:gd name="textAreaLeft" fmla="*/ 0 w 3017160"/>
                            <a:gd name="textAreaRight" fmla="*/ 3017520 w 3017160"/>
                            <a:gd name="textAreaTop" fmla="*/ 0 h 806400"/>
                            <a:gd name="textAreaBottom" fmla="*/ 806760 h 806400"/>
                          </a:gdLst>
                          <a:ahLst/>
                          <a:rect l="textAreaLeft" t="textAreaTop" r="textAreaRight" b="textAreaBottom"/>
                          <a:pathLst>
                            <a:path w="8381" h="2240">
                              <a:moveTo>
                                <a:pt x="323" y="40"/>
                              </a:moveTo>
                              <a:lnTo>
                                <a:pt x="207" y="40"/>
                              </a:lnTo>
                              <a:lnTo>
                                <a:pt x="174" y="60"/>
                              </a:lnTo>
                              <a:lnTo>
                                <a:pt x="144" y="100"/>
                              </a:lnTo>
                              <a:lnTo>
                                <a:pt x="116" y="120"/>
                              </a:lnTo>
                              <a:lnTo>
                                <a:pt x="90" y="140"/>
                              </a:lnTo>
                              <a:lnTo>
                                <a:pt x="68" y="180"/>
                              </a:lnTo>
                              <a:lnTo>
                                <a:pt x="48" y="200"/>
                              </a:lnTo>
                              <a:lnTo>
                                <a:pt x="31" y="240"/>
                              </a:lnTo>
                              <a:lnTo>
                                <a:pt x="18" y="280"/>
                              </a:lnTo>
                              <a:lnTo>
                                <a:pt x="8" y="320"/>
                              </a:lnTo>
                              <a:lnTo>
                                <a:pt x="5" y="340"/>
                              </a:lnTo>
                              <a:lnTo>
                                <a:pt x="2" y="360"/>
                              </a:lnTo>
                              <a:lnTo>
                                <a:pt x="0" y="380"/>
                              </a:lnTo>
                              <a:lnTo>
                                <a:pt x="0" y="400"/>
                              </a:lnTo>
                              <a:lnTo>
                                <a:pt x="0" y="1860"/>
                              </a:lnTo>
                              <a:lnTo>
                                <a:pt x="0" y="1880"/>
                              </a:lnTo>
                              <a:lnTo>
                                <a:pt x="2" y="1900"/>
                              </a:lnTo>
                              <a:lnTo>
                                <a:pt x="5" y="1920"/>
                              </a:lnTo>
                              <a:lnTo>
                                <a:pt x="8" y="1940"/>
                              </a:lnTo>
                              <a:lnTo>
                                <a:pt x="18" y="1980"/>
                              </a:lnTo>
                              <a:lnTo>
                                <a:pt x="31" y="2000"/>
                              </a:lnTo>
                              <a:lnTo>
                                <a:pt x="48" y="2040"/>
                              </a:lnTo>
                              <a:lnTo>
                                <a:pt x="68" y="2080"/>
                              </a:lnTo>
                              <a:lnTo>
                                <a:pt x="90" y="2100"/>
                              </a:lnTo>
                              <a:lnTo>
                                <a:pt x="116" y="2140"/>
                              </a:lnTo>
                              <a:lnTo>
                                <a:pt x="144" y="2160"/>
                              </a:lnTo>
                              <a:lnTo>
                                <a:pt x="174" y="2180"/>
                              </a:lnTo>
                              <a:lnTo>
                                <a:pt x="207" y="2200"/>
                              </a:lnTo>
                              <a:lnTo>
                                <a:pt x="241" y="2220"/>
                              </a:lnTo>
                              <a:lnTo>
                                <a:pt x="278" y="2240"/>
                              </a:lnTo>
                              <a:lnTo>
                                <a:pt x="8104" y="2240"/>
                              </a:lnTo>
                              <a:lnTo>
                                <a:pt x="8140" y="2220"/>
                              </a:lnTo>
                              <a:lnTo>
                                <a:pt x="358" y="2220"/>
                              </a:lnTo>
                              <a:lnTo>
                                <a:pt x="340" y="2200"/>
                              </a:lnTo>
                              <a:lnTo>
                                <a:pt x="288" y="2200"/>
                              </a:lnTo>
                              <a:lnTo>
                                <a:pt x="255" y="2180"/>
                              </a:lnTo>
                              <a:lnTo>
                                <a:pt x="224" y="2180"/>
                              </a:lnTo>
                              <a:lnTo>
                                <a:pt x="194" y="2160"/>
                              </a:lnTo>
                              <a:lnTo>
                                <a:pt x="167" y="2140"/>
                              </a:lnTo>
                              <a:lnTo>
                                <a:pt x="141" y="2100"/>
                              </a:lnTo>
                              <a:lnTo>
                                <a:pt x="118" y="2080"/>
                              </a:lnTo>
                              <a:lnTo>
                                <a:pt x="97" y="2060"/>
                              </a:lnTo>
                              <a:lnTo>
                                <a:pt x="79" y="2020"/>
                              </a:lnTo>
                              <a:lnTo>
                                <a:pt x="64" y="2000"/>
                              </a:lnTo>
                              <a:lnTo>
                                <a:pt x="52" y="1960"/>
                              </a:lnTo>
                              <a:lnTo>
                                <a:pt x="43" y="1920"/>
                              </a:lnTo>
                              <a:lnTo>
                                <a:pt x="40" y="1900"/>
                              </a:lnTo>
                              <a:lnTo>
                                <a:pt x="38" y="1900"/>
                              </a:lnTo>
                              <a:lnTo>
                                <a:pt x="36" y="1880"/>
                              </a:lnTo>
                              <a:lnTo>
                                <a:pt x="36" y="1860"/>
                              </a:lnTo>
                              <a:lnTo>
                                <a:pt x="36" y="400"/>
                              </a:lnTo>
                              <a:lnTo>
                                <a:pt x="36" y="380"/>
                              </a:lnTo>
                              <a:lnTo>
                                <a:pt x="38" y="360"/>
                              </a:lnTo>
                              <a:lnTo>
                                <a:pt x="40" y="340"/>
                              </a:lnTo>
                              <a:lnTo>
                                <a:pt x="43" y="320"/>
                              </a:lnTo>
                              <a:lnTo>
                                <a:pt x="52" y="280"/>
                              </a:lnTo>
                              <a:lnTo>
                                <a:pt x="64" y="260"/>
                              </a:lnTo>
                              <a:lnTo>
                                <a:pt x="79" y="220"/>
                              </a:lnTo>
                              <a:lnTo>
                                <a:pt x="97" y="200"/>
                              </a:lnTo>
                              <a:lnTo>
                                <a:pt x="118" y="160"/>
                              </a:lnTo>
                              <a:lnTo>
                                <a:pt x="141" y="140"/>
                              </a:lnTo>
                              <a:lnTo>
                                <a:pt x="167" y="120"/>
                              </a:lnTo>
                              <a:lnTo>
                                <a:pt x="194" y="100"/>
                              </a:lnTo>
                              <a:lnTo>
                                <a:pt x="224" y="80"/>
                              </a:lnTo>
                              <a:lnTo>
                                <a:pt x="255" y="60"/>
                              </a:lnTo>
                              <a:lnTo>
                                <a:pt x="288" y="60"/>
                              </a:lnTo>
                              <a:lnTo>
                                <a:pt x="323" y="40"/>
                              </a:lnTo>
                              <a:close/>
                              <a:moveTo>
                                <a:pt x="8174" y="40"/>
                              </a:moveTo>
                              <a:lnTo>
                                <a:pt x="8058" y="40"/>
                              </a:lnTo>
                              <a:lnTo>
                                <a:pt x="8093" y="60"/>
                              </a:lnTo>
                              <a:lnTo>
                                <a:pt x="8126" y="60"/>
                              </a:lnTo>
                              <a:lnTo>
                                <a:pt x="8157" y="80"/>
                              </a:lnTo>
                              <a:lnTo>
                                <a:pt x="8187" y="100"/>
                              </a:lnTo>
                              <a:lnTo>
                                <a:pt x="8214" y="120"/>
                              </a:lnTo>
                              <a:lnTo>
                                <a:pt x="8240" y="140"/>
                              </a:lnTo>
                              <a:lnTo>
                                <a:pt x="8263" y="160"/>
                              </a:lnTo>
                              <a:lnTo>
                                <a:pt x="8284" y="200"/>
                              </a:lnTo>
                              <a:lnTo>
                                <a:pt x="8302" y="220"/>
                              </a:lnTo>
                              <a:lnTo>
                                <a:pt x="8317" y="260"/>
                              </a:lnTo>
                              <a:lnTo>
                                <a:pt x="8329" y="280"/>
                              </a:lnTo>
                              <a:lnTo>
                                <a:pt x="8338" y="320"/>
                              </a:lnTo>
                              <a:lnTo>
                                <a:pt x="8341" y="340"/>
                              </a:lnTo>
                              <a:lnTo>
                                <a:pt x="8343" y="360"/>
                              </a:lnTo>
                              <a:lnTo>
                                <a:pt x="8345" y="380"/>
                              </a:lnTo>
                              <a:lnTo>
                                <a:pt x="8345" y="400"/>
                              </a:lnTo>
                              <a:lnTo>
                                <a:pt x="8345" y="1860"/>
                              </a:lnTo>
                              <a:lnTo>
                                <a:pt x="8345" y="1880"/>
                              </a:lnTo>
                              <a:lnTo>
                                <a:pt x="8343" y="1900"/>
                              </a:lnTo>
                              <a:lnTo>
                                <a:pt x="8341" y="1900"/>
                              </a:lnTo>
                              <a:lnTo>
                                <a:pt x="8338" y="1920"/>
                              </a:lnTo>
                              <a:lnTo>
                                <a:pt x="8329" y="1960"/>
                              </a:lnTo>
                              <a:lnTo>
                                <a:pt x="8317" y="2000"/>
                              </a:lnTo>
                              <a:lnTo>
                                <a:pt x="8302" y="2020"/>
                              </a:lnTo>
                              <a:lnTo>
                                <a:pt x="8284" y="2060"/>
                              </a:lnTo>
                              <a:lnTo>
                                <a:pt x="8263" y="2080"/>
                              </a:lnTo>
                              <a:lnTo>
                                <a:pt x="8240" y="2100"/>
                              </a:lnTo>
                              <a:lnTo>
                                <a:pt x="8214" y="2140"/>
                              </a:lnTo>
                              <a:lnTo>
                                <a:pt x="8187" y="2160"/>
                              </a:lnTo>
                              <a:lnTo>
                                <a:pt x="8157" y="2180"/>
                              </a:lnTo>
                              <a:lnTo>
                                <a:pt x="8126" y="2180"/>
                              </a:lnTo>
                              <a:lnTo>
                                <a:pt x="8093" y="2200"/>
                              </a:lnTo>
                              <a:lnTo>
                                <a:pt x="8041" y="2200"/>
                              </a:lnTo>
                              <a:lnTo>
                                <a:pt x="8023" y="2220"/>
                              </a:lnTo>
                              <a:lnTo>
                                <a:pt x="8140" y="2220"/>
                              </a:lnTo>
                              <a:lnTo>
                                <a:pt x="8174" y="2200"/>
                              </a:lnTo>
                              <a:lnTo>
                                <a:pt x="8207" y="2180"/>
                              </a:lnTo>
                              <a:lnTo>
                                <a:pt x="8237" y="2160"/>
                              </a:lnTo>
                              <a:lnTo>
                                <a:pt x="8265" y="2140"/>
                              </a:lnTo>
                              <a:lnTo>
                                <a:pt x="8291" y="2100"/>
                              </a:lnTo>
                              <a:lnTo>
                                <a:pt x="8314" y="2080"/>
                              </a:lnTo>
                              <a:lnTo>
                                <a:pt x="8333" y="2040"/>
                              </a:lnTo>
                              <a:lnTo>
                                <a:pt x="8350" y="2000"/>
                              </a:lnTo>
                              <a:lnTo>
                                <a:pt x="8363" y="1980"/>
                              </a:lnTo>
                              <a:lnTo>
                                <a:pt x="8373" y="1940"/>
                              </a:lnTo>
                              <a:lnTo>
                                <a:pt x="8377" y="1920"/>
                              </a:lnTo>
                              <a:lnTo>
                                <a:pt x="8379" y="1900"/>
                              </a:lnTo>
                              <a:lnTo>
                                <a:pt x="8381" y="1880"/>
                              </a:lnTo>
                              <a:lnTo>
                                <a:pt x="8381" y="1860"/>
                              </a:lnTo>
                              <a:lnTo>
                                <a:pt x="8381" y="400"/>
                              </a:lnTo>
                              <a:lnTo>
                                <a:pt x="8381" y="380"/>
                              </a:lnTo>
                              <a:lnTo>
                                <a:pt x="8379" y="360"/>
                              </a:lnTo>
                              <a:lnTo>
                                <a:pt x="8377" y="340"/>
                              </a:lnTo>
                              <a:lnTo>
                                <a:pt x="8373" y="320"/>
                              </a:lnTo>
                              <a:lnTo>
                                <a:pt x="8363" y="280"/>
                              </a:lnTo>
                              <a:lnTo>
                                <a:pt x="8350" y="240"/>
                              </a:lnTo>
                              <a:lnTo>
                                <a:pt x="8333" y="200"/>
                              </a:lnTo>
                              <a:lnTo>
                                <a:pt x="8314" y="180"/>
                              </a:lnTo>
                              <a:lnTo>
                                <a:pt x="8291" y="140"/>
                              </a:lnTo>
                              <a:lnTo>
                                <a:pt x="8265" y="120"/>
                              </a:lnTo>
                              <a:lnTo>
                                <a:pt x="8237" y="100"/>
                              </a:lnTo>
                              <a:lnTo>
                                <a:pt x="8207" y="60"/>
                              </a:lnTo>
                              <a:lnTo>
                                <a:pt x="8174" y="40"/>
                              </a:lnTo>
                              <a:close/>
                              <a:moveTo>
                                <a:pt x="8089" y="2180"/>
                              </a:moveTo>
                              <a:lnTo>
                                <a:pt x="292" y="2180"/>
                              </a:lnTo>
                              <a:lnTo>
                                <a:pt x="325" y="2200"/>
                              </a:lnTo>
                              <a:lnTo>
                                <a:pt x="8056" y="2200"/>
                              </a:lnTo>
                              <a:lnTo>
                                <a:pt x="8089" y="2180"/>
                              </a:lnTo>
                              <a:close/>
                              <a:moveTo>
                                <a:pt x="265" y="80"/>
                              </a:moveTo>
                              <a:lnTo>
                                <a:pt x="230" y="80"/>
                              </a:lnTo>
                              <a:lnTo>
                                <a:pt x="201" y="100"/>
                              </a:lnTo>
                              <a:lnTo>
                                <a:pt x="174" y="120"/>
                              </a:lnTo>
                              <a:lnTo>
                                <a:pt x="150" y="140"/>
                              </a:lnTo>
                              <a:lnTo>
                                <a:pt x="127" y="180"/>
                              </a:lnTo>
                              <a:lnTo>
                                <a:pt x="107" y="200"/>
                              </a:lnTo>
                              <a:lnTo>
                                <a:pt x="90" y="220"/>
                              </a:lnTo>
                              <a:lnTo>
                                <a:pt x="75" y="260"/>
                              </a:lnTo>
                              <a:lnTo>
                                <a:pt x="64" y="300"/>
                              </a:lnTo>
                              <a:lnTo>
                                <a:pt x="55" y="320"/>
                              </a:lnTo>
                              <a:lnTo>
                                <a:pt x="52" y="340"/>
                              </a:lnTo>
                              <a:lnTo>
                                <a:pt x="50" y="360"/>
                              </a:lnTo>
                              <a:lnTo>
                                <a:pt x="48" y="380"/>
                              </a:lnTo>
                              <a:lnTo>
                                <a:pt x="48" y="400"/>
                              </a:lnTo>
                              <a:lnTo>
                                <a:pt x="48" y="1860"/>
                              </a:lnTo>
                              <a:lnTo>
                                <a:pt x="48" y="1880"/>
                              </a:lnTo>
                              <a:lnTo>
                                <a:pt x="50" y="1900"/>
                              </a:lnTo>
                              <a:lnTo>
                                <a:pt x="52" y="1900"/>
                              </a:lnTo>
                              <a:lnTo>
                                <a:pt x="55" y="1920"/>
                              </a:lnTo>
                              <a:lnTo>
                                <a:pt x="64" y="1960"/>
                              </a:lnTo>
                              <a:lnTo>
                                <a:pt x="75" y="2000"/>
                              </a:lnTo>
                              <a:lnTo>
                                <a:pt x="90" y="2020"/>
                              </a:lnTo>
                              <a:lnTo>
                                <a:pt x="107" y="2040"/>
                              </a:lnTo>
                              <a:lnTo>
                                <a:pt x="127" y="2080"/>
                              </a:lnTo>
                              <a:lnTo>
                                <a:pt x="150" y="2100"/>
                              </a:lnTo>
                              <a:lnTo>
                                <a:pt x="174" y="2120"/>
                              </a:lnTo>
                              <a:lnTo>
                                <a:pt x="201" y="2140"/>
                              </a:lnTo>
                              <a:lnTo>
                                <a:pt x="230" y="2160"/>
                              </a:lnTo>
                              <a:lnTo>
                                <a:pt x="260" y="2180"/>
                              </a:lnTo>
                              <a:lnTo>
                                <a:pt x="295" y="2180"/>
                              </a:lnTo>
                              <a:lnTo>
                                <a:pt x="265" y="2160"/>
                              </a:lnTo>
                              <a:lnTo>
                                <a:pt x="235" y="2140"/>
                              </a:lnTo>
                              <a:lnTo>
                                <a:pt x="208" y="2140"/>
                              </a:lnTo>
                              <a:lnTo>
                                <a:pt x="182" y="2120"/>
                              </a:lnTo>
                              <a:lnTo>
                                <a:pt x="158" y="2100"/>
                              </a:lnTo>
                              <a:lnTo>
                                <a:pt x="137" y="2060"/>
                              </a:lnTo>
                              <a:lnTo>
                                <a:pt x="117" y="2040"/>
                              </a:lnTo>
                              <a:lnTo>
                                <a:pt x="100" y="2020"/>
                              </a:lnTo>
                              <a:lnTo>
                                <a:pt x="86" y="1980"/>
                              </a:lnTo>
                              <a:lnTo>
                                <a:pt x="75" y="1960"/>
                              </a:lnTo>
                              <a:lnTo>
                                <a:pt x="67" y="1920"/>
                              </a:lnTo>
                              <a:lnTo>
                                <a:pt x="64" y="1900"/>
                              </a:lnTo>
                              <a:lnTo>
                                <a:pt x="62" y="1880"/>
                              </a:lnTo>
                              <a:lnTo>
                                <a:pt x="60" y="1880"/>
                              </a:lnTo>
                              <a:lnTo>
                                <a:pt x="60" y="1860"/>
                              </a:lnTo>
                              <a:lnTo>
                                <a:pt x="60" y="400"/>
                              </a:lnTo>
                              <a:lnTo>
                                <a:pt x="60" y="380"/>
                              </a:lnTo>
                              <a:lnTo>
                                <a:pt x="62" y="360"/>
                              </a:lnTo>
                              <a:lnTo>
                                <a:pt x="64" y="340"/>
                              </a:lnTo>
                              <a:lnTo>
                                <a:pt x="67" y="320"/>
                              </a:lnTo>
                              <a:lnTo>
                                <a:pt x="75" y="300"/>
                              </a:lnTo>
                              <a:lnTo>
                                <a:pt x="86" y="260"/>
                              </a:lnTo>
                              <a:lnTo>
                                <a:pt x="100" y="240"/>
                              </a:lnTo>
                              <a:lnTo>
                                <a:pt x="117" y="200"/>
                              </a:lnTo>
                              <a:lnTo>
                                <a:pt x="137" y="180"/>
                              </a:lnTo>
                              <a:lnTo>
                                <a:pt x="158" y="160"/>
                              </a:lnTo>
                              <a:lnTo>
                                <a:pt x="182" y="140"/>
                              </a:lnTo>
                              <a:lnTo>
                                <a:pt x="208" y="120"/>
                              </a:lnTo>
                              <a:lnTo>
                                <a:pt x="235" y="100"/>
                              </a:lnTo>
                              <a:lnTo>
                                <a:pt x="265" y="80"/>
                              </a:lnTo>
                              <a:close/>
                              <a:moveTo>
                                <a:pt x="8151" y="80"/>
                              </a:moveTo>
                              <a:lnTo>
                                <a:pt x="8116" y="80"/>
                              </a:lnTo>
                              <a:lnTo>
                                <a:pt x="8146" y="100"/>
                              </a:lnTo>
                              <a:lnTo>
                                <a:pt x="8173" y="120"/>
                              </a:lnTo>
                              <a:lnTo>
                                <a:pt x="8199" y="140"/>
                              </a:lnTo>
                              <a:lnTo>
                                <a:pt x="8223" y="160"/>
                              </a:lnTo>
                              <a:lnTo>
                                <a:pt x="8245" y="180"/>
                              </a:lnTo>
                              <a:lnTo>
                                <a:pt x="8264" y="200"/>
                              </a:lnTo>
                              <a:lnTo>
                                <a:pt x="8281" y="240"/>
                              </a:lnTo>
                              <a:lnTo>
                                <a:pt x="8295" y="260"/>
                              </a:lnTo>
                              <a:lnTo>
                                <a:pt x="8306" y="300"/>
                              </a:lnTo>
                              <a:lnTo>
                                <a:pt x="8314" y="320"/>
                              </a:lnTo>
                              <a:lnTo>
                                <a:pt x="8317" y="340"/>
                              </a:lnTo>
                              <a:lnTo>
                                <a:pt x="8319" y="360"/>
                              </a:lnTo>
                              <a:lnTo>
                                <a:pt x="8321" y="380"/>
                              </a:lnTo>
                              <a:lnTo>
                                <a:pt x="8321" y="400"/>
                              </a:lnTo>
                              <a:lnTo>
                                <a:pt x="8321" y="1860"/>
                              </a:lnTo>
                              <a:lnTo>
                                <a:pt x="8321" y="1880"/>
                              </a:lnTo>
                              <a:lnTo>
                                <a:pt x="8319" y="1880"/>
                              </a:lnTo>
                              <a:lnTo>
                                <a:pt x="8317" y="1900"/>
                              </a:lnTo>
                              <a:lnTo>
                                <a:pt x="8314" y="1920"/>
                              </a:lnTo>
                              <a:lnTo>
                                <a:pt x="8306" y="1960"/>
                              </a:lnTo>
                              <a:lnTo>
                                <a:pt x="8295" y="1980"/>
                              </a:lnTo>
                              <a:lnTo>
                                <a:pt x="8281" y="2020"/>
                              </a:lnTo>
                              <a:lnTo>
                                <a:pt x="8264" y="2040"/>
                              </a:lnTo>
                              <a:lnTo>
                                <a:pt x="8245" y="2060"/>
                              </a:lnTo>
                              <a:lnTo>
                                <a:pt x="8223" y="2100"/>
                              </a:lnTo>
                              <a:lnTo>
                                <a:pt x="8199" y="2120"/>
                              </a:lnTo>
                              <a:lnTo>
                                <a:pt x="8173" y="2140"/>
                              </a:lnTo>
                              <a:lnTo>
                                <a:pt x="8146" y="2140"/>
                              </a:lnTo>
                              <a:lnTo>
                                <a:pt x="8116" y="2160"/>
                              </a:lnTo>
                              <a:lnTo>
                                <a:pt x="8086" y="2180"/>
                              </a:lnTo>
                              <a:lnTo>
                                <a:pt x="8121" y="2180"/>
                              </a:lnTo>
                              <a:lnTo>
                                <a:pt x="8151" y="2160"/>
                              </a:lnTo>
                              <a:lnTo>
                                <a:pt x="8180" y="2140"/>
                              </a:lnTo>
                              <a:lnTo>
                                <a:pt x="8207" y="2120"/>
                              </a:lnTo>
                              <a:lnTo>
                                <a:pt x="8231" y="2100"/>
                              </a:lnTo>
                              <a:lnTo>
                                <a:pt x="8254" y="2080"/>
                              </a:lnTo>
                              <a:lnTo>
                                <a:pt x="8274" y="2040"/>
                              </a:lnTo>
                              <a:lnTo>
                                <a:pt x="8291" y="2020"/>
                              </a:lnTo>
                              <a:lnTo>
                                <a:pt x="8306" y="2000"/>
                              </a:lnTo>
                              <a:lnTo>
                                <a:pt x="8318" y="1960"/>
                              </a:lnTo>
                              <a:lnTo>
                                <a:pt x="8326" y="1920"/>
                              </a:lnTo>
                              <a:lnTo>
                                <a:pt x="8329" y="1900"/>
                              </a:lnTo>
                              <a:lnTo>
                                <a:pt x="8331" y="1900"/>
                              </a:lnTo>
                              <a:lnTo>
                                <a:pt x="8333" y="1880"/>
                              </a:lnTo>
                              <a:lnTo>
                                <a:pt x="8333" y="1860"/>
                              </a:lnTo>
                              <a:lnTo>
                                <a:pt x="8333" y="400"/>
                              </a:lnTo>
                              <a:lnTo>
                                <a:pt x="8333" y="380"/>
                              </a:lnTo>
                              <a:lnTo>
                                <a:pt x="8331" y="360"/>
                              </a:lnTo>
                              <a:lnTo>
                                <a:pt x="8329" y="340"/>
                              </a:lnTo>
                              <a:lnTo>
                                <a:pt x="8326" y="320"/>
                              </a:lnTo>
                              <a:lnTo>
                                <a:pt x="8318" y="300"/>
                              </a:lnTo>
                              <a:lnTo>
                                <a:pt x="8306" y="260"/>
                              </a:lnTo>
                              <a:lnTo>
                                <a:pt x="8291" y="220"/>
                              </a:lnTo>
                              <a:lnTo>
                                <a:pt x="8274" y="200"/>
                              </a:lnTo>
                              <a:lnTo>
                                <a:pt x="8254" y="180"/>
                              </a:lnTo>
                              <a:lnTo>
                                <a:pt x="8231" y="140"/>
                              </a:lnTo>
                              <a:lnTo>
                                <a:pt x="8207" y="120"/>
                              </a:lnTo>
                              <a:lnTo>
                                <a:pt x="8180" y="100"/>
                              </a:lnTo>
                              <a:lnTo>
                                <a:pt x="8151" y="80"/>
                              </a:lnTo>
                              <a:close/>
                              <a:moveTo>
                                <a:pt x="328" y="60"/>
                              </a:moveTo>
                              <a:lnTo>
                                <a:pt x="292" y="60"/>
                              </a:lnTo>
                              <a:lnTo>
                                <a:pt x="260" y="80"/>
                              </a:lnTo>
                              <a:lnTo>
                                <a:pt x="295" y="80"/>
                              </a:lnTo>
                              <a:lnTo>
                                <a:pt x="328" y="60"/>
                              </a:lnTo>
                              <a:close/>
                              <a:moveTo>
                                <a:pt x="8089" y="60"/>
                              </a:moveTo>
                              <a:lnTo>
                                <a:pt x="8053" y="60"/>
                              </a:lnTo>
                              <a:lnTo>
                                <a:pt x="8086" y="80"/>
                              </a:lnTo>
                              <a:lnTo>
                                <a:pt x="8121" y="80"/>
                              </a:lnTo>
                              <a:lnTo>
                                <a:pt x="8089" y="60"/>
                              </a:lnTo>
                              <a:close/>
                              <a:moveTo>
                                <a:pt x="8022" y="40"/>
                              </a:moveTo>
                              <a:lnTo>
                                <a:pt x="360" y="40"/>
                              </a:lnTo>
                              <a:lnTo>
                                <a:pt x="342" y="60"/>
                              </a:lnTo>
                              <a:lnTo>
                                <a:pt x="8039" y="60"/>
                              </a:lnTo>
                              <a:lnTo>
                                <a:pt x="8022" y="40"/>
                              </a:lnTo>
                              <a:close/>
                              <a:moveTo>
                                <a:pt x="8066" y="0"/>
                              </a:moveTo>
                              <a:lnTo>
                                <a:pt x="315" y="0"/>
                              </a:lnTo>
                              <a:lnTo>
                                <a:pt x="278" y="20"/>
                              </a:lnTo>
                              <a:lnTo>
                                <a:pt x="241" y="40"/>
                              </a:lnTo>
                              <a:lnTo>
                                <a:pt x="8140" y="40"/>
                              </a:lnTo>
                              <a:lnTo>
                                <a:pt x="8104" y="20"/>
                              </a:lnTo>
                              <a:lnTo>
                                <a:pt x="8066"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5">
                <wp:simplePos x="0" y="0"/>
                <wp:positionH relativeFrom="page">
                  <wp:posOffset>7459345</wp:posOffset>
                </wp:positionH>
                <wp:positionV relativeFrom="page">
                  <wp:posOffset>2898775</wp:posOffset>
                </wp:positionV>
                <wp:extent cx="1087755" cy="0"/>
                <wp:effectExtent l="14605" t="14605" r="14605" b="14605"/>
                <wp:wrapNone/>
                <wp:docPr id="74" name="Line 371"/>
                <a:graphic xmlns:a="http://schemas.openxmlformats.org/drawingml/2006/main">
                  <a:graphicData uri="http://schemas.microsoft.com/office/word/2010/wordprocessingShape">
                    <wps:wsp>
                      <wps:cNvSpPr/>
                      <wps:spPr>
                        <a:xfrm>
                          <a:off x="0" y="0"/>
                          <a:ext cx="10879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87.35pt,228.25pt" to="672.95pt,228.25pt" ID="Line 371" stroked="t" o:allowincell="f" style="position:absolute;mso-position-horizontal-relative:page;mso-position-vertical-relative:page">
                <v:stroke color="black" weight="284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6">
                <wp:simplePos x="0" y="0"/>
                <wp:positionH relativeFrom="page">
                  <wp:posOffset>7459345</wp:posOffset>
                </wp:positionH>
                <wp:positionV relativeFrom="page">
                  <wp:posOffset>3316605</wp:posOffset>
                </wp:positionV>
                <wp:extent cx="1087755" cy="635"/>
                <wp:effectExtent l="14605" t="14605" r="14605" b="14605"/>
                <wp:wrapNone/>
                <wp:docPr id="75" name="Line 370"/>
                <a:graphic xmlns:a="http://schemas.openxmlformats.org/drawingml/2006/main">
                  <a:graphicData uri="http://schemas.microsoft.com/office/word/2010/wordprocessingShape">
                    <wps:wsp>
                      <wps:cNvSpPr/>
                      <wps:spPr>
                        <a:xfrm>
                          <a:off x="0" y="0"/>
                          <a:ext cx="10879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87.35pt,261.15pt" to="672.95pt,261.15pt" ID="Line 370" stroked="t" o:allowincell="f" style="position:absolute;mso-position-horizontal-relative:page;mso-position-vertical-relative:page">
                <v:stroke color="black" weight="28440" joinstyle="round" endcap="flat"/>
                <v:fill o:detectmouseclick="t" on="false"/>
                <w10:wrap type="none"/>
              </v:line>
            </w:pict>
          </mc:Fallback>
        </mc:AlternateContent>
        <mc:AlternateContent>
          <mc:Choice Requires="wpg">
            <w:drawing>
              <wp:anchor behindDoc="1" distT="0" distB="0" distL="0" distR="0" simplePos="0" locked="0" layoutInCell="0" allowOverlap="1" relativeHeight="197">
                <wp:simplePos x="0" y="0"/>
                <wp:positionH relativeFrom="page">
                  <wp:posOffset>6692265</wp:posOffset>
                </wp:positionH>
                <wp:positionV relativeFrom="page">
                  <wp:posOffset>3662045</wp:posOffset>
                </wp:positionV>
                <wp:extent cx="2532380" cy="516255"/>
                <wp:effectExtent l="6350" t="7620" r="6985" b="6350"/>
                <wp:wrapNone/>
                <wp:docPr id="76" name="Group 367"/>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9bcd4"/>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8f2b3b"/>
                            </a:solidFill>
                            <a:round/>
                          </a:ln>
                        </wps:spPr>
                        <wps:style>
                          <a:lnRef idx="0"/>
                          <a:fillRef idx="0"/>
                          <a:effectRef idx="0"/>
                          <a:fontRef idx="minor"/>
                        </wps:style>
                        <wps:bodyPr/>
                      </wps:wsp>
                    </wpg:wgp>
                  </a:graphicData>
                </a:graphic>
              </wp:anchor>
            </w:drawing>
          </mc:Choice>
          <mc:Fallback>
            <w:pict>
              <v:group id="shape_0" alt="Group 367" style="position:absolute;margin-left:526.95pt;margin-top:288.35pt;width:199.4pt;height:40.65pt" coordorigin="10539,5767" coordsize="3988,813"/>
            </w:pict>
          </mc:Fallback>
        </mc:AlternateContent>
      </w:r>
    </w:p>
    <w:tbl>
      <w:tblPr>
        <w:tblW w:w="1512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9"/>
        <w:gridCol w:w="1089"/>
      </w:tblGrid>
      <w:tr>
        <w:trPr>
          <w:trHeight w:val="141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c>
          <w:tcPr>
            <w:tcW w:w="1089" w:type="dxa"/>
            <w:vMerge w:val="restart"/>
            <w:tcBorders>
              <w:left w:val="single" w:sz="4" w:space="0" w:color="000000"/>
            </w:tcBorders>
            <w:textDirection w:val="tbRl"/>
          </w:tcPr>
          <w:p>
            <w:pPr>
              <w:pStyle w:val="TableParagraph"/>
              <w:widowControl w:val="false"/>
              <w:spacing w:before="214" w:after="0"/>
              <w:ind w:left="3711" w:right="3733" w:hanging="0"/>
              <w:jc w:val="center"/>
              <w:rPr>
                <w:sz w:val="44"/>
              </w:rPr>
            </w:pPr>
            <w:r>
              <w:rPr>
                <w:color w:val="FFFFFF"/>
                <w:sz w:val="44"/>
              </w:rPr>
              <w:t>Addi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8 Step 3: Formal written addition with regrouping of ones (up to three-digit numbers)</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69"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827"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4" w:after="0"/>
              <w:rPr>
                <w:sz w:val="9"/>
              </w:rPr>
            </w:pPr>
            <w:r>
              <w:rPr>
                <w:sz w:val="9"/>
              </w:rPr>
            </w:r>
          </w:p>
          <w:p>
            <w:pPr>
              <w:pStyle w:val="TableParagraph"/>
              <w:widowControl w:val="false"/>
              <w:ind w:left="809" w:hanging="0"/>
              <w:rPr>
                <w:sz w:val="20"/>
              </w:rPr>
            </w:pPr>
            <w:r>
              <w:rPr/>
              <w:drawing>
                <wp:inline distT="0" distB="0" distL="0" distR="0">
                  <wp:extent cx="2056130" cy="2324100"/>
                  <wp:effectExtent l="0" t="0" r="0" b="0"/>
                  <wp:docPr id="7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jpeg" descr=""/>
                          <pic:cNvPicPr>
                            <a:picLocks noChangeAspect="1" noChangeArrowheads="1"/>
                          </pic:cNvPicPr>
                        </pic:nvPicPr>
                        <pic:blipFill>
                          <a:blip r:embed="rId36"/>
                          <a:stretch>
                            <a:fillRect/>
                          </a:stretch>
                        </pic:blipFill>
                        <pic:spPr bwMode="auto">
                          <a:xfrm>
                            <a:off x="0" y="0"/>
                            <a:ext cx="2056130" cy="232410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4" w:after="1"/>
              <w:rPr>
                <w:sz w:val="13"/>
              </w:rPr>
            </w:pPr>
            <w:r>
              <w:rPr>
                <w:sz w:val="13"/>
              </w:rPr>
            </w:r>
          </w:p>
          <w:p>
            <w:pPr>
              <w:pStyle w:val="TableParagraph"/>
              <w:widowControl w:val="false"/>
              <w:ind w:left="1015" w:hanging="0"/>
              <w:rPr>
                <w:sz w:val="20"/>
              </w:rPr>
            </w:pPr>
            <w:r>
              <w:rPr/>
              <w:drawing>
                <wp:inline distT="0" distB="0" distL="0" distR="0">
                  <wp:extent cx="1809115" cy="2231390"/>
                  <wp:effectExtent l="0" t="0" r="0" b="0"/>
                  <wp:docPr id="7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png" descr=""/>
                          <pic:cNvPicPr>
                            <a:picLocks noChangeAspect="1" noChangeArrowheads="1"/>
                          </pic:cNvPicPr>
                        </pic:nvPicPr>
                        <pic:blipFill>
                          <a:blip r:embed="rId37"/>
                          <a:stretch>
                            <a:fillRect/>
                          </a:stretch>
                        </pic:blipFill>
                        <pic:spPr bwMode="auto">
                          <a:xfrm>
                            <a:off x="0" y="0"/>
                            <a:ext cx="1809115" cy="223139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7"/>
              </w:rPr>
            </w:pPr>
            <w:r>
              <w:rPr>
                <w:sz w:val="27"/>
              </w:rPr>
            </w:r>
          </w:p>
          <w:p>
            <w:pPr>
              <w:pStyle w:val="TableParagraph"/>
              <w:widowControl w:val="false"/>
              <w:ind w:left="1485" w:hanging="0"/>
              <w:rPr>
                <w:sz w:val="20"/>
              </w:rPr>
            </w:pPr>
            <w:r>
              <w:rPr/>
              <w:drawing>
                <wp:inline distT="0" distB="0" distL="0" distR="0">
                  <wp:extent cx="907415" cy="1205230"/>
                  <wp:effectExtent l="0" t="0" r="0" b="0"/>
                  <wp:docPr id="7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png" descr=""/>
                          <pic:cNvPicPr>
                            <a:picLocks noChangeAspect="1" noChangeArrowheads="1"/>
                          </pic:cNvPicPr>
                        </pic:nvPicPr>
                        <pic:blipFill>
                          <a:blip r:embed="rId38"/>
                          <a:stretch>
                            <a:fillRect/>
                          </a:stretch>
                        </pic:blipFill>
                        <pic:spPr bwMode="auto">
                          <a:xfrm>
                            <a:off x="0" y="0"/>
                            <a:ext cx="907415" cy="1205230"/>
                          </a:xfrm>
                          <a:prstGeom prst="rect">
                            <a:avLst/>
                          </a:prstGeom>
                        </pic:spPr>
                      </pic:pic>
                    </a:graphicData>
                  </a:graphic>
                </wp:inline>
              </w:drawing>
            </w:r>
          </w:p>
          <w:p>
            <w:pPr>
              <w:pStyle w:val="TableParagraph"/>
              <w:widowControl w:val="false"/>
              <w:rPr>
                <w:sz w:val="35"/>
              </w:rPr>
            </w:pPr>
            <w:r>
              <w:rPr>
                <w:sz w:val="35"/>
              </w:rPr>
            </w:r>
          </w:p>
          <w:p>
            <w:pPr>
              <w:pStyle w:val="TableParagraph"/>
              <w:widowControl w:val="false"/>
              <w:ind w:left="371" w:right="412" w:hanging="0"/>
              <w:jc w:val="center"/>
              <w:rPr>
                <w:sz w:val="36"/>
              </w:rPr>
            </w:pPr>
            <w:r>
              <w:rPr>
                <w:sz w:val="36"/>
              </w:rPr>
              <w:t>247 + 135 = 382</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03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1" w:after="0"/>
              <w:rPr>
                <w:sz w:val="31"/>
              </w:rPr>
            </w:pPr>
            <w:r>
              <w:rPr>
                <w:sz w:val="31"/>
              </w:rPr>
            </w:r>
          </w:p>
          <w:p>
            <w:pPr>
              <w:pStyle w:val="TableParagraph"/>
              <w:widowControl w:val="false"/>
              <w:spacing w:lineRule="auto" w:line="276"/>
              <w:ind w:left="758" w:right="3198" w:hanging="0"/>
              <w:jc w:val="both"/>
              <w:rPr>
                <w:sz w:val="28"/>
              </w:rPr>
            </w:pPr>
            <w:r>
              <w:rPr>
                <w:sz w:val="28"/>
              </w:rPr>
              <w:t>The sum of … ones and … ones is ... ones. The sum of … tens and … tens is …tens.</w:t>
            </w:r>
          </w:p>
          <w:p>
            <w:pPr>
              <w:pStyle w:val="TableParagraph"/>
              <w:widowControl w:val="false"/>
              <w:spacing w:lineRule="auto" w:line="276"/>
              <w:ind w:left="758" w:right="1469" w:hanging="0"/>
              <w:jc w:val="both"/>
              <w:rPr>
                <w:sz w:val="28"/>
              </w:rPr>
            </w:pPr>
            <w:r>
              <w:rPr>
                <w:sz w:val="28"/>
              </w:rPr>
              <w:t>The sum of … hundreds and … hundreds is … hundreds. So, … + … is equal to … hundreds, … tens and … ones, which is … .</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hanging="0"/>
              <w:rPr/>
            </w:pPr>
            <w:r>
              <w:rPr/>
              <w:t>The focus is on regrouping of ones.</w:t>
            </w:r>
          </w:p>
          <w:p>
            <w:pPr>
              <w:pStyle w:val="TableParagraph"/>
              <w:widowControl w:val="false"/>
              <w:spacing w:before="9" w:after="0"/>
              <w:rPr>
                <w:sz w:val="21"/>
              </w:rPr>
            </w:pPr>
            <w:r>
              <w:rPr>
                <w:sz w:val="21"/>
              </w:rPr>
            </w:r>
          </w:p>
          <w:p>
            <w:pPr>
              <w:pStyle w:val="TableParagraph"/>
              <w:widowControl w:val="false"/>
              <w:ind w:left="104" w:right="154" w:hanging="0"/>
              <w:rPr/>
            </w:pPr>
            <w:r>
              <w:rPr/>
              <w:t>Pupils should be encouraged to estimate first and check their answer using a mental method.</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39"/>
          <w:footerReference w:type="default" r:id="rId40"/>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34">
                <wp:simplePos x="0" y="0"/>
                <wp:positionH relativeFrom="page">
                  <wp:posOffset>9544050</wp:posOffset>
                </wp:positionH>
                <wp:positionV relativeFrom="page">
                  <wp:posOffset>723900</wp:posOffset>
                </wp:positionV>
                <wp:extent cx="611505" cy="5736590"/>
                <wp:effectExtent l="6985" t="6350" r="5715" b="6985"/>
                <wp:wrapNone/>
                <wp:docPr id="87" name="Group 363"/>
                <a:graphic xmlns:a="http://schemas.openxmlformats.org/drawingml/2006/main">
                  <a:graphicData uri="http://schemas.microsoft.com/office/word/2010/wordprocessingGroup">
                    <wpg:wgp>
                      <wpg:cNvGrpSpPr/>
                      <wpg:grpSpPr>
                        <a:xfrm>
                          <a:off x="0" y="0"/>
                          <a:ext cx="611640" cy="5736600"/>
                          <a:chOff x="0" y="0"/>
                          <a:chExt cx="611640" cy="5736600"/>
                        </a:xfrm>
                      </wpg:grpSpPr>
                      <wps:wsp>
                        <wps:cNvSpPr/>
                        <wps:spPr>
                          <a:xfrm>
                            <a:off x="0" y="0"/>
                            <a:ext cx="611640" cy="5736600"/>
                          </a:xfrm>
                          <a:custGeom>
                            <a:avLst/>
                            <a:gdLst>
                              <a:gd name="textAreaLeft" fmla="*/ 0 w 346680"/>
                              <a:gd name="textAreaRight" fmla="*/ 347040 w 346680"/>
                              <a:gd name="textAreaTop" fmla="*/ 0 h 3252240"/>
                              <a:gd name="textAreaBottom" fmla="*/ 3252600 h 3252240"/>
                            </a:gdLst>
                            <a:ahLst/>
                            <a:rect l="textAreaLeft" t="textAreaTop" r="textAreaRight" b="textAreaBottom"/>
                            <a:pathLst>
                              <a:path w="943" h="9014">
                                <a:moveTo>
                                  <a:pt x="785" y="0"/>
                                </a:moveTo>
                                <a:lnTo>
                                  <a:pt x="157" y="0"/>
                                </a:lnTo>
                                <a:lnTo>
                                  <a:pt x="96" y="12"/>
                                </a:lnTo>
                                <a:lnTo>
                                  <a:pt x="46" y="46"/>
                                </a:lnTo>
                                <a:lnTo>
                                  <a:pt x="12" y="96"/>
                                </a:lnTo>
                                <a:lnTo>
                                  <a:pt x="0" y="157"/>
                                </a:lnTo>
                                <a:lnTo>
                                  <a:pt x="0" y="8857"/>
                                </a:lnTo>
                                <a:lnTo>
                                  <a:pt x="12" y="8918"/>
                                </a:lnTo>
                                <a:lnTo>
                                  <a:pt x="46" y="8968"/>
                                </a:lnTo>
                                <a:lnTo>
                                  <a:pt x="96" y="9002"/>
                                </a:lnTo>
                                <a:lnTo>
                                  <a:pt x="157" y="9014"/>
                                </a:lnTo>
                                <a:lnTo>
                                  <a:pt x="785" y="9014"/>
                                </a:lnTo>
                                <a:lnTo>
                                  <a:pt x="847" y="9002"/>
                                </a:lnTo>
                                <a:lnTo>
                                  <a:pt x="896" y="8968"/>
                                </a:lnTo>
                                <a:lnTo>
                                  <a:pt x="930" y="8918"/>
                                </a:lnTo>
                                <a:lnTo>
                                  <a:pt x="942" y="8857"/>
                                </a:lnTo>
                                <a:lnTo>
                                  <a:pt x="942" y="157"/>
                                </a:lnTo>
                                <a:lnTo>
                                  <a:pt x="930" y="96"/>
                                </a:lnTo>
                                <a:lnTo>
                                  <a:pt x="896" y="46"/>
                                </a:lnTo>
                                <a:lnTo>
                                  <a:pt x="847" y="12"/>
                                </a:lnTo>
                                <a:lnTo>
                                  <a:pt x="785" y="0"/>
                                </a:lnTo>
                                <a:close/>
                              </a:path>
                            </a:pathLst>
                          </a:custGeom>
                          <a:solidFill>
                            <a:srgbClr val="c65895"/>
                          </a:solidFill>
                          <a:ln w="0">
                            <a:noFill/>
                          </a:ln>
                        </wps:spPr>
                        <wps:style>
                          <a:lnRef idx="0"/>
                          <a:fillRef idx="0"/>
                          <a:effectRef idx="0"/>
                          <a:fontRef idx="minor"/>
                        </wps:style>
                        <wps:bodyPr/>
                      </wps:wsp>
                      <wps:wsp>
                        <wps:cNvSpPr/>
                        <wps:spPr>
                          <a:xfrm>
                            <a:off x="0" y="0"/>
                            <a:ext cx="611640" cy="5736600"/>
                          </a:xfrm>
                          <a:custGeom>
                            <a:avLst/>
                            <a:gdLst>
                              <a:gd name="textAreaLeft" fmla="*/ 0 w 346680"/>
                              <a:gd name="textAreaRight" fmla="*/ 347040 w 346680"/>
                              <a:gd name="textAreaTop" fmla="*/ 0 h 3252240"/>
                              <a:gd name="textAreaBottom" fmla="*/ 3252600 h 3252240"/>
                            </a:gdLst>
                            <a:ahLst/>
                            <a:rect l="textAreaLeft" t="textAreaTop" r="textAreaRight" b="textAreaBottom"/>
                            <a:pathLst>
                              <a:path w="943" h="9014">
                                <a:moveTo>
                                  <a:pt x="0" y="157"/>
                                </a:moveTo>
                                <a:lnTo>
                                  <a:pt x="12" y="96"/>
                                </a:lnTo>
                                <a:lnTo>
                                  <a:pt x="46" y="46"/>
                                </a:lnTo>
                                <a:lnTo>
                                  <a:pt x="96" y="12"/>
                                </a:lnTo>
                                <a:lnTo>
                                  <a:pt x="157" y="0"/>
                                </a:lnTo>
                                <a:lnTo>
                                  <a:pt x="785" y="0"/>
                                </a:lnTo>
                                <a:lnTo>
                                  <a:pt x="847" y="12"/>
                                </a:lnTo>
                                <a:lnTo>
                                  <a:pt x="896" y="46"/>
                                </a:lnTo>
                                <a:lnTo>
                                  <a:pt x="930" y="96"/>
                                </a:lnTo>
                                <a:lnTo>
                                  <a:pt x="942" y="157"/>
                                </a:lnTo>
                                <a:lnTo>
                                  <a:pt x="942" y="8857"/>
                                </a:lnTo>
                                <a:lnTo>
                                  <a:pt x="930" y="8918"/>
                                </a:lnTo>
                                <a:lnTo>
                                  <a:pt x="896" y="8968"/>
                                </a:lnTo>
                                <a:lnTo>
                                  <a:pt x="847" y="9002"/>
                                </a:lnTo>
                                <a:lnTo>
                                  <a:pt x="785" y="9014"/>
                                </a:lnTo>
                                <a:lnTo>
                                  <a:pt x="157" y="9014"/>
                                </a:lnTo>
                                <a:lnTo>
                                  <a:pt x="96" y="9002"/>
                                </a:lnTo>
                                <a:lnTo>
                                  <a:pt x="46" y="8968"/>
                                </a:lnTo>
                                <a:lnTo>
                                  <a:pt x="12" y="8918"/>
                                </a:lnTo>
                                <a:lnTo>
                                  <a:pt x="0" y="8857"/>
                                </a:lnTo>
                                <a:lnTo>
                                  <a:pt x="0" y="157"/>
                                </a:lnTo>
                                <a:close/>
                              </a:path>
                            </a:pathLst>
                          </a:custGeom>
                          <a:noFill/>
                          <a:ln w="12700">
                            <a:solidFill>
                              <a:srgbClr val="1f2853"/>
                            </a:solidFill>
                            <a:round/>
                          </a:ln>
                        </wps:spPr>
                        <wps:style>
                          <a:lnRef idx="0"/>
                          <a:fillRef idx="0"/>
                          <a:effectRef idx="0"/>
                          <a:fontRef idx="minor"/>
                        </wps:style>
                        <wps:bodyPr/>
                      </wps:wsp>
                      <wps:wsp>
                        <wps:cNvSpPr/>
                        <wps:spPr>
                          <a:xfrm>
                            <a:off x="131400" y="62280"/>
                            <a:ext cx="343440" cy="5612040"/>
                          </a:xfrm>
                          <a:prstGeom prst="rect">
                            <a:avLst/>
                          </a:prstGeom>
                          <a:solidFill>
                            <a:srgbClr val="c65895"/>
                          </a:solidFill>
                          <a:ln w="0">
                            <a:noFill/>
                          </a:ln>
                        </wps:spPr>
                        <wps:style>
                          <a:lnRef idx="0"/>
                          <a:fillRef idx="0"/>
                          <a:effectRef idx="0"/>
                          <a:fontRef idx="minor"/>
                        </wps:style>
                        <wps:bodyPr/>
                      </wps:wsp>
                    </wpg:wgp>
                  </a:graphicData>
                </a:graphic>
              </wp:anchor>
            </w:drawing>
          </mc:Choice>
          <mc:Fallback>
            <w:pict>
              <v:group id="shape_0" alt="Group 363" style="position:absolute;margin-left:751.5pt;margin-top:57pt;width:48.15pt;height:451.7pt" coordorigin="15030,1140" coordsize="963,9034">
                <v:rect id="shape_0" ID="Rectangle 364" path="m0,0l-2147483645,0l-2147483645,-2147483646l0,-2147483646xe" fillcolor="#c65895" stroked="f" o:allowincell="f" style="position:absolute;left:15237;top:1238;width:540;height:8837;mso-wrap-style:none;v-text-anchor:middle;mso-position-horizontal-relative:page;mso-position-vertical-relative:page">
                  <v:fill o:detectmouseclick="t" type="solid" color2="#39a76a"/>
                  <v:stroke color="#3465a4" joinstyle="round" endcap="flat"/>
                  <w10:wrap type="none"/>
                </v:rect>
              </v:group>
            </w:pict>
          </mc:Fallback>
        </mc:AlternateContent>
        <mc:AlternateContent>
          <mc:Choice Requires="wps">
            <w:drawing>
              <wp:anchor behindDoc="0" distT="0" distB="0" distL="0" distR="0" simplePos="0" locked="0" layoutInCell="0" allowOverlap="1" relativeHeight="135">
                <wp:simplePos x="0" y="0"/>
                <wp:positionH relativeFrom="page">
                  <wp:posOffset>9671050</wp:posOffset>
                </wp:positionH>
                <wp:positionV relativeFrom="page">
                  <wp:posOffset>3067685</wp:posOffset>
                </wp:positionV>
                <wp:extent cx="337185" cy="1035050"/>
                <wp:effectExtent l="0" t="0" r="0" b="0"/>
                <wp:wrapNone/>
                <wp:docPr id="88" name="Text Box 356"/>
                <a:graphic xmlns:a="http://schemas.openxmlformats.org/drawingml/2006/main">
                  <a:graphicData uri="http://schemas.microsoft.com/office/word/2010/wordprocessingShape">
                    <wps:wsp>
                      <wps:cNvSpPr/>
                      <wps:spPr>
                        <a:xfrm>
                          <a:off x="0" y="0"/>
                          <a:ext cx="337320" cy="10350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Addition</w:t>
                            </w:r>
                          </w:p>
                        </w:txbxContent>
                      </wps:txbx>
                      <wps:bodyPr lIns="0" rIns="0" tIns="0" bIns="0" anchor="t" vert="vert" upright="1">
                        <a:noAutofit/>
                      </wps:bodyPr>
                    </wps:wsp>
                  </a:graphicData>
                </a:graphic>
              </wp:anchor>
            </w:drawing>
          </mc:Choice>
          <mc:Fallback>
            <w:pict>
              <v:rect id="shape_0" ID="Text Box 356" path="m0,0l-2147483645,0l-2147483645,-2147483646l0,-2147483646xe" stroked="f" o:allowincell="f" style="position:absolute;margin-left:761.5pt;margin-top:241.55pt;width:26.5pt;height:81.4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Addition</w:t>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page">
                  <wp:posOffset>7607935</wp:posOffset>
                </wp:positionH>
                <wp:positionV relativeFrom="page">
                  <wp:posOffset>2918460</wp:posOffset>
                </wp:positionV>
                <wp:extent cx="970280" cy="635"/>
                <wp:effectExtent l="11430" t="11430" r="11430" b="11430"/>
                <wp:wrapNone/>
                <wp:docPr id="90" name="Line 362"/>
                <a:graphic xmlns:a="http://schemas.openxmlformats.org/drawingml/2006/main">
                  <a:graphicData uri="http://schemas.microsoft.com/office/word/2010/wordprocessingShape">
                    <wps:wsp>
                      <wps:cNvSpPr/>
                      <wps:spPr>
                        <a:xfrm>
                          <a:off x="0" y="0"/>
                          <a:ext cx="97020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599.05pt,229.8pt" to="675.4pt,229.8pt" ID="Line 362" stroked="t" o:allowincell="f" style="position:absolute;mso-position-horizontal-relative:page;mso-position-vertical-relative:page">
                <v:stroke color="black"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9">
                <wp:simplePos x="0" y="0"/>
                <wp:positionH relativeFrom="page">
                  <wp:posOffset>7607935</wp:posOffset>
                </wp:positionH>
                <wp:positionV relativeFrom="page">
                  <wp:posOffset>3357245</wp:posOffset>
                </wp:positionV>
                <wp:extent cx="970280" cy="635"/>
                <wp:effectExtent l="11430" t="11430" r="11430" b="11430"/>
                <wp:wrapNone/>
                <wp:docPr id="91" name="Line 361"/>
                <a:graphic xmlns:a="http://schemas.openxmlformats.org/drawingml/2006/main">
                  <a:graphicData uri="http://schemas.microsoft.com/office/word/2010/wordprocessingShape">
                    <wps:wsp>
                      <wps:cNvSpPr/>
                      <wps:spPr>
                        <a:xfrm>
                          <a:off x="0" y="0"/>
                          <a:ext cx="97020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599.05pt,264.35pt" to="675.4pt,264.35pt" ID="Line 361" stroked="t" o:allowincell="f" style="position:absolute;mso-position-horizontal-relative:page;mso-position-vertical-relative:page">
                <v:stroke color="black" weight="22320" joinstyle="round" endcap="flat"/>
                <v:fill o:detectmouseclick="t" on="false"/>
                <w10:wrap type="none"/>
              </v:line>
            </w:pict>
          </mc:Fallback>
        </mc:AlternateContent>
        <mc:AlternateContent>
          <mc:Choice Requires="wpg">
            <w:drawing>
              <wp:anchor behindDoc="1" distT="0" distB="0" distL="0" distR="0" simplePos="0" locked="0" layoutInCell="0" allowOverlap="1" relativeHeight="200">
                <wp:simplePos x="0" y="0"/>
                <wp:positionH relativeFrom="page">
                  <wp:posOffset>6760210</wp:posOffset>
                </wp:positionH>
                <wp:positionV relativeFrom="page">
                  <wp:posOffset>3811905</wp:posOffset>
                </wp:positionV>
                <wp:extent cx="2532380" cy="516255"/>
                <wp:effectExtent l="6350" t="6985" r="6985" b="6350"/>
                <wp:wrapNone/>
                <wp:docPr id="92" name="Group 358"/>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9bcd4"/>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8f2b3b"/>
                            </a:solidFill>
                            <a:round/>
                          </a:ln>
                        </wps:spPr>
                        <wps:style>
                          <a:lnRef idx="0"/>
                          <a:fillRef idx="0"/>
                          <a:effectRef idx="0"/>
                          <a:fontRef idx="minor"/>
                        </wps:style>
                        <wps:bodyPr/>
                      </wps:wsp>
                    </wpg:wgp>
                  </a:graphicData>
                </a:graphic>
              </wp:anchor>
            </w:drawing>
          </mc:Choice>
          <mc:Fallback>
            <w:pict>
              <v:group id="shape_0" alt="Group 358" style="position:absolute;margin-left:532.3pt;margin-top:300.15pt;width:199.4pt;height:40.65pt" coordorigin="10646,6003" coordsize="3988,813"/>
            </w:pict>
          </mc:Fallback>
        </mc:AlternateContent>
        <mc:AlternateContent>
          <mc:Choice Requires="wps">
            <w:drawing>
              <wp:anchor behindDoc="1" distT="0" distB="0" distL="0" distR="0" simplePos="0" locked="0" layoutInCell="0" allowOverlap="1" relativeHeight="201">
                <wp:simplePos x="0" y="0"/>
                <wp:positionH relativeFrom="page">
                  <wp:posOffset>571500</wp:posOffset>
                </wp:positionH>
                <wp:positionV relativeFrom="page">
                  <wp:posOffset>4811395</wp:posOffset>
                </wp:positionV>
                <wp:extent cx="5857875" cy="1498600"/>
                <wp:effectExtent l="1270" t="635" r="0" b="635"/>
                <wp:wrapNone/>
                <wp:docPr id="93" name="AutoShape 357"/>
                <a:graphic xmlns:a="http://schemas.openxmlformats.org/drawingml/2006/main">
                  <a:graphicData uri="http://schemas.microsoft.com/office/word/2010/wordprocessingShape">
                    <wps:wsp>
                      <wps:cNvSpPr/>
                      <wps:spPr>
                        <a:xfrm>
                          <a:off x="0" y="0"/>
                          <a:ext cx="5857920" cy="1498680"/>
                        </a:xfrm>
                        <a:custGeom>
                          <a:avLst/>
                          <a:gdLst>
                            <a:gd name="textAreaLeft" fmla="*/ 0 w 3321000"/>
                            <a:gd name="textAreaRight" fmla="*/ 3321360 w 3321000"/>
                            <a:gd name="textAreaTop" fmla="*/ 0 h 849600"/>
                            <a:gd name="textAreaBottom" fmla="*/ 849960 h 849600"/>
                          </a:gdLst>
                          <a:ahLst/>
                          <a:rect l="textAreaLeft" t="textAreaTop" r="textAreaRight" b="textAreaBottom"/>
                          <a:pathLst>
                            <a:path w="9225" h="2360">
                              <a:moveTo>
                                <a:pt x="8934" y="20"/>
                              </a:moveTo>
                              <a:lnTo>
                                <a:pt x="291" y="20"/>
                              </a:lnTo>
                              <a:lnTo>
                                <a:pt x="253" y="40"/>
                              </a:lnTo>
                              <a:lnTo>
                                <a:pt x="217" y="60"/>
                              </a:lnTo>
                              <a:lnTo>
                                <a:pt x="183" y="80"/>
                              </a:lnTo>
                              <a:lnTo>
                                <a:pt x="151" y="100"/>
                              </a:lnTo>
                              <a:lnTo>
                                <a:pt x="122" y="120"/>
                              </a:lnTo>
                              <a:lnTo>
                                <a:pt x="95" y="160"/>
                              </a:lnTo>
                              <a:lnTo>
                                <a:pt x="71" y="180"/>
                              </a:lnTo>
                              <a:lnTo>
                                <a:pt x="50" y="220"/>
                              </a:lnTo>
                              <a:lnTo>
                                <a:pt x="33" y="260"/>
                              </a:lnTo>
                              <a:lnTo>
                                <a:pt x="19" y="300"/>
                              </a:lnTo>
                              <a:lnTo>
                                <a:pt x="13" y="320"/>
                              </a:lnTo>
                              <a:lnTo>
                                <a:pt x="8" y="340"/>
                              </a:lnTo>
                              <a:lnTo>
                                <a:pt x="5" y="360"/>
                              </a:lnTo>
                              <a:lnTo>
                                <a:pt x="2" y="380"/>
                              </a:lnTo>
                              <a:lnTo>
                                <a:pt x="0" y="400"/>
                              </a:lnTo>
                              <a:lnTo>
                                <a:pt x="0" y="420"/>
                              </a:lnTo>
                              <a:lnTo>
                                <a:pt x="0" y="1960"/>
                              </a:lnTo>
                              <a:lnTo>
                                <a:pt x="0" y="1980"/>
                              </a:lnTo>
                              <a:lnTo>
                                <a:pt x="2" y="2000"/>
                              </a:lnTo>
                              <a:lnTo>
                                <a:pt x="5" y="2020"/>
                              </a:lnTo>
                              <a:lnTo>
                                <a:pt x="8" y="2040"/>
                              </a:lnTo>
                              <a:lnTo>
                                <a:pt x="13" y="2060"/>
                              </a:lnTo>
                              <a:lnTo>
                                <a:pt x="19" y="2080"/>
                              </a:lnTo>
                              <a:lnTo>
                                <a:pt x="33" y="2120"/>
                              </a:lnTo>
                              <a:lnTo>
                                <a:pt x="50" y="2160"/>
                              </a:lnTo>
                              <a:lnTo>
                                <a:pt x="71" y="2180"/>
                              </a:lnTo>
                              <a:lnTo>
                                <a:pt x="95" y="2220"/>
                              </a:lnTo>
                              <a:lnTo>
                                <a:pt x="122" y="2240"/>
                              </a:lnTo>
                              <a:lnTo>
                                <a:pt x="151" y="2280"/>
                              </a:lnTo>
                              <a:lnTo>
                                <a:pt x="183" y="2300"/>
                              </a:lnTo>
                              <a:lnTo>
                                <a:pt x="217" y="2320"/>
                              </a:lnTo>
                              <a:lnTo>
                                <a:pt x="253" y="2340"/>
                              </a:lnTo>
                              <a:lnTo>
                                <a:pt x="291" y="2360"/>
                              </a:lnTo>
                              <a:lnTo>
                                <a:pt x="8934" y="2360"/>
                              </a:lnTo>
                              <a:lnTo>
                                <a:pt x="8972" y="2340"/>
                              </a:lnTo>
                              <a:lnTo>
                                <a:pt x="376" y="2340"/>
                              </a:lnTo>
                              <a:lnTo>
                                <a:pt x="357" y="2320"/>
                              </a:lnTo>
                              <a:lnTo>
                                <a:pt x="302" y="2320"/>
                              </a:lnTo>
                              <a:lnTo>
                                <a:pt x="268" y="2300"/>
                              </a:lnTo>
                              <a:lnTo>
                                <a:pt x="234" y="2280"/>
                              </a:lnTo>
                              <a:lnTo>
                                <a:pt x="203" y="2260"/>
                              </a:lnTo>
                              <a:lnTo>
                                <a:pt x="174" y="2240"/>
                              </a:lnTo>
                              <a:lnTo>
                                <a:pt x="147" y="2220"/>
                              </a:lnTo>
                              <a:lnTo>
                                <a:pt x="123" y="2200"/>
                              </a:lnTo>
                              <a:lnTo>
                                <a:pt x="101" y="2160"/>
                              </a:lnTo>
                              <a:lnTo>
                                <a:pt x="82" y="2140"/>
                              </a:lnTo>
                              <a:lnTo>
                                <a:pt x="66" y="2100"/>
                              </a:lnTo>
                              <a:lnTo>
                                <a:pt x="53" y="2060"/>
                              </a:lnTo>
                              <a:lnTo>
                                <a:pt x="48" y="2040"/>
                              </a:lnTo>
                              <a:lnTo>
                                <a:pt x="44" y="2040"/>
                              </a:lnTo>
                              <a:lnTo>
                                <a:pt x="40" y="2020"/>
                              </a:lnTo>
                              <a:lnTo>
                                <a:pt x="38" y="2000"/>
                              </a:lnTo>
                              <a:lnTo>
                                <a:pt x="36" y="1980"/>
                              </a:lnTo>
                              <a:lnTo>
                                <a:pt x="36" y="1960"/>
                              </a:lnTo>
                              <a:lnTo>
                                <a:pt x="36" y="420"/>
                              </a:lnTo>
                              <a:lnTo>
                                <a:pt x="36" y="400"/>
                              </a:lnTo>
                              <a:lnTo>
                                <a:pt x="38" y="380"/>
                              </a:lnTo>
                              <a:lnTo>
                                <a:pt x="40" y="360"/>
                              </a:lnTo>
                              <a:lnTo>
                                <a:pt x="44" y="340"/>
                              </a:lnTo>
                              <a:lnTo>
                                <a:pt x="48" y="320"/>
                              </a:lnTo>
                              <a:lnTo>
                                <a:pt x="53" y="300"/>
                              </a:lnTo>
                              <a:lnTo>
                                <a:pt x="66" y="260"/>
                              </a:lnTo>
                              <a:lnTo>
                                <a:pt x="82" y="240"/>
                              </a:lnTo>
                              <a:lnTo>
                                <a:pt x="101" y="200"/>
                              </a:lnTo>
                              <a:lnTo>
                                <a:pt x="123" y="180"/>
                              </a:lnTo>
                              <a:lnTo>
                                <a:pt x="147" y="140"/>
                              </a:lnTo>
                              <a:lnTo>
                                <a:pt x="174" y="120"/>
                              </a:lnTo>
                              <a:lnTo>
                                <a:pt x="203" y="100"/>
                              </a:lnTo>
                              <a:lnTo>
                                <a:pt x="234" y="80"/>
                              </a:lnTo>
                              <a:lnTo>
                                <a:pt x="268" y="60"/>
                              </a:lnTo>
                              <a:lnTo>
                                <a:pt x="302" y="60"/>
                              </a:lnTo>
                              <a:lnTo>
                                <a:pt x="320" y="40"/>
                              </a:lnTo>
                              <a:lnTo>
                                <a:pt x="8972" y="40"/>
                              </a:lnTo>
                              <a:lnTo>
                                <a:pt x="8934" y="20"/>
                              </a:lnTo>
                              <a:close/>
                              <a:moveTo>
                                <a:pt x="8972" y="40"/>
                              </a:moveTo>
                              <a:lnTo>
                                <a:pt x="8905" y="40"/>
                              </a:lnTo>
                              <a:lnTo>
                                <a:pt x="8923" y="60"/>
                              </a:lnTo>
                              <a:lnTo>
                                <a:pt x="8958" y="60"/>
                              </a:lnTo>
                              <a:lnTo>
                                <a:pt x="8991" y="80"/>
                              </a:lnTo>
                              <a:lnTo>
                                <a:pt x="9022" y="100"/>
                              </a:lnTo>
                              <a:lnTo>
                                <a:pt x="9051" y="120"/>
                              </a:lnTo>
                              <a:lnTo>
                                <a:pt x="9078" y="140"/>
                              </a:lnTo>
                              <a:lnTo>
                                <a:pt x="9102" y="180"/>
                              </a:lnTo>
                              <a:lnTo>
                                <a:pt x="9124" y="200"/>
                              </a:lnTo>
                              <a:lnTo>
                                <a:pt x="9143" y="240"/>
                              </a:lnTo>
                              <a:lnTo>
                                <a:pt x="9159" y="260"/>
                              </a:lnTo>
                              <a:lnTo>
                                <a:pt x="9172" y="300"/>
                              </a:lnTo>
                              <a:lnTo>
                                <a:pt x="9177" y="320"/>
                              </a:lnTo>
                              <a:lnTo>
                                <a:pt x="9181" y="340"/>
                              </a:lnTo>
                              <a:lnTo>
                                <a:pt x="9185" y="360"/>
                              </a:lnTo>
                              <a:lnTo>
                                <a:pt x="9187" y="380"/>
                              </a:lnTo>
                              <a:lnTo>
                                <a:pt x="9188" y="400"/>
                              </a:lnTo>
                              <a:lnTo>
                                <a:pt x="9189" y="420"/>
                              </a:lnTo>
                              <a:lnTo>
                                <a:pt x="9189" y="1960"/>
                              </a:lnTo>
                              <a:lnTo>
                                <a:pt x="9189" y="1980"/>
                              </a:lnTo>
                              <a:lnTo>
                                <a:pt x="9187" y="2000"/>
                              </a:lnTo>
                              <a:lnTo>
                                <a:pt x="9185" y="2020"/>
                              </a:lnTo>
                              <a:lnTo>
                                <a:pt x="9181" y="2040"/>
                              </a:lnTo>
                              <a:lnTo>
                                <a:pt x="9177" y="2040"/>
                              </a:lnTo>
                              <a:lnTo>
                                <a:pt x="9172" y="2060"/>
                              </a:lnTo>
                              <a:lnTo>
                                <a:pt x="9159" y="2100"/>
                              </a:lnTo>
                              <a:lnTo>
                                <a:pt x="9143" y="2140"/>
                              </a:lnTo>
                              <a:lnTo>
                                <a:pt x="9124" y="2160"/>
                              </a:lnTo>
                              <a:lnTo>
                                <a:pt x="9102" y="2200"/>
                              </a:lnTo>
                              <a:lnTo>
                                <a:pt x="9078" y="2220"/>
                              </a:lnTo>
                              <a:lnTo>
                                <a:pt x="9051" y="2240"/>
                              </a:lnTo>
                              <a:lnTo>
                                <a:pt x="9022" y="2260"/>
                              </a:lnTo>
                              <a:lnTo>
                                <a:pt x="8991" y="2280"/>
                              </a:lnTo>
                              <a:lnTo>
                                <a:pt x="8958" y="2300"/>
                              </a:lnTo>
                              <a:lnTo>
                                <a:pt x="8923" y="2320"/>
                              </a:lnTo>
                              <a:lnTo>
                                <a:pt x="8868" y="2320"/>
                              </a:lnTo>
                              <a:lnTo>
                                <a:pt x="8849" y="2340"/>
                              </a:lnTo>
                              <a:lnTo>
                                <a:pt x="8972" y="2340"/>
                              </a:lnTo>
                              <a:lnTo>
                                <a:pt x="9008" y="2320"/>
                              </a:lnTo>
                              <a:lnTo>
                                <a:pt x="9042" y="2300"/>
                              </a:lnTo>
                              <a:lnTo>
                                <a:pt x="9074" y="2280"/>
                              </a:lnTo>
                              <a:lnTo>
                                <a:pt x="9103" y="2240"/>
                              </a:lnTo>
                              <a:lnTo>
                                <a:pt x="9130" y="2220"/>
                              </a:lnTo>
                              <a:lnTo>
                                <a:pt x="9154" y="2180"/>
                              </a:lnTo>
                              <a:lnTo>
                                <a:pt x="9175" y="2160"/>
                              </a:lnTo>
                              <a:lnTo>
                                <a:pt x="9192" y="2120"/>
                              </a:lnTo>
                              <a:lnTo>
                                <a:pt x="9206" y="2080"/>
                              </a:lnTo>
                              <a:lnTo>
                                <a:pt x="9212" y="2060"/>
                              </a:lnTo>
                              <a:lnTo>
                                <a:pt x="9217" y="2040"/>
                              </a:lnTo>
                              <a:lnTo>
                                <a:pt x="9220" y="2020"/>
                              </a:lnTo>
                              <a:lnTo>
                                <a:pt x="9223" y="2000"/>
                              </a:lnTo>
                              <a:lnTo>
                                <a:pt x="9225" y="1980"/>
                              </a:lnTo>
                              <a:lnTo>
                                <a:pt x="9225" y="1960"/>
                              </a:lnTo>
                              <a:lnTo>
                                <a:pt x="9225" y="420"/>
                              </a:lnTo>
                              <a:lnTo>
                                <a:pt x="9224" y="400"/>
                              </a:lnTo>
                              <a:lnTo>
                                <a:pt x="9223" y="380"/>
                              </a:lnTo>
                              <a:lnTo>
                                <a:pt x="9220" y="360"/>
                              </a:lnTo>
                              <a:lnTo>
                                <a:pt x="9217" y="340"/>
                              </a:lnTo>
                              <a:lnTo>
                                <a:pt x="9212" y="320"/>
                              </a:lnTo>
                              <a:lnTo>
                                <a:pt x="9206" y="300"/>
                              </a:lnTo>
                              <a:lnTo>
                                <a:pt x="9192" y="260"/>
                              </a:lnTo>
                              <a:lnTo>
                                <a:pt x="9175" y="220"/>
                              </a:lnTo>
                              <a:lnTo>
                                <a:pt x="9154" y="180"/>
                              </a:lnTo>
                              <a:lnTo>
                                <a:pt x="9130" y="160"/>
                              </a:lnTo>
                              <a:lnTo>
                                <a:pt x="9103" y="120"/>
                              </a:lnTo>
                              <a:lnTo>
                                <a:pt x="9074" y="100"/>
                              </a:lnTo>
                              <a:lnTo>
                                <a:pt x="9042" y="80"/>
                              </a:lnTo>
                              <a:lnTo>
                                <a:pt x="9008" y="60"/>
                              </a:lnTo>
                              <a:lnTo>
                                <a:pt x="8972" y="40"/>
                              </a:lnTo>
                              <a:close/>
                              <a:moveTo>
                                <a:pt x="8919" y="2300"/>
                              </a:moveTo>
                              <a:lnTo>
                                <a:pt x="306" y="2300"/>
                              </a:lnTo>
                              <a:lnTo>
                                <a:pt x="323" y="2320"/>
                              </a:lnTo>
                              <a:lnTo>
                                <a:pt x="8902" y="2320"/>
                              </a:lnTo>
                              <a:lnTo>
                                <a:pt x="8919" y="2300"/>
                              </a:lnTo>
                              <a:close/>
                              <a:moveTo>
                                <a:pt x="344" y="60"/>
                              </a:moveTo>
                              <a:lnTo>
                                <a:pt x="306" y="60"/>
                              </a:lnTo>
                              <a:lnTo>
                                <a:pt x="272" y="80"/>
                              </a:lnTo>
                              <a:lnTo>
                                <a:pt x="240" y="100"/>
                              </a:lnTo>
                              <a:lnTo>
                                <a:pt x="210" y="120"/>
                              </a:lnTo>
                              <a:lnTo>
                                <a:pt x="182" y="140"/>
                              </a:lnTo>
                              <a:lnTo>
                                <a:pt x="156" y="160"/>
                              </a:lnTo>
                              <a:lnTo>
                                <a:pt x="132" y="180"/>
                              </a:lnTo>
                              <a:lnTo>
                                <a:pt x="111" y="200"/>
                              </a:lnTo>
                              <a:lnTo>
                                <a:pt x="92" y="240"/>
                              </a:lnTo>
                              <a:lnTo>
                                <a:pt x="77" y="280"/>
                              </a:lnTo>
                              <a:lnTo>
                                <a:pt x="64" y="300"/>
                              </a:lnTo>
                              <a:lnTo>
                                <a:pt x="60" y="320"/>
                              </a:lnTo>
                              <a:lnTo>
                                <a:pt x="55" y="340"/>
                              </a:lnTo>
                              <a:lnTo>
                                <a:pt x="52" y="360"/>
                              </a:lnTo>
                              <a:lnTo>
                                <a:pt x="50" y="380"/>
                              </a:lnTo>
                              <a:lnTo>
                                <a:pt x="48" y="400"/>
                              </a:lnTo>
                              <a:lnTo>
                                <a:pt x="48" y="420"/>
                              </a:lnTo>
                              <a:lnTo>
                                <a:pt x="48" y="1960"/>
                              </a:lnTo>
                              <a:lnTo>
                                <a:pt x="48" y="1980"/>
                              </a:lnTo>
                              <a:lnTo>
                                <a:pt x="50" y="2000"/>
                              </a:lnTo>
                              <a:lnTo>
                                <a:pt x="52" y="2020"/>
                              </a:lnTo>
                              <a:lnTo>
                                <a:pt x="55" y="2020"/>
                              </a:lnTo>
                              <a:lnTo>
                                <a:pt x="60" y="2040"/>
                              </a:lnTo>
                              <a:lnTo>
                                <a:pt x="64" y="2060"/>
                              </a:lnTo>
                              <a:lnTo>
                                <a:pt x="77" y="2100"/>
                              </a:lnTo>
                              <a:lnTo>
                                <a:pt x="92" y="2120"/>
                              </a:lnTo>
                              <a:lnTo>
                                <a:pt x="111" y="2160"/>
                              </a:lnTo>
                              <a:lnTo>
                                <a:pt x="132" y="2180"/>
                              </a:lnTo>
                              <a:lnTo>
                                <a:pt x="156" y="2220"/>
                              </a:lnTo>
                              <a:lnTo>
                                <a:pt x="182" y="2240"/>
                              </a:lnTo>
                              <a:lnTo>
                                <a:pt x="210" y="2260"/>
                              </a:lnTo>
                              <a:lnTo>
                                <a:pt x="240" y="2280"/>
                              </a:lnTo>
                              <a:lnTo>
                                <a:pt x="272" y="2300"/>
                              </a:lnTo>
                              <a:lnTo>
                                <a:pt x="310" y="2300"/>
                              </a:lnTo>
                              <a:lnTo>
                                <a:pt x="277" y="2280"/>
                              </a:lnTo>
                              <a:lnTo>
                                <a:pt x="246" y="2260"/>
                              </a:lnTo>
                              <a:lnTo>
                                <a:pt x="217" y="2240"/>
                              </a:lnTo>
                              <a:lnTo>
                                <a:pt x="189" y="2220"/>
                              </a:lnTo>
                              <a:lnTo>
                                <a:pt x="164" y="2200"/>
                              </a:lnTo>
                              <a:lnTo>
                                <a:pt x="141" y="2180"/>
                              </a:lnTo>
                              <a:lnTo>
                                <a:pt x="121" y="2160"/>
                              </a:lnTo>
                              <a:lnTo>
                                <a:pt x="103" y="2120"/>
                              </a:lnTo>
                              <a:lnTo>
                                <a:pt x="88" y="2100"/>
                              </a:lnTo>
                              <a:lnTo>
                                <a:pt x="76" y="2060"/>
                              </a:lnTo>
                              <a:lnTo>
                                <a:pt x="71" y="2040"/>
                              </a:lnTo>
                              <a:lnTo>
                                <a:pt x="67" y="2020"/>
                              </a:lnTo>
                              <a:lnTo>
                                <a:pt x="64" y="2000"/>
                              </a:lnTo>
                              <a:lnTo>
                                <a:pt x="62" y="2000"/>
                              </a:lnTo>
                              <a:lnTo>
                                <a:pt x="60" y="1980"/>
                              </a:lnTo>
                              <a:lnTo>
                                <a:pt x="60" y="1960"/>
                              </a:lnTo>
                              <a:lnTo>
                                <a:pt x="60" y="420"/>
                              </a:lnTo>
                              <a:lnTo>
                                <a:pt x="60" y="400"/>
                              </a:lnTo>
                              <a:lnTo>
                                <a:pt x="62" y="380"/>
                              </a:lnTo>
                              <a:lnTo>
                                <a:pt x="64" y="360"/>
                              </a:lnTo>
                              <a:lnTo>
                                <a:pt x="67" y="340"/>
                              </a:lnTo>
                              <a:lnTo>
                                <a:pt x="71" y="320"/>
                              </a:lnTo>
                              <a:lnTo>
                                <a:pt x="76" y="300"/>
                              </a:lnTo>
                              <a:lnTo>
                                <a:pt x="88" y="280"/>
                              </a:lnTo>
                              <a:lnTo>
                                <a:pt x="103" y="240"/>
                              </a:lnTo>
                              <a:lnTo>
                                <a:pt x="121" y="220"/>
                              </a:lnTo>
                              <a:lnTo>
                                <a:pt x="141" y="180"/>
                              </a:lnTo>
                              <a:lnTo>
                                <a:pt x="164" y="160"/>
                              </a:lnTo>
                              <a:lnTo>
                                <a:pt x="189" y="140"/>
                              </a:lnTo>
                              <a:lnTo>
                                <a:pt x="217" y="120"/>
                              </a:lnTo>
                              <a:lnTo>
                                <a:pt x="246" y="100"/>
                              </a:lnTo>
                              <a:lnTo>
                                <a:pt x="277" y="80"/>
                              </a:lnTo>
                              <a:lnTo>
                                <a:pt x="326" y="80"/>
                              </a:lnTo>
                              <a:lnTo>
                                <a:pt x="344" y="60"/>
                              </a:lnTo>
                              <a:close/>
                              <a:moveTo>
                                <a:pt x="8919" y="60"/>
                              </a:moveTo>
                              <a:lnTo>
                                <a:pt x="8882" y="60"/>
                              </a:lnTo>
                              <a:lnTo>
                                <a:pt x="8899" y="80"/>
                              </a:lnTo>
                              <a:lnTo>
                                <a:pt x="8948" y="80"/>
                              </a:lnTo>
                              <a:lnTo>
                                <a:pt x="8979" y="100"/>
                              </a:lnTo>
                              <a:lnTo>
                                <a:pt x="9009" y="120"/>
                              </a:lnTo>
                              <a:lnTo>
                                <a:pt x="9036" y="140"/>
                              </a:lnTo>
                              <a:lnTo>
                                <a:pt x="9061" y="160"/>
                              </a:lnTo>
                              <a:lnTo>
                                <a:pt x="9084" y="180"/>
                              </a:lnTo>
                              <a:lnTo>
                                <a:pt x="9104" y="220"/>
                              </a:lnTo>
                              <a:lnTo>
                                <a:pt x="9122" y="240"/>
                              </a:lnTo>
                              <a:lnTo>
                                <a:pt x="9137" y="280"/>
                              </a:lnTo>
                              <a:lnTo>
                                <a:pt x="9149" y="300"/>
                              </a:lnTo>
                              <a:lnTo>
                                <a:pt x="9154" y="320"/>
                              </a:lnTo>
                              <a:lnTo>
                                <a:pt x="9158" y="340"/>
                              </a:lnTo>
                              <a:lnTo>
                                <a:pt x="9161" y="360"/>
                              </a:lnTo>
                              <a:lnTo>
                                <a:pt x="9163" y="380"/>
                              </a:lnTo>
                              <a:lnTo>
                                <a:pt x="9164" y="400"/>
                              </a:lnTo>
                              <a:lnTo>
                                <a:pt x="9165" y="420"/>
                              </a:lnTo>
                              <a:lnTo>
                                <a:pt x="9165" y="1960"/>
                              </a:lnTo>
                              <a:lnTo>
                                <a:pt x="9165" y="1980"/>
                              </a:lnTo>
                              <a:lnTo>
                                <a:pt x="9163" y="2000"/>
                              </a:lnTo>
                              <a:lnTo>
                                <a:pt x="9161" y="2000"/>
                              </a:lnTo>
                              <a:lnTo>
                                <a:pt x="9158" y="2020"/>
                              </a:lnTo>
                              <a:lnTo>
                                <a:pt x="9154" y="2040"/>
                              </a:lnTo>
                              <a:lnTo>
                                <a:pt x="9149" y="2060"/>
                              </a:lnTo>
                              <a:lnTo>
                                <a:pt x="9137" y="2100"/>
                              </a:lnTo>
                              <a:lnTo>
                                <a:pt x="9122" y="2120"/>
                              </a:lnTo>
                              <a:lnTo>
                                <a:pt x="9104" y="2160"/>
                              </a:lnTo>
                              <a:lnTo>
                                <a:pt x="9084" y="2180"/>
                              </a:lnTo>
                              <a:lnTo>
                                <a:pt x="9061" y="2200"/>
                              </a:lnTo>
                              <a:lnTo>
                                <a:pt x="9036" y="2220"/>
                              </a:lnTo>
                              <a:lnTo>
                                <a:pt x="9009" y="2240"/>
                              </a:lnTo>
                              <a:lnTo>
                                <a:pt x="8979" y="2260"/>
                              </a:lnTo>
                              <a:lnTo>
                                <a:pt x="8948" y="2280"/>
                              </a:lnTo>
                              <a:lnTo>
                                <a:pt x="8915" y="2300"/>
                              </a:lnTo>
                              <a:lnTo>
                                <a:pt x="8953" y="2300"/>
                              </a:lnTo>
                              <a:lnTo>
                                <a:pt x="8985" y="2280"/>
                              </a:lnTo>
                              <a:lnTo>
                                <a:pt x="9015" y="2260"/>
                              </a:lnTo>
                              <a:lnTo>
                                <a:pt x="9043" y="2240"/>
                              </a:lnTo>
                              <a:lnTo>
                                <a:pt x="9069" y="2220"/>
                              </a:lnTo>
                              <a:lnTo>
                                <a:pt x="9093" y="2180"/>
                              </a:lnTo>
                              <a:lnTo>
                                <a:pt x="9114" y="2160"/>
                              </a:lnTo>
                              <a:lnTo>
                                <a:pt x="9133" y="2120"/>
                              </a:lnTo>
                              <a:lnTo>
                                <a:pt x="9148" y="2100"/>
                              </a:lnTo>
                              <a:lnTo>
                                <a:pt x="9161" y="2060"/>
                              </a:lnTo>
                              <a:lnTo>
                                <a:pt x="9165" y="2040"/>
                              </a:lnTo>
                              <a:lnTo>
                                <a:pt x="9170" y="2020"/>
                              </a:lnTo>
                              <a:lnTo>
                                <a:pt x="9173" y="2020"/>
                              </a:lnTo>
                              <a:lnTo>
                                <a:pt x="9175" y="2000"/>
                              </a:lnTo>
                              <a:lnTo>
                                <a:pt x="9177" y="1980"/>
                              </a:lnTo>
                              <a:lnTo>
                                <a:pt x="9177" y="1960"/>
                              </a:lnTo>
                              <a:lnTo>
                                <a:pt x="9177" y="420"/>
                              </a:lnTo>
                              <a:lnTo>
                                <a:pt x="9176" y="400"/>
                              </a:lnTo>
                              <a:lnTo>
                                <a:pt x="9175" y="380"/>
                              </a:lnTo>
                              <a:lnTo>
                                <a:pt x="9173" y="360"/>
                              </a:lnTo>
                              <a:lnTo>
                                <a:pt x="9170" y="340"/>
                              </a:lnTo>
                              <a:lnTo>
                                <a:pt x="9165" y="320"/>
                              </a:lnTo>
                              <a:lnTo>
                                <a:pt x="9160" y="300"/>
                              </a:lnTo>
                              <a:lnTo>
                                <a:pt x="9148" y="280"/>
                              </a:lnTo>
                              <a:lnTo>
                                <a:pt x="9133" y="240"/>
                              </a:lnTo>
                              <a:lnTo>
                                <a:pt x="9114" y="200"/>
                              </a:lnTo>
                              <a:lnTo>
                                <a:pt x="9093" y="180"/>
                              </a:lnTo>
                              <a:lnTo>
                                <a:pt x="9069" y="160"/>
                              </a:lnTo>
                              <a:lnTo>
                                <a:pt x="9043" y="140"/>
                              </a:lnTo>
                              <a:lnTo>
                                <a:pt x="9015" y="120"/>
                              </a:lnTo>
                              <a:lnTo>
                                <a:pt x="8985" y="100"/>
                              </a:lnTo>
                              <a:lnTo>
                                <a:pt x="8953" y="80"/>
                              </a:lnTo>
                              <a:lnTo>
                                <a:pt x="8919" y="60"/>
                              </a:lnTo>
                              <a:close/>
                              <a:moveTo>
                                <a:pt x="8848" y="40"/>
                              </a:moveTo>
                              <a:lnTo>
                                <a:pt x="377" y="40"/>
                              </a:lnTo>
                              <a:lnTo>
                                <a:pt x="359" y="60"/>
                              </a:lnTo>
                              <a:lnTo>
                                <a:pt x="8866" y="60"/>
                              </a:lnTo>
                              <a:lnTo>
                                <a:pt x="8848" y="40"/>
                              </a:lnTo>
                              <a:close/>
                              <a:moveTo>
                                <a:pt x="8894" y="0"/>
                              </a:moveTo>
                              <a:lnTo>
                                <a:pt x="331" y="0"/>
                              </a:lnTo>
                              <a:lnTo>
                                <a:pt x="311" y="20"/>
                              </a:lnTo>
                              <a:lnTo>
                                <a:pt x="8914" y="20"/>
                              </a:lnTo>
                              <a:lnTo>
                                <a:pt x="8894"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1"/>
        <w:gridCol w:w="4678"/>
      </w:tblGrid>
      <w:tr>
        <w:trPr>
          <w:trHeight w:val="141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r>
      <w:tr>
        <w:trPr>
          <w:trHeight w:val="294"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8 Step 4: Formal written addition with regrouping tens only (up to three-digit numbers)</w:t>
            </w:r>
          </w:p>
        </w:tc>
      </w:tr>
      <w:tr>
        <w:trPr>
          <w:trHeight w:val="530" w:hRule="atLeast"/>
        </w:trPr>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665" w:right="1661" w:hanging="0"/>
              <w:jc w:val="center"/>
              <w:rPr>
                <w:sz w:val="32"/>
              </w:rPr>
            </w:pPr>
            <w:r>
              <w:rPr>
                <w:sz w:val="32"/>
              </w:rPr>
              <w:t>Concrete</w:t>
            </w:r>
          </w:p>
          <w:p>
            <w:pPr>
              <w:pStyle w:val="TableParagraph"/>
              <w:widowControl w:val="false"/>
              <w:spacing w:before="8" w:after="0"/>
              <w:rPr>
                <w:sz w:val="14"/>
              </w:rPr>
            </w:pPr>
            <w:r>
              <w:rPr>
                <w:sz w:val="14"/>
              </w:rPr>
            </w:r>
          </w:p>
          <w:p>
            <w:pPr>
              <w:pStyle w:val="TableParagraph"/>
              <w:widowControl w:val="false"/>
              <w:ind w:left="963" w:hanging="0"/>
              <w:rPr>
                <w:sz w:val="20"/>
              </w:rPr>
            </w:pPr>
            <w:r>
              <w:rPr/>
              <w:drawing>
                <wp:inline distT="0" distB="0" distL="0" distR="0">
                  <wp:extent cx="1717675" cy="2130425"/>
                  <wp:effectExtent l="0" t="0" r="0" b="0"/>
                  <wp:docPr id="9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jpeg" descr=""/>
                          <pic:cNvPicPr>
                            <a:picLocks noChangeAspect="1" noChangeArrowheads="1"/>
                          </pic:cNvPicPr>
                        </pic:nvPicPr>
                        <pic:blipFill>
                          <a:blip r:embed="rId41"/>
                          <a:stretch>
                            <a:fillRect/>
                          </a:stretch>
                        </pic:blipFill>
                        <pic:spPr bwMode="auto">
                          <a:xfrm>
                            <a:off x="0" y="0"/>
                            <a:ext cx="1717675" cy="2130425"/>
                          </a:xfrm>
                          <a:prstGeom prst="rect">
                            <a:avLst/>
                          </a:prstGeom>
                        </pic:spPr>
                      </pic:pic>
                    </a:graphicData>
                  </a:graphic>
                </wp:inline>
              </w:drawing>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p>
            <w:pPr>
              <w:pStyle w:val="TableParagraph"/>
              <w:widowControl w:val="false"/>
              <w:spacing w:before="9" w:after="1"/>
              <w:rPr>
                <w:sz w:val="13"/>
              </w:rPr>
            </w:pPr>
            <w:r>
              <w:rPr>
                <w:sz w:val="13"/>
              </w:rPr>
            </w:r>
          </w:p>
          <w:p>
            <w:pPr>
              <w:pStyle w:val="TableParagraph"/>
              <w:widowControl w:val="false"/>
              <w:ind w:left="851" w:hanging="0"/>
              <w:rPr>
                <w:sz w:val="20"/>
              </w:rPr>
            </w:pPr>
            <w:r>
              <w:rPr/>
              <w:drawing>
                <wp:inline distT="0" distB="0" distL="0" distR="0">
                  <wp:extent cx="1854835" cy="2160905"/>
                  <wp:effectExtent l="0" t="0" r="0" b="0"/>
                  <wp:docPr id="9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png" descr=""/>
                          <pic:cNvPicPr>
                            <a:picLocks noChangeAspect="1" noChangeArrowheads="1"/>
                          </pic:cNvPicPr>
                        </pic:nvPicPr>
                        <pic:blipFill>
                          <a:blip r:embed="rId42"/>
                          <a:stretch>
                            <a:fillRect/>
                          </a:stretch>
                        </pic:blipFill>
                        <pic:spPr bwMode="auto">
                          <a:xfrm>
                            <a:off x="0" y="0"/>
                            <a:ext cx="1854835" cy="216090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r>
      <w:tr>
        <w:trPr>
          <w:trHeight w:val="3585" w:hRule="atLeast"/>
        </w:trPr>
        <w:tc>
          <w:tcPr>
            <w:tcW w:w="4676"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80"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78" w:type="dxa"/>
            <w:tcBorders>
              <w:left w:val="single" w:sz="4" w:space="0" w:color="000000"/>
              <w:bottom w:val="single" w:sz="4" w:space="0" w:color="000000"/>
              <w:right w:val="single" w:sz="4" w:space="0" w:color="000000"/>
            </w:tcBorders>
          </w:tcPr>
          <w:p>
            <w:pPr>
              <w:pStyle w:val="TableParagraph"/>
              <w:widowControl w:val="false"/>
              <w:rPr>
                <w:sz w:val="19"/>
              </w:rPr>
            </w:pPr>
            <w:r>
              <w:rPr>
                <w:sz w:val="19"/>
              </w:rPr>
            </w:r>
          </w:p>
          <w:p>
            <w:pPr>
              <w:pStyle w:val="TableParagraph"/>
              <w:widowControl w:val="false"/>
              <w:ind w:left="1574" w:hanging="0"/>
              <w:rPr>
                <w:sz w:val="20"/>
              </w:rPr>
            </w:pPr>
            <w:r>
              <w:rPr/>
              <w:drawing>
                <wp:inline distT="0" distB="0" distL="0" distR="0">
                  <wp:extent cx="975995" cy="1289685"/>
                  <wp:effectExtent l="0" t="0" r="0" b="0"/>
                  <wp:docPr id="9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png" descr=""/>
                          <pic:cNvPicPr>
                            <a:picLocks noChangeAspect="1" noChangeArrowheads="1"/>
                          </pic:cNvPicPr>
                        </pic:nvPicPr>
                        <pic:blipFill>
                          <a:blip r:embed="rId43"/>
                          <a:stretch>
                            <a:fillRect/>
                          </a:stretch>
                        </pic:blipFill>
                        <pic:spPr bwMode="auto">
                          <a:xfrm>
                            <a:off x="0" y="0"/>
                            <a:ext cx="975995" cy="1289685"/>
                          </a:xfrm>
                          <a:prstGeom prst="rect">
                            <a:avLst/>
                          </a:prstGeom>
                        </pic:spPr>
                      </pic:pic>
                    </a:graphicData>
                  </a:graphic>
                </wp:inline>
              </w:drawing>
            </w:r>
          </w:p>
          <w:p>
            <w:pPr>
              <w:pStyle w:val="TableParagraph"/>
              <w:widowControl w:val="false"/>
              <w:spacing w:before="6" w:after="0"/>
              <w:rPr>
                <w:sz w:val="45"/>
              </w:rPr>
            </w:pPr>
            <w:r>
              <w:rPr>
                <w:sz w:val="45"/>
              </w:rPr>
            </w:r>
          </w:p>
          <w:p>
            <w:pPr>
              <w:pStyle w:val="TableParagraph"/>
              <w:widowControl w:val="false"/>
              <w:ind w:left="1208" w:hanging="0"/>
              <w:rPr>
                <w:sz w:val="36"/>
              </w:rPr>
            </w:pPr>
            <w:r>
              <w:rPr>
                <w:sz w:val="36"/>
              </w:rPr>
              <w:t>276 + 50 = 326</w:t>
            </w:r>
          </w:p>
        </w:tc>
      </w:tr>
      <w:tr>
        <w:trPr>
          <w:trHeight w:val="31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9" w:after="0"/>
              <w:rPr>
                <w:sz w:val="33"/>
              </w:rPr>
            </w:pPr>
            <w:r>
              <w:rPr>
                <w:sz w:val="33"/>
              </w:rPr>
            </w:r>
          </w:p>
          <w:p>
            <w:pPr>
              <w:pStyle w:val="TableParagraph"/>
              <w:widowControl w:val="false"/>
              <w:spacing w:lineRule="auto" w:line="276" w:before="1" w:after="0"/>
              <w:ind w:left="359" w:right="3597" w:hanging="0"/>
              <w:jc w:val="both"/>
              <w:rPr>
                <w:sz w:val="28"/>
              </w:rPr>
            </w:pPr>
            <w:r>
              <w:rPr>
                <w:sz w:val="28"/>
              </w:rPr>
              <w:t>The sum of … ones and … ones is ... ones. This is regrouped into … tens and … ones. The sum of … tens and … tens is …tens.</w:t>
            </w:r>
          </w:p>
          <w:p>
            <w:pPr>
              <w:pStyle w:val="TableParagraph"/>
              <w:widowControl w:val="false"/>
              <w:ind w:left="359" w:hanging="0"/>
              <w:jc w:val="both"/>
              <w:rPr>
                <w:sz w:val="28"/>
              </w:rPr>
            </w:pPr>
            <w:r>
              <w:rPr>
                <w:sz w:val="28"/>
              </w:rPr>
              <w:t>The sum of … hundreds and … hundreds is … hundreds.</w:t>
            </w:r>
          </w:p>
          <w:p>
            <w:pPr>
              <w:pStyle w:val="TableParagraph"/>
              <w:widowControl w:val="false"/>
              <w:spacing w:before="51" w:after="0"/>
              <w:ind w:left="359" w:hanging="0"/>
              <w:jc w:val="both"/>
              <w:rPr>
                <w:sz w:val="28"/>
              </w:rPr>
            </w:pPr>
            <w:r>
              <w:rPr>
                <w:sz w:val="28"/>
              </w:rPr>
              <w:t>So, … + … is equal to … hundreds, … tens and … ones, which is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hanging="0"/>
              <w:rPr/>
            </w:pPr>
            <w:r>
              <w:rPr/>
              <w:t>The focus is on regrouping of tens.</w:t>
            </w:r>
          </w:p>
          <w:p>
            <w:pPr>
              <w:pStyle w:val="TableParagraph"/>
              <w:widowControl w:val="false"/>
              <w:spacing w:before="1" w:after="0"/>
              <w:rPr/>
            </w:pPr>
            <w:r>
              <w:rPr/>
            </w:r>
          </w:p>
          <w:p>
            <w:pPr>
              <w:pStyle w:val="TableParagraph"/>
              <w:widowControl w:val="false"/>
              <w:ind w:left="104" w:right="154" w:hanging="0"/>
              <w:rPr/>
            </w:pPr>
            <w:r>
              <w:rPr/>
              <w:t>Pupils should be encouraged to estimate first and check their answer using a mental method.</w:t>
            </w:r>
          </w:p>
        </w:tc>
      </w:tr>
    </w:tbl>
    <w:p>
      <w:pPr>
        <w:sectPr>
          <w:headerReference w:type="default" r:id="rId44"/>
          <w:footerReference w:type="default" r:id="rId45"/>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37">
                <wp:simplePos x="0" y="0"/>
                <wp:positionH relativeFrom="page">
                  <wp:posOffset>9558655</wp:posOffset>
                </wp:positionH>
                <wp:positionV relativeFrom="page">
                  <wp:posOffset>701040</wp:posOffset>
                </wp:positionV>
                <wp:extent cx="610235" cy="5860415"/>
                <wp:effectExtent l="6985" t="6985" r="6985" b="6350"/>
                <wp:wrapNone/>
                <wp:docPr id="104" name="Group 352"/>
                <a:graphic xmlns:a="http://schemas.openxmlformats.org/drawingml/2006/main">
                  <a:graphicData uri="http://schemas.microsoft.com/office/word/2010/wordprocessingGroup">
                    <wpg:wgp>
                      <wpg:cNvGrpSpPr/>
                      <wpg:grpSpPr>
                        <a:xfrm>
                          <a:off x="0" y="0"/>
                          <a:ext cx="610200" cy="5860440"/>
                          <a:chOff x="0" y="0"/>
                          <a:chExt cx="610200" cy="5860440"/>
                        </a:xfrm>
                      </wpg:grpSpPr>
                      <wps:wsp>
                        <wps:cNvSpPr/>
                        <wps:spPr>
                          <a:xfrm>
                            <a:off x="0" y="0"/>
                            <a:ext cx="610200" cy="5860440"/>
                          </a:xfrm>
                          <a:custGeom>
                            <a:avLst/>
                            <a:gdLst>
                              <a:gd name="textAreaLeft" fmla="*/ 0 w 345960"/>
                              <a:gd name="textAreaRight" fmla="*/ 346320 w 345960"/>
                              <a:gd name="textAreaTop" fmla="*/ 0 h 3322440"/>
                              <a:gd name="textAreaBottom" fmla="*/ 3322800 h 3322440"/>
                            </a:gdLst>
                            <a:ahLst/>
                            <a:rect l="textAreaLeft" t="textAreaTop" r="textAreaRight" b="textAreaBottom"/>
                            <a:pathLst>
                              <a:path w="941" h="9209">
                                <a:moveTo>
                                  <a:pt x="784" y="0"/>
                                </a:moveTo>
                                <a:lnTo>
                                  <a:pt x="157" y="0"/>
                                </a:lnTo>
                                <a:lnTo>
                                  <a:pt x="96" y="12"/>
                                </a:lnTo>
                                <a:lnTo>
                                  <a:pt x="46" y="46"/>
                                </a:lnTo>
                                <a:lnTo>
                                  <a:pt x="12" y="96"/>
                                </a:lnTo>
                                <a:lnTo>
                                  <a:pt x="0" y="157"/>
                                </a:lnTo>
                                <a:lnTo>
                                  <a:pt x="0" y="9052"/>
                                </a:lnTo>
                                <a:lnTo>
                                  <a:pt x="12" y="9113"/>
                                </a:lnTo>
                                <a:lnTo>
                                  <a:pt x="46" y="9163"/>
                                </a:lnTo>
                                <a:lnTo>
                                  <a:pt x="96" y="9197"/>
                                </a:lnTo>
                                <a:lnTo>
                                  <a:pt x="157" y="9209"/>
                                </a:lnTo>
                                <a:lnTo>
                                  <a:pt x="784" y="9209"/>
                                </a:lnTo>
                                <a:lnTo>
                                  <a:pt x="845" y="9197"/>
                                </a:lnTo>
                                <a:lnTo>
                                  <a:pt x="895" y="9163"/>
                                </a:lnTo>
                                <a:lnTo>
                                  <a:pt x="929" y="9113"/>
                                </a:lnTo>
                                <a:lnTo>
                                  <a:pt x="941" y="9052"/>
                                </a:lnTo>
                                <a:lnTo>
                                  <a:pt x="941" y="157"/>
                                </a:lnTo>
                                <a:lnTo>
                                  <a:pt x="929" y="96"/>
                                </a:lnTo>
                                <a:lnTo>
                                  <a:pt x="895" y="46"/>
                                </a:lnTo>
                                <a:lnTo>
                                  <a:pt x="845" y="12"/>
                                </a:lnTo>
                                <a:lnTo>
                                  <a:pt x="784" y="0"/>
                                </a:lnTo>
                                <a:close/>
                              </a:path>
                            </a:pathLst>
                          </a:custGeom>
                          <a:solidFill>
                            <a:srgbClr val="c65895"/>
                          </a:solidFill>
                          <a:ln w="0">
                            <a:noFill/>
                          </a:ln>
                        </wps:spPr>
                        <wps:style>
                          <a:lnRef idx="0"/>
                          <a:fillRef idx="0"/>
                          <a:effectRef idx="0"/>
                          <a:fontRef idx="minor"/>
                        </wps:style>
                        <wps:bodyPr/>
                      </wps:wsp>
                      <wps:wsp>
                        <wps:cNvSpPr/>
                        <wps:spPr>
                          <a:xfrm>
                            <a:off x="0" y="0"/>
                            <a:ext cx="610200" cy="5860440"/>
                          </a:xfrm>
                          <a:custGeom>
                            <a:avLst/>
                            <a:gdLst>
                              <a:gd name="textAreaLeft" fmla="*/ 0 w 345960"/>
                              <a:gd name="textAreaRight" fmla="*/ 346320 w 345960"/>
                              <a:gd name="textAreaTop" fmla="*/ 0 h 3322440"/>
                              <a:gd name="textAreaBottom" fmla="*/ 3322800 h 3322440"/>
                            </a:gdLst>
                            <a:ahLst/>
                            <a:rect l="textAreaLeft" t="textAreaTop" r="textAreaRight" b="textAreaBottom"/>
                            <a:pathLst>
                              <a:path w="941" h="9209">
                                <a:moveTo>
                                  <a:pt x="0" y="157"/>
                                </a:moveTo>
                                <a:lnTo>
                                  <a:pt x="12" y="96"/>
                                </a:lnTo>
                                <a:lnTo>
                                  <a:pt x="46" y="46"/>
                                </a:lnTo>
                                <a:lnTo>
                                  <a:pt x="96" y="12"/>
                                </a:lnTo>
                                <a:lnTo>
                                  <a:pt x="157" y="0"/>
                                </a:lnTo>
                                <a:lnTo>
                                  <a:pt x="784" y="0"/>
                                </a:lnTo>
                                <a:lnTo>
                                  <a:pt x="845" y="12"/>
                                </a:lnTo>
                                <a:lnTo>
                                  <a:pt x="895" y="46"/>
                                </a:lnTo>
                                <a:lnTo>
                                  <a:pt x="929" y="96"/>
                                </a:lnTo>
                                <a:lnTo>
                                  <a:pt x="941" y="157"/>
                                </a:lnTo>
                                <a:lnTo>
                                  <a:pt x="941" y="9052"/>
                                </a:lnTo>
                                <a:lnTo>
                                  <a:pt x="929" y="9113"/>
                                </a:lnTo>
                                <a:lnTo>
                                  <a:pt x="895" y="9163"/>
                                </a:lnTo>
                                <a:lnTo>
                                  <a:pt x="845" y="9197"/>
                                </a:lnTo>
                                <a:lnTo>
                                  <a:pt x="784" y="9209"/>
                                </a:lnTo>
                                <a:lnTo>
                                  <a:pt x="157" y="9209"/>
                                </a:lnTo>
                                <a:lnTo>
                                  <a:pt x="96" y="9197"/>
                                </a:lnTo>
                                <a:lnTo>
                                  <a:pt x="46" y="9163"/>
                                </a:lnTo>
                                <a:lnTo>
                                  <a:pt x="12" y="9113"/>
                                </a:lnTo>
                                <a:lnTo>
                                  <a:pt x="0" y="9052"/>
                                </a:lnTo>
                                <a:lnTo>
                                  <a:pt x="0" y="157"/>
                                </a:lnTo>
                                <a:close/>
                              </a:path>
                            </a:pathLst>
                          </a:custGeom>
                          <a:noFill/>
                          <a:ln w="12700">
                            <a:solidFill>
                              <a:srgbClr val="1f2853"/>
                            </a:solidFill>
                            <a:round/>
                          </a:ln>
                        </wps:spPr>
                        <wps:style>
                          <a:lnRef idx="0"/>
                          <a:fillRef idx="0"/>
                          <a:effectRef idx="0"/>
                          <a:fontRef idx="minor"/>
                        </wps:style>
                        <wps:bodyPr/>
                      </wps:wsp>
                      <wps:wsp>
                        <wps:cNvSpPr/>
                        <wps:spPr>
                          <a:xfrm>
                            <a:off x="130320" y="62280"/>
                            <a:ext cx="345600" cy="5735160"/>
                          </a:xfrm>
                          <a:prstGeom prst="rect">
                            <a:avLst/>
                          </a:prstGeom>
                          <a:solidFill>
                            <a:srgbClr val="c65895"/>
                          </a:solidFill>
                          <a:ln w="0">
                            <a:noFill/>
                          </a:ln>
                        </wps:spPr>
                        <wps:style>
                          <a:lnRef idx="0"/>
                          <a:fillRef idx="0"/>
                          <a:effectRef idx="0"/>
                          <a:fontRef idx="minor"/>
                        </wps:style>
                        <wps:bodyPr/>
                      </wps:wsp>
                    </wpg:wgp>
                  </a:graphicData>
                </a:graphic>
              </wp:anchor>
            </w:drawing>
          </mc:Choice>
          <mc:Fallback>
            <w:pict>
              <v:group id="shape_0" alt="Group 352" style="position:absolute;margin-left:752.65pt;margin-top:55.2pt;width:48.05pt;height:461.45pt" coordorigin="15053,1104" coordsize="961,9229">
                <v:rect id="shape_0" ID="Rectangle 353" path="m0,0l-2147483645,0l-2147483645,-2147483646l0,-2147483646xe" fillcolor="#c65895" stroked="f" o:allowincell="f" style="position:absolute;left:15258;top:1202;width:543;height:9031;mso-wrap-style:none;v-text-anchor:middle;mso-position-horizontal-relative:page;mso-position-vertical-relative:page">
                  <v:fill o:detectmouseclick="t" type="solid" color2="#39a76a"/>
                  <v:stroke color="#3465a4" joinstyle="round" endcap="flat"/>
                  <w10:wrap type="none"/>
                </v:rect>
              </v:group>
            </w:pict>
          </mc:Fallback>
        </mc:AlternateContent>
        <mc:AlternateContent>
          <mc:Choice Requires="wps">
            <w:drawing>
              <wp:anchor behindDoc="0" distT="0" distB="0" distL="0" distR="0" simplePos="0" locked="0" layoutInCell="0" allowOverlap="1" relativeHeight="138">
                <wp:simplePos x="0" y="0"/>
                <wp:positionH relativeFrom="page">
                  <wp:posOffset>9687560</wp:posOffset>
                </wp:positionH>
                <wp:positionV relativeFrom="page">
                  <wp:posOffset>3105785</wp:posOffset>
                </wp:positionV>
                <wp:extent cx="337185" cy="1035050"/>
                <wp:effectExtent l="0" t="0" r="0" b="0"/>
                <wp:wrapNone/>
                <wp:docPr id="105" name="Text Box 342"/>
                <a:graphic xmlns:a="http://schemas.openxmlformats.org/drawingml/2006/main">
                  <a:graphicData uri="http://schemas.microsoft.com/office/word/2010/wordprocessingShape">
                    <wps:wsp>
                      <wps:cNvSpPr/>
                      <wps:spPr>
                        <a:xfrm>
                          <a:off x="0" y="0"/>
                          <a:ext cx="337320" cy="10350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Addition</w:t>
                            </w:r>
                          </w:p>
                        </w:txbxContent>
                      </wps:txbx>
                      <wps:bodyPr lIns="0" rIns="0" tIns="0" bIns="0" anchor="t" vert="vert" upright="1">
                        <a:noAutofit/>
                      </wps:bodyPr>
                    </wps:wsp>
                  </a:graphicData>
                </a:graphic>
              </wp:anchor>
            </w:drawing>
          </mc:Choice>
          <mc:Fallback>
            <w:pict>
              <v:rect id="shape_0" ID="Text Box 342" path="m0,0l-2147483645,0l-2147483645,-2147483646l0,-2147483646xe" stroked="f" o:allowincell="f" style="position:absolute;margin-left:762.8pt;margin-top:244.55pt;width:26.5pt;height:81.4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Addition</w:t>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page">
                  <wp:posOffset>7522210</wp:posOffset>
                </wp:positionH>
                <wp:positionV relativeFrom="page">
                  <wp:posOffset>2636520</wp:posOffset>
                </wp:positionV>
                <wp:extent cx="897255" cy="635"/>
                <wp:effectExtent l="11430" t="11430" r="11430" b="11430"/>
                <wp:wrapNone/>
                <wp:docPr id="107" name="Line 351"/>
                <a:graphic xmlns:a="http://schemas.openxmlformats.org/drawingml/2006/main">
                  <a:graphicData uri="http://schemas.microsoft.com/office/word/2010/wordprocessingShape">
                    <wps:wsp>
                      <wps:cNvSpPr/>
                      <wps:spPr>
                        <a:xfrm>
                          <a:off x="0" y="0"/>
                          <a:ext cx="89712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592.3pt,207.6pt" to="662.9pt,207.6pt" ID="Line 351" stroked="t" o:allowincell="f" style="position:absolute;mso-position-horizontal-relative:page;mso-position-vertical-relative:page">
                <v:stroke color="black" weight="2232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3">
                <wp:simplePos x="0" y="0"/>
                <wp:positionH relativeFrom="page">
                  <wp:posOffset>7522210</wp:posOffset>
                </wp:positionH>
                <wp:positionV relativeFrom="page">
                  <wp:posOffset>3073400</wp:posOffset>
                </wp:positionV>
                <wp:extent cx="897255" cy="635"/>
                <wp:effectExtent l="11430" t="11430" r="11430" b="11430"/>
                <wp:wrapNone/>
                <wp:docPr id="108" name="Line 350"/>
                <a:graphic xmlns:a="http://schemas.openxmlformats.org/drawingml/2006/main">
                  <a:graphicData uri="http://schemas.microsoft.com/office/word/2010/wordprocessingShape">
                    <wps:wsp>
                      <wps:cNvSpPr/>
                      <wps:spPr>
                        <a:xfrm>
                          <a:off x="0" y="0"/>
                          <a:ext cx="89712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592.3pt,242pt" to="662.9pt,242pt" ID="Line 350" stroked="t" o:allowincell="f" style="position:absolute;mso-position-horizontal-relative:page;mso-position-vertical-relative:page">
                <v:stroke color="black" weight="22320" joinstyle="round" endcap="flat"/>
                <v:fill o:detectmouseclick="t" on="false"/>
                <w10:wrap type="none"/>
              </v:line>
            </w:pict>
          </mc:Fallback>
        </mc:AlternateContent>
        <mc:AlternateContent>
          <mc:Choice Requires="wpg">
            <w:drawing>
              <wp:anchor behindDoc="1" distT="0" distB="0" distL="0" distR="0" simplePos="0" locked="0" layoutInCell="0" allowOverlap="1" relativeHeight="204">
                <wp:simplePos x="0" y="0"/>
                <wp:positionH relativeFrom="page">
                  <wp:posOffset>6749415</wp:posOffset>
                </wp:positionH>
                <wp:positionV relativeFrom="page">
                  <wp:posOffset>3549650</wp:posOffset>
                </wp:positionV>
                <wp:extent cx="2532380" cy="516255"/>
                <wp:effectExtent l="6985" t="7620" r="6985" b="6350"/>
                <wp:wrapNone/>
                <wp:docPr id="109" name="Group 347"/>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9bcd4"/>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8f2b3b"/>
                            </a:solidFill>
                            <a:round/>
                          </a:ln>
                        </wps:spPr>
                        <wps:style>
                          <a:lnRef idx="0"/>
                          <a:fillRef idx="0"/>
                          <a:effectRef idx="0"/>
                          <a:fontRef idx="minor"/>
                        </wps:style>
                        <wps:bodyPr/>
                      </wps:wsp>
                    </wpg:wgp>
                  </a:graphicData>
                </a:graphic>
              </wp:anchor>
            </w:drawing>
          </mc:Choice>
          <mc:Fallback>
            <w:pict>
              <v:group id="shape_0" alt="Group 347" style="position:absolute;margin-left:531.45pt;margin-top:279.5pt;width:199.4pt;height:40.65pt" coordorigin="10629,5590" coordsize="3988,813"/>
            </w:pict>
          </mc:Fallback>
        </mc:AlternateContent>
        <mc:AlternateContent>
          <mc:Choice Requires="wps">
            <w:drawing>
              <wp:anchor behindDoc="1" distT="0" distB="0" distL="0" distR="0" simplePos="0" locked="0" layoutInCell="0" allowOverlap="1" relativeHeight="205">
                <wp:simplePos x="0" y="0"/>
                <wp:positionH relativeFrom="page">
                  <wp:posOffset>590550</wp:posOffset>
                </wp:positionH>
                <wp:positionV relativeFrom="page">
                  <wp:posOffset>4625340</wp:posOffset>
                </wp:positionV>
                <wp:extent cx="5829300" cy="1727200"/>
                <wp:effectExtent l="0" t="0" r="0" b="0"/>
                <wp:wrapNone/>
                <wp:docPr id="110" name="AutoShape 346"/>
                <a:graphic xmlns:a="http://schemas.openxmlformats.org/drawingml/2006/main">
                  <a:graphicData uri="http://schemas.microsoft.com/office/word/2010/wordprocessingShape">
                    <wps:wsp>
                      <wps:cNvSpPr/>
                      <wps:spPr>
                        <a:xfrm>
                          <a:off x="0" y="0"/>
                          <a:ext cx="5829480" cy="1727280"/>
                        </a:xfrm>
                        <a:custGeom>
                          <a:avLst/>
                          <a:gdLst>
                            <a:gd name="textAreaLeft" fmla="*/ 0 w 3304800"/>
                            <a:gd name="textAreaRight" fmla="*/ 3305160 w 3304800"/>
                            <a:gd name="textAreaTop" fmla="*/ 0 h 979200"/>
                            <a:gd name="textAreaBottom" fmla="*/ 979560 h 979200"/>
                          </a:gdLst>
                          <a:ahLst/>
                          <a:rect l="textAreaLeft" t="textAreaTop" r="textAreaRight" b="textAreaBottom"/>
                          <a:pathLst>
                            <a:path w="9180" h="2720">
                              <a:moveTo>
                                <a:pt x="8846" y="2700"/>
                              </a:moveTo>
                              <a:lnTo>
                                <a:pt x="334" y="2700"/>
                              </a:lnTo>
                              <a:lnTo>
                                <a:pt x="356" y="2720"/>
                              </a:lnTo>
                              <a:lnTo>
                                <a:pt x="8824" y="2720"/>
                              </a:lnTo>
                              <a:lnTo>
                                <a:pt x="8846" y="2700"/>
                              </a:lnTo>
                              <a:close/>
                              <a:moveTo>
                                <a:pt x="408" y="2680"/>
                              </a:moveTo>
                              <a:lnTo>
                                <a:pt x="269" y="2680"/>
                              </a:lnTo>
                              <a:lnTo>
                                <a:pt x="290" y="2700"/>
                              </a:lnTo>
                              <a:lnTo>
                                <a:pt x="430" y="2700"/>
                              </a:lnTo>
                              <a:lnTo>
                                <a:pt x="408" y="2680"/>
                              </a:lnTo>
                              <a:close/>
                              <a:moveTo>
                                <a:pt x="8911" y="2680"/>
                              </a:moveTo>
                              <a:lnTo>
                                <a:pt x="8772" y="2680"/>
                              </a:lnTo>
                              <a:lnTo>
                                <a:pt x="8750" y="2700"/>
                              </a:lnTo>
                              <a:lnTo>
                                <a:pt x="8890" y="2700"/>
                              </a:lnTo>
                              <a:lnTo>
                                <a:pt x="8911" y="2680"/>
                              </a:lnTo>
                              <a:close/>
                              <a:moveTo>
                                <a:pt x="365" y="40"/>
                              </a:moveTo>
                              <a:lnTo>
                                <a:pt x="269" y="40"/>
                              </a:lnTo>
                              <a:lnTo>
                                <a:pt x="248" y="60"/>
                              </a:lnTo>
                              <a:lnTo>
                                <a:pt x="209" y="80"/>
                              </a:lnTo>
                              <a:lnTo>
                                <a:pt x="173" y="100"/>
                              </a:lnTo>
                              <a:lnTo>
                                <a:pt x="139" y="140"/>
                              </a:lnTo>
                              <a:lnTo>
                                <a:pt x="109" y="180"/>
                              </a:lnTo>
                              <a:lnTo>
                                <a:pt x="81" y="200"/>
                              </a:lnTo>
                              <a:lnTo>
                                <a:pt x="57" y="240"/>
                              </a:lnTo>
                              <a:lnTo>
                                <a:pt x="47" y="260"/>
                              </a:lnTo>
                              <a:lnTo>
                                <a:pt x="37" y="300"/>
                              </a:lnTo>
                              <a:lnTo>
                                <a:pt x="29" y="320"/>
                              </a:lnTo>
                              <a:lnTo>
                                <a:pt x="21" y="340"/>
                              </a:lnTo>
                              <a:lnTo>
                                <a:pt x="15" y="360"/>
                              </a:lnTo>
                              <a:lnTo>
                                <a:pt x="10" y="380"/>
                              </a:lnTo>
                              <a:lnTo>
                                <a:pt x="5" y="400"/>
                              </a:lnTo>
                              <a:lnTo>
                                <a:pt x="2" y="420"/>
                              </a:lnTo>
                              <a:lnTo>
                                <a:pt x="1" y="460"/>
                              </a:lnTo>
                              <a:lnTo>
                                <a:pt x="0" y="480"/>
                              </a:lnTo>
                              <a:lnTo>
                                <a:pt x="0" y="2260"/>
                              </a:lnTo>
                              <a:lnTo>
                                <a:pt x="1" y="2280"/>
                              </a:lnTo>
                              <a:lnTo>
                                <a:pt x="2" y="2300"/>
                              </a:lnTo>
                              <a:lnTo>
                                <a:pt x="5" y="2320"/>
                              </a:lnTo>
                              <a:lnTo>
                                <a:pt x="10" y="2360"/>
                              </a:lnTo>
                              <a:lnTo>
                                <a:pt x="15" y="2380"/>
                              </a:lnTo>
                              <a:lnTo>
                                <a:pt x="21" y="2400"/>
                              </a:lnTo>
                              <a:lnTo>
                                <a:pt x="29" y="2420"/>
                              </a:lnTo>
                              <a:lnTo>
                                <a:pt x="37" y="2440"/>
                              </a:lnTo>
                              <a:lnTo>
                                <a:pt x="47" y="2460"/>
                              </a:lnTo>
                              <a:lnTo>
                                <a:pt x="57" y="2480"/>
                              </a:lnTo>
                              <a:lnTo>
                                <a:pt x="81" y="2520"/>
                              </a:lnTo>
                              <a:lnTo>
                                <a:pt x="109" y="2560"/>
                              </a:lnTo>
                              <a:lnTo>
                                <a:pt x="139" y="2600"/>
                              </a:lnTo>
                              <a:lnTo>
                                <a:pt x="173" y="2620"/>
                              </a:lnTo>
                              <a:lnTo>
                                <a:pt x="209" y="2640"/>
                              </a:lnTo>
                              <a:lnTo>
                                <a:pt x="248" y="2680"/>
                              </a:lnTo>
                              <a:lnTo>
                                <a:pt x="345" y="2680"/>
                              </a:lnTo>
                              <a:lnTo>
                                <a:pt x="324" y="2660"/>
                              </a:lnTo>
                              <a:lnTo>
                                <a:pt x="285" y="2660"/>
                              </a:lnTo>
                              <a:lnTo>
                                <a:pt x="266" y="2640"/>
                              </a:lnTo>
                              <a:lnTo>
                                <a:pt x="230" y="2620"/>
                              </a:lnTo>
                              <a:lnTo>
                                <a:pt x="196" y="2600"/>
                              </a:lnTo>
                              <a:lnTo>
                                <a:pt x="165" y="2560"/>
                              </a:lnTo>
                              <a:lnTo>
                                <a:pt x="136" y="2540"/>
                              </a:lnTo>
                              <a:lnTo>
                                <a:pt x="111" y="2500"/>
                              </a:lnTo>
                              <a:lnTo>
                                <a:pt x="89" y="2460"/>
                              </a:lnTo>
                              <a:lnTo>
                                <a:pt x="79" y="2440"/>
                              </a:lnTo>
                              <a:lnTo>
                                <a:pt x="70" y="2420"/>
                              </a:lnTo>
                              <a:lnTo>
                                <a:pt x="63" y="2400"/>
                              </a:lnTo>
                              <a:lnTo>
                                <a:pt x="56" y="2380"/>
                              </a:lnTo>
                              <a:lnTo>
                                <a:pt x="50" y="2360"/>
                              </a:lnTo>
                              <a:lnTo>
                                <a:pt x="45" y="2340"/>
                              </a:lnTo>
                              <a:lnTo>
                                <a:pt x="41" y="2320"/>
                              </a:lnTo>
                              <a:lnTo>
                                <a:pt x="38" y="2300"/>
                              </a:lnTo>
                              <a:lnTo>
                                <a:pt x="37" y="2280"/>
                              </a:lnTo>
                              <a:lnTo>
                                <a:pt x="36" y="2260"/>
                              </a:lnTo>
                              <a:lnTo>
                                <a:pt x="36" y="480"/>
                              </a:lnTo>
                              <a:lnTo>
                                <a:pt x="37" y="460"/>
                              </a:lnTo>
                              <a:lnTo>
                                <a:pt x="38" y="440"/>
                              </a:lnTo>
                              <a:lnTo>
                                <a:pt x="41" y="400"/>
                              </a:lnTo>
                              <a:lnTo>
                                <a:pt x="45" y="380"/>
                              </a:lnTo>
                              <a:lnTo>
                                <a:pt x="50" y="360"/>
                              </a:lnTo>
                              <a:lnTo>
                                <a:pt x="56" y="340"/>
                              </a:lnTo>
                              <a:lnTo>
                                <a:pt x="63" y="320"/>
                              </a:lnTo>
                              <a:lnTo>
                                <a:pt x="70" y="300"/>
                              </a:lnTo>
                              <a:lnTo>
                                <a:pt x="79" y="280"/>
                              </a:lnTo>
                              <a:lnTo>
                                <a:pt x="89" y="260"/>
                              </a:lnTo>
                              <a:lnTo>
                                <a:pt x="111" y="220"/>
                              </a:lnTo>
                              <a:lnTo>
                                <a:pt x="136" y="200"/>
                              </a:lnTo>
                              <a:lnTo>
                                <a:pt x="165" y="160"/>
                              </a:lnTo>
                              <a:lnTo>
                                <a:pt x="196" y="140"/>
                              </a:lnTo>
                              <a:lnTo>
                                <a:pt x="230" y="120"/>
                              </a:lnTo>
                              <a:lnTo>
                                <a:pt x="266" y="80"/>
                              </a:lnTo>
                              <a:lnTo>
                                <a:pt x="304" y="80"/>
                              </a:lnTo>
                              <a:lnTo>
                                <a:pt x="324" y="60"/>
                              </a:lnTo>
                              <a:lnTo>
                                <a:pt x="345" y="60"/>
                              </a:lnTo>
                              <a:lnTo>
                                <a:pt x="365" y="40"/>
                              </a:lnTo>
                              <a:close/>
                              <a:moveTo>
                                <a:pt x="8812" y="2660"/>
                              </a:moveTo>
                              <a:lnTo>
                                <a:pt x="368" y="2660"/>
                              </a:lnTo>
                              <a:lnTo>
                                <a:pt x="389" y="2680"/>
                              </a:lnTo>
                              <a:lnTo>
                                <a:pt x="8791" y="2680"/>
                              </a:lnTo>
                              <a:lnTo>
                                <a:pt x="8812" y="2660"/>
                              </a:lnTo>
                              <a:close/>
                              <a:moveTo>
                                <a:pt x="8911" y="40"/>
                              </a:moveTo>
                              <a:lnTo>
                                <a:pt x="8815" y="40"/>
                              </a:lnTo>
                              <a:lnTo>
                                <a:pt x="8836" y="60"/>
                              </a:lnTo>
                              <a:lnTo>
                                <a:pt x="8856" y="60"/>
                              </a:lnTo>
                              <a:lnTo>
                                <a:pt x="8876" y="80"/>
                              </a:lnTo>
                              <a:lnTo>
                                <a:pt x="8914" y="80"/>
                              </a:lnTo>
                              <a:lnTo>
                                <a:pt x="8950" y="120"/>
                              </a:lnTo>
                              <a:lnTo>
                                <a:pt x="8984" y="140"/>
                              </a:lnTo>
                              <a:lnTo>
                                <a:pt x="9015" y="160"/>
                              </a:lnTo>
                              <a:lnTo>
                                <a:pt x="9044" y="200"/>
                              </a:lnTo>
                              <a:lnTo>
                                <a:pt x="9069" y="220"/>
                              </a:lnTo>
                              <a:lnTo>
                                <a:pt x="9091" y="260"/>
                              </a:lnTo>
                              <a:lnTo>
                                <a:pt x="9101" y="280"/>
                              </a:lnTo>
                              <a:lnTo>
                                <a:pt x="9110" y="300"/>
                              </a:lnTo>
                              <a:lnTo>
                                <a:pt x="9117" y="320"/>
                              </a:lnTo>
                              <a:lnTo>
                                <a:pt x="9124" y="340"/>
                              </a:lnTo>
                              <a:lnTo>
                                <a:pt x="9130" y="360"/>
                              </a:lnTo>
                              <a:lnTo>
                                <a:pt x="9135" y="380"/>
                              </a:lnTo>
                              <a:lnTo>
                                <a:pt x="9139" y="400"/>
                              </a:lnTo>
                              <a:lnTo>
                                <a:pt x="9142" y="440"/>
                              </a:lnTo>
                              <a:lnTo>
                                <a:pt x="9143" y="460"/>
                              </a:lnTo>
                              <a:lnTo>
                                <a:pt x="9144" y="480"/>
                              </a:lnTo>
                              <a:lnTo>
                                <a:pt x="9144" y="2260"/>
                              </a:lnTo>
                              <a:lnTo>
                                <a:pt x="9143" y="2280"/>
                              </a:lnTo>
                              <a:lnTo>
                                <a:pt x="9142" y="2300"/>
                              </a:lnTo>
                              <a:lnTo>
                                <a:pt x="9139" y="2320"/>
                              </a:lnTo>
                              <a:lnTo>
                                <a:pt x="9135" y="2340"/>
                              </a:lnTo>
                              <a:lnTo>
                                <a:pt x="9130" y="2360"/>
                              </a:lnTo>
                              <a:lnTo>
                                <a:pt x="9124" y="2380"/>
                              </a:lnTo>
                              <a:lnTo>
                                <a:pt x="9117" y="2400"/>
                              </a:lnTo>
                              <a:lnTo>
                                <a:pt x="9110" y="2420"/>
                              </a:lnTo>
                              <a:lnTo>
                                <a:pt x="9101" y="2440"/>
                              </a:lnTo>
                              <a:lnTo>
                                <a:pt x="9091" y="2460"/>
                              </a:lnTo>
                              <a:lnTo>
                                <a:pt x="9069" y="2500"/>
                              </a:lnTo>
                              <a:lnTo>
                                <a:pt x="9044" y="2540"/>
                              </a:lnTo>
                              <a:lnTo>
                                <a:pt x="9015" y="2560"/>
                              </a:lnTo>
                              <a:lnTo>
                                <a:pt x="8984" y="2600"/>
                              </a:lnTo>
                              <a:lnTo>
                                <a:pt x="8950" y="2620"/>
                              </a:lnTo>
                              <a:lnTo>
                                <a:pt x="8914" y="2640"/>
                              </a:lnTo>
                              <a:lnTo>
                                <a:pt x="8895" y="2660"/>
                              </a:lnTo>
                              <a:lnTo>
                                <a:pt x="8856" y="2660"/>
                              </a:lnTo>
                              <a:lnTo>
                                <a:pt x="8836" y="2680"/>
                              </a:lnTo>
                              <a:lnTo>
                                <a:pt x="8932" y="2680"/>
                              </a:lnTo>
                              <a:lnTo>
                                <a:pt x="8971" y="2640"/>
                              </a:lnTo>
                              <a:lnTo>
                                <a:pt x="9007" y="2620"/>
                              </a:lnTo>
                              <a:lnTo>
                                <a:pt x="9041" y="2600"/>
                              </a:lnTo>
                              <a:lnTo>
                                <a:pt x="9072" y="2560"/>
                              </a:lnTo>
                              <a:lnTo>
                                <a:pt x="9099" y="2520"/>
                              </a:lnTo>
                              <a:lnTo>
                                <a:pt x="9122" y="2480"/>
                              </a:lnTo>
                              <a:lnTo>
                                <a:pt x="9133" y="2460"/>
                              </a:lnTo>
                              <a:lnTo>
                                <a:pt x="9143" y="2440"/>
                              </a:lnTo>
                              <a:lnTo>
                                <a:pt x="9151" y="2420"/>
                              </a:lnTo>
                              <a:lnTo>
                                <a:pt x="9159" y="2400"/>
                              </a:lnTo>
                              <a:lnTo>
                                <a:pt x="9165" y="2380"/>
                              </a:lnTo>
                              <a:lnTo>
                                <a:pt x="9170" y="2360"/>
                              </a:lnTo>
                              <a:lnTo>
                                <a:pt x="9175" y="2320"/>
                              </a:lnTo>
                              <a:lnTo>
                                <a:pt x="9178" y="2300"/>
                              </a:lnTo>
                              <a:lnTo>
                                <a:pt x="9179" y="2280"/>
                              </a:lnTo>
                              <a:lnTo>
                                <a:pt x="9180" y="2260"/>
                              </a:lnTo>
                              <a:lnTo>
                                <a:pt x="9180" y="480"/>
                              </a:lnTo>
                              <a:lnTo>
                                <a:pt x="9179" y="460"/>
                              </a:lnTo>
                              <a:lnTo>
                                <a:pt x="9178" y="420"/>
                              </a:lnTo>
                              <a:lnTo>
                                <a:pt x="9175" y="400"/>
                              </a:lnTo>
                              <a:lnTo>
                                <a:pt x="9170" y="380"/>
                              </a:lnTo>
                              <a:lnTo>
                                <a:pt x="9165" y="360"/>
                              </a:lnTo>
                              <a:lnTo>
                                <a:pt x="9159" y="340"/>
                              </a:lnTo>
                              <a:lnTo>
                                <a:pt x="9151" y="320"/>
                              </a:lnTo>
                              <a:lnTo>
                                <a:pt x="9143" y="300"/>
                              </a:lnTo>
                              <a:lnTo>
                                <a:pt x="9133" y="260"/>
                              </a:lnTo>
                              <a:lnTo>
                                <a:pt x="9122" y="240"/>
                              </a:lnTo>
                              <a:lnTo>
                                <a:pt x="9099" y="200"/>
                              </a:lnTo>
                              <a:lnTo>
                                <a:pt x="9072" y="180"/>
                              </a:lnTo>
                              <a:lnTo>
                                <a:pt x="9041" y="140"/>
                              </a:lnTo>
                              <a:lnTo>
                                <a:pt x="9007" y="100"/>
                              </a:lnTo>
                              <a:lnTo>
                                <a:pt x="8971" y="80"/>
                              </a:lnTo>
                              <a:lnTo>
                                <a:pt x="8932" y="60"/>
                              </a:lnTo>
                              <a:lnTo>
                                <a:pt x="8911" y="40"/>
                              </a:lnTo>
                              <a:close/>
                              <a:moveTo>
                                <a:pt x="332" y="2640"/>
                              </a:moveTo>
                              <a:lnTo>
                                <a:pt x="309" y="2640"/>
                              </a:lnTo>
                              <a:lnTo>
                                <a:pt x="328" y="2660"/>
                              </a:lnTo>
                              <a:lnTo>
                                <a:pt x="352" y="2660"/>
                              </a:lnTo>
                              <a:lnTo>
                                <a:pt x="332" y="2640"/>
                              </a:lnTo>
                              <a:close/>
                              <a:moveTo>
                                <a:pt x="8871" y="2640"/>
                              </a:moveTo>
                              <a:lnTo>
                                <a:pt x="8848" y="2640"/>
                              </a:lnTo>
                              <a:lnTo>
                                <a:pt x="8828" y="2660"/>
                              </a:lnTo>
                              <a:lnTo>
                                <a:pt x="8852" y="2660"/>
                              </a:lnTo>
                              <a:lnTo>
                                <a:pt x="8871" y="2640"/>
                              </a:lnTo>
                              <a:close/>
                              <a:moveTo>
                                <a:pt x="278" y="100"/>
                              </a:moveTo>
                              <a:lnTo>
                                <a:pt x="272" y="100"/>
                              </a:lnTo>
                              <a:lnTo>
                                <a:pt x="236" y="120"/>
                              </a:lnTo>
                              <a:lnTo>
                                <a:pt x="203" y="140"/>
                              </a:lnTo>
                              <a:lnTo>
                                <a:pt x="173" y="180"/>
                              </a:lnTo>
                              <a:lnTo>
                                <a:pt x="146" y="200"/>
                              </a:lnTo>
                              <a:lnTo>
                                <a:pt x="121" y="240"/>
                              </a:lnTo>
                              <a:lnTo>
                                <a:pt x="99" y="280"/>
                              </a:lnTo>
                              <a:lnTo>
                                <a:pt x="90" y="280"/>
                              </a:lnTo>
                              <a:lnTo>
                                <a:pt x="82" y="300"/>
                              </a:lnTo>
                              <a:lnTo>
                                <a:pt x="74" y="320"/>
                              </a:lnTo>
                              <a:lnTo>
                                <a:pt x="67" y="340"/>
                              </a:lnTo>
                              <a:lnTo>
                                <a:pt x="61" y="360"/>
                              </a:lnTo>
                              <a:lnTo>
                                <a:pt x="57" y="380"/>
                              </a:lnTo>
                              <a:lnTo>
                                <a:pt x="53" y="400"/>
                              </a:lnTo>
                              <a:lnTo>
                                <a:pt x="50" y="440"/>
                              </a:lnTo>
                              <a:lnTo>
                                <a:pt x="49" y="460"/>
                              </a:lnTo>
                              <a:lnTo>
                                <a:pt x="48" y="480"/>
                              </a:lnTo>
                              <a:lnTo>
                                <a:pt x="48" y="2260"/>
                              </a:lnTo>
                              <a:lnTo>
                                <a:pt x="49" y="2280"/>
                              </a:lnTo>
                              <a:lnTo>
                                <a:pt x="50" y="2300"/>
                              </a:lnTo>
                              <a:lnTo>
                                <a:pt x="53" y="2320"/>
                              </a:lnTo>
                              <a:lnTo>
                                <a:pt x="57" y="2340"/>
                              </a:lnTo>
                              <a:lnTo>
                                <a:pt x="61" y="2360"/>
                              </a:lnTo>
                              <a:lnTo>
                                <a:pt x="67" y="2380"/>
                              </a:lnTo>
                              <a:lnTo>
                                <a:pt x="74" y="2400"/>
                              </a:lnTo>
                              <a:lnTo>
                                <a:pt x="82" y="2420"/>
                              </a:lnTo>
                              <a:lnTo>
                                <a:pt x="90" y="2440"/>
                              </a:lnTo>
                              <a:lnTo>
                                <a:pt x="99" y="2460"/>
                              </a:lnTo>
                              <a:lnTo>
                                <a:pt x="121" y="2500"/>
                              </a:lnTo>
                              <a:lnTo>
                                <a:pt x="146" y="2520"/>
                              </a:lnTo>
                              <a:lnTo>
                                <a:pt x="173" y="2560"/>
                              </a:lnTo>
                              <a:lnTo>
                                <a:pt x="203" y="2580"/>
                              </a:lnTo>
                              <a:lnTo>
                                <a:pt x="236" y="2600"/>
                              </a:lnTo>
                              <a:lnTo>
                                <a:pt x="272" y="2640"/>
                              </a:lnTo>
                              <a:lnTo>
                                <a:pt x="314" y="2640"/>
                              </a:lnTo>
                              <a:lnTo>
                                <a:pt x="295" y="2620"/>
                              </a:lnTo>
                              <a:lnTo>
                                <a:pt x="278" y="2620"/>
                              </a:lnTo>
                              <a:lnTo>
                                <a:pt x="243" y="2600"/>
                              </a:lnTo>
                              <a:lnTo>
                                <a:pt x="211" y="2580"/>
                              </a:lnTo>
                              <a:lnTo>
                                <a:pt x="182" y="2540"/>
                              </a:lnTo>
                              <a:lnTo>
                                <a:pt x="155" y="2520"/>
                              </a:lnTo>
                              <a:lnTo>
                                <a:pt x="131" y="2480"/>
                              </a:lnTo>
                              <a:lnTo>
                                <a:pt x="110" y="2460"/>
                              </a:lnTo>
                              <a:lnTo>
                                <a:pt x="101" y="2440"/>
                              </a:lnTo>
                              <a:lnTo>
                                <a:pt x="93" y="2420"/>
                              </a:lnTo>
                              <a:lnTo>
                                <a:pt x="85" y="2400"/>
                              </a:lnTo>
                              <a:lnTo>
                                <a:pt x="79" y="2380"/>
                              </a:lnTo>
                              <a:lnTo>
                                <a:pt x="73" y="2360"/>
                              </a:lnTo>
                              <a:lnTo>
                                <a:pt x="68" y="2340"/>
                              </a:lnTo>
                              <a:lnTo>
                                <a:pt x="65" y="2320"/>
                              </a:lnTo>
                              <a:lnTo>
                                <a:pt x="62" y="2300"/>
                              </a:lnTo>
                              <a:lnTo>
                                <a:pt x="61" y="2280"/>
                              </a:lnTo>
                              <a:lnTo>
                                <a:pt x="60" y="2260"/>
                              </a:lnTo>
                              <a:lnTo>
                                <a:pt x="60" y="480"/>
                              </a:lnTo>
                              <a:lnTo>
                                <a:pt x="61" y="460"/>
                              </a:lnTo>
                              <a:lnTo>
                                <a:pt x="62" y="440"/>
                              </a:lnTo>
                              <a:lnTo>
                                <a:pt x="65" y="420"/>
                              </a:lnTo>
                              <a:lnTo>
                                <a:pt x="68" y="400"/>
                              </a:lnTo>
                              <a:lnTo>
                                <a:pt x="73" y="380"/>
                              </a:lnTo>
                              <a:lnTo>
                                <a:pt x="79" y="360"/>
                              </a:lnTo>
                              <a:lnTo>
                                <a:pt x="85" y="340"/>
                              </a:lnTo>
                              <a:lnTo>
                                <a:pt x="93" y="320"/>
                              </a:lnTo>
                              <a:lnTo>
                                <a:pt x="101" y="300"/>
                              </a:lnTo>
                              <a:lnTo>
                                <a:pt x="110" y="280"/>
                              </a:lnTo>
                              <a:lnTo>
                                <a:pt x="131" y="240"/>
                              </a:lnTo>
                              <a:lnTo>
                                <a:pt x="155" y="220"/>
                              </a:lnTo>
                              <a:lnTo>
                                <a:pt x="182" y="180"/>
                              </a:lnTo>
                              <a:lnTo>
                                <a:pt x="211" y="160"/>
                              </a:lnTo>
                              <a:lnTo>
                                <a:pt x="243" y="140"/>
                              </a:lnTo>
                              <a:lnTo>
                                <a:pt x="278" y="100"/>
                              </a:lnTo>
                              <a:close/>
                              <a:moveTo>
                                <a:pt x="8908" y="100"/>
                              </a:moveTo>
                              <a:lnTo>
                                <a:pt x="8902" y="100"/>
                              </a:lnTo>
                              <a:lnTo>
                                <a:pt x="8937" y="140"/>
                              </a:lnTo>
                              <a:lnTo>
                                <a:pt x="8969" y="160"/>
                              </a:lnTo>
                              <a:lnTo>
                                <a:pt x="8998" y="180"/>
                              </a:lnTo>
                              <a:lnTo>
                                <a:pt x="9025" y="220"/>
                              </a:lnTo>
                              <a:lnTo>
                                <a:pt x="9049" y="240"/>
                              </a:lnTo>
                              <a:lnTo>
                                <a:pt x="9070" y="280"/>
                              </a:lnTo>
                              <a:lnTo>
                                <a:pt x="9079" y="300"/>
                              </a:lnTo>
                              <a:lnTo>
                                <a:pt x="9087" y="320"/>
                              </a:lnTo>
                              <a:lnTo>
                                <a:pt x="9095" y="340"/>
                              </a:lnTo>
                              <a:lnTo>
                                <a:pt x="9101" y="360"/>
                              </a:lnTo>
                              <a:lnTo>
                                <a:pt x="9107" y="380"/>
                              </a:lnTo>
                              <a:lnTo>
                                <a:pt x="9112" y="400"/>
                              </a:lnTo>
                              <a:lnTo>
                                <a:pt x="9115" y="420"/>
                              </a:lnTo>
                              <a:lnTo>
                                <a:pt x="9118" y="440"/>
                              </a:lnTo>
                              <a:lnTo>
                                <a:pt x="9119" y="460"/>
                              </a:lnTo>
                              <a:lnTo>
                                <a:pt x="9120" y="480"/>
                              </a:lnTo>
                              <a:lnTo>
                                <a:pt x="9120" y="2260"/>
                              </a:lnTo>
                              <a:lnTo>
                                <a:pt x="9119" y="2280"/>
                              </a:lnTo>
                              <a:lnTo>
                                <a:pt x="9118" y="2300"/>
                              </a:lnTo>
                              <a:lnTo>
                                <a:pt x="9115" y="2320"/>
                              </a:lnTo>
                              <a:lnTo>
                                <a:pt x="9112" y="2340"/>
                              </a:lnTo>
                              <a:lnTo>
                                <a:pt x="9107" y="2360"/>
                              </a:lnTo>
                              <a:lnTo>
                                <a:pt x="9101" y="2380"/>
                              </a:lnTo>
                              <a:lnTo>
                                <a:pt x="9095" y="2400"/>
                              </a:lnTo>
                              <a:lnTo>
                                <a:pt x="9087" y="2420"/>
                              </a:lnTo>
                              <a:lnTo>
                                <a:pt x="9079" y="2440"/>
                              </a:lnTo>
                              <a:lnTo>
                                <a:pt x="9070" y="2460"/>
                              </a:lnTo>
                              <a:lnTo>
                                <a:pt x="9049" y="2480"/>
                              </a:lnTo>
                              <a:lnTo>
                                <a:pt x="9025" y="2520"/>
                              </a:lnTo>
                              <a:lnTo>
                                <a:pt x="8998" y="2540"/>
                              </a:lnTo>
                              <a:lnTo>
                                <a:pt x="8969" y="2580"/>
                              </a:lnTo>
                              <a:lnTo>
                                <a:pt x="8937" y="2600"/>
                              </a:lnTo>
                              <a:lnTo>
                                <a:pt x="8903" y="2620"/>
                              </a:lnTo>
                              <a:lnTo>
                                <a:pt x="8885" y="2620"/>
                              </a:lnTo>
                              <a:lnTo>
                                <a:pt x="8866" y="2640"/>
                              </a:lnTo>
                              <a:lnTo>
                                <a:pt x="8908" y="2640"/>
                              </a:lnTo>
                              <a:lnTo>
                                <a:pt x="8944" y="2600"/>
                              </a:lnTo>
                              <a:lnTo>
                                <a:pt x="8977" y="2580"/>
                              </a:lnTo>
                              <a:lnTo>
                                <a:pt x="9007" y="2560"/>
                              </a:lnTo>
                              <a:lnTo>
                                <a:pt x="9035" y="2520"/>
                              </a:lnTo>
                              <a:lnTo>
                                <a:pt x="9059" y="2500"/>
                              </a:lnTo>
                              <a:lnTo>
                                <a:pt x="9081" y="2460"/>
                              </a:lnTo>
                              <a:lnTo>
                                <a:pt x="9090" y="2440"/>
                              </a:lnTo>
                              <a:lnTo>
                                <a:pt x="9098" y="2420"/>
                              </a:lnTo>
                              <a:lnTo>
                                <a:pt x="9106" y="2400"/>
                              </a:lnTo>
                              <a:lnTo>
                                <a:pt x="9113" y="2380"/>
                              </a:lnTo>
                              <a:lnTo>
                                <a:pt x="9119" y="2360"/>
                              </a:lnTo>
                              <a:lnTo>
                                <a:pt x="9123" y="2340"/>
                              </a:lnTo>
                              <a:lnTo>
                                <a:pt x="9127" y="2320"/>
                              </a:lnTo>
                              <a:lnTo>
                                <a:pt x="9130" y="2300"/>
                              </a:lnTo>
                              <a:lnTo>
                                <a:pt x="9131" y="2280"/>
                              </a:lnTo>
                              <a:lnTo>
                                <a:pt x="9132" y="2260"/>
                              </a:lnTo>
                              <a:lnTo>
                                <a:pt x="9132" y="480"/>
                              </a:lnTo>
                              <a:lnTo>
                                <a:pt x="9131" y="460"/>
                              </a:lnTo>
                              <a:lnTo>
                                <a:pt x="9130" y="440"/>
                              </a:lnTo>
                              <a:lnTo>
                                <a:pt x="9127" y="400"/>
                              </a:lnTo>
                              <a:lnTo>
                                <a:pt x="9123" y="380"/>
                              </a:lnTo>
                              <a:lnTo>
                                <a:pt x="9119" y="360"/>
                              </a:lnTo>
                              <a:lnTo>
                                <a:pt x="9113" y="340"/>
                              </a:lnTo>
                              <a:lnTo>
                                <a:pt x="9106" y="320"/>
                              </a:lnTo>
                              <a:lnTo>
                                <a:pt x="9098" y="300"/>
                              </a:lnTo>
                              <a:lnTo>
                                <a:pt x="9090" y="280"/>
                              </a:lnTo>
                              <a:lnTo>
                                <a:pt x="9081" y="280"/>
                              </a:lnTo>
                              <a:lnTo>
                                <a:pt x="9059" y="240"/>
                              </a:lnTo>
                              <a:lnTo>
                                <a:pt x="9035" y="200"/>
                              </a:lnTo>
                              <a:lnTo>
                                <a:pt x="9007" y="180"/>
                              </a:lnTo>
                              <a:lnTo>
                                <a:pt x="8977" y="140"/>
                              </a:lnTo>
                              <a:lnTo>
                                <a:pt x="8944" y="120"/>
                              </a:lnTo>
                              <a:lnTo>
                                <a:pt x="8908" y="100"/>
                              </a:lnTo>
                              <a:close/>
                              <a:moveTo>
                                <a:pt x="332" y="80"/>
                              </a:moveTo>
                              <a:lnTo>
                                <a:pt x="309" y="80"/>
                              </a:lnTo>
                              <a:lnTo>
                                <a:pt x="290" y="100"/>
                              </a:lnTo>
                              <a:lnTo>
                                <a:pt x="313" y="100"/>
                              </a:lnTo>
                              <a:lnTo>
                                <a:pt x="332" y="80"/>
                              </a:lnTo>
                              <a:close/>
                              <a:moveTo>
                                <a:pt x="8871" y="80"/>
                              </a:moveTo>
                              <a:lnTo>
                                <a:pt x="8848" y="80"/>
                              </a:lnTo>
                              <a:lnTo>
                                <a:pt x="8867" y="100"/>
                              </a:lnTo>
                              <a:lnTo>
                                <a:pt x="8890" y="100"/>
                              </a:lnTo>
                              <a:lnTo>
                                <a:pt x="8871" y="80"/>
                              </a:lnTo>
                              <a:close/>
                              <a:moveTo>
                                <a:pt x="391" y="60"/>
                              </a:moveTo>
                              <a:lnTo>
                                <a:pt x="348" y="60"/>
                              </a:lnTo>
                              <a:lnTo>
                                <a:pt x="328" y="80"/>
                              </a:lnTo>
                              <a:lnTo>
                                <a:pt x="371" y="80"/>
                              </a:lnTo>
                              <a:lnTo>
                                <a:pt x="391" y="60"/>
                              </a:lnTo>
                              <a:close/>
                              <a:moveTo>
                                <a:pt x="8832" y="60"/>
                              </a:moveTo>
                              <a:lnTo>
                                <a:pt x="8789" y="60"/>
                              </a:lnTo>
                              <a:lnTo>
                                <a:pt x="8809" y="80"/>
                              </a:lnTo>
                              <a:lnTo>
                                <a:pt x="8852" y="80"/>
                              </a:lnTo>
                              <a:lnTo>
                                <a:pt x="8832" y="60"/>
                              </a:lnTo>
                              <a:close/>
                              <a:moveTo>
                                <a:pt x="8727" y="40"/>
                              </a:moveTo>
                              <a:lnTo>
                                <a:pt x="453" y="40"/>
                              </a:lnTo>
                              <a:lnTo>
                                <a:pt x="431" y="60"/>
                              </a:lnTo>
                              <a:lnTo>
                                <a:pt x="8749" y="60"/>
                              </a:lnTo>
                              <a:lnTo>
                                <a:pt x="8727" y="40"/>
                              </a:lnTo>
                              <a:close/>
                              <a:moveTo>
                                <a:pt x="8868" y="20"/>
                              </a:moveTo>
                              <a:lnTo>
                                <a:pt x="312" y="20"/>
                              </a:lnTo>
                              <a:lnTo>
                                <a:pt x="290" y="40"/>
                              </a:lnTo>
                              <a:lnTo>
                                <a:pt x="8890" y="40"/>
                              </a:lnTo>
                              <a:lnTo>
                                <a:pt x="8868" y="20"/>
                              </a:lnTo>
                              <a:close/>
                              <a:moveTo>
                                <a:pt x="8801" y="0"/>
                              </a:moveTo>
                              <a:lnTo>
                                <a:pt x="379" y="0"/>
                              </a:lnTo>
                              <a:lnTo>
                                <a:pt x="356" y="20"/>
                              </a:lnTo>
                              <a:lnTo>
                                <a:pt x="8824" y="20"/>
                              </a:lnTo>
                              <a:lnTo>
                                <a:pt x="8801"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06">
                <wp:simplePos x="0" y="0"/>
                <wp:positionH relativeFrom="page">
                  <wp:posOffset>6553200</wp:posOffset>
                </wp:positionH>
                <wp:positionV relativeFrom="page">
                  <wp:posOffset>5050155</wp:posOffset>
                </wp:positionV>
                <wp:extent cx="2841625" cy="1460500"/>
                <wp:effectExtent l="6985" t="6350" r="5715" b="6350"/>
                <wp:wrapNone/>
                <wp:docPr id="111" name="Group 343"/>
                <a:graphic xmlns:a="http://schemas.openxmlformats.org/drawingml/2006/main">
                  <a:graphicData uri="http://schemas.microsoft.com/office/word/2010/wordprocessingGroup">
                    <wpg:wgp>
                      <wpg:cNvGrpSpPr/>
                      <wpg:grpSpPr>
                        <a:xfrm>
                          <a:off x="0" y="0"/>
                          <a:ext cx="2841480" cy="1460520"/>
                          <a:chOff x="0" y="0"/>
                          <a:chExt cx="2841480" cy="1460520"/>
                        </a:xfrm>
                      </wpg:grpSpPr>
                      <wps:wsp>
                        <wps:cNvSpPr/>
                        <wps:spPr>
                          <a:xfrm>
                            <a:off x="0" y="0"/>
                            <a:ext cx="2841480" cy="1460520"/>
                          </a:xfrm>
                          <a:prstGeom prst="rect">
                            <a:avLst/>
                          </a:prstGeom>
                          <a:solidFill>
                            <a:srgbClr val="e9bcd4"/>
                          </a:solidFill>
                          <a:ln w="0">
                            <a:noFill/>
                          </a:ln>
                        </wps:spPr>
                        <wps:style>
                          <a:lnRef idx="0"/>
                          <a:fillRef idx="0"/>
                          <a:effectRef idx="0"/>
                          <a:fontRef idx="minor"/>
                        </wps:style>
                        <wps:bodyPr/>
                      </wps:wsp>
                      <wps:wsp>
                        <wps:cNvSpPr/>
                        <wps:spPr>
                          <a:xfrm>
                            <a:off x="0" y="0"/>
                            <a:ext cx="2841480" cy="1460520"/>
                          </a:xfrm>
                          <a:prstGeom prst="rect">
                            <a:avLst/>
                          </a:prstGeom>
                          <a:noFill/>
                          <a:ln w="12700">
                            <a:solidFill>
                              <a:srgbClr val="c43d54"/>
                            </a:solidFill>
                            <a:miter/>
                          </a:ln>
                        </wps:spPr>
                        <wps:style>
                          <a:lnRef idx="0"/>
                          <a:fillRef idx="0"/>
                          <a:effectRef idx="0"/>
                          <a:fontRef idx="minor"/>
                        </wps:style>
                        <wps:bodyPr/>
                      </wps:wsp>
                    </wpg:wgp>
                  </a:graphicData>
                </a:graphic>
              </wp:anchor>
            </w:drawing>
          </mc:Choice>
          <mc:Fallback>
            <w:pict>
              <v:group id="shape_0" alt="Group 343" style="position:absolute;margin-left:516pt;margin-top:397.65pt;width:223.75pt;height:115pt" coordorigin="10320,7953" coordsize="4475,2300">
                <v:rect id="shape_0" ID="Rectangle 345" path="m0,0l-2147483645,0l-2147483645,-2147483646l0,-2147483646xe" fillcolor="#e9bcd4" stroked="f" o:allowincell="f" style="position:absolute;left:10320;top:7953;width:4474;height:2299;mso-wrap-style:none;v-text-anchor:middle;mso-position-horizontal-relative:page;mso-position-vertical-relative:page">
                  <v:fill o:detectmouseclick="t" type="solid" color2="#16432b"/>
                  <v:stroke color="#3465a4" joinstyle="round" endcap="flat"/>
                  <w10:wrap type="none"/>
                </v:rect>
                <v:rect id="shape_0" ID="Rectangle 344" path="m0,0l-2147483645,0l-2147483645,-2147483646l0,-2147483646xe" stroked="t" o:allowincell="f" style="position:absolute;left:10320;top:7953;width:4474;height:2299;mso-wrap-style:none;v-text-anchor:middle;mso-position-horizontal-relative:page;mso-position-vertical-relative:page">
                  <v:fill o:detectmouseclick="t" on="false"/>
                  <v:stroke color="#c43d54" weight="12600" joinstyle="miter" endcap="flat"/>
                  <w10:wrap type="none"/>
                </v:rect>
              </v:group>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8"/>
      </w:tblGrid>
      <w:tr>
        <w:trPr>
          <w:trHeight w:val="98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8" w:after="0"/>
              <w:ind w:left="863" w:hanging="0"/>
              <w:rPr>
                <w:sz w:val="44"/>
              </w:rPr>
            </w:pPr>
            <w:r>
              <w:rPr>
                <w:sz w:val="44"/>
              </w:rPr>
              <w:t>Year 3</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r>
      <w:tr>
        <w:trPr>
          <w:trHeight w:val="292"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3LS8 Step 4: Formal written addition with regrouping tens and ones (up to three-digit numbers)</w:t>
            </w:r>
          </w:p>
        </w:tc>
      </w:tr>
      <w:tr>
        <w:trPr>
          <w:trHeight w:val="477"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r>
      <w:tr>
        <w:trPr>
          <w:trHeight w:val="3722"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3" w:after="0"/>
              <w:rPr>
                <w:sz w:val="15"/>
              </w:rPr>
            </w:pPr>
            <w:r>
              <w:rPr>
                <w:sz w:val="15"/>
              </w:rPr>
            </w:r>
          </w:p>
          <w:p>
            <w:pPr>
              <w:pStyle w:val="TableParagraph"/>
              <w:widowControl w:val="false"/>
              <w:ind w:left="1014" w:hanging="0"/>
              <w:rPr>
                <w:sz w:val="20"/>
              </w:rPr>
            </w:pPr>
            <w:r>
              <w:rPr/>
              <w:drawing>
                <wp:inline distT="0" distB="0" distL="0" distR="0">
                  <wp:extent cx="1678940" cy="2125980"/>
                  <wp:effectExtent l="0" t="0" r="0" b="0"/>
                  <wp:docPr id="11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jpeg" descr=""/>
                          <pic:cNvPicPr>
                            <a:picLocks noChangeAspect="1" noChangeArrowheads="1"/>
                          </pic:cNvPicPr>
                        </pic:nvPicPr>
                        <pic:blipFill>
                          <a:blip r:embed="rId46"/>
                          <a:stretch>
                            <a:fillRect/>
                          </a:stretch>
                        </pic:blipFill>
                        <pic:spPr bwMode="auto">
                          <a:xfrm>
                            <a:off x="0" y="0"/>
                            <a:ext cx="1678940" cy="212598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8" w:after="0"/>
              <w:rPr>
                <w:sz w:val="11"/>
              </w:rPr>
            </w:pPr>
            <w:r>
              <w:rPr>
                <w:sz w:val="11"/>
              </w:rPr>
            </w:r>
          </w:p>
          <w:p>
            <w:pPr>
              <w:pStyle w:val="TableParagraph"/>
              <w:widowControl w:val="false"/>
              <w:ind w:left="941" w:hanging="0"/>
              <w:rPr>
                <w:sz w:val="20"/>
              </w:rPr>
            </w:pPr>
            <w:r>
              <w:rPr/>
              <w:drawing>
                <wp:inline distT="0" distB="0" distL="0" distR="0">
                  <wp:extent cx="1758315" cy="2163445"/>
                  <wp:effectExtent l="0" t="0" r="0" b="0"/>
                  <wp:docPr id="1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png" descr=""/>
                          <pic:cNvPicPr>
                            <a:picLocks noChangeAspect="1" noChangeArrowheads="1"/>
                          </pic:cNvPicPr>
                        </pic:nvPicPr>
                        <pic:blipFill>
                          <a:blip r:embed="rId47"/>
                          <a:stretch>
                            <a:fillRect/>
                          </a:stretch>
                        </pic:blipFill>
                        <pic:spPr bwMode="auto">
                          <a:xfrm>
                            <a:off x="0" y="0"/>
                            <a:ext cx="1758315" cy="2163445"/>
                          </a:xfrm>
                          <a:prstGeom prst="rect">
                            <a:avLst/>
                          </a:prstGeom>
                        </pic:spPr>
                      </pic:pic>
                    </a:graphicData>
                  </a:graphic>
                </wp:inline>
              </w:drawing>
            </w:r>
          </w:p>
        </w:tc>
        <w:tc>
          <w:tcPr>
            <w:tcW w:w="4678"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3" w:after="0"/>
              <w:rPr>
                <w:sz w:val="12"/>
              </w:rPr>
            </w:pPr>
            <w:r>
              <w:rPr>
                <w:sz w:val="12"/>
              </w:rPr>
            </w:r>
          </w:p>
          <w:p>
            <w:pPr>
              <w:pStyle w:val="TableParagraph"/>
              <w:widowControl w:val="false"/>
              <w:ind w:left="1403" w:hanging="0"/>
              <w:rPr>
                <w:sz w:val="20"/>
              </w:rPr>
            </w:pPr>
            <w:r>
              <w:rPr/>
              <w:drawing>
                <wp:inline distT="0" distB="0" distL="0" distR="0">
                  <wp:extent cx="922655" cy="1195070"/>
                  <wp:effectExtent l="0" t="0" r="0" b="0"/>
                  <wp:docPr id="1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png" descr=""/>
                          <pic:cNvPicPr>
                            <a:picLocks noChangeAspect="1" noChangeArrowheads="1"/>
                          </pic:cNvPicPr>
                        </pic:nvPicPr>
                        <pic:blipFill>
                          <a:blip r:embed="rId48"/>
                          <a:stretch>
                            <a:fillRect/>
                          </a:stretch>
                        </pic:blipFill>
                        <pic:spPr bwMode="auto">
                          <a:xfrm>
                            <a:off x="0" y="0"/>
                            <a:ext cx="922655" cy="1195070"/>
                          </a:xfrm>
                          <a:prstGeom prst="rect">
                            <a:avLst/>
                          </a:prstGeom>
                        </pic:spPr>
                      </pic:pic>
                    </a:graphicData>
                  </a:graphic>
                </wp:inline>
              </w:drawing>
            </w:r>
          </w:p>
          <w:p>
            <w:pPr>
              <w:pStyle w:val="TableParagraph"/>
              <w:widowControl w:val="false"/>
              <w:spacing w:before="10" w:after="0"/>
              <w:rPr>
                <w:sz w:val="52"/>
              </w:rPr>
            </w:pPr>
            <w:r>
              <w:rPr>
                <w:sz w:val="52"/>
              </w:rPr>
            </w:r>
          </w:p>
          <w:p>
            <w:pPr>
              <w:pStyle w:val="TableParagraph"/>
              <w:widowControl w:val="false"/>
              <w:ind w:left="1191" w:hanging="0"/>
              <w:rPr>
                <w:sz w:val="36"/>
              </w:rPr>
            </w:pPr>
            <w:r>
              <w:rPr>
                <w:sz w:val="36"/>
              </w:rPr>
              <w:t>276 + 56 = 332</w:t>
            </w:r>
          </w:p>
        </w:tc>
      </w:tr>
      <w:tr>
        <w:trPr>
          <w:trHeight w:val="366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1" w:after="0"/>
              <w:rPr>
                <w:sz w:val="40"/>
              </w:rPr>
            </w:pPr>
            <w:r>
              <w:rPr>
                <w:sz w:val="40"/>
              </w:rPr>
            </w:r>
          </w:p>
          <w:p>
            <w:pPr>
              <w:pStyle w:val="TableParagraph"/>
              <w:widowControl w:val="false"/>
              <w:spacing w:lineRule="auto" w:line="276" w:before="1" w:after="0"/>
              <w:ind w:left="407" w:right="3549" w:hanging="0"/>
              <w:jc w:val="both"/>
              <w:rPr>
                <w:sz w:val="28"/>
              </w:rPr>
            </w:pPr>
            <w:r>
              <w:rPr>
                <w:sz w:val="28"/>
              </w:rPr>
              <w:t>The sum of … ones and … ones is ... ones. This is regrouped into … tens and … ones. The sum of … tens and … tens is …tens.</w:t>
            </w:r>
          </w:p>
          <w:p>
            <w:pPr>
              <w:pStyle w:val="TableParagraph"/>
              <w:widowControl w:val="false"/>
              <w:ind w:left="407" w:hanging="0"/>
              <w:rPr>
                <w:sz w:val="28"/>
              </w:rPr>
            </w:pPr>
            <w:r>
              <w:rPr>
                <w:sz w:val="28"/>
              </w:rPr>
              <w:t>This is regrouped into … hundreds and … tens.</w:t>
            </w:r>
          </w:p>
          <w:p>
            <w:pPr>
              <w:pStyle w:val="TableParagraph"/>
              <w:widowControl w:val="false"/>
              <w:spacing w:before="48" w:after="0"/>
              <w:ind w:left="407" w:hanging="0"/>
              <w:rPr>
                <w:sz w:val="28"/>
              </w:rPr>
            </w:pPr>
            <w:r>
              <w:rPr>
                <w:sz w:val="28"/>
              </w:rPr>
              <w:t>The sum of … hundreds and … hundreds is … hundreds.</w:t>
            </w:r>
          </w:p>
          <w:p>
            <w:pPr>
              <w:pStyle w:val="TableParagraph"/>
              <w:widowControl w:val="false"/>
              <w:spacing w:before="48" w:after="0"/>
              <w:ind w:left="407" w:hanging="0"/>
              <w:rPr>
                <w:sz w:val="28"/>
              </w:rPr>
            </w:pPr>
            <w:r>
              <w:rPr>
                <w:sz w:val="28"/>
              </w:rPr>
              <w:t>So, … + … is equal to … hundreds, … tens and … ones, which is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2" w:after="0"/>
              <w:ind w:left="104" w:right="154" w:hanging="0"/>
              <w:rPr/>
            </w:pPr>
            <w:r>
              <w:rPr/>
              <w:t>Pupils should be encouraged to estimate first and check their answer using a mental method.</w:t>
            </w:r>
          </w:p>
          <w:p>
            <w:pPr>
              <w:pStyle w:val="TableParagraph"/>
              <w:widowControl w:val="false"/>
              <w:spacing w:lineRule="auto" w:line="259" w:before="143" w:after="0"/>
              <w:ind w:left="263" w:right="521" w:hanging="0"/>
              <w:rPr/>
            </w:pPr>
            <w:r>
              <w:rPr/>
              <w:t>Once pupils have fully understood and rehearsed regrouping within formal column addition of 3-digit numbers, this learning continues to be rehearsed and applied throughout Years 4, 5 and 6, including to 4-digit numbers, larger numbers, decimal numbers, money and measures.</w:t>
            </w:r>
          </w:p>
        </w:tc>
      </w:tr>
    </w:tbl>
    <w:p>
      <w:pPr>
        <w:sectPr>
          <w:headerReference w:type="default" r:id="rId49"/>
          <w:footerReference w:type="default" r:id="rId50"/>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40">
                <wp:simplePos x="0" y="0"/>
                <wp:positionH relativeFrom="page">
                  <wp:posOffset>9544050</wp:posOffset>
                </wp:positionH>
                <wp:positionV relativeFrom="page">
                  <wp:posOffset>723900</wp:posOffset>
                </wp:positionV>
                <wp:extent cx="610235" cy="5661660"/>
                <wp:effectExtent l="6985" t="6350" r="6985" b="5715"/>
                <wp:wrapNone/>
                <wp:docPr id="122" name="Group 335"/>
                <a:graphic xmlns:a="http://schemas.openxmlformats.org/drawingml/2006/main">
                  <a:graphicData uri="http://schemas.microsoft.com/office/word/2010/wordprocessingGroup">
                    <wpg:wgp>
                      <wpg:cNvGrpSpPr/>
                      <wpg:grpSpPr>
                        <a:xfrm>
                          <a:off x="0" y="0"/>
                          <a:ext cx="610200" cy="5661720"/>
                          <a:chOff x="0" y="0"/>
                          <a:chExt cx="610200" cy="5661720"/>
                        </a:xfrm>
                      </wpg:grpSpPr>
                      <wps:wsp>
                        <wps:cNvSpPr/>
                        <wps:spPr>
                          <a:xfrm>
                            <a:off x="0" y="0"/>
                            <a:ext cx="610200" cy="5661720"/>
                          </a:xfrm>
                          <a:custGeom>
                            <a:avLst/>
                            <a:gdLst>
                              <a:gd name="textAreaLeft" fmla="*/ 0 w 345960"/>
                              <a:gd name="textAreaRight" fmla="*/ 346320 w 345960"/>
                              <a:gd name="textAreaTop" fmla="*/ 0 h 3209760"/>
                              <a:gd name="textAreaBottom" fmla="*/ 3210120 h 3209760"/>
                            </a:gdLst>
                            <a:ahLst/>
                            <a:rect l="textAreaLeft" t="textAreaTop" r="textAreaRight" b="textAreaBottom"/>
                            <a:pathLst>
                              <a:path w="941" h="8896">
                                <a:moveTo>
                                  <a:pt x="784" y="0"/>
                                </a:moveTo>
                                <a:lnTo>
                                  <a:pt x="157" y="0"/>
                                </a:lnTo>
                                <a:lnTo>
                                  <a:pt x="96" y="13"/>
                                </a:lnTo>
                                <a:lnTo>
                                  <a:pt x="46" y="46"/>
                                </a:lnTo>
                                <a:lnTo>
                                  <a:pt x="12" y="96"/>
                                </a:lnTo>
                                <a:lnTo>
                                  <a:pt x="0" y="157"/>
                                </a:lnTo>
                                <a:lnTo>
                                  <a:pt x="0" y="8738"/>
                                </a:lnTo>
                                <a:lnTo>
                                  <a:pt x="12" y="8799"/>
                                </a:lnTo>
                                <a:lnTo>
                                  <a:pt x="46" y="8849"/>
                                </a:lnTo>
                                <a:lnTo>
                                  <a:pt x="96" y="8883"/>
                                </a:lnTo>
                                <a:lnTo>
                                  <a:pt x="157" y="8895"/>
                                </a:lnTo>
                                <a:lnTo>
                                  <a:pt x="784" y="8895"/>
                                </a:lnTo>
                                <a:lnTo>
                                  <a:pt x="845" y="8883"/>
                                </a:lnTo>
                                <a:lnTo>
                                  <a:pt x="895" y="8849"/>
                                </a:lnTo>
                                <a:lnTo>
                                  <a:pt x="929" y="8799"/>
                                </a:lnTo>
                                <a:lnTo>
                                  <a:pt x="941" y="8738"/>
                                </a:lnTo>
                                <a:lnTo>
                                  <a:pt x="941" y="157"/>
                                </a:lnTo>
                                <a:lnTo>
                                  <a:pt x="929" y="96"/>
                                </a:lnTo>
                                <a:lnTo>
                                  <a:pt x="895" y="46"/>
                                </a:lnTo>
                                <a:lnTo>
                                  <a:pt x="845" y="13"/>
                                </a:lnTo>
                                <a:lnTo>
                                  <a:pt x="784" y="0"/>
                                </a:lnTo>
                                <a:close/>
                              </a:path>
                            </a:pathLst>
                          </a:custGeom>
                          <a:solidFill>
                            <a:srgbClr val="bbd656"/>
                          </a:solidFill>
                          <a:ln w="0">
                            <a:noFill/>
                          </a:ln>
                        </wps:spPr>
                        <wps:style>
                          <a:lnRef idx="0"/>
                          <a:fillRef idx="0"/>
                          <a:effectRef idx="0"/>
                          <a:fontRef idx="minor"/>
                        </wps:style>
                        <wps:bodyPr/>
                      </wps:wsp>
                      <wps:wsp>
                        <wps:cNvSpPr/>
                        <wps:spPr>
                          <a:xfrm>
                            <a:off x="0" y="0"/>
                            <a:ext cx="610200" cy="5661720"/>
                          </a:xfrm>
                          <a:custGeom>
                            <a:avLst/>
                            <a:gdLst>
                              <a:gd name="textAreaLeft" fmla="*/ 0 w 345960"/>
                              <a:gd name="textAreaRight" fmla="*/ 346320 w 345960"/>
                              <a:gd name="textAreaTop" fmla="*/ 0 h 3209760"/>
                              <a:gd name="textAreaBottom" fmla="*/ 3210120 h 3209760"/>
                            </a:gdLst>
                            <a:ahLst/>
                            <a:rect l="textAreaLeft" t="textAreaTop" r="textAreaRight" b="textAreaBottom"/>
                            <a:pathLst>
                              <a:path w="941" h="8896">
                                <a:moveTo>
                                  <a:pt x="0" y="157"/>
                                </a:moveTo>
                                <a:lnTo>
                                  <a:pt x="12" y="96"/>
                                </a:lnTo>
                                <a:lnTo>
                                  <a:pt x="46" y="46"/>
                                </a:lnTo>
                                <a:lnTo>
                                  <a:pt x="96" y="13"/>
                                </a:lnTo>
                                <a:lnTo>
                                  <a:pt x="157" y="0"/>
                                </a:lnTo>
                                <a:lnTo>
                                  <a:pt x="784" y="0"/>
                                </a:lnTo>
                                <a:lnTo>
                                  <a:pt x="845" y="13"/>
                                </a:lnTo>
                                <a:lnTo>
                                  <a:pt x="895" y="46"/>
                                </a:lnTo>
                                <a:lnTo>
                                  <a:pt x="929" y="96"/>
                                </a:lnTo>
                                <a:lnTo>
                                  <a:pt x="941" y="157"/>
                                </a:lnTo>
                                <a:lnTo>
                                  <a:pt x="941" y="8738"/>
                                </a:lnTo>
                                <a:lnTo>
                                  <a:pt x="929" y="8799"/>
                                </a:lnTo>
                                <a:lnTo>
                                  <a:pt x="895" y="8849"/>
                                </a:lnTo>
                                <a:lnTo>
                                  <a:pt x="845" y="8883"/>
                                </a:lnTo>
                                <a:lnTo>
                                  <a:pt x="784" y="8895"/>
                                </a:lnTo>
                                <a:lnTo>
                                  <a:pt x="157" y="8895"/>
                                </a:lnTo>
                                <a:lnTo>
                                  <a:pt x="96" y="8883"/>
                                </a:lnTo>
                                <a:lnTo>
                                  <a:pt x="46" y="8849"/>
                                </a:lnTo>
                                <a:lnTo>
                                  <a:pt x="12" y="8799"/>
                                </a:lnTo>
                                <a:lnTo>
                                  <a:pt x="0" y="8738"/>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335" style="position:absolute;margin-left:751.5pt;margin-top:57pt;width:48.05pt;height:445.8pt" coordorigin="15030,1140" coordsize="961,8916"/>
            </w:pict>
          </mc:Fallback>
        </mc:AlternateContent>
        <mc:AlternateContent>
          <mc:Choice Requires="wps">
            <w:drawing>
              <wp:anchor behindDoc="0" distT="0" distB="0" distL="0" distR="0" simplePos="0" locked="0" layoutInCell="0" allowOverlap="1" relativeHeight="141">
                <wp:simplePos x="0" y="0"/>
                <wp:positionH relativeFrom="page">
                  <wp:posOffset>9679940</wp:posOffset>
                </wp:positionH>
                <wp:positionV relativeFrom="page">
                  <wp:posOffset>2828925</wp:posOffset>
                </wp:positionV>
                <wp:extent cx="337185" cy="1438275"/>
                <wp:effectExtent l="0" t="0" r="0" b="0"/>
                <wp:wrapNone/>
                <wp:docPr id="123" name="Text Box 334"/>
                <a:graphic xmlns:a="http://schemas.openxmlformats.org/drawingml/2006/main">
                  <a:graphicData uri="http://schemas.microsoft.com/office/word/2010/wordprocessingShape">
                    <wps:wsp>
                      <wps:cNvSpPr/>
                      <wps:spPr>
                        <a:xfrm>
                          <a:off x="0" y="0"/>
                          <a:ext cx="337320" cy="14382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Subtraction</w:t>
                            </w:r>
                          </w:p>
                        </w:txbxContent>
                      </wps:txbx>
                      <wps:bodyPr lIns="0" rIns="0" tIns="0" bIns="0" anchor="t" vert="vert" upright="1">
                        <a:noAutofit/>
                      </wps:bodyPr>
                    </wps:wsp>
                  </a:graphicData>
                </a:graphic>
              </wp:anchor>
            </w:drawing>
          </mc:Choice>
          <mc:Fallback>
            <w:pict>
              <v:rect id="shape_0" ID="Text Box 334" path="m0,0l-2147483645,0l-2147483645,-2147483646l0,-2147483646xe" stroked="f" o:allowincell="f" style="position:absolute;margin-left:762.2pt;margin-top:222.75pt;width:26.5pt;height:113.2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Subtraction</w:t>
                      </w:r>
                    </w:p>
                  </w:txbxContent>
                </v:textbox>
                <w10:wrap type="none"/>
              </v:rect>
            </w:pict>
          </mc:Fallback>
        </mc:AlternateContent>
        <mc:AlternateContent>
          <mc:Choice Requires="wpg">
            <w:drawing>
              <wp:anchor behindDoc="1" distT="0" distB="0" distL="0" distR="0" simplePos="0" locked="0" layoutInCell="0" allowOverlap="1" relativeHeight="207">
                <wp:simplePos x="0" y="0"/>
                <wp:positionH relativeFrom="page">
                  <wp:posOffset>6701790</wp:posOffset>
                </wp:positionH>
                <wp:positionV relativeFrom="page">
                  <wp:posOffset>4000500</wp:posOffset>
                </wp:positionV>
                <wp:extent cx="2532380" cy="516255"/>
                <wp:effectExtent l="6350" t="6985" r="6985" b="6350"/>
                <wp:wrapNone/>
                <wp:docPr id="125" name="Group 339"/>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2"/>
                                </a:lnTo>
                                <a:lnTo>
                                  <a:pt x="132" y="793"/>
                                </a:lnTo>
                                <a:lnTo>
                                  <a:pt x="3836" y="793"/>
                                </a:lnTo>
                                <a:lnTo>
                                  <a:pt x="3887" y="782"/>
                                </a:lnTo>
                                <a:lnTo>
                                  <a:pt x="3929" y="754"/>
                                </a:lnTo>
                                <a:lnTo>
                                  <a:pt x="3958" y="712"/>
                                </a:lnTo>
                                <a:lnTo>
                                  <a:pt x="3968" y="661"/>
                                </a:lnTo>
                                <a:lnTo>
                                  <a:pt x="3968" y="132"/>
                                </a:lnTo>
                                <a:lnTo>
                                  <a:pt x="3958" y="81"/>
                                </a:lnTo>
                                <a:lnTo>
                                  <a:pt x="3929" y="39"/>
                                </a:lnTo>
                                <a:lnTo>
                                  <a:pt x="3887" y="10"/>
                                </a:lnTo>
                                <a:lnTo>
                                  <a:pt x="3836" y="0"/>
                                </a:lnTo>
                                <a:close/>
                              </a:path>
                            </a:pathLst>
                          </a:custGeom>
                          <a:solidFill>
                            <a:srgbClr val="e3eebb"/>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2"/>
                                </a:lnTo>
                                <a:lnTo>
                                  <a:pt x="3836" y="793"/>
                                </a:lnTo>
                                <a:lnTo>
                                  <a:pt x="132" y="793"/>
                                </a:lnTo>
                                <a:lnTo>
                                  <a:pt x="81" y="782"/>
                                </a:lnTo>
                                <a:lnTo>
                                  <a:pt x="39" y="754"/>
                                </a:lnTo>
                                <a:lnTo>
                                  <a:pt x="10" y="712"/>
                                </a:lnTo>
                                <a:lnTo>
                                  <a:pt x="0" y="661"/>
                                </a:lnTo>
                                <a:lnTo>
                                  <a:pt x="0" y="132"/>
                                </a:lnTo>
                                <a:close/>
                              </a:path>
                            </a:pathLst>
                          </a:custGeom>
                          <a:noFill/>
                          <a:ln w="12700">
                            <a:solidFill>
                              <a:srgbClr val="bbd656"/>
                            </a:solidFill>
                            <a:round/>
                          </a:ln>
                        </wps:spPr>
                        <wps:style>
                          <a:lnRef idx="0"/>
                          <a:fillRef idx="0"/>
                          <a:effectRef idx="0"/>
                          <a:fontRef idx="minor"/>
                        </wps:style>
                        <wps:bodyPr/>
                      </wps:wsp>
                    </wpg:wgp>
                  </a:graphicData>
                </a:graphic>
              </wp:anchor>
            </w:drawing>
          </mc:Choice>
          <mc:Fallback>
            <w:pict>
              <v:group id="shape_0" alt="Group 339" style="position:absolute;margin-left:527.7pt;margin-top:315pt;width:199.4pt;height:40.65pt" coordorigin="10554,6300" coordsize="3988,813"/>
            </w:pict>
          </mc:Fallback>
        </mc:AlternateContent>
        <mc:AlternateContent>
          <mc:Choice Requires="wps">
            <w:drawing>
              <wp:anchor behindDoc="1" distT="0" distB="0" distL="0" distR="0" simplePos="0" locked="0" layoutInCell="0" allowOverlap="1" relativeHeight="208">
                <wp:simplePos x="0" y="0"/>
                <wp:positionH relativeFrom="page">
                  <wp:posOffset>993775</wp:posOffset>
                </wp:positionH>
                <wp:positionV relativeFrom="page">
                  <wp:posOffset>4999990</wp:posOffset>
                </wp:positionV>
                <wp:extent cx="4992370" cy="1270000"/>
                <wp:effectExtent l="0" t="0" r="1270" b="635"/>
                <wp:wrapNone/>
                <wp:docPr id="126" name="AutoShape 338"/>
                <a:graphic xmlns:a="http://schemas.openxmlformats.org/drawingml/2006/main">
                  <a:graphicData uri="http://schemas.microsoft.com/office/word/2010/wordprocessingShape">
                    <wps:wsp>
                      <wps:cNvSpPr/>
                      <wps:spPr>
                        <a:xfrm>
                          <a:off x="0" y="0"/>
                          <a:ext cx="4992480" cy="1270080"/>
                        </a:xfrm>
                        <a:custGeom>
                          <a:avLst/>
                          <a:gdLst>
                            <a:gd name="textAreaLeft" fmla="*/ 0 w 2830320"/>
                            <a:gd name="textAreaRight" fmla="*/ 2830680 w 2830320"/>
                            <a:gd name="textAreaTop" fmla="*/ 0 h 720000"/>
                            <a:gd name="textAreaBottom" fmla="*/ 720360 h 720000"/>
                          </a:gdLst>
                          <a:ahLst/>
                          <a:rect l="textAreaLeft" t="textAreaTop" r="textAreaRight" b="textAreaBottom"/>
                          <a:pathLst>
                            <a:path w="7862" h="2000">
                              <a:moveTo>
                                <a:pt x="7645" y="20"/>
                              </a:moveTo>
                              <a:lnTo>
                                <a:pt x="217" y="20"/>
                              </a:lnTo>
                              <a:lnTo>
                                <a:pt x="186" y="40"/>
                              </a:lnTo>
                              <a:lnTo>
                                <a:pt x="157" y="60"/>
                              </a:lnTo>
                              <a:lnTo>
                                <a:pt x="129" y="80"/>
                              </a:lnTo>
                              <a:lnTo>
                                <a:pt x="104" y="100"/>
                              </a:lnTo>
                              <a:lnTo>
                                <a:pt x="81" y="120"/>
                              </a:lnTo>
                              <a:lnTo>
                                <a:pt x="61" y="160"/>
                              </a:lnTo>
                              <a:lnTo>
                                <a:pt x="43" y="180"/>
                              </a:lnTo>
                              <a:lnTo>
                                <a:pt x="28" y="220"/>
                              </a:lnTo>
                              <a:lnTo>
                                <a:pt x="16" y="240"/>
                              </a:lnTo>
                              <a:lnTo>
                                <a:pt x="7" y="280"/>
                              </a:lnTo>
                              <a:lnTo>
                                <a:pt x="2" y="320"/>
                              </a:lnTo>
                              <a:lnTo>
                                <a:pt x="0" y="360"/>
                              </a:lnTo>
                              <a:lnTo>
                                <a:pt x="0" y="1660"/>
                              </a:lnTo>
                              <a:lnTo>
                                <a:pt x="2" y="1700"/>
                              </a:lnTo>
                              <a:lnTo>
                                <a:pt x="7" y="1720"/>
                              </a:lnTo>
                              <a:lnTo>
                                <a:pt x="16" y="1760"/>
                              </a:lnTo>
                              <a:lnTo>
                                <a:pt x="28" y="1800"/>
                              </a:lnTo>
                              <a:lnTo>
                                <a:pt x="43" y="1820"/>
                              </a:lnTo>
                              <a:lnTo>
                                <a:pt x="61" y="1860"/>
                              </a:lnTo>
                              <a:lnTo>
                                <a:pt x="81" y="1880"/>
                              </a:lnTo>
                              <a:lnTo>
                                <a:pt x="104" y="1900"/>
                              </a:lnTo>
                              <a:lnTo>
                                <a:pt x="129" y="1920"/>
                              </a:lnTo>
                              <a:lnTo>
                                <a:pt x="156" y="1940"/>
                              </a:lnTo>
                              <a:lnTo>
                                <a:pt x="186" y="1960"/>
                              </a:lnTo>
                              <a:lnTo>
                                <a:pt x="217" y="1980"/>
                              </a:lnTo>
                              <a:lnTo>
                                <a:pt x="250" y="2000"/>
                              </a:lnTo>
                              <a:lnTo>
                                <a:pt x="7612" y="2000"/>
                              </a:lnTo>
                              <a:lnTo>
                                <a:pt x="7645" y="1980"/>
                              </a:lnTo>
                              <a:lnTo>
                                <a:pt x="322" y="1980"/>
                              </a:lnTo>
                              <a:lnTo>
                                <a:pt x="291" y="1960"/>
                              </a:lnTo>
                              <a:lnTo>
                                <a:pt x="260" y="1960"/>
                              </a:lnTo>
                              <a:lnTo>
                                <a:pt x="231" y="1940"/>
                              </a:lnTo>
                              <a:lnTo>
                                <a:pt x="203" y="1940"/>
                              </a:lnTo>
                              <a:lnTo>
                                <a:pt x="177" y="1920"/>
                              </a:lnTo>
                              <a:lnTo>
                                <a:pt x="152" y="1900"/>
                              </a:lnTo>
                              <a:lnTo>
                                <a:pt x="130" y="1880"/>
                              </a:lnTo>
                              <a:lnTo>
                                <a:pt x="109" y="1860"/>
                              </a:lnTo>
                              <a:lnTo>
                                <a:pt x="91" y="1840"/>
                              </a:lnTo>
                              <a:lnTo>
                                <a:pt x="75" y="1800"/>
                              </a:lnTo>
                              <a:lnTo>
                                <a:pt x="61" y="1780"/>
                              </a:lnTo>
                              <a:lnTo>
                                <a:pt x="50" y="1740"/>
                              </a:lnTo>
                              <a:lnTo>
                                <a:pt x="43" y="1720"/>
                              </a:lnTo>
                              <a:lnTo>
                                <a:pt x="38" y="1680"/>
                              </a:lnTo>
                              <a:lnTo>
                                <a:pt x="36" y="1660"/>
                              </a:lnTo>
                              <a:lnTo>
                                <a:pt x="36" y="360"/>
                              </a:lnTo>
                              <a:lnTo>
                                <a:pt x="38" y="320"/>
                              </a:lnTo>
                              <a:lnTo>
                                <a:pt x="43" y="300"/>
                              </a:lnTo>
                              <a:lnTo>
                                <a:pt x="50" y="260"/>
                              </a:lnTo>
                              <a:lnTo>
                                <a:pt x="61" y="240"/>
                              </a:lnTo>
                              <a:lnTo>
                                <a:pt x="75" y="200"/>
                              </a:lnTo>
                              <a:lnTo>
                                <a:pt x="91" y="180"/>
                              </a:lnTo>
                              <a:lnTo>
                                <a:pt x="109" y="160"/>
                              </a:lnTo>
                              <a:lnTo>
                                <a:pt x="130" y="120"/>
                              </a:lnTo>
                              <a:lnTo>
                                <a:pt x="152" y="100"/>
                              </a:lnTo>
                              <a:lnTo>
                                <a:pt x="177" y="100"/>
                              </a:lnTo>
                              <a:lnTo>
                                <a:pt x="203" y="80"/>
                              </a:lnTo>
                              <a:lnTo>
                                <a:pt x="231" y="60"/>
                              </a:lnTo>
                              <a:lnTo>
                                <a:pt x="260" y="60"/>
                              </a:lnTo>
                              <a:lnTo>
                                <a:pt x="291" y="40"/>
                              </a:lnTo>
                              <a:lnTo>
                                <a:pt x="7676" y="40"/>
                              </a:lnTo>
                              <a:lnTo>
                                <a:pt x="7645" y="20"/>
                              </a:lnTo>
                              <a:close/>
                              <a:moveTo>
                                <a:pt x="7676" y="40"/>
                              </a:moveTo>
                              <a:lnTo>
                                <a:pt x="7571" y="40"/>
                              </a:lnTo>
                              <a:lnTo>
                                <a:pt x="7602" y="60"/>
                              </a:lnTo>
                              <a:lnTo>
                                <a:pt x="7631" y="60"/>
                              </a:lnTo>
                              <a:lnTo>
                                <a:pt x="7659" y="80"/>
                              </a:lnTo>
                              <a:lnTo>
                                <a:pt x="7685" y="100"/>
                              </a:lnTo>
                              <a:lnTo>
                                <a:pt x="7710" y="100"/>
                              </a:lnTo>
                              <a:lnTo>
                                <a:pt x="7733" y="120"/>
                              </a:lnTo>
                              <a:lnTo>
                                <a:pt x="7753" y="160"/>
                              </a:lnTo>
                              <a:lnTo>
                                <a:pt x="7772" y="180"/>
                              </a:lnTo>
                              <a:lnTo>
                                <a:pt x="7787" y="200"/>
                              </a:lnTo>
                              <a:lnTo>
                                <a:pt x="7801" y="240"/>
                              </a:lnTo>
                              <a:lnTo>
                                <a:pt x="7812" y="260"/>
                              </a:lnTo>
                              <a:lnTo>
                                <a:pt x="7820" y="300"/>
                              </a:lnTo>
                              <a:lnTo>
                                <a:pt x="7824" y="320"/>
                              </a:lnTo>
                              <a:lnTo>
                                <a:pt x="7826" y="360"/>
                              </a:lnTo>
                              <a:lnTo>
                                <a:pt x="7826" y="1660"/>
                              </a:lnTo>
                              <a:lnTo>
                                <a:pt x="7824" y="1680"/>
                              </a:lnTo>
                              <a:lnTo>
                                <a:pt x="7820" y="1720"/>
                              </a:lnTo>
                              <a:lnTo>
                                <a:pt x="7812" y="1740"/>
                              </a:lnTo>
                              <a:lnTo>
                                <a:pt x="7801" y="1780"/>
                              </a:lnTo>
                              <a:lnTo>
                                <a:pt x="7787" y="1800"/>
                              </a:lnTo>
                              <a:lnTo>
                                <a:pt x="7772" y="1840"/>
                              </a:lnTo>
                              <a:lnTo>
                                <a:pt x="7753" y="1860"/>
                              </a:lnTo>
                              <a:lnTo>
                                <a:pt x="7733" y="1880"/>
                              </a:lnTo>
                              <a:lnTo>
                                <a:pt x="7710" y="1900"/>
                              </a:lnTo>
                              <a:lnTo>
                                <a:pt x="7685" y="1920"/>
                              </a:lnTo>
                              <a:lnTo>
                                <a:pt x="7659" y="1940"/>
                              </a:lnTo>
                              <a:lnTo>
                                <a:pt x="7631" y="1940"/>
                              </a:lnTo>
                              <a:lnTo>
                                <a:pt x="7602" y="1960"/>
                              </a:lnTo>
                              <a:lnTo>
                                <a:pt x="7571" y="1960"/>
                              </a:lnTo>
                              <a:lnTo>
                                <a:pt x="7540" y="1980"/>
                              </a:lnTo>
                              <a:lnTo>
                                <a:pt x="7645" y="1980"/>
                              </a:lnTo>
                              <a:lnTo>
                                <a:pt x="7676" y="1960"/>
                              </a:lnTo>
                              <a:lnTo>
                                <a:pt x="7706" y="1940"/>
                              </a:lnTo>
                              <a:lnTo>
                                <a:pt x="7733" y="1920"/>
                              </a:lnTo>
                              <a:lnTo>
                                <a:pt x="7758" y="1900"/>
                              </a:lnTo>
                              <a:lnTo>
                                <a:pt x="7781" y="1880"/>
                              </a:lnTo>
                              <a:lnTo>
                                <a:pt x="7801" y="1860"/>
                              </a:lnTo>
                              <a:lnTo>
                                <a:pt x="7819" y="1820"/>
                              </a:lnTo>
                              <a:lnTo>
                                <a:pt x="7834" y="1800"/>
                              </a:lnTo>
                              <a:lnTo>
                                <a:pt x="7846" y="1760"/>
                              </a:lnTo>
                              <a:lnTo>
                                <a:pt x="7855" y="1720"/>
                              </a:lnTo>
                              <a:lnTo>
                                <a:pt x="7860" y="1700"/>
                              </a:lnTo>
                              <a:lnTo>
                                <a:pt x="7862" y="1660"/>
                              </a:lnTo>
                              <a:lnTo>
                                <a:pt x="7862" y="360"/>
                              </a:lnTo>
                              <a:lnTo>
                                <a:pt x="7860" y="320"/>
                              </a:lnTo>
                              <a:lnTo>
                                <a:pt x="7855" y="280"/>
                              </a:lnTo>
                              <a:lnTo>
                                <a:pt x="7846" y="240"/>
                              </a:lnTo>
                              <a:lnTo>
                                <a:pt x="7834" y="220"/>
                              </a:lnTo>
                              <a:lnTo>
                                <a:pt x="7819" y="180"/>
                              </a:lnTo>
                              <a:lnTo>
                                <a:pt x="7801" y="160"/>
                              </a:lnTo>
                              <a:lnTo>
                                <a:pt x="7781" y="120"/>
                              </a:lnTo>
                              <a:lnTo>
                                <a:pt x="7758" y="100"/>
                              </a:lnTo>
                              <a:lnTo>
                                <a:pt x="7733" y="80"/>
                              </a:lnTo>
                              <a:lnTo>
                                <a:pt x="7706" y="60"/>
                              </a:lnTo>
                              <a:lnTo>
                                <a:pt x="7676" y="40"/>
                              </a:lnTo>
                              <a:close/>
                              <a:moveTo>
                                <a:pt x="7598" y="1940"/>
                              </a:moveTo>
                              <a:lnTo>
                                <a:pt x="264" y="1940"/>
                              </a:lnTo>
                              <a:lnTo>
                                <a:pt x="293" y="1960"/>
                              </a:lnTo>
                              <a:lnTo>
                                <a:pt x="7569" y="1960"/>
                              </a:lnTo>
                              <a:lnTo>
                                <a:pt x="7598" y="1940"/>
                              </a:lnTo>
                              <a:close/>
                              <a:moveTo>
                                <a:pt x="240" y="80"/>
                              </a:moveTo>
                              <a:lnTo>
                                <a:pt x="209" y="80"/>
                              </a:lnTo>
                              <a:lnTo>
                                <a:pt x="183" y="100"/>
                              </a:lnTo>
                              <a:lnTo>
                                <a:pt x="160" y="120"/>
                              </a:lnTo>
                              <a:lnTo>
                                <a:pt x="138" y="140"/>
                              </a:lnTo>
                              <a:lnTo>
                                <a:pt x="118" y="160"/>
                              </a:lnTo>
                              <a:lnTo>
                                <a:pt x="101" y="180"/>
                              </a:lnTo>
                              <a:lnTo>
                                <a:pt x="85" y="200"/>
                              </a:lnTo>
                              <a:lnTo>
                                <a:pt x="72" y="240"/>
                              </a:lnTo>
                              <a:lnTo>
                                <a:pt x="62" y="260"/>
                              </a:lnTo>
                              <a:lnTo>
                                <a:pt x="54" y="300"/>
                              </a:lnTo>
                              <a:lnTo>
                                <a:pt x="50" y="320"/>
                              </a:lnTo>
                              <a:lnTo>
                                <a:pt x="48" y="360"/>
                              </a:lnTo>
                              <a:lnTo>
                                <a:pt x="48" y="1660"/>
                              </a:lnTo>
                              <a:lnTo>
                                <a:pt x="50" y="1680"/>
                              </a:lnTo>
                              <a:lnTo>
                                <a:pt x="54" y="1720"/>
                              </a:lnTo>
                              <a:lnTo>
                                <a:pt x="62" y="1740"/>
                              </a:lnTo>
                              <a:lnTo>
                                <a:pt x="72" y="1780"/>
                              </a:lnTo>
                              <a:lnTo>
                                <a:pt x="85" y="1800"/>
                              </a:lnTo>
                              <a:lnTo>
                                <a:pt x="101" y="1820"/>
                              </a:lnTo>
                              <a:lnTo>
                                <a:pt x="118" y="1860"/>
                              </a:lnTo>
                              <a:lnTo>
                                <a:pt x="138" y="1880"/>
                              </a:lnTo>
                              <a:lnTo>
                                <a:pt x="160" y="1900"/>
                              </a:lnTo>
                              <a:lnTo>
                                <a:pt x="183" y="1900"/>
                              </a:lnTo>
                              <a:lnTo>
                                <a:pt x="209" y="1920"/>
                              </a:lnTo>
                              <a:lnTo>
                                <a:pt x="236" y="1940"/>
                              </a:lnTo>
                              <a:lnTo>
                                <a:pt x="267" y="1940"/>
                              </a:lnTo>
                              <a:lnTo>
                                <a:pt x="240" y="1920"/>
                              </a:lnTo>
                              <a:lnTo>
                                <a:pt x="215" y="1920"/>
                              </a:lnTo>
                              <a:lnTo>
                                <a:pt x="190" y="1900"/>
                              </a:lnTo>
                              <a:lnTo>
                                <a:pt x="168" y="1880"/>
                              </a:lnTo>
                              <a:lnTo>
                                <a:pt x="147" y="1860"/>
                              </a:lnTo>
                              <a:lnTo>
                                <a:pt x="128" y="1840"/>
                              </a:lnTo>
                              <a:lnTo>
                                <a:pt x="111" y="1820"/>
                              </a:lnTo>
                              <a:lnTo>
                                <a:pt x="96" y="1800"/>
                              </a:lnTo>
                              <a:lnTo>
                                <a:pt x="83" y="1760"/>
                              </a:lnTo>
                              <a:lnTo>
                                <a:pt x="73" y="1740"/>
                              </a:lnTo>
                              <a:lnTo>
                                <a:pt x="66" y="1720"/>
                              </a:lnTo>
                              <a:lnTo>
                                <a:pt x="62" y="1680"/>
                              </a:lnTo>
                              <a:lnTo>
                                <a:pt x="60" y="1660"/>
                              </a:lnTo>
                              <a:lnTo>
                                <a:pt x="60" y="360"/>
                              </a:lnTo>
                              <a:lnTo>
                                <a:pt x="62" y="320"/>
                              </a:lnTo>
                              <a:lnTo>
                                <a:pt x="66" y="300"/>
                              </a:lnTo>
                              <a:lnTo>
                                <a:pt x="73" y="260"/>
                              </a:lnTo>
                              <a:lnTo>
                                <a:pt x="83" y="240"/>
                              </a:lnTo>
                              <a:lnTo>
                                <a:pt x="96" y="220"/>
                              </a:lnTo>
                              <a:lnTo>
                                <a:pt x="110" y="200"/>
                              </a:lnTo>
                              <a:lnTo>
                                <a:pt x="127" y="160"/>
                              </a:lnTo>
                              <a:lnTo>
                                <a:pt x="147" y="140"/>
                              </a:lnTo>
                              <a:lnTo>
                                <a:pt x="168" y="120"/>
                              </a:lnTo>
                              <a:lnTo>
                                <a:pt x="190" y="120"/>
                              </a:lnTo>
                              <a:lnTo>
                                <a:pt x="215" y="100"/>
                              </a:lnTo>
                              <a:lnTo>
                                <a:pt x="240" y="80"/>
                              </a:lnTo>
                              <a:close/>
                              <a:moveTo>
                                <a:pt x="7653" y="80"/>
                              </a:moveTo>
                              <a:lnTo>
                                <a:pt x="7622" y="80"/>
                              </a:lnTo>
                              <a:lnTo>
                                <a:pt x="7648" y="100"/>
                              </a:lnTo>
                              <a:lnTo>
                                <a:pt x="7672" y="120"/>
                              </a:lnTo>
                              <a:lnTo>
                                <a:pt x="7695" y="120"/>
                              </a:lnTo>
                              <a:lnTo>
                                <a:pt x="7716" y="140"/>
                              </a:lnTo>
                              <a:lnTo>
                                <a:pt x="7735" y="160"/>
                              </a:lnTo>
                              <a:lnTo>
                                <a:pt x="7752" y="200"/>
                              </a:lnTo>
                              <a:lnTo>
                                <a:pt x="7766" y="220"/>
                              </a:lnTo>
                              <a:lnTo>
                                <a:pt x="7779" y="240"/>
                              </a:lnTo>
                              <a:lnTo>
                                <a:pt x="7789" y="260"/>
                              </a:lnTo>
                              <a:lnTo>
                                <a:pt x="7796" y="300"/>
                              </a:lnTo>
                              <a:lnTo>
                                <a:pt x="7801" y="320"/>
                              </a:lnTo>
                              <a:lnTo>
                                <a:pt x="7802" y="360"/>
                              </a:lnTo>
                              <a:lnTo>
                                <a:pt x="7802" y="1660"/>
                              </a:lnTo>
                              <a:lnTo>
                                <a:pt x="7801" y="1680"/>
                              </a:lnTo>
                              <a:lnTo>
                                <a:pt x="7796" y="1720"/>
                              </a:lnTo>
                              <a:lnTo>
                                <a:pt x="7789" y="1740"/>
                              </a:lnTo>
                              <a:lnTo>
                                <a:pt x="7779" y="1760"/>
                              </a:lnTo>
                              <a:lnTo>
                                <a:pt x="7766" y="1800"/>
                              </a:lnTo>
                              <a:lnTo>
                                <a:pt x="7752" y="1820"/>
                              </a:lnTo>
                              <a:lnTo>
                                <a:pt x="7735" y="1840"/>
                              </a:lnTo>
                              <a:lnTo>
                                <a:pt x="7716" y="1860"/>
                              </a:lnTo>
                              <a:lnTo>
                                <a:pt x="7695" y="1880"/>
                              </a:lnTo>
                              <a:lnTo>
                                <a:pt x="7672" y="1900"/>
                              </a:lnTo>
                              <a:lnTo>
                                <a:pt x="7648" y="1920"/>
                              </a:lnTo>
                              <a:lnTo>
                                <a:pt x="7622" y="1920"/>
                              </a:lnTo>
                              <a:lnTo>
                                <a:pt x="7595" y="1940"/>
                              </a:lnTo>
                              <a:lnTo>
                                <a:pt x="7627" y="1940"/>
                              </a:lnTo>
                              <a:lnTo>
                                <a:pt x="7653" y="1920"/>
                              </a:lnTo>
                              <a:lnTo>
                                <a:pt x="7679" y="1900"/>
                              </a:lnTo>
                              <a:lnTo>
                                <a:pt x="7702" y="1900"/>
                              </a:lnTo>
                              <a:lnTo>
                                <a:pt x="7724" y="1880"/>
                              </a:lnTo>
                              <a:lnTo>
                                <a:pt x="7744" y="1860"/>
                              </a:lnTo>
                              <a:lnTo>
                                <a:pt x="7762" y="1820"/>
                              </a:lnTo>
                              <a:lnTo>
                                <a:pt x="7777" y="1800"/>
                              </a:lnTo>
                              <a:lnTo>
                                <a:pt x="7790" y="1780"/>
                              </a:lnTo>
                              <a:lnTo>
                                <a:pt x="7800" y="1740"/>
                              </a:lnTo>
                              <a:lnTo>
                                <a:pt x="7808" y="1720"/>
                              </a:lnTo>
                              <a:lnTo>
                                <a:pt x="7812" y="1680"/>
                              </a:lnTo>
                              <a:lnTo>
                                <a:pt x="7814" y="1660"/>
                              </a:lnTo>
                              <a:lnTo>
                                <a:pt x="7814" y="360"/>
                              </a:lnTo>
                              <a:lnTo>
                                <a:pt x="7812" y="320"/>
                              </a:lnTo>
                              <a:lnTo>
                                <a:pt x="7808" y="300"/>
                              </a:lnTo>
                              <a:lnTo>
                                <a:pt x="7800" y="260"/>
                              </a:lnTo>
                              <a:lnTo>
                                <a:pt x="7790" y="240"/>
                              </a:lnTo>
                              <a:lnTo>
                                <a:pt x="7777" y="200"/>
                              </a:lnTo>
                              <a:lnTo>
                                <a:pt x="7762" y="180"/>
                              </a:lnTo>
                              <a:lnTo>
                                <a:pt x="7744" y="160"/>
                              </a:lnTo>
                              <a:lnTo>
                                <a:pt x="7724" y="140"/>
                              </a:lnTo>
                              <a:lnTo>
                                <a:pt x="7702" y="120"/>
                              </a:lnTo>
                              <a:lnTo>
                                <a:pt x="7679" y="100"/>
                              </a:lnTo>
                              <a:lnTo>
                                <a:pt x="7653" y="80"/>
                              </a:lnTo>
                              <a:close/>
                              <a:moveTo>
                                <a:pt x="296" y="60"/>
                              </a:moveTo>
                              <a:lnTo>
                                <a:pt x="264" y="60"/>
                              </a:lnTo>
                              <a:lnTo>
                                <a:pt x="236" y="80"/>
                              </a:lnTo>
                              <a:lnTo>
                                <a:pt x="267" y="80"/>
                              </a:lnTo>
                              <a:lnTo>
                                <a:pt x="296" y="60"/>
                              </a:lnTo>
                              <a:close/>
                              <a:moveTo>
                                <a:pt x="7598" y="60"/>
                              </a:moveTo>
                              <a:lnTo>
                                <a:pt x="7567" y="60"/>
                              </a:lnTo>
                              <a:lnTo>
                                <a:pt x="7595" y="80"/>
                              </a:lnTo>
                              <a:lnTo>
                                <a:pt x="7627" y="80"/>
                              </a:lnTo>
                              <a:lnTo>
                                <a:pt x="7598" y="60"/>
                              </a:lnTo>
                              <a:close/>
                              <a:moveTo>
                                <a:pt x="7538" y="40"/>
                              </a:moveTo>
                              <a:lnTo>
                                <a:pt x="324" y="40"/>
                              </a:lnTo>
                              <a:lnTo>
                                <a:pt x="293" y="60"/>
                              </a:lnTo>
                              <a:lnTo>
                                <a:pt x="7569" y="60"/>
                              </a:lnTo>
                              <a:lnTo>
                                <a:pt x="7538" y="40"/>
                              </a:lnTo>
                              <a:close/>
                              <a:moveTo>
                                <a:pt x="7579" y="0"/>
                              </a:moveTo>
                              <a:lnTo>
                                <a:pt x="284" y="0"/>
                              </a:lnTo>
                              <a:lnTo>
                                <a:pt x="250" y="20"/>
                              </a:lnTo>
                              <a:lnTo>
                                <a:pt x="7612" y="20"/>
                              </a:lnTo>
                              <a:lnTo>
                                <a:pt x="7579"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8"/>
      </w:tblGrid>
      <w:tr>
        <w:trPr>
          <w:trHeight w:val="170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52"/>
              </w:rPr>
            </w:pPr>
            <w:r>
              <w:rPr>
                <w:sz w:val="52"/>
              </w:rPr>
            </w:r>
          </w:p>
          <w:p>
            <w:pPr>
              <w:pStyle w:val="TableParagraph"/>
              <w:widowControl w:val="false"/>
              <w:ind w:left="863" w:hanging="0"/>
              <w:rPr>
                <w:sz w:val="44"/>
              </w:rPr>
            </w:pPr>
            <w:r>
              <w:rPr>
                <w:sz w:val="44"/>
              </w:rPr>
              <w:t>Year 2</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lineRule="exact" w:line="252" w:before="60" w:after="0"/>
              <w:ind w:left="105" w:hanging="0"/>
              <w:rPr/>
            </w:pPr>
            <w:r>
              <w:rPr/>
              <w:t>add and subtract numbers using concrete objects, pictorial representations, and mentally, including:</w:t>
            </w:r>
          </w:p>
          <w:p>
            <w:pPr>
              <w:pStyle w:val="TableParagraph"/>
              <w:widowControl w:val="false"/>
              <w:numPr>
                <w:ilvl w:val="0"/>
                <w:numId w:val="3"/>
              </w:numPr>
              <w:tabs>
                <w:tab w:val="clear" w:pos="720"/>
                <w:tab w:val="left" w:pos="600" w:leader="none"/>
              </w:tabs>
              <w:spacing w:lineRule="exact" w:line="252"/>
              <w:ind w:left="599" w:hanging="138"/>
              <w:rPr/>
            </w:pPr>
            <w:r>
              <w:rPr/>
              <w:t>a two-digit number and</w:t>
            </w:r>
            <w:r>
              <w:rPr>
                <w:spacing w:val="-7"/>
              </w:rPr>
              <w:t xml:space="preserve"> </w:t>
            </w:r>
            <w:r>
              <w:rPr/>
              <w:t>ones</w:t>
            </w:r>
          </w:p>
          <w:p>
            <w:pPr>
              <w:pStyle w:val="TableParagraph"/>
              <w:widowControl w:val="false"/>
              <w:numPr>
                <w:ilvl w:val="0"/>
                <w:numId w:val="3"/>
              </w:numPr>
              <w:tabs>
                <w:tab w:val="clear" w:pos="720"/>
                <w:tab w:val="left" w:pos="600" w:leader="none"/>
              </w:tabs>
              <w:spacing w:lineRule="exact" w:line="252" w:before="2" w:after="0"/>
              <w:ind w:left="599" w:hanging="138"/>
              <w:rPr/>
            </w:pPr>
            <w:r>
              <w:rPr/>
              <w:t>a two-digit number and</w:t>
            </w:r>
            <w:r>
              <w:rPr>
                <w:spacing w:val="-7"/>
              </w:rPr>
              <w:t xml:space="preserve"> </w:t>
            </w:r>
            <w:r>
              <w:rPr/>
              <w:t>tens</w:t>
            </w:r>
          </w:p>
          <w:p>
            <w:pPr>
              <w:pStyle w:val="TableParagraph"/>
              <w:widowControl w:val="false"/>
              <w:numPr>
                <w:ilvl w:val="0"/>
                <w:numId w:val="3"/>
              </w:numPr>
              <w:tabs>
                <w:tab w:val="clear" w:pos="720"/>
                <w:tab w:val="left" w:pos="598" w:leader="none"/>
              </w:tabs>
              <w:spacing w:lineRule="exact" w:line="252"/>
              <w:ind w:left="597" w:hanging="136"/>
              <w:rPr/>
            </w:pPr>
            <w:r>
              <w:rPr/>
              <w:t>two, two-digit numbers.</w:t>
            </w:r>
          </w:p>
        </w:tc>
      </w:tr>
      <w:tr>
        <w:trPr>
          <w:trHeight w:val="292"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2LS17 Step 4: Expanded written subtraction, a 2-digit number from a 2-digit number with no regrouping</w:t>
            </w:r>
          </w:p>
        </w:tc>
      </w:tr>
      <w:tr>
        <w:trPr>
          <w:trHeight w:val="541"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r>
      <w:tr>
        <w:trPr>
          <w:trHeight w:val="3584"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r>
          </w:p>
          <w:p>
            <w:pPr>
              <w:pStyle w:val="TableParagraph"/>
              <w:widowControl w:val="false"/>
              <w:ind w:left="358" w:hanging="0"/>
              <w:rPr>
                <w:sz w:val="20"/>
              </w:rPr>
            </w:pPr>
            <w:r>
              <w:rPr/>
              <w:drawing>
                <wp:inline distT="0" distB="0" distL="0" distR="0">
                  <wp:extent cx="2513965" cy="1694815"/>
                  <wp:effectExtent l="0" t="0" r="0" b="0"/>
                  <wp:docPr id="12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jpeg" descr=""/>
                          <pic:cNvPicPr>
                            <a:picLocks noChangeAspect="1" noChangeArrowheads="1"/>
                          </pic:cNvPicPr>
                        </pic:nvPicPr>
                        <pic:blipFill>
                          <a:blip r:embed="rId51"/>
                          <a:stretch>
                            <a:fillRect/>
                          </a:stretch>
                        </pic:blipFill>
                        <pic:spPr bwMode="auto">
                          <a:xfrm>
                            <a:off x="0" y="0"/>
                            <a:ext cx="2513965" cy="169481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r>
          </w:p>
          <w:p>
            <w:pPr>
              <w:pStyle w:val="TableParagraph"/>
              <w:widowControl w:val="false"/>
              <w:ind w:left="825" w:hanging="0"/>
              <w:rPr>
                <w:sz w:val="20"/>
              </w:rPr>
            </w:pPr>
            <w:r>
              <w:rPr/>
              <w:drawing>
                <wp:inline distT="0" distB="0" distL="0" distR="0">
                  <wp:extent cx="1859280" cy="1466850"/>
                  <wp:effectExtent l="0" t="0" r="0" b="0"/>
                  <wp:docPr id="12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png" descr=""/>
                          <pic:cNvPicPr>
                            <a:picLocks noChangeAspect="1" noChangeArrowheads="1"/>
                          </pic:cNvPicPr>
                        </pic:nvPicPr>
                        <pic:blipFill>
                          <a:blip r:embed="rId52"/>
                          <a:stretch>
                            <a:fillRect/>
                          </a:stretch>
                        </pic:blipFill>
                        <pic:spPr bwMode="auto">
                          <a:xfrm>
                            <a:off x="0" y="0"/>
                            <a:ext cx="1859280" cy="1466850"/>
                          </a:xfrm>
                          <a:prstGeom prst="rect">
                            <a:avLst/>
                          </a:prstGeom>
                        </pic:spPr>
                      </pic:pic>
                    </a:graphicData>
                  </a:graphic>
                </wp:inline>
              </w:drawing>
            </w:r>
          </w:p>
        </w:tc>
        <w:tc>
          <w:tcPr>
            <w:tcW w:w="4678" w:type="dxa"/>
            <w:tcBorders>
              <w:left w:val="single" w:sz="4" w:space="0" w:color="000000"/>
              <w:bottom w:val="single" w:sz="4" w:space="0" w:color="000000"/>
              <w:right w:val="single" w:sz="4" w:space="0" w:color="000000"/>
            </w:tcBorders>
          </w:tcPr>
          <w:p>
            <w:pPr>
              <w:pStyle w:val="TableParagraph"/>
              <w:widowControl w:val="false"/>
              <w:spacing w:before="1" w:after="0"/>
              <w:rPr>
                <w:sz w:val="25"/>
              </w:rPr>
            </w:pPr>
            <w:r>
              <w:rPr>
                <w:sz w:val="25"/>
              </w:rPr>
            </w:r>
          </w:p>
          <w:p>
            <w:pPr>
              <w:pStyle w:val="TableParagraph"/>
              <w:widowControl w:val="false"/>
              <w:ind w:left="1371" w:hanging="0"/>
              <w:rPr>
                <w:sz w:val="20"/>
              </w:rPr>
            </w:pPr>
            <w:r>
              <w:rPr/>
              <w:drawing>
                <wp:inline distT="0" distB="0" distL="0" distR="0">
                  <wp:extent cx="1081405" cy="1166495"/>
                  <wp:effectExtent l="0" t="0" r="0" b="0"/>
                  <wp:docPr id="129" name="image30.pn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png" descr="Screen Clipping"/>
                          <pic:cNvPicPr>
                            <a:picLocks noChangeAspect="1" noChangeArrowheads="1"/>
                          </pic:cNvPicPr>
                        </pic:nvPicPr>
                        <pic:blipFill>
                          <a:blip r:embed="rId53"/>
                          <a:stretch>
                            <a:fillRect/>
                          </a:stretch>
                        </pic:blipFill>
                        <pic:spPr bwMode="auto">
                          <a:xfrm>
                            <a:off x="0" y="0"/>
                            <a:ext cx="1081405" cy="1166495"/>
                          </a:xfrm>
                          <a:prstGeom prst="rect">
                            <a:avLst/>
                          </a:prstGeom>
                        </pic:spPr>
                      </pic:pic>
                    </a:graphicData>
                  </a:graphic>
                </wp:inline>
              </w:drawing>
            </w:r>
          </w:p>
          <w:p>
            <w:pPr>
              <w:pStyle w:val="TableParagraph"/>
              <w:widowControl w:val="false"/>
              <w:spacing w:before="2" w:after="0"/>
              <w:rPr>
                <w:sz w:val="57"/>
              </w:rPr>
            </w:pPr>
            <w:r>
              <w:rPr>
                <w:sz w:val="57"/>
              </w:rPr>
            </w:r>
          </w:p>
          <w:p>
            <w:pPr>
              <w:pStyle w:val="TableParagraph"/>
              <w:widowControl w:val="false"/>
              <w:ind w:left="401" w:right="412" w:hanging="0"/>
              <w:jc w:val="center"/>
              <w:rPr>
                <w:sz w:val="36"/>
              </w:rPr>
            </w:pPr>
            <w:r>
              <w:rPr>
                <w:sz w:val="36"/>
              </w:rPr>
              <w:t>87 – 34 = 53</w:t>
            </w:r>
          </w:p>
        </w:tc>
      </w:tr>
      <w:tr>
        <w:trPr>
          <w:trHeight w:val="27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2" w:after="0"/>
              <w:rPr>
                <w:sz w:val="46"/>
              </w:rPr>
            </w:pPr>
            <w:r>
              <w:rPr>
                <w:sz w:val="46"/>
              </w:rPr>
            </w:r>
          </w:p>
          <w:p>
            <w:pPr>
              <w:pStyle w:val="TableParagraph"/>
              <w:widowControl w:val="false"/>
              <w:ind w:left="1007" w:hanging="0"/>
              <w:rPr>
                <w:sz w:val="28"/>
              </w:rPr>
            </w:pPr>
            <w:r>
              <w:rPr>
                <w:sz w:val="28"/>
              </w:rPr>
              <w:t xml:space="preserve">… </w:t>
            </w:r>
            <w:r>
              <w:rPr>
                <w:sz w:val="28"/>
              </w:rPr>
              <w:t>ones take away … ones leaves … ones.</w:t>
            </w:r>
          </w:p>
          <w:p>
            <w:pPr>
              <w:pStyle w:val="TableParagraph"/>
              <w:widowControl w:val="false"/>
              <w:spacing w:before="47" w:after="0"/>
              <w:ind w:left="1007" w:hanging="0"/>
              <w:rPr>
                <w:sz w:val="28"/>
              </w:rPr>
            </w:pPr>
            <w:r>
              <w:rPr>
                <w:sz w:val="28"/>
              </w:rPr>
              <w:t xml:space="preserve">… </w:t>
            </w:r>
            <w:r>
              <w:rPr>
                <w:sz w:val="28"/>
              </w:rPr>
              <w:t>tens take away … tens leaves … tens.</w:t>
            </w:r>
          </w:p>
          <w:p>
            <w:pPr>
              <w:pStyle w:val="TableParagraph"/>
              <w:widowControl w:val="false"/>
              <w:spacing w:before="50" w:after="0"/>
              <w:ind w:left="1007" w:hanging="0"/>
              <w:rPr>
                <w:sz w:val="28"/>
              </w:rPr>
            </w:pPr>
            <w:r>
              <w:rPr>
                <w:sz w:val="28"/>
              </w:rPr>
              <w:t>So, … - … is equal to… tens and … ones, which is …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154" w:hanging="0"/>
              <w:rPr/>
            </w:pPr>
            <w:r>
              <w:rPr/>
              <w:t>Pupils should be encouraged to estimate first and check their answer using a mental method.</w:t>
            </w:r>
          </w:p>
        </w:tc>
      </w:tr>
    </w:tbl>
    <w:p>
      <w:pPr>
        <w:sectPr>
          <w:headerReference w:type="default" r:id="rId54"/>
          <w:footerReference w:type="default" r:id="rId55"/>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8" w:after="0"/>
        <w:rPr>
          <w:sz w:val="8"/>
        </w:rPr>
      </w:pPr>
      <w:r>
        <w:rPr>
          <w:sz w:val="8"/>
        </w:rPr>
        <mc:AlternateContent>
          <mc:Choice Requires="wpg">
            <w:drawing>
              <wp:anchor behindDoc="1" distT="0" distB="0" distL="0" distR="0" simplePos="0" locked="0" layoutInCell="0" allowOverlap="1" relativeHeight="209">
                <wp:simplePos x="0" y="0"/>
                <wp:positionH relativeFrom="page">
                  <wp:posOffset>856615</wp:posOffset>
                </wp:positionH>
                <wp:positionV relativeFrom="page">
                  <wp:posOffset>3225165</wp:posOffset>
                </wp:positionV>
                <wp:extent cx="776605" cy="834390"/>
                <wp:effectExtent l="6985" t="6350" r="6350" b="6985"/>
                <wp:wrapNone/>
                <wp:docPr id="137" name="Group 331"/>
                <a:graphic xmlns:a="http://schemas.openxmlformats.org/drawingml/2006/main">
                  <a:graphicData uri="http://schemas.microsoft.com/office/word/2010/wordprocessingGroup">
                    <wpg:wgp>
                      <wpg:cNvGrpSpPr/>
                      <wpg:grpSpPr>
                        <a:xfrm>
                          <a:off x="0" y="0"/>
                          <a:ext cx="776520" cy="834480"/>
                          <a:chOff x="0" y="0"/>
                          <a:chExt cx="776520" cy="834480"/>
                        </a:xfrm>
                      </wpg:grpSpPr>
                      <wps:wsp>
                        <wps:cNvSpPr/>
                        <wps:spPr>
                          <a:xfrm>
                            <a:off x="0" y="0"/>
                            <a:ext cx="776520" cy="834480"/>
                          </a:xfrm>
                          <a:custGeom>
                            <a:avLst/>
                            <a:gdLst>
                              <a:gd name="textAreaLeft" fmla="*/ 0 w 440280"/>
                              <a:gd name="textAreaRight" fmla="*/ 440640 w 440280"/>
                              <a:gd name="textAreaTop" fmla="*/ 0 h 473040"/>
                              <a:gd name="textAreaBottom" fmla="*/ 473400 h 473040"/>
                            </a:gdLst>
                            <a:ahLst/>
                            <a:rect l="textAreaLeft" t="textAreaTop" r="textAreaRight" b="textAreaBottom"/>
                            <a:pathLst>
                              <a:path w="1203" h="1294">
                                <a:moveTo>
                                  <a:pt x="237" y="0"/>
                                </a:moveTo>
                                <a:lnTo>
                                  <a:pt x="0" y="0"/>
                                </a:lnTo>
                                <a:lnTo>
                                  <a:pt x="0" y="586"/>
                                </a:lnTo>
                                <a:lnTo>
                                  <a:pt x="6" y="663"/>
                                </a:lnTo>
                                <a:lnTo>
                                  <a:pt x="22" y="738"/>
                                </a:lnTo>
                                <a:lnTo>
                                  <a:pt x="49" y="808"/>
                                </a:lnTo>
                                <a:lnTo>
                                  <a:pt x="85" y="872"/>
                                </a:lnTo>
                                <a:lnTo>
                                  <a:pt x="129" y="931"/>
                                </a:lnTo>
                                <a:lnTo>
                                  <a:pt x="181" y="983"/>
                                </a:lnTo>
                                <a:lnTo>
                                  <a:pt x="240" y="1027"/>
                                </a:lnTo>
                                <a:lnTo>
                                  <a:pt x="304" y="1063"/>
                                </a:lnTo>
                                <a:lnTo>
                                  <a:pt x="374" y="1090"/>
                                </a:lnTo>
                                <a:lnTo>
                                  <a:pt x="449" y="1106"/>
                                </a:lnTo>
                                <a:lnTo>
                                  <a:pt x="526" y="1112"/>
                                </a:lnTo>
                                <a:lnTo>
                                  <a:pt x="902" y="1112"/>
                                </a:lnTo>
                                <a:lnTo>
                                  <a:pt x="902" y="1294"/>
                                </a:lnTo>
                                <a:lnTo>
                                  <a:pt x="1203" y="994"/>
                                </a:lnTo>
                                <a:lnTo>
                                  <a:pt x="902" y="693"/>
                                </a:lnTo>
                                <a:lnTo>
                                  <a:pt x="902" y="875"/>
                                </a:lnTo>
                                <a:lnTo>
                                  <a:pt x="526" y="875"/>
                                </a:lnTo>
                                <a:lnTo>
                                  <a:pt x="449" y="865"/>
                                </a:lnTo>
                                <a:lnTo>
                                  <a:pt x="380" y="835"/>
                                </a:lnTo>
                                <a:lnTo>
                                  <a:pt x="322" y="790"/>
                                </a:lnTo>
                                <a:lnTo>
                                  <a:pt x="276" y="732"/>
                                </a:lnTo>
                                <a:lnTo>
                                  <a:pt x="247" y="663"/>
                                </a:lnTo>
                                <a:lnTo>
                                  <a:pt x="237" y="586"/>
                                </a:lnTo>
                                <a:lnTo>
                                  <a:pt x="237" y="0"/>
                                </a:lnTo>
                                <a:close/>
                              </a:path>
                            </a:pathLst>
                          </a:custGeom>
                          <a:solidFill>
                            <a:srgbClr val="000000"/>
                          </a:solidFill>
                          <a:ln w="0">
                            <a:noFill/>
                          </a:ln>
                        </wps:spPr>
                        <wps:style>
                          <a:lnRef idx="0"/>
                          <a:fillRef idx="0"/>
                          <a:effectRef idx="0"/>
                          <a:fontRef idx="minor"/>
                        </wps:style>
                        <wps:bodyPr/>
                      </wps:wsp>
                      <wps:wsp>
                        <wps:cNvSpPr/>
                        <wps:spPr>
                          <a:xfrm>
                            <a:off x="0" y="0"/>
                            <a:ext cx="776520" cy="834480"/>
                          </a:xfrm>
                          <a:custGeom>
                            <a:avLst/>
                            <a:gdLst>
                              <a:gd name="textAreaLeft" fmla="*/ 0 w 440280"/>
                              <a:gd name="textAreaRight" fmla="*/ 440640 w 440280"/>
                              <a:gd name="textAreaTop" fmla="*/ 0 h 473040"/>
                              <a:gd name="textAreaBottom" fmla="*/ 473400 h 473040"/>
                            </a:gdLst>
                            <a:ahLst/>
                            <a:rect l="textAreaLeft" t="textAreaTop" r="textAreaRight" b="textAreaBottom"/>
                            <a:pathLst>
                              <a:path w="1203" h="1294">
                                <a:moveTo>
                                  <a:pt x="0" y="0"/>
                                </a:moveTo>
                                <a:lnTo>
                                  <a:pt x="0" y="586"/>
                                </a:lnTo>
                                <a:lnTo>
                                  <a:pt x="6" y="663"/>
                                </a:lnTo>
                                <a:lnTo>
                                  <a:pt x="22" y="738"/>
                                </a:lnTo>
                                <a:lnTo>
                                  <a:pt x="49" y="808"/>
                                </a:lnTo>
                                <a:lnTo>
                                  <a:pt x="85" y="872"/>
                                </a:lnTo>
                                <a:lnTo>
                                  <a:pt x="129" y="931"/>
                                </a:lnTo>
                                <a:lnTo>
                                  <a:pt x="181" y="983"/>
                                </a:lnTo>
                                <a:lnTo>
                                  <a:pt x="240" y="1027"/>
                                </a:lnTo>
                                <a:lnTo>
                                  <a:pt x="304" y="1063"/>
                                </a:lnTo>
                                <a:lnTo>
                                  <a:pt x="374" y="1090"/>
                                </a:lnTo>
                                <a:lnTo>
                                  <a:pt x="449" y="1106"/>
                                </a:lnTo>
                                <a:lnTo>
                                  <a:pt x="526" y="1112"/>
                                </a:lnTo>
                                <a:lnTo>
                                  <a:pt x="902" y="1112"/>
                                </a:lnTo>
                                <a:lnTo>
                                  <a:pt x="902" y="1294"/>
                                </a:lnTo>
                                <a:lnTo>
                                  <a:pt x="1203" y="994"/>
                                </a:lnTo>
                                <a:lnTo>
                                  <a:pt x="902" y="693"/>
                                </a:lnTo>
                                <a:lnTo>
                                  <a:pt x="902" y="875"/>
                                </a:lnTo>
                                <a:lnTo>
                                  <a:pt x="526" y="875"/>
                                </a:lnTo>
                                <a:lnTo>
                                  <a:pt x="449" y="865"/>
                                </a:lnTo>
                                <a:lnTo>
                                  <a:pt x="380" y="835"/>
                                </a:lnTo>
                                <a:lnTo>
                                  <a:pt x="322" y="790"/>
                                </a:lnTo>
                                <a:lnTo>
                                  <a:pt x="276" y="732"/>
                                </a:lnTo>
                                <a:lnTo>
                                  <a:pt x="247" y="663"/>
                                </a:lnTo>
                                <a:lnTo>
                                  <a:pt x="237" y="586"/>
                                </a:lnTo>
                                <a:lnTo>
                                  <a:pt x="237" y="0"/>
                                </a:lnTo>
                                <a:lnTo>
                                  <a:pt x="0"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331" style="position:absolute;margin-left:67.45pt;margin-top:253.95pt;width:61.15pt;height:65.7pt" coordorigin="1349,5079" coordsize="1223,1314"/>
            </w:pict>
          </mc:Fallback>
        </mc:AlternateContent>
        <mc:AlternateContent>
          <mc:Choice Requires="wpg">
            <w:drawing>
              <wp:anchor behindDoc="1" distT="0" distB="0" distL="0" distR="0" simplePos="0" locked="0" layoutInCell="0" allowOverlap="1" relativeHeight="210">
                <wp:simplePos x="0" y="0"/>
                <wp:positionH relativeFrom="page">
                  <wp:posOffset>6739890</wp:posOffset>
                </wp:positionH>
                <wp:positionV relativeFrom="page">
                  <wp:posOffset>3794125</wp:posOffset>
                </wp:positionV>
                <wp:extent cx="2532380" cy="516255"/>
                <wp:effectExtent l="6350" t="6985" r="6985" b="6350"/>
                <wp:wrapNone/>
                <wp:docPr id="138" name="Group 328"/>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3eebb"/>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bbd656"/>
                            </a:solidFill>
                            <a:round/>
                          </a:ln>
                        </wps:spPr>
                        <wps:style>
                          <a:lnRef idx="0"/>
                          <a:fillRef idx="0"/>
                          <a:effectRef idx="0"/>
                          <a:fontRef idx="minor"/>
                        </wps:style>
                        <wps:bodyPr/>
                      </wps:wsp>
                    </wpg:wgp>
                  </a:graphicData>
                </a:graphic>
              </wp:anchor>
            </w:drawing>
          </mc:Choice>
          <mc:Fallback>
            <w:pict>
              <v:group id="shape_0" alt="Group 328" style="position:absolute;margin-left:530.7pt;margin-top:298.75pt;width:199.4pt;height:40.65pt" coordorigin="10614,5975" coordsize="3988,813"/>
            </w:pict>
          </mc:Fallback>
        </mc:AlternateContent>
        <mc:AlternateContent>
          <mc:Choice Requires="wps">
            <w:drawing>
              <wp:anchor behindDoc="1" distT="0" distB="0" distL="0" distR="0" simplePos="0" locked="0" layoutInCell="0" allowOverlap="1" relativeHeight="211">
                <wp:simplePos x="0" y="0"/>
                <wp:positionH relativeFrom="page">
                  <wp:posOffset>590550</wp:posOffset>
                </wp:positionH>
                <wp:positionV relativeFrom="page">
                  <wp:posOffset>4727575</wp:posOffset>
                </wp:positionV>
                <wp:extent cx="5827395" cy="1587500"/>
                <wp:effectExtent l="0" t="0" r="0" b="0"/>
                <wp:wrapNone/>
                <wp:docPr id="139" name="AutoShape 327"/>
                <a:graphic xmlns:a="http://schemas.openxmlformats.org/drawingml/2006/main">
                  <a:graphicData uri="http://schemas.microsoft.com/office/word/2010/wordprocessingShape">
                    <wps:wsp>
                      <wps:cNvSpPr/>
                      <wps:spPr>
                        <a:xfrm>
                          <a:off x="0" y="0"/>
                          <a:ext cx="5827320" cy="1587600"/>
                        </a:xfrm>
                        <a:custGeom>
                          <a:avLst/>
                          <a:gdLst>
                            <a:gd name="textAreaLeft" fmla="*/ 0 w 3303720"/>
                            <a:gd name="textAreaRight" fmla="*/ 3304080 w 3303720"/>
                            <a:gd name="textAreaTop" fmla="*/ 0 h 900000"/>
                            <a:gd name="textAreaBottom" fmla="*/ 900360 h 900000"/>
                          </a:gdLst>
                          <a:ahLst/>
                          <a:rect l="textAreaLeft" t="textAreaTop" r="textAreaRight" b="textAreaBottom"/>
                          <a:pathLst>
                            <a:path w="9177" h="2500">
                              <a:moveTo>
                                <a:pt x="8890" y="2480"/>
                              </a:moveTo>
                              <a:lnTo>
                                <a:pt x="287" y="2480"/>
                              </a:lnTo>
                              <a:lnTo>
                                <a:pt x="307" y="2500"/>
                              </a:lnTo>
                              <a:lnTo>
                                <a:pt x="8870" y="2500"/>
                              </a:lnTo>
                              <a:lnTo>
                                <a:pt x="8890" y="2480"/>
                              </a:lnTo>
                              <a:close/>
                              <a:moveTo>
                                <a:pt x="357" y="40"/>
                              </a:moveTo>
                              <a:lnTo>
                                <a:pt x="267" y="40"/>
                              </a:lnTo>
                              <a:lnTo>
                                <a:pt x="229" y="60"/>
                              </a:lnTo>
                              <a:lnTo>
                                <a:pt x="193" y="80"/>
                              </a:lnTo>
                              <a:lnTo>
                                <a:pt x="159" y="100"/>
                              </a:lnTo>
                              <a:lnTo>
                                <a:pt x="128" y="140"/>
                              </a:lnTo>
                              <a:lnTo>
                                <a:pt x="100" y="160"/>
                              </a:lnTo>
                              <a:lnTo>
                                <a:pt x="75" y="200"/>
                              </a:lnTo>
                              <a:lnTo>
                                <a:pt x="53" y="240"/>
                              </a:lnTo>
                              <a:lnTo>
                                <a:pt x="35" y="280"/>
                              </a:lnTo>
                              <a:lnTo>
                                <a:pt x="27" y="300"/>
                              </a:lnTo>
                              <a:lnTo>
                                <a:pt x="20" y="320"/>
                              </a:lnTo>
                              <a:lnTo>
                                <a:pt x="14" y="340"/>
                              </a:lnTo>
                              <a:lnTo>
                                <a:pt x="9" y="360"/>
                              </a:lnTo>
                              <a:lnTo>
                                <a:pt x="5" y="380"/>
                              </a:lnTo>
                              <a:lnTo>
                                <a:pt x="2" y="400"/>
                              </a:lnTo>
                              <a:lnTo>
                                <a:pt x="1" y="420"/>
                              </a:lnTo>
                              <a:lnTo>
                                <a:pt x="0" y="440"/>
                              </a:lnTo>
                              <a:lnTo>
                                <a:pt x="0" y="2080"/>
                              </a:lnTo>
                              <a:lnTo>
                                <a:pt x="1" y="2100"/>
                              </a:lnTo>
                              <a:lnTo>
                                <a:pt x="2" y="2120"/>
                              </a:lnTo>
                              <a:lnTo>
                                <a:pt x="5" y="2140"/>
                              </a:lnTo>
                              <a:lnTo>
                                <a:pt x="9" y="2160"/>
                              </a:lnTo>
                              <a:lnTo>
                                <a:pt x="14" y="2180"/>
                              </a:lnTo>
                              <a:lnTo>
                                <a:pt x="20" y="2200"/>
                              </a:lnTo>
                              <a:lnTo>
                                <a:pt x="27" y="2220"/>
                              </a:lnTo>
                              <a:lnTo>
                                <a:pt x="35" y="2240"/>
                              </a:lnTo>
                              <a:lnTo>
                                <a:pt x="53" y="2280"/>
                              </a:lnTo>
                              <a:lnTo>
                                <a:pt x="75" y="2320"/>
                              </a:lnTo>
                              <a:lnTo>
                                <a:pt x="100" y="2360"/>
                              </a:lnTo>
                              <a:lnTo>
                                <a:pt x="128" y="2380"/>
                              </a:lnTo>
                              <a:lnTo>
                                <a:pt x="159" y="2420"/>
                              </a:lnTo>
                              <a:lnTo>
                                <a:pt x="193" y="2440"/>
                              </a:lnTo>
                              <a:lnTo>
                                <a:pt x="229" y="2460"/>
                              </a:lnTo>
                              <a:lnTo>
                                <a:pt x="267" y="2480"/>
                              </a:lnTo>
                              <a:lnTo>
                                <a:pt x="396" y="2480"/>
                              </a:lnTo>
                              <a:lnTo>
                                <a:pt x="376" y="2460"/>
                              </a:lnTo>
                              <a:lnTo>
                                <a:pt x="318" y="2460"/>
                              </a:lnTo>
                              <a:lnTo>
                                <a:pt x="300" y="2440"/>
                              </a:lnTo>
                              <a:lnTo>
                                <a:pt x="281" y="2440"/>
                              </a:lnTo>
                              <a:lnTo>
                                <a:pt x="246" y="2420"/>
                              </a:lnTo>
                              <a:lnTo>
                                <a:pt x="213" y="2400"/>
                              </a:lnTo>
                              <a:lnTo>
                                <a:pt x="182" y="2380"/>
                              </a:lnTo>
                              <a:lnTo>
                                <a:pt x="154" y="2360"/>
                              </a:lnTo>
                              <a:lnTo>
                                <a:pt x="128" y="2320"/>
                              </a:lnTo>
                              <a:lnTo>
                                <a:pt x="105" y="2300"/>
                              </a:lnTo>
                              <a:lnTo>
                                <a:pt x="84" y="2260"/>
                              </a:lnTo>
                              <a:lnTo>
                                <a:pt x="68" y="2220"/>
                              </a:lnTo>
                              <a:lnTo>
                                <a:pt x="60" y="2220"/>
                              </a:lnTo>
                              <a:lnTo>
                                <a:pt x="54" y="2200"/>
                              </a:lnTo>
                              <a:lnTo>
                                <a:pt x="49" y="2180"/>
                              </a:lnTo>
                              <a:lnTo>
                                <a:pt x="44" y="2160"/>
                              </a:lnTo>
                              <a:lnTo>
                                <a:pt x="41" y="2140"/>
                              </a:lnTo>
                              <a:lnTo>
                                <a:pt x="38" y="2120"/>
                              </a:lnTo>
                              <a:lnTo>
                                <a:pt x="37" y="2100"/>
                              </a:lnTo>
                              <a:lnTo>
                                <a:pt x="36" y="2080"/>
                              </a:lnTo>
                              <a:lnTo>
                                <a:pt x="36" y="440"/>
                              </a:lnTo>
                              <a:lnTo>
                                <a:pt x="37" y="420"/>
                              </a:lnTo>
                              <a:lnTo>
                                <a:pt x="38" y="400"/>
                              </a:lnTo>
                              <a:lnTo>
                                <a:pt x="41" y="380"/>
                              </a:lnTo>
                              <a:lnTo>
                                <a:pt x="44" y="360"/>
                              </a:lnTo>
                              <a:lnTo>
                                <a:pt x="49" y="340"/>
                              </a:lnTo>
                              <a:lnTo>
                                <a:pt x="54" y="320"/>
                              </a:lnTo>
                              <a:lnTo>
                                <a:pt x="60" y="300"/>
                              </a:lnTo>
                              <a:lnTo>
                                <a:pt x="68" y="280"/>
                              </a:lnTo>
                              <a:lnTo>
                                <a:pt x="84" y="260"/>
                              </a:lnTo>
                              <a:lnTo>
                                <a:pt x="105" y="220"/>
                              </a:lnTo>
                              <a:lnTo>
                                <a:pt x="128" y="180"/>
                              </a:lnTo>
                              <a:lnTo>
                                <a:pt x="154" y="160"/>
                              </a:lnTo>
                              <a:lnTo>
                                <a:pt x="182" y="140"/>
                              </a:lnTo>
                              <a:lnTo>
                                <a:pt x="213" y="100"/>
                              </a:lnTo>
                              <a:lnTo>
                                <a:pt x="246" y="80"/>
                              </a:lnTo>
                              <a:lnTo>
                                <a:pt x="281" y="80"/>
                              </a:lnTo>
                              <a:lnTo>
                                <a:pt x="300" y="60"/>
                              </a:lnTo>
                              <a:lnTo>
                                <a:pt x="337" y="60"/>
                              </a:lnTo>
                              <a:lnTo>
                                <a:pt x="357" y="40"/>
                              </a:lnTo>
                              <a:close/>
                              <a:moveTo>
                                <a:pt x="8910" y="40"/>
                              </a:moveTo>
                              <a:lnTo>
                                <a:pt x="8820" y="40"/>
                              </a:lnTo>
                              <a:lnTo>
                                <a:pt x="8840" y="60"/>
                              </a:lnTo>
                              <a:lnTo>
                                <a:pt x="8878" y="60"/>
                              </a:lnTo>
                              <a:lnTo>
                                <a:pt x="8896" y="80"/>
                              </a:lnTo>
                              <a:lnTo>
                                <a:pt x="8931" y="80"/>
                              </a:lnTo>
                              <a:lnTo>
                                <a:pt x="8964" y="100"/>
                              </a:lnTo>
                              <a:lnTo>
                                <a:pt x="8995" y="140"/>
                              </a:lnTo>
                              <a:lnTo>
                                <a:pt x="9023" y="160"/>
                              </a:lnTo>
                              <a:lnTo>
                                <a:pt x="9049" y="180"/>
                              </a:lnTo>
                              <a:lnTo>
                                <a:pt x="9072" y="220"/>
                              </a:lnTo>
                              <a:lnTo>
                                <a:pt x="9093" y="260"/>
                              </a:lnTo>
                              <a:lnTo>
                                <a:pt x="9110" y="280"/>
                              </a:lnTo>
                              <a:lnTo>
                                <a:pt x="9117" y="300"/>
                              </a:lnTo>
                              <a:lnTo>
                                <a:pt x="9123" y="320"/>
                              </a:lnTo>
                              <a:lnTo>
                                <a:pt x="9128" y="340"/>
                              </a:lnTo>
                              <a:lnTo>
                                <a:pt x="9133" y="360"/>
                              </a:lnTo>
                              <a:lnTo>
                                <a:pt x="9136" y="380"/>
                              </a:lnTo>
                              <a:lnTo>
                                <a:pt x="9139" y="400"/>
                              </a:lnTo>
                              <a:lnTo>
                                <a:pt x="9140" y="420"/>
                              </a:lnTo>
                              <a:lnTo>
                                <a:pt x="9141" y="440"/>
                              </a:lnTo>
                              <a:lnTo>
                                <a:pt x="9141" y="2080"/>
                              </a:lnTo>
                              <a:lnTo>
                                <a:pt x="9140" y="2100"/>
                              </a:lnTo>
                              <a:lnTo>
                                <a:pt x="9139" y="2120"/>
                              </a:lnTo>
                              <a:lnTo>
                                <a:pt x="9136" y="2140"/>
                              </a:lnTo>
                              <a:lnTo>
                                <a:pt x="9133" y="2160"/>
                              </a:lnTo>
                              <a:lnTo>
                                <a:pt x="9128" y="2180"/>
                              </a:lnTo>
                              <a:lnTo>
                                <a:pt x="9123" y="2200"/>
                              </a:lnTo>
                              <a:lnTo>
                                <a:pt x="9117" y="2220"/>
                              </a:lnTo>
                              <a:lnTo>
                                <a:pt x="9110" y="2220"/>
                              </a:lnTo>
                              <a:lnTo>
                                <a:pt x="9093" y="2260"/>
                              </a:lnTo>
                              <a:lnTo>
                                <a:pt x="9072" y="2300"/>
                              </a:lnTo>
                              <a:lnTo>
                                <a:pt x="9049" y="2320"/>
                              </a:lnTo>
                              <a:lnTo>
                                <a:pt x="9023" y="2360"/>
                              </a:lnTo>
                              <a:lnTo>
                                <a:pt x="8995" y="2380"/>
                              </a:lnTo>
                              <a:lnTo>
                                <a:pt x="8964" y="2400"/>
                              </a:lnTo>
                              <a:lnTo>
                                <a:pt x="8931" y="2420"/>
                              </a:lnTo>
                              <a:lnTo>
                                <a:pt x="8896" y="2440"/>
                              </a:lnTo>
                              <a:lnTo>
                                <a:pt x="8878" y="2440"/>
                              </a:lnTo>
                              <a:lnTo>
                                <a:pt x="8859" y="2460"/>
                              </a:lnTo>
                              <a:lnTo>
                                <a:pt x="8801" y="2460"/>
                              </a:lnTo>
                              <a:lnTo>
                                <a:pt x="8781" y="2480"/>
                              </a:lnTo>
                              <a:lnTo>
                                <a:pt x="8910" y="2480"/>
                              </a:lnTo>
                              <a:lnTo>
                                <a:pt x="8948" y="2460"/>
                              </a:lnTo>
                              <a:lnTo>
                                <a:pt x="8984" y="2440"/>
                              </a:lnTo>
                              <a:lnTo>
                                <a:pt x="9018" y="2420"/>
                              </a:lnTo>
                              <a:lnTo>
                                <a:pt x="9049" y="2380"/>
                              </a:lnTo>
                              <a:lnTo>
                                <a:pt x="9077" y="2360"/>
                              </a:lnTo>
                              <a:lnTo>
                                <a:pt x="9102" y="2320"/>
                              </a:lnTo>
                              <a:lnTo>
                                <a:pt x="9124" y="2280"/>
                              </a:lnTo>
                              <a:lnTo>
                                <a:pt x="9143" y="2240"/>
                              </a:lnTo>
                              <a:lnTo>
                                <a:pt x="9150" y="2220"/>
                              </a:lnTo>
                              <a:lnTo>
                                <a:pt x="9157" y="2200"/>
                              </a:lnTo>
                              <a:lnTo>
                                <a:pt x="9163" y="2180"/>
                              </a:lnTo>
                              <a:lnTo>
                                <a:pt x="9168" y="2160"/>
                              </a:lnTo>
                              <a:lnTo>
                                <a:pt x="9172" y="2140"/>
                              </a:lnTo>
                              <a:lnTo>
                                <a:pt x="9175" y="2120"/>
                              </a:lnTo>
                              <a:lnTo>
                                <a:pt x="9176" y="2100"/>
                              </a:lnTo>
                              <a:lnTo>
                                <a:pt x="9177" y="2080"/>
                              </a:lnTo>
                              <a:lnTo>
                                <a:pt x="9177" y="440"/>
                              </a:lnTo>
                              <a:lnTo>
                                <a:pt x="9176" y="420"/>
                              </a:lnTo>
                              <a:lnTo>
                                <a:pt x="9175" y="400"/>
                              </a:lnTo>
                              <a:lnTo>
                                <a:pt x="9172" y="380"/>
                              </a:lnTo>
                              <a:lnTo>
                                <a:pt x="9168" y="360"/>
                              </a:lnTo>
                              <a:lnTo>
                                <a:pt x="9163" y="340"/>
                              </a:lnTo>
                              <a:lnTo>
                                <a:pt x="9157" y="320"/>
                              </a:lnTo>
                              <a:lnTo>
                                <a:pt x="9150" y="300"/>
                              </a:lnTo>
                              <a:lnTo>
                                <a:pt x="9143" y="280"/>
                              </a:lnTo>
                              <a:lnTo>
                                <a:pt x="9124" y="240"/>
                              </a:lnTo>
                              <a:lnTo>
                                <a:pt x="9102" y="200"/>
                              </a:lnTo>
                              <a:lnTo>
                                <a:pt x="9077" y="160"/>
                              </a:lnTo>
                              <a:lnTo>
                                <a:pt x="9049" y="140"/>
                              </a:lnTo>
                              <a:lnTo>
                                <a:pt x="9018" y="100"/>
                              </a:lnTo>
                              <a:lnTo>
                                <a:pt x="8984" y="80"/>
                              </a:lnTo>
                              <a:lnTo>
                                <a:pt x="8948" y="60"/>
                              </a:lnTo>
                              <a:lnTo>
                                <a:pt x="8910" y="40"/>
                              </a:lnTo>
                              <a:close/>
                              <a:moveTo>
                                <a:pt x="8837" y="2440"/>
                              </a:moveTo>
                              <a:lnTo>
                                <a:pt x="340" y="2440"/>
                              </a:lnTo>
                              <a:lnTo>
                                <a:pt x="359" y="2460"/>
                              </a:lnTo>
                              <a:lnTo>
                                <a:pt x="8818" y="2460"/>
                              </a:lnTo>
                              <a:lnTo>
                                <a:pt x="8837" y="2440"/>
                              </a:lnTo>
                              <a:close/>
                              <a:moveTo>
                                <a:pt x="308" y="80"/>
                              </a:moveTo>
                              <a:lnTo>
                                <a:pt x="286" y="80"/>
                              </a:lnTo>
                              <a:lnTo>
                                <a:pt x="252" y="100"/>
                              </a:lnTo>
                              <a:lnTo>
                                <a:pt x="220" y="120"/>
                              </a:lnTo>
                              <a:lnTo>
                                <a:pt x="190" y="140"/>
                              </a:lnTo>
                              <a:lnTo>
                                <a:pt x="162" y="160"/>
                              </a:lnTo>
                              <a:lnTo>
                                <a:pt x="137" y="200"/>
                              </a:lnTo>
                              <a:lnTo>
                                <a:pt x="115" y="220"/>
                              </a:lnTo>
                              <a:lnTo>
                                <a:pt x="95" y="260"/>
                              </a:lnTo>
                              <a:lnTo>
                                <a:pt x="79" y="300"/>
                              </a:lnTo>
                              <a:lnTo>
                                <a:pt x="72" y="300"/>
                              </a:lnTo>
                              <a:lnTo>
                                <a:pt x="66" y="320"/>
                              </a:lnTo>
                              <a:lnTo>
                                <a:pt x="60" y="340"/>
                              </a:lnTo>
                              <a:lnTo>
                                <a:pt x="56" y="360"/>
                              </a:lnTo>
                              <a:lnTo>
                                <a:pt x="52" y="380"/>
                              </a:lnTo>
                              <a:lnTo>
                                <a:pt x="50" y="400"/>
                              </a:lnTo>
                              <a:lnTo>
                                <a:pt x="49" y="420"/>
                              </a:lnTo>
                              <a:lnTo>
                                <a:pt x="48" y="440"/>
                              </a:lnTo>
                              <a:lnTo>
                                <a:pt x="48" y="2080"/>
                              </a:lnTo>
                              <a:lnTo>
                                <a:pt x="49" y="2100"/>
                              </a:lnTo>
                              <a:lnTo>
                                <a:pt x="50" y="2120"/>
                              </a:lnTo>
                              <a:lnTo>
                                <a:pt x="52" y="2140"/>
                              </a:lnTo>
                              <a:lnTo>
                                <a:pt x="56" y="2160"/>
                              </a:lnTo>
                              <a:lnTo>
                                <a:pt x="60" y="2160"/>
                              </a:lnTo>
                              <a:lnTo>
                                <a:pt x="66" y="2180"/>
                              </a:lnTo>
                              <a:lnTo>
                                <a:pt x="72" y="2200"/>
                              </a:lnTo>
                              <a:lnTo>
                                <a:pt x="79" y="2220"/>
                              </a:lnTo>
                              <a:lnTo>
                                <a:pt x="95" y="2260"/>
                              </a:lnTo>
                              <a:lnTo>
                                <a:pt x="115" y="2300"/>
                              </a:lnTo>
                              <a:lnTo>
                                <a:pt x="137" y="2320"/>
                              </a:lnTo>
                              <a:lnTo>
                                <a:pt x="162" y="2340"/>
                              </a:lnTo>
                              <a:lnTo>
                                <a:pt x="190" y="2380"/>
                              </a:lnTo>
                              <a:lnTo>
                                <a:pt x="220" y="2400"/>
                              </a:lnTo>
                              <a:lnTo>
                                <a:pt x="252" y="2420"/>
                              </a:lnTo>
                              <a:lnTo>
                                <a:pt x="286" y="2440"/>
                              </a:lnTo>
                              <a:lnTo>
                                <a:pt x="325" y="2440"/>
                              </a:lnTo>
                              <a:lnTo>
                                <a:pt x="308" y="2420"/>
                              </a:lnTo>
                              <a:lnTo>
                                <a:pt x="291" y="2420"/>
                              </a:lnTo>
                              <a:lnTo>
                                <a:pt x="258" y="2400"/>
                              </a:lnTo>
                              <a:lnTo>
                                <a:pt x="227" y="2380"/>
                              </a:lnTo>
                              <a:lnTo>
                                <a:pt x="197" y="2360"/>
                              </a:lnTo>
                              <a:lnTo>
                                <a:pt x="171" y="2340"/>
                              </a:lnTo>
                              <a:lnTo>
                                <a:pt x="146" y="2320"/>
                              </a:lnTo>
                              <a:lnTo>
                                <a:pt x="124" y="2280"/>
                              </a:lnTo>
                              <a:lnTo>
                                <a:pt x="106" y="2260"/>
                              </a:lnTo>
                              <a:lnTo>
                                <a:pt x="90" y="2220"/>
                              </a:lnTo>
                              <a:lnTo>
                                <a:pt x="83" y="2200"/>
                              </a:lnTo>
                              <a:lnTo>
                                <a:pt x="77" y="2180"/>
                              </a:lnTo>
                              <a:lnTo>
                                <a:pt x="72" y="2160"/>
                              </a:lnTo>
                              <a:lnTo>
                                <a:pt x="68" y="2140"/>
                              </a:lnTo>
                              <a:lnTo>
                                <a:pt x="64" y="2120"/>
                              </a:lnTo>
                              <a:lnTo>
                                <a:pt x="62" y="2120"/>
                              </a:lnTo>
                              <a:lnTo>
                                <a:pt x="61" y="2100"/>
                              </a:lnTo>
                              <a:lnTo>
                                <a:pt x="60" y="2080"/>
                              </a:lnTo>
                              <a:lnTo>
                                <a:pt x="60" y="440"/>
                              </a:lnTo>
                              <a:lnTo>
                                <a:pt x="61" y="420"/>
                              </a:lnTo>
                              <a:lnTo>
                                <a:pt x="62" y="400"/>
                              </a:lnTo>
                              <a:lnTo>
                                <a:pt x="64" y="380"/>
                              </a:lnTo>
                              <a:lnTo>
                                <a:pt x="68" y="360"/>
                              </a:lnTo>
                              <a:lnTo>
                                <a:pt x="72" y="340"/>
                              </a:lnTo>
                              <a:lnTo>
                                <a:pt x="77" y="340"/>
                              </a:lnTo>
                              <a:lnTo>
                                <a:pt x="83" y="320"/>
                              </a:lnTo>
                              <a:lnTo>
                                <a:pt x="90" y="300"/>
                              </a:lnTo>
                              <a:lnTo>
                                <a:pt x="106" y="260"/>
                              </a:lnTo>
                              <a:lnTo>
                                <a:pt x="124" y="240"/>
                              </a:lnTo>
                              <a:lnTo>
                                <a:pt x="146" y="200"/>
                              </a:lnTo>
                              <a:lnTo>
                                <a:pt x="171" y="180"/>
                              </a:lnTo>
                              <a:lnTo>
                                <a:pt x="197" y="160"/>
                              </a:lnTo>
                              <a:lnTo>
                                <a:pt x="227" y="120"/>
                              </a:lnTo>
                              <a:lnTo>
                                <a:pt x="258" y="120"/>
                              </a:lnTo>
                              <a:lnTo>
                                <a:pt x="291" y="100"/>
                              </a:lnTo>
                              <a:lnTo>
                                <a:pt x="308" y="80"/>
                              </a:lnTo>
                              <a:close/>
                              <a:moveTo>
                                <a:pt x="8891" y="80"/>
                              </a:moveTo>
                              <a:lnTo>
                                <a:pt x="8869" y="80"/>
                              </a:lnTo>
                              <a:lnTo>
                                <a:pt x="8886" y="100"/>
                              </a:lnTo>
                              <a:lnTo>
                                <a:pt x="8920" y="120"/>
                              </a:lnTo>
                              <a:lnTo>
                                <a:pt x="8951" y="120"/>
                              </a:lnTo>
                              <a:lnTo>
                                <a:pt x="8980" y="160"/>
                              </a:lnTo>
                              <a:lnTo>
                                <a:pt x="9007" y="180"/>
                              </a:lnTo>
                              <a:lnTo>
                                <a:pt x="9031" y="200"/>
                              </a:lnTo>
                              <a:lnTo>
                                <a:pt x="9052" y="240"/>
                              </a:lnTo>
                              <a:lnTo>
                                <a:pt x="9071" y="260"/>
                              </a:lnTo>
                              <a:lnTo>
                                <a:pt x="9088" y="300"/>
                              </a:lnTo>
                              <a:lnTo>
                                <a:pt x="9094" y="320"/>
                              </a:lnTo>
                              <a:lnTo>
                                <a:pt x="9100" y="340"/>
                              </a:lnTo>
                              <a:lnTo>
                                <a:pt x="9105" y="340"/>
                              </a:lnTo>
                              <a:lnTo>
                                <a:pt x="9109" y="360"/>
                              </a:lnTo>
                              <a:lnTo>
                                <a:pt x="9113" y="380"/>
                              </a:lnTo>
                              <a:lnTo>
                                <a:pt x="9115" y="400"/>
                              </a:lnTo>
                              <a:lnTo>
                                <a:pt x="9116" y="420"/>
                              </a:lnTo>
                              <a:lnTo>
                                <a:pt x="9117" y="440"/>
                              </a:lnTo>
                              <a:lnTo>
                                <a:pt x="9117" y="2080"/>
                              </a:lnTo>
                              <a:lnTo>
                                <a:pt x="9116" y="2100"/>
                              </a:lnTo>
                              <a:lnTo>
                                <a:pt x="9115" y="2120"/>
                              </a:lnTo>
                              <a:lnTo>
                                <a:pt x="9113" y="2120"/>
                              </a:lnTo>
                              <a:lnTo>
                                <a:pt x="9109" y="2140"/>
                              </a:lnTo>
                              <a:lnTo>
                                <a:pt x="9105" y="2160"/>
                              </a:lnTo>
                              <a:lnTo>
                                <a:pt x="9100" y="2180"/>
                              </a:lnTo>
                              <a:lnTo>
                                <a:pt x="9094" y="2200"/>
                              </a:lnTo>
                              <a:lnTo>
                                <a:pt x="9088" y="2220"/>
                              </a:lnTo>
                              <a:lnTo>
                                <a:pt x="9071" y="2260"/>
                              </a:lnTo>
                              <a:lnTo>
                                <a:pt x="9052" y="2280"/>
                              </a:lnTo>
                              <a:lnTo>
                                <a:pt x="9031" y="2320"/>
                              </a:lnTo>
                              <a:lnTo>
                                <a:pt x="9006" y="2340"/>
                              </a:lnTo>
                              <a:lnTo>
                                <a:pt x="8980" y="2360"/>
                              </a:lnTo>
                              <a:lnTo>
                                <a:pt x="8951" y="2380"/>
                              </a:lnTo>
                              <a:lnTo>
                                <a:pt x="8920" y="2400"/>
                              </a:lnTo>
                              <a:lnTo>
                                <a:pt x="8886" y="2420"/>
                              </a:lnTo>
                              <a:lnTo>
                                <a:pt x="8869" y="2420"/>
                              </a:lnTo>
                              <a:lnTo>
                                <a:pt x="8852" y="2440"/>
                              </a:lnTo>
                              <a:lnTo>
                                <a:pt x="8891" y="2440"/>
                              </a:lnTo>
                              <a:lnTo>
                                <a:pt x="8925" y="2420"/>
                              </a:lnTo>
                              <a:lnTo>
                                <a:pt x="8957" y="2400"/>
                              </a:lnTo>
                              <a:lnTo>
                                <a:pt x="8987" y="2380"/>
                              </a:lnTo>
                              <a:lnTo>
                                <a:pt x="9015" y="2340"/>
                              </a:lnTo>
                              <a:lnTo>
                                <a:pt x="9040" y="2320"/>
                              </a:lnTo>
                              <a:lnTo>
                                <a:pt x="9062" y="2300"/>
                              </a:lnTo>
                              <a:lnTo>
                                <a:pt x="9082" y="2260"/>
                              </a:lnTo>
                              <a:lnTo>
                                <a:pt x="9099" y="2220"/>
                              </a:lnTo>
                              <a:lnTo>
                                <a:pt x="9105" y="2200"/>
                              </a:lnTo>
                              <a:lnTo>
                                <a:pt x="9111" y="2180"/>
                              </a:lnTo>
                              <a:lnTo>
                                <a:pt x="9117" y="2160"/>
                              </a:lnTo>
                              <a:lnTo>
                                <a:pt x="9121" y="2160"/>
                              </a:lnTo>
                              <a:lnTo>
                                <a:pt x="9125" y="2140"/>
                              </a:lnTo>
                              <a:lnTo>
                                <a:pt x="9127" y="2120"/>
                              </a:lnTo>
                              <a:lnTo>
                                <a:pt x="9128" y="2100"/>
                              </a:lnTo>
                              <a:lnTo>
                                <a:pt x="9129" y="2080"/>
                              </a:lnTo>
                              <a:lnTo>
                                <a:pt x="9129" y="440"/>
                              </a:lnTo>
                              <a:lnTo>
                                <a:pt x="9128" y="420"/>
                              </a:lnTo>
                              <a:lnTo>
                                <a:pt x="9127" y="400"/>
                              </a:lnTo>
                              <a:lnTo>
                                <a:pt x="9125" y="380"/>
                              </a:lnTo>
                              <a:lnTo>
                                <a:pt x="9121" y="360"/>
                              </a:lnTo>
                              <a:lnTo>
                                <a:pt x="9117" y="340"/>
                              </a:lnTo>
                              <a:lnTo>
                                <a:pt x="9111" y="320"/>
                              </a:lnTo>
                              <a:lnTo>
                                <a:pt x="9105" y="300"/>
                              </a:lnTo>
                              <a:lnTo>
                                <a:pt x="9099" y="300"/>
                              </a:lnTo>
                              <a:lnTo>
                                <a:pt x="9082" y="260"/>
                              </a:lnTo>
                              <a:lnTo>
                                <a:pt x="9062" y="220"/>
                              </a:lnTo>
                              <a:lnTo>
                                <a:pt x="9040" y="200"/>
                              </a:lnTo>
                              <a:lnTo>
                                <a:pt x="9015" y="160"/>
                              </a:lnTo>
                              <a:lnTo>
                                <a:pt x="8987" y="140"/>
                              </a:lnTo>
                              <a:lnTo>
                                <a:pt x="8957" y="120"/>
                              </a:lnTo>
                              <a:lnTo>
                                <a:pt x="8925" y="100"/>
                              </a:lnTo>
                              <a:lnTo>
                                <a:pt x="8891" y="80"/>
                              </a:lnTo>
                              <a:close/>
                              <a:moveTo>
                                <a:pt x="380" y="60"/>
                              </a:moveTo>
                              <a:lnTo>
                                <a:pt x="340" y="60"/>
                              </a:lnTo>
                              <a:lnTo>
                                <a:pt x="322" y="80"/>
                              </a:lnTo>
                              <a:lnTo>
                                <a:pt x="362" y="80"/>
                              </a:lnTo>
                              <a:lnTo>
                                <a:pt x="380" y="60"/>
                              </a:lnTo>
                              <a:close/>
                              <a:moveTo>
                                <a:pt x="8837" y="60"/>
                              </a:moveTo>
                              <a:lnTo>
                                <a:pt x="8797" y="60"/>
                              </a:lnTo>
                              <a:lnTo>
                                <a:pt x="8816" y="80"/>
                              </a:lnTo>
                              <a:lnTo>
                                <a:pt x="8855" y="80"/>
                              </a:lnTo>
                              <a:lnTo>
                                <a:pt x="8837" y="60"/>
                              </a:lnTo>
                              <a:close/>
                              <a:moveTo>
                                <a:pt x="8870" y="20"/>
                              </a:moveTo>
                              <a:lnTo>
                                <a:pt x="307" y="20"/>
                              </a:lnTo>
                              <a:lnTo>
                                <a:pt x="287" y="40"/>
                              </a:lnTo>
                              <a:lnTo>
                                <a:pt x="8890" y="40"/>
                              </a:lnTo>
                              <a:lnTo>
                                <a:pt x="8870" y="20"/>
                              </a:lnTo>
                              <a:close/>
                              <a:moveTo>
                                <a:pt x="8806" y="0"/>
                              </a:moveTo>
                              <a:lnTo>
                                <a:pt x="371" y="0"/>
                              </a:lnTo>
                              <a:lnTo>
                                <a:pt x="350" y="20"/>
                              </a:lnTo>
                              <a:lnTo>
                                <a:pt x="8828" y="20"/>
                              </a:lnTo>
                              <a:lnTo>
                                <a:pt x="8806"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12">
                <wp:simplePos x="0" y="0"/>
                <wp:positionH relativeFrom="page">
                  <wp:posOffset>9544050</wp:posOffset>
                </wp:positionH>
                <wp:positionV relativeFrom="page">
                  <wp:posOffset>733425</wp:posOffset>
                </wp:positionV>
                <wp:extent cx="610235" cy="5651500"/>
                <wp:effectExtent l="6985" t="6350" r="6985" b="6985"/>
                <wp:wrapNone/>
                <wp:docPr id="140" name="Group 324"/>
                <a:graphic xmlns:a="http://schemas.openxmlformats.org/drawingml/2006/main">
                  <a:graphicData uri="http://schemas.microsoft.com/office/word/2010/wordprocessingGroup">
                    <wpg:wgp>
                      <wpg:cNvGrpSpPr/>
                      <wpg:grpSpPr>
                        <a:xfrm>
                          <a:off x="0" y="0"/>
                          <a:ext cx="610200" cy="5651640"/>
                          <a:chOff x="0" y="0"/>
                          <a:chExt cx="610200" cy="5651640"/>
                        </a:xfrm>
                      </wpg:grpSpPr>
                      <wps:wsp>
                        <wps:cNvSpPr/>
                        <wps:spPr>
                          <a:xfrm>
                            <a:off x="0" y="0"/>
                            <a:ext cx="610200" cy="5651640"/>
                          </a:xfrm>
                          <a:custGeom>
                            <a:avLst/>
                            <a:gdLst>
                              <a:gd name="textAreaLeft" fmla="*/ 0 w 345960"/>
                              <a:gd name="textAreaRight" fmla="*/ 346320 w 345960"/>
                              <a:gd name="textAreaTop" fmla="*/ 0 h 3204000"/>
                              <a:gd name="textAreaBottom" fmla="*/ 3204360 h 3204000"/>
                            </a:gdLst>
                            <a:ahLst/>
                            <a:rect l="textAreaLeft" t="textAreaTop" r="textAreaRight" b="textAreaBottom"/>
                            <a:pathLst>
                              <a:path w="941" h="8880">
                                <a:moveTo>
                                  <a:pt x="784" y="0"/>
                                </a:moveTo>
                                <a:lnTo>
                                  <a:pt x="157" y="0"/>
                                </a:lnTo>
                                <a:lnTo>
                                  <a:pt x="96" y="12"/>
                                </a:lnTo>
                                <a:lnTo>
                                  <a:pt x="46" y="46"/>
                                </a:lnTo>
                                <a:lnTo>
                                  <a:pt x="12" y="96"/>
                                </a:lnTo>
                                <a:lnTo>
                                  <a:pt x="0" y="157"/>
                                </a:lnTo>
                                <a:lnTo>
                                  <a:pt x="0" y="8723"/>
                                </a:lnTo>
                                <a:lnTo>
                                  <a:pt x="12" y="8784"/>
                                </a:lnTo>
                                <a:lnTo>
                                  <a:pt x="46" y="8834"/>
                                </a:lnTo>
                                <a:lnTo>
                                  <a:pt x="96" y="8868"/>
                                </a:lnTo>
                                <a:lnTo>
                                  <a:pt x="157" y="8880"/>
                                </a:lnTo>
                                <a:lnTo>
                                  <a:pt x="784" y="8880"/>
                                </a:lnTo>
                                <a:lnTo>
                                  <a:pt x="845" y="8868"/>
                                </a:lnTo>
                                <a:lnTo>
                                  <a:pt x="895" y="8834"/>
                                </a:lnTo>
                                <a:lnTo>
                                  <a:pt x="929" y="8784"/>
                                </a:lnTo>
                                <a:lnTo>
                                  <a:pt x="941" y="8723"/>
                                </a:lnTo>
                                <a:lnTo>
                                  <a:pt x="941" y="157"/>
                                </a:lnTo>
                                <a:lnTo>
                                  <a:pt x="929" y="96"/>
                                </a:lnTo>
                                <a:lnTo>
                                  <a:pt x="895" y="46"/>
                                </a:lnTo>
                                <a:lnTo>
                                  <a:pt x="845" y="12"/>
                                </a:lnTo>
                                <a:lnTo>
                                  <a:pt x="784" y="0"/>
                                </a:lnTo>
                                <a:close/>
                              </a:path>
                            </a:pathLst>
                          </a:custGeom>
                          <a:solidFill>
                            <a:srgbClr val="bbd656"/>
                          </a:solidFill>
                          <a:ln w="0">
                            <a:noFill/>
                          </a:ln>
                        </wps:spPr>
                        <wps:style>
                          <a:lnRef idx="0"/>
                          <a:fillRef idx="0"/>
                          <a:effectRef idx="0"/>
                          <a:fontRef idx="minor"/>
                        </wps:style>
                        <wps:bodyPr/>
                      </wps:wsp>
                      <wps:wsp>
                        <wps:cNvSpPr/>
                        <wps:spPr>
                          <a:xfrm>
                            <a:off x="0" y="0"/>
                            <a:ext cx="610200" cy="5651640"/>
                          </a:xfrm>
                          <a:custGeom>
                            <a:avLst/>
                            <a:gdLst>
                              <a:gd name="textAreaLeft" fmla="*/ 0 w 345960"/>
                              <a:gd name="textAreaRight" fmla="*/ 346320 w 345960"/>
                              <a:gd name="textAreaTop" fmla="*/ 0 h 3204000"/>
                              <a:gd name="textAreaBottom" fmla="*/ 3204360 h 3204000"/>
                            </a:gdLst>
                            <a:ahLst/>
                            <a:rect l="textAreaLeft" t="textAreaTop" r="textAreaRight" b="textAreaBottom"/>
                            <a:pathLst>
                              <a:path w="941" h="8880">
                                <a:moveTo>
                                  <a:pt x="0" y="157"/>
                                </a:moveTo>
                                <a:lnTo>
                                  <a:pt x="12" y="96"/>
                                </a:lnTo>
                                <a:lnTo>
                                  <a:pt x="46" y="46"/>
                                </a:lnTo>
                                <a:lnTo>
                                  <a:pt x="96" y="12"/>
                                </a:lnTo>
                                <a:lnTo>
                                  <a:pt x="157" y="0"/>
                                </a:lnTo>
                                <a:lnTo>
                                  <a:pt x="784" y="0"/>
                                </a:lnTo>
                                <a:lnTo>
                                  <a:pt x="845" y="12"/>
                                </a:lnTo>
                                <a:lnTo>
                                  <a:pt x="895" y="46"/>
                                </a:lnTo>
                                <a:lnTo>
                                  <a:pt x="929" y="96"/>
                                </a:lnTo>
                                <a:lnTo>
                                  <a:pt x="941" y="157"/>
                                </a:lnTo>
                                <a:lnTo>
                                  <a:pt x="941" y="8723"/>
                                </a:lnTo>
                                <a:lnTo>
                                  <a:pt x="929" y="8784"/>
                                </a:lnTo>
                                <a:lnTo>
                                  <a:pt x="895" y="8834"/>
                                </a:lnTo>
                                <a:lnTo>
                                  <a:pt x="845" y="8868"/>
                                </a:lnTo>
                                <a:lnTo>
                                  <a:pt x="784" y="8880"/>
                                </a:lnTo>
                                <a:lnTo>
                                  <a:pt x="157" y="8880"/>
                                </a:lnTo>
                                <a:lnTo>
                                  <a:pt x="96" y="8868"/>
                                </a:lnTo>
                                <a:lnTo>
                                  <a:pt x="46" y="8834"/>
                                </a:lnTo>
                                <a:lnTo>
                                  <a:pt x="12" y="8784"/>
                                </a:lnTo>
                                <a:lnTo>
                                  <a:pt x="0" y="872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324" style="position:absolute;margin-left:751.5pt;margin-top:57.75pt;width:48.05pt;height:445pt" coordorigin="15030,1155" coordsize="961,8900"/>
            </w:pict>
          </mc:Fallback>
        </mc:AlternateContent>
      </w:r>
    </w:p>
    <w:tbl>
      <w:tblPr>
        <w:tblW w:w="1511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49"/>
        <w:gridCol w:w="4679"/>
        <w:gridCol w:w="4680"/>
        <w:gridCol w:w="1083"/>
      </w:tblGrid>
      <w:tr>
        <w:trPr>
          <w:trHeight w:val="1391"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9"/>
              </w:rPr>
            </w:pPr>
            <w:r>
              <w:rPr>
                <w:sz w:val="39"/>
              </w:rPr>
            </w:r>
          </w:p>
          <w:p>
            <w:pPr>
              <w:pStyle w:val="TableParagraph"/>
              <w:widowControl w:val="false"/>
              <w:ind w:left="863" w:hanging="0"/>
              <w:rPr>
                <w:sz w:val="44"/>
              </w:rPr>
            </w:pPr>
            <w:r>
              <w:rPr>
                <w:sz w:val="44"/>
              </w:rPr>
              <w:t>Year 2</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lineRule="exact" w:line="252" w:before="60" w:after="0"/>
              <w:ind w:left="105" w:hanging="0"/>
              <w:rPr/>
            </w:pPr>
            <w:r>
              <w:rPr/>
              <w:t>add and subtract numbers using concrete objects, pictorial representations, and mentally, including:</w:t>
            </w:r>
          </w:p>
          <w:p>
            <w:pPr>
              <w:pStyle w:val="TableParagraph"/>
              <w:widowControl w:val="false"/>
              <w:numPr>
                <w:ilvl w:val="0"/>
                <w:numId w:val="2"/>
              </w:numPr>
              <w:tabs>
                <w:tab w:val="clear" w:pos="720"/>
                <w:tab w:val="left" w:pos="600" w:leader="none"/>
              </w:tabs>
              <w:spacing w:lineRule="exact" w:line="252"/>
              <w:ind w:left="599" w:hanging="138"/>
              <w:rPr/>
            </w:pPr>
            <w:r>
              <w:rPr/>
              <w:t>a two-digit number and</w:t>
            </w:r>
            <w:r>
              <w:rPr>
                <w:spacing w:val="-7"/>
              </w:rPr>
              <w:t xml:space="preserve"> </w:t>
            </w:r>
            <w:r>
              <w:rPr/>
              <w:t>ones</w:t>
            </w:r>
          </w:p>
          <w:p>
            <w:pPr>
              <w:pStyle w:val="TableParagraph"/>
              <w:widowControl w:val="false"/>
              <w:numPr>
                <w:ilvl w:val="0"/>
                <w:numId w:val="2"/>
              </w:numPr>
              <w:tabs>
                <w:tab w:val="clear" w:pos="720"/>
                <w:tab w:val="left" w:pos="600" w:leader="none"/>
              </w:tabs>
              <w:spacing w:lineRule="exact" w:line="252" w:before="2" w:after="0"/>
              <w:ind w:left="599" w:hanging="138"/>
              <w:rPr/>
            </w:pPr>
            <w:r>
              <w:rPr/>
              <w:t>a two-digit number and</w:t>
            </w:r>
            <w:r>
              <w:rPr>
                <w:spacing w:val="-7"/>
              </w:rPr>
              <w:t xml:space="preserve"> </w:t>
            </w:r>
            <w:r>
              <w:rPr/>
              <w:t>tens</w:t>
            </w:r>
          </w:p>
          <w:p>
            <w:pPr>
              <w:pStyle w:val="TableParagraph"/>
              <w:widowControl w:val="false"/>
              <w:numPr>
                <w:ilvl w:val="0"/>
                <w:numId w:val="2"/>
              </w:numPr>
              <w:tabs>
                <w:tab w:val="clear" w:pos="720"/>
                <w:tab w:val="left" w:pos="598" w:leader="none"/>
              </w:tabs>
              <w:spacing w:lineRule="exact" w:line="248"/>
              <w:ind w:left="597" w:hanging="136"/>
              <w:rPr/>
            </w:pPr>
            <w:r>
              <w:rPr/>
              <w:t>two, two-digit numbers.</w:t>
            </w:r>
          </w:p>
        </w:tc>
        <w:tc>
          <w:tcPr>
            <w:tcW w:w="1083" w:type="dxa"/>
            <w:vMerge w:val="restart"/>
            <w:tcBorders>
              <w:left w:val="single" w:sz="4" w:space="0" w:color="000000"/>
            </w:tcBorders>
            <w:textDirection w:val="tbRl"/>
          </w:tcPr>
          <w:p>
            <w:pPr>
              <w:pStyle w:val="TableParagraph"/>
              <w:widowControl w:val="false"/>
              <w:spacing w:before="199" w:after="0"/>
              <w:ind w:left="3308" w:right="3311" w:hanging="0"/>
              <w:jc w:val="center"/>
              <w:rPr>
                <w:sz w:val="44"/>
              </w:rPr>
            </w:pPr>
            <w:r>
              <w:rPr>
                <w:color w:val="FFFFFF"/>
                <w:sz w:val="44"/>
              </w:rPr>
              <w:t>Subtraction</w:t>
            </w:r>
          </w:p>
        </w:tc>
      </w:tr>
      <w:tr>
        <w:trPr>
          <w:trHeight w:val="292"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2LS17 Step 5: Expanded written subtraction, a 2-digit number from a 2-digit number with regrouping</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70"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583"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spacing w:before="2" w:after="0"/>
              <w:rPr>
                <w:sz w:val="4"/>
              </w:rPr>
            </w:pPr>
            <w:r>
              <w:rPr>
                <w:sz w:val="4"/>
              </w:rPr>
            </w:r>
          </w:p>
          <w:p>
            <w:pPr>
              <w:pStyle w:val="TableParagraph"/>
              <w:widowControl w:val="false"/>
              <w:ind w:left="104" w:hanging="0"/>
              <w:rPr>
                <w:sz w:val="20"/>
              </w:rPr>
            </w:pPr>
            <w:r>
              <w:rPr/>
              <mc:AlternateContent>
                <mc:Choice Requires="wpg">
                  <w:drawing>
                    <wp:inline distT="0" distB="0" distL="0" distR="0">
                      <wp:extent cx="2839720" cy="2179320"/>
                      <wp:effectExtent l="3175" t="0" r="0" b="0"/>
                      <wp:docPr id="141" name="Shape50"/>
                      <a:graphic xmlns:a="http://schemas.openxmlformats.org/drawingml/2006/main">
                        <a:graphicData uri="http://schemas.microsoft.com/office/word/2010/wordprocessingGroup">
                          <wpg:wgp>
                            <wpg:cNvGrpSpPr/>
                            <wpg:grpSpPr>
                              <a:xfrm>
                                <a:off x="0" y="0"/>
                                <a:ext cx="2839680" cy="2179440"/>
                                <a:chOff x="0" y="0"/>
                                <a:chExt cx="2839680" cy="2179440"/>
                              </a:xfrm>
                            </wpg:grpSpPr>
                            <pic:pic xmlns:pic="http://schemas.openxmlformats.org/drawingml/2006/picture">
                              <pic:nvPicPr>
                                <pic:cNvPr id="1" name="Picture 323" descr=""/>
                                <pic:cNvPicPr/>
                              </pic:nvPicPr>
                              <pic:blipFill>
                                <a:blip r:embed="rId56"/>
                                <a:stretch/>
                              </pic:blipFill>
                              <pic:spPr>
                                <a:xfrm>
                                  <a:off x="0" y="0"/>
                                  <a:ext cx="1552680" cy="1047240"/>
                                </a:xfrm>
                                <a:prstGeom prst="rect">
                                  <a:avLst/>
                                </a:prstGeom>
                                <a:ln w="0">
                                  <a:noFill/>
                                </a:ln>
                              </pic:spPr>
                            </pic:pic>
                            <pic:pic xmlns:pic="http://schemas.openxmlformats.org/drawingml/2006/picture">
                              <pic:nvPicPr>
                                <pic:cNvPr id="2" name="Picture 322" descr=""/>
                                <pic:cNvPicPr/>
                              </pic:nvPicPr>
                              <pic:blipFill>
                                <a:blip r:embed="rId57"/>
                                <a:stretch/>
                              </pic:blipFill>
                              <pic:spPr>
                                <a:xfrm>
                                  <a:off x="1028880" y="958680"/>
                                  <a:ext cx="1811160" cy="1220400"/>
                                </a:xfrm>
                                <a:prstGeom prst="rect">
                                  <a:avLst/>
                                </a:prstGeom>
                                <a:ln w="0">
                                  <a:noFill/>
                                </a:ln>
                              </pic:spPr>
                            </pic:pic>
                          </wpg:wgp>
                        </a:graphicData>
                      </a:graphic>
                    </wp:inline>
                  </w:drawing>
                </mc:Choice>
                <mc:Fallback>
                  <w:pict>
                    <v:group id="shape_0" alt="Shape50" style="position:absolute;margin-left:0pt;margin-top:-171.65pt;width:223.6pt;height:171.6pt" coordorigin="0,-3433" coordsize="4472,3432">
                      <v:shape id="shape_0" ID="Picture 323" stroked="f" o:allowincell="f" style="position:absolute;left:0;top:-3433;width:2444;height:1648;mso-wrap-style:none;v-text-anchor:middle;mso-position-vertical:top" type="_x0000_t75">
                        <v:imagedata r:id="rId58" o:detectmouseclick="t"/>
                        <v:stroke color="#3465a4" joinstyle="round" endcap="flat"/>
                        <w10:wrap type="square"/>
                      </v:shape>
                      <v:shape id="shape_0" ID="Picture 322" stroked="f" o:allowincell="f" style="position:absolute;left:1620;top:-1923;width:2851;height:1921;mso-wrap-style:none;v-text-anchor:middle;mso-position-vertical:top" type="_x0000_t75">
                        <v:imagedata r:id="rId59" o:detectmouseclick="t"/>
                        <v:stroke color="#3465a4" joinstyle="round" endcap="flat"/>
                        <w10:wrap type="square"/>
                      </v:shape>
                    </v:group>
                  </w:pict>
                </mc:Fallback>
              </mc:AlternateContent>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9" w:after="0"/>
              <w:rPr>
                <w:sz w:val="11"/>
              </w:rPr>
            </w:pPr>
            <w:r>
              <w:rPr>
                <w:sz w:val="11"/>
              </w:rPr>
            </w:r>
          </w:p>
          <w:p>
            <w:pPr>
              <w:pStyle w:val="TableParagraph"/>
              <w:widowControl w:val="false"/>
              <w:ind w:left="744" w:hanging="0"/>
              <w:rPr>
                <w:sz w:val="20"/>
              </w:rPr>
            </w:pPr>
            <w:r>
              <w:rPr/>
              <w:drawing>
                <wp:inline distT="0" distB="0" distL="0" distR="0">
                  <wp:extent cx="2006600" cy="1660525"/>
                  <wp:effectExtent l="0" t="0" r="0" b="0"/>
                  <wp:docPr id="14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png" descr=""/>
                          <pic:cNvPicPr>
                            <a:picLocks noChangeAspect="1" noChangeArrowheads="1"/>
                          </pic:cNvPicPr>
                        </pic:nvPicPr>
                        <pic:blipFill>
                          <a:blip r:embed="rId60"/>
                          <a:stretch>
                            <a:fillRect/>
                          </a:stretch>
                        </pic:blipFill>
                        <pic:spPr bwMode="auto">
                          <a:xfrm>
                            <a:off x="0" y="0"/>
                            <a:ext cx="2006600" cy="1660525"/>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spacing w:before="2" w:after="0"/>
              <w:rPr>
                <w:sz w:val="28"/>
              </w:rPr>
            </w:pPr>
            <w:r>
              <w:rPr>
                <w:sz w:val="28"/>
              </w:rPr>
            </w:r>
          </w:p>
          <w:p>
            <w:pPr>
              <w:pStyle w:val="TableParagraph"/>
              <w:widowControl w:val="false"/>
              <w:ind w:left="1085" w:hanging="0"/>
              <w:rPr>
                <w:sz w:val="20"/>
              </w:rPr>
            </w:pPr>
            <w:r>
              <w:rPr/>
              <w:drawing>
                <wp:inline distT="0" distB="0" distL="0" distR="0">
                  <wp:extent cx="1506855" cy="1365885"/>
                  <wp:effectExtent l="0" t="0" r="0" b="0"/>
                  <wp:docPr id="143" name="image34.jpe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jpeg" descr="Screen Clipping"/>
                          <pic:cNvPicPr>
                            <a:picLocks noChangeAspect="1" noChangeArrowheads="1"/>
                          </pic:cNvPicPr>
                        </pic:nvPicPr>
                        <pic:blipFill>
                          <a:blip r:embed="rId61"/>
                          <a:stretch>
                            <a:fillRect/>
                          </a:stretch>
                        </pic:blipFill>
                        <pic:spPr bwMode="auto">
                          <a:xfrm>
                            <a:off x="0" y="0"/>
                            <a:ext cx="1506855" cy="1365885"/>
                          </a:xfrm>
                          <a:prstGeom prst="rect">
                            <a:avLst/>
                          </a:prstGeom>
                        </pic:spPr>
                      </pic:pic>
                    </a:graphicData>
                  </a:graphic>
                </wp:inline>
              </w:drawing>
            </w:r>
          </w:p>
          <w:p>
            <w:pPr>
              <w:pStyle w:val="TableParagraph"/>
              <w:widowControl w:val="false"/>
              <w:spacing w:before="356" w:after="0"/>
              <w:ind w:left="411" w:right="305" w:hanging="0"/>
              <w:jc w:val="center"/>
              <w:rPr>
                <w:sz w:val="36"/>
              </w:rPr>
            </w:pPr>
            <w:r>
              <w:rPr>
                <w:sz w:val="36"/>
              </w:rPr>
              <w:t>73 – 46 = 27</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1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7" w:after="0"/>
              <w:rPr>
                <w:sz w:val="29"/>
              </w:rPr>
            </w:pPr>
            <w:r>
              <w:rPr>
                <w:sz w:val="29"/>
              </w:rPr>
            </w:r>
          </w:p>
          <w:p>
            <w:pPr>
              <w:pStyle w:val="TableParagraph"/>
              <w:widowControl w:val="false"/>
              <w:ind w:left="395" w:right="871" w:hanging="0"/>
              <w:rPr>
                <w:sz w:val="24"/>
              </w:rPr>
            </w:pPr>
            <w:r>
              <w:rPr>
                <w:sz w:val="24"/>
              </w:rPr>
              <w:t>I can see that there aren’t enough ones for me to take away … ones without regrouping.</w:t>
            </w:r>
          </w:p>
          <w:p>
            <w:pPr>
              <w:pStyle w:val="TableParagraph"/>
              <w:widowControl w:val="false"/>
              <w:ind w:left="395" w:right="5127" w:hanging="0"/>
              <w:rPr>
                <w:sz w:val="24"/>
              </w:rPr>
            </w:pPr>
            <w:r>
              <w:rPr>
                <w:sz w:val="24"/>
              </w:rPr>
              <w:t>Regroup one ten into ten ones. There are now … tens and … ones.</w:t>
            </w:r>
          </w:p>
          <w:p>
            <w:pPr>
              <w:pStyle w:val="TableParagraph"/>
              <w:widowControl w:val="false"/>
              <w:ind w:left="395" w:hanging="0"/>
              <w:rPr>
                <w:sz w:val="24"/>
              </w:rPr>
            </w:pPr>
            <w:r>
              <w:rPr>
                <w:sz w:val="24"/>
              </w:rPr>
              <w:t xml:space="preserve">… </w:t>
            </w:r>
            <w:r>
              <w:rPr>
                <w:sz w:val="24"/>
              </w:rPr>
              <w:t>ones take away … ones leaves … ones.</w:t>
            </w:r>
          </w:p>
          <w:p>
            <w:pPr>
              <w:pStyle w:val="TableParagraph"/>
              <w:widowControl w:val="false"/>
              <w:spacing w:lineRule="exact" w:line="275"/>
              <w:ind w:left="395" w:hanging="0"/>
              <w:rPr>
                <w:sz w:val="24"/>
              </w:rPr>
            </w:pPr>
            <w:r>
              <w:rPr>
                <w:sz w:val="24"/>
              </w:rPr>
              <w:t xml:space="preserve">… </w:t>
            </w:r>
            <w:r>
              <w:rPr>
                <w:sz w:val="24"/>
              </w:rPr>
              <w:t>tens take away … tens leaves … tens.</w:t>
            </w:r>
          </w:p>
          <w:p>
            <w:pPr>
              <w:pStyle w:val="TableParagraph"/>
              <w:widowControl w:val="false"/>
              <w:spacing w:lineRule="exact" w:line="367"/>
              <w:ind w:left="395" w:hanging="0"/>
              <w:rPr>
                <w:sz w:val="32"/>
              </w:rPr>
            </w:pPr>
            <w:r>
              <w:rPr>
                <w:sz w:val="24"/>
              </w:rPr>
              <w:t xml:space="preserve">So, … – … is equal to… tens and … ones, which is … </w:t>
            </w:r>
            <w:r>
              <w:rPr>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right="240" w:hanging="0"/>
              <w:rPr/>
            </w:pPr>
            <w:r>
              <w:rPr/>
              <w:t>Using embedded tens frame supports pupils to regroup accurately and to keep their jottings organised.</w:t>
            </w:r>
          </w:p>
          <w:p>
            <w:pPr>
              <w:pStyle w:val="TableParagraph"/>
              <w:widowControl w:val="false"/>
              <w:spacing w:before="10" w:after="0"/>
              <w:rPr>
                <w:sz w:val="21"/>
              </w:rPr>
            </w:pPr>
            <w:r>
              <w:rPr>
                <w:sz w:val="21"/>
              </w:rPr>
            </w:r>
          </w:p>
          <w:p>
            <w:pPr>
              <w:pStyle w:val="TableParagraph"/>
              <w:widowControl w:val="false"/>
              <w:ind w:left="104" w:right="290" w:hanging="0"/>
              <w:rPr>
                <w:i/>
                <w:i/>
              </w:rPr>
            </w:pPr>
            <w:r>
              <w:rPr>
                <w:b/>
              </w:rPr>
              <w:t xml:space="preserve">Speaking frame note: </w:t>
            </w:r>
            <w:r>
              <w:rPr/>
              <w:t>“</w:t>
            </w:r>
            <w:r>
              <w:rPr>
                <w:i/>
              </w:rPr>
              <w:t>I can see that there aren’t enough ones for me to take away 6 ones without regrouping. Regroup one ten into ten ones. There are now 6 tens and 13 ones.”</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62"/>
          <w:footerReference w:type="default" r:id="rId63"/>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43">
                <wp:simplePos x="0" y="0"/>
                <wp:positionH relativeFrom="page">
                  <wp:posOffset>9543415</wp:posOffset>
                </wp:positionH>
                <wp:positionV relativeFrom="page">
                  <wp:posOffset>728345</wp:posOffset>
                </wp:positionV>
                <wp:extent cx="610235" cy="5651500"/>
                <wp:effectExtent l="6985" t="6350" r="6350" b="6985"/>
                <wp:wrapNone/>
                <wp:docPr id="151" name="Group 314"/>
                <a:graphic xmlns:a="http://schemas.openxmlformats.org/drawingml/2006/main">
                  <a:graphicData uri="http://schemas.microsoft.com/office/word/2010/wordprocessingGroup">
                    <wpg:wgp>
                      <wpg:cNvGrpSpPr/>
                      <wpg:grpSpPr>
                        <a:xfrm>
                          <a:off x="0" y="0"/>
                          <a:ext cx="610200" cy="5651640"/>
                          <a:chOff x="0" y="0"/>
                          <a:chExt cx="610200" cy="5651640"/>
                        </a:xfrm>
                      </wpg:grpSpPr>
                      <wps:wsp>
                        <wps:cNvSpPr/>
                        <wps:spPr>
                          <a:xfrm>
                            <a:off x="0" y="0"/>
                            <a:ext cx="610200" cy="5651640"/>
                          </a:xfrm>
                          <a:custGeom>
                            <a:avLst/>
                            <a:gdLst>
                              <a:gd name="textAreaLeft" fmla="*/ 0 w 345960"/>
                              <a:gd name="textAreaRight" fmla="*/ 346320 w 345960"/>
                              <a:gd name="textAreaTop" fmla="*/ 0 h 3204000"/>
                              <a:gd name="textAreaBottom" fmla="*/ 3204360 h 3204000"/>
                            </a:gdLst>
                            <a:ahLst/>
                            <a:rect l="textAreaLeft" t="textAreaTop" r="textAreaRight" b="textAreaBottom"/>
                            <a:pathLst>
                              <a:path w="941" h="8880">
                                <a:moveTo>
                                  <a:pt x="784" y="0"/>
                                </a:moveTo>
                                <a:lnTo>
                                  <a:pt x="157" y="0"/>
                                </a:lnTo>
                                <a:lnTo>
                                  <a:pt x="96" y="12"/>
                                </a:lnTo>
                                <a:lnTo>
                                  <a:pt x="46" y="46"/>
                                </a:lnTo>
                                <a:lnTo>
                                  <a:pt x="12" y="96"/>
                                </a:lnTo>
                                <a:lnTo>
                                  <a:pt x="0" y="157"/>
                                </a:lnTo>
                                <a:lnTo>
                                  <a:pt x="0" y="8723"/>
                                </a:lnTo>
                                <a:lnTo>
                                  <a:pt x="12" y="8784"/>
                                </a:lnTo>
                                <a:lnTo>
                                  <a:pt x="46" y="8834"/>
                                </a:lnTo>
                                <a:lnTo>
                                  <a:pt x="96" y="8868"/>
                                </a:lnTo>
                                <a:lnTo>
                                  <a:pt x="157" y="8880"/>
                                </a:lnTo>
                                <a:lnTo>
                                  <a:pt x="784" y="8880"/>
                                </a:lnTo>
                                <a:lnTo>
                                  <a:pt x="845" y="8868"/>
                                </a:lnTo>
                                <a:lnTo>
                                  <a:pt x="895" y="8834"/>
                                </a:lnTo>
                                <a:lnTo>
                                  <a:pt x="929" y="8784"/>
                                </a:lnTo>
                                <a:lnTo>
                                  <a:pt x="941" y="8723"/>
                                </a:lnTo>
                                <a:lnTo>
                                  <a:pt x="941" y="157"/>
                                </a:lnTo>
                                <a:lnTo>
                                  <a:pt x="929" y="96"/>
                                </a:lnTo>
                                <a:lnTo>
                                  <a:pt x="895" y="46"/>
                                </a:lnTo>
                                <a:lnTo>
                                  <a:pt x="845" y="12"/>
                                </a:lnTo>
                                <a:lnTo>
                                  <a:pt x="784" y="0"/>
                                </a:lnTo>
                                <a:close/>
                              </a:path>
                            </a:pathLst>
                          </a:custGeom>
                          <a:solidFill>
                            <a:srgbClr val="bbd656"/>
                          </a:solidFill>
                          <a:ln w="0">
                            <a:noFill/>
                          </a:ln>
                        </wps:spPr>
                        <wps:style>
                          <a:lnRef idx="0"/>
                          <a:fillRef idx="0"/>
                          <a:effectRef idx="0"/>
                          <a:fontRef idx="minor"/>
                        </wps:style>
                        <wps:bodyPr/>
                      </wps:wsp>
                      <wps:wsp>
                        <wps:cNvSpPr/>
                        <wps:spPr>
                          <a:xfrm>
                            <a:off x="0" y="0"/>
                            <a:ext cx="610200" cy="5651640"/>
                          </a:xfrm>
                          <a:custGeom>
                            <a:avLst/>
                            <a:gdLst>
                              <a:gd name="textAreaLeft" fmla="*/ 0 w 345960"/>
                              <a:gd name="textAreaRight" fmla="*/ 346320 w 345960"/>
                              <a:gd name="textAreaTop" fmla="*/ 0 h 3204000"/>
                              <a:gd name="textAreaBottom" fmla="*/ 3204360 h 3204000"/>
                            </a:gdLst>
                            <a:ahLst/>
                            <a:rect l="textAreaLeft" t="textAreaTop" r="textAreaRight" b="textAreaBottom"/>
                            <a:pathLst>
                              <a:path w="941" h="8880">
                                <a:moveTo>
                                  <a:pt x="0" y="157"/>
                                </a:moveTo>
                                <a:lnTo>
                                  <a:pt x="12" y="96"/>
                                </a:lnTo>
                                <a:lnTo>
                                  <a:pt x="46" y="46"/>
                                </a:lnTo>
                                <a:lnTo>
                                  <a:pt x="96" y="12"/>
                                </a:lnTo>
                                <a:lnTo>
                                  <a:pt x="157" y="0"/>
                                </a:lnTo>
                                <a:lnTo>
                                  <a:pt x="784" y="0"/>
                                </a:lnTo>
                                <a:lnTo>
                                  <a:pt x="845" y="12"/>
                                </a:lnTo>
                                <a:lnTo>
                                  <a:pt x="895" y="46"/>
                                </a:lnTo>
                                <a:lnTo>
                                  <a:pt x="929" y="96"/>
                                </a:lnTo>
                                <a:lnTo>
                                  <a:pt x="941" y="157"/>
                                </a:lnTo>
                                <a:lnTo>
                                  <a:pt x="941" y="8723"/>
                                </a:lnTo>
                                <a:lnTo>
                                  <a:pt x="929" y="8784"/>
                                </a:lnTo>
                                <a:lnTo>
                                  <a:pt x="895" y="8834"/>
                                </a:lnTo>
                                <a:lnTo>
                                  <a:pt x="845" y="8868"/>
                                </a:lnTo>
                                <a:lnTo>
                                  <a:pt x="784" y="8880"/>
                                </a:lnTo>
                                <a:lnTo>
                                  <a:pt x="157" y="8880"/>
                                </a:lnTo>
                                <a:lnTo>
                                  <a:pt x="96" y="8868"/>
                                </a:lnTo>
                                <a:lnTo>
                                  <a:pt x="46" y="8834"/>
                                </a:lnTo>
                                <a:lnTo>
                                  <a:pt x="12" y="8784"/>
                                </a:lnTo>
                                <a:lnTo>
                                  <a:pt x="0" y="872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314" style="position:absolute;margin-left:751.45pt;margin-top:57.35pt;width:48.05pt;height:445pt" coordorigin="15029,1147" coordsize="961,8900"/>
            </w:pict>
          </mc:Fallback>
        </mc:AlternateContent>
        <mc:AlternateContent>
          <mc:Choice Requires="wps">
            <w:drawing>
              <wp:anchor behindDoc="0" distT="0" distB="0" distL="0" distR="0" simplePos="0" locked="0" layoutInCell="0" allowOverlap="1" relativeHeight="144">
                <wp:simplePos x="0" y="0"/>
                <wp:positionH relativeFrom="page">
                  <wp:posOffset>9676765</wp:posOffset>
                </wp:positionH>
                <wp:positionV relativeFrom="page">
                  <wp:posOffset>2828925</wp:posOffset>
                </wp:positionV>
                <wp:extent cx="337185" cy="1438275"/>
                <wp:effectExtent l="0" t="0" r="0" b="0"/>
                <wp:wrapNone/>
                <wp:docPr id="152" name="Text Box 313"/>
                <a:graphic xmlns:a="http://schemas.openxmlformats.org/drawingml/2006/main">
                  <a:graphicData uri="http://schemas.microsoft.com/office/word/2010/wordprocessingShape">
                    <wps:wsp>
                      <wps:cNvSpPr/>
                      <wps:spPr>
                        <a:xfrm>
                          <a:off x="0" y="0"/>
                          <a:ext cx="337320" cy="14382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Subtraction</w:t>
                            </w:r>
                          </w:p>
                        </w:txbxContent>
                      </wps:txbx>
                      <wps:bodyPr lIns="0" rIns="0" tIns="0" bIns="0" anchor="t" vert="vert" upright="1">
                        <a:noAutofit/>
                      </wps:bodyPr>
                    </wps:wsp>
                  </a:graphicData>
                </a:graphic>
              </wp:anchor>
            </w:drawing>
          </mc:Choice>
          <mc:Fallback>
            <w:pict>
              <v:rect id="shape_0" ID="Text Box 313" path="m0,0l-2147483645,0l-2147483645,-2147483646l0,-2147483646xe" stroked="f" o:allowincell="f" style="position:absolute;margin-left:761.95pt;margin-top:222.75pt;width:26.5pt;height:113.2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Subtraction</w:t>
                      </w:r>
                    </w:p>
                  </w:txbxContent>
                </v:textbox>
                <w10:wrap type="none"/>
              </v:rect>
            </w:pict>
          </mc:Fallback>
        </mc:AlternateContent>
        <mc:AlternateContent>
          <mc:Choice Requires="wpg">
            <w:drawing>
              <wp:anchor behindDoc="1" distT="0" distB="0" distL="0" distR="0" simplePos="0" locked="0" layoutInCell="0" allowOverlap="1" relativeHeight="213">
                <wp:simplePos x="0" y="0"/>
                <wp:positionH relativeFrom="page">
                  <wp:posOffset>6734810</wp:posOffset>
                </wp:positionH>
                <wp:positionV relativeFrom="page">
                  <wp:posOffset>3724910</wp:posOffset>
                </wp:positionV>
                <wp:extent cx="2532380" cy="516255"/>
                <wp:effectExtent l="6350" t="6985" r="6985" b="6350"/>
                <wp:wrapNone/>
                <wp:docPr id="154" name="Group 318"/>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3eebb"/>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bbd656"/>
                            </a:solidFill>
                            <a:round/>
                          </a:ln>
                        </wps:spPr>
                        <wps:style>
                          <a:lnRef idx="0"/>
                          <a:fillRef idx="0"/>
                          <a:effectRef idx="0"/>
                          <a:fontRef idx="minor"/>
                        </wps:style>
                        <wps:bodyPr/>
                      </wps:wsp>
                    </wpg:wgp>
                  </a:graphicData>
                </a:graphic>
              </wp:anchor>
            </w:drawing>
          </mc:Choice>
          <mc:Fallback>
            <w:pict>
              <v:group id="shape_0" alt="Group 318" style="position:absolute;margin-left:530.3pt;margin-top:293.3pt;width:199.4pt;height:40.65pt" coordorigin="10606,5866" coordsize="3988,813"/>
            </w:pict>
          </mc:Fallback>
        </mc:AlternateContent>
        <mc:AlternateContent>
          <mc:Choice Requires="wps">
            <w:drawing>
              <wp:anchor behindDoc="1" distT="0" distB="0" distL="0" distR="0" simplePos="0" locked="0" layoutInCell="0" allowOverlap="1" relativeHeight="214">
                <wp:simplePos x="0" y="0"/>
                <wp:positionH relativeFrom="page">
                  <wp:posOffset>590550</wp:posOffset>
                </wp:positionH>
                <wp:positionV relativeFrom="page">
                  <wp:posOffset>4743450</wp:posOffset>
                </wp:positionV>
                <wp:extent cx="5848350" cy="1485900"/>
                <wp:effectExtent l="0" t="0" r="0" b="0"/>
                <wp:wrapNone/>
                <wp:docPr id="155" name="AutoShape 317"/>
                <a:graphic xmlns:a="http://schemas.openxmlformats.org/drawingml/2006/main">
                  <a:graphicData uri="http://schemas.microsoft.com/office/word/2010/wordprocessingShape">
                    <wps:wsp>
                      <wps:cNvSpPr/>
                      <wps:spPr>
                        <a:xfrm>
                          <a:off x="0" y="0"/>
                          <a:ext cx="5848200" cy="1486080"/>
                        </a:xfrm>
                        <a:custGeom>
                          <a:avLst/>
                          <a:gdLst>
                            <a:gd name="textAreaLeft" fmla="*/ 0 w 3315600"/>
                            <a:gd name="textAreaRight" fmla="*/ 3315960 w 3315600"/>
                            <a:gd name="textAreaTop" fmla="*/ 0 h 842400"/>
                            <a:gd name="textAreaBottom" fmla="*/ 842760 h 842400"/>
                          </a:gdLst>
                          <a:ahLst/>
                          <a:rect l="textAreaLeft" t="textAreaTop" r="textAreaRight" b="textAreaBottom"/>
                          <a:pathLst>
                            <a:path w="9210" h="2340">
                              <a:moveTo>
                                <a:pt x="8922" y="20"/>
                              </a:moveTo>
                              <a:lnTo>
                                <a:pt x="288" y="20"/>
                              </a:lnTo>
                              <a:lnTo>
                                <a:pt x="251" y="40"/>
                              </a:lnTo>
                              <a:lnTo>
                                <a:pt x="215" y="60"/>
                              </a:lnTo>
                              <a:lnTo>
                                <a:pt x="181" y="80"/>
                              </a:lnTo>
                              <a:lnTo>
                                <a:pt x="149" y="100"/>
                              </a:lnTo>
                              <a:lnTo>
                                <a:pt x="120" y="120"/>
                              </a:lnTo>
                              <a:lnTo>
                                <a:pt x="94" y="160"/>
                              </a:lnTo>
                              <a:lnTo>
                                <a:pt x="70" y="200"/>
                              </a:lnTo>
                              <a:lnTo>
                                <a:pt x="50" y="220"/>
                              </a:lnTo>
                              <a:lnTo>
                                <a:pt x="32" y="260"/>
                              </a:lnTo>
                              <a:lnTo>
                                <a:pt x="19" y="300"/>
                              </a:lnTo>
                              <a:lnTo>
                                <a:pt x="13" y="320"/>
                              </a:lnTo>
                              <a:lnTo>
                                <a:pt x="8" y="340"/>
                              </a:lnTo>
                              <a:lnTo>
                                <a:pt x="5" y="360"/>
                              </a:lnTo>
                              <a:lnTo>
                                <a:pt x="2" y="380"/>
                              </a:lnTo>
                              <a:lnTo>
                                <a:pt x="0" y="400"/>
                              </a:lnTo>
                              <a:lnTo>
                                <a:pt x="0" y="420"/>
                              </a:lnTo>
                              <a:lnTo>
                                <a:pt x="0" y="1940"/>
                              </a:lnTo>
                              <a:lnTo>
                                <a:pt x="0" y="1960"/>
                              </a:lnTo>
                              <a:lnTo>
                                <a:pt x="2" y="1980"/>
                              </a:lnTo>
                              <a:lnTo>
                                <a:pt x="5" y="2000"/>
                              </a:lnTo>
                              <a:lnTo>
                                <a:pt x="8" y="2020"/>
                              </a:lnTo>
                              <a:lnTo>
                                <a:pt x="13" y="2040"/>
                              </a:lnTo>
                              <a:lnTo>
                                <a:pt x="19" y="2060"/>
                              </a:lnTo>
                              <a:lnTo>
                                <a:pt x="32" y="2100"/>
                              </a:lnTo>
                              <a:lnTo>
                                <a:pt x="50" y="2140"/>
                              </a:lnTo>
                              <a:lnTo>
                                <a:pt x="70" y="2160"/>
                              </a:lnTo>
                              <a:lnTo>
                                <a:pt x="94" y="2200"/>
                              </a:lnTo>
                              <a:lnTo>
                                <a:pt x="120" y="2220"/>
                              </a:lnTo>
                              <a:lnTo>
                                <a:pt x="149" y="2260"/>
                              </a:lnTo>
                              <a:lnTo>
                                <a:pt x="181" y="2280"/>
                              </a:lnTo>
                              <a:lnTo>
                                <a:pt x="215" y="2300"/>
                              </a:lnTo>
                              <a:lnTo>
                                <a:pt x="251" y="2320"/>
                              </a:lnTo>
                              <a:lnTo>
                                <a:pt x="288" y="2340"/>
                              </a:lnTo>
                              <a:lnTo>
                                <a:pt x="8922" y="2340"/>
                              </a:lnTo>
                              <a:lnTo>
                                <a:pt x="8960" y="2320"/>
                              </a:lnTo>
                              <a:lnTo>
                                <a:pt x="372" y="2320"/>
                              </a:lnTo>
                              <a:lnTo>
                                <a:pt x="353" y="2300"/>
                              </a:lnTo>
                              <a:lnTo>
                                <a:pt x="299" y="2300"/>
                              </a:lnTo>
                              <a:lnTo>
                                <a:pt x="265" y="2280"/>
                              </a:lnTo>
                              <a:lnTo>
                                <a:pt x="232" y="2260"/>
                              </a:lnTo>
                              <a:lnTo>
                                <a:pt x="201" y="2240"/>
                              </a:lnTo>
                              <a:lnTo>
                                <a:pt x="172" y="2220"/>
                              </a:lnTo>
                              <a:lnTo>
                                <a:pt x="146" y="2200"/>
                              </a:lnTo>
                              <a:lnTo>
                                <a:pt x="121" y="2180"/>
                              </a:lnTo>
                              <a:lnTo>
                                <a:pt x="100" y="2140"/>
                              </a:lnTo>
                              <a:lnTo>
                                <a:pt x="81" y="2120"/>
                              </a:lnTo>
                              <a:lnTo>
                                <a:pt x="65" y="2080"/>
                              </a:lnTo>
                              <a:lnTo>
                                <a:pt x="53" y="2060"/>
                              </a:lnTo>
                              <a:lnTo>
                                <a:pt x="48" y="2040"/>
                              </a:lnTo>
                              <a:lnTo>
                                <a:pt x="44" y="2020"/>
                              </a:lnTo>
                              <a:lnTo>
                                <a:pt x="40" y="2000"/>
                              </a:lnTo>
                              <a:lnTo>
                                <a:pt x="38" y="1980"/>
                              </a:lnTo>
                              <a:lnTo>
                                <a:pt x="36" y="1960"/>
                              </a:lnTo>
                              <a:lnTo>
                                <a:pt x="36" y="1940"/>
                              </a:lnTo>
                              <a:lnTo>
                                <a:pt x="36" y="420"/>
                              </a:lnTo>
                              <a:lnTo>
                                <a:pt x="36" y="400"/>
                              </a:lnTo>
                              <a:lnTo>
                                <a:pt x="38" y="380"/>
                              </a:lnTo>
                              <a:lnTo>
                                <a:pt x="40" y="360"/>
                              </a:lnTo>
                              <a:lnTo>
                                <a:pt x="44" y="340"/>
                              </a:lnTo>
                              <a:lnTo>
                                <a:pt x="48" y="320"/>
                              </a:lnTo>
                              <a:lnTo>
                                <a:pt x="53" y="300"/>
                              </a:lnTo>
                              <a:lnTo>
                                <a:pt x="65" y="280"/>
                              </a:lnTo>
                              <a:lnTo>
                                <a:pt x="81" y="240"/>
                              </a:lnTo>
                              <a:lnTo>
                                <a:pt x="100" y="220"/>
                              </a:lnTo>
                              <a:lnTo>
                                <a:pt x="121" y="180"/>
                              </a:lnTo>
                              <a:lnTo>
                                <a:pt x="146" y="160"/>
                              </a:lnTo>
                              <a:lnTo>
                                <a:pt x="172" y="140"/>
                              </a:lnTo>
                              <a:lnTo>
                                <a:pt x="201" y="100"/>
                              </a:lnTo>
                              <a:lnTo>
                                <a:pt x="232" y="100"/>
                              </a:lnTo>
                              <a:lnTo>
                                <a:pt x="265" y="80"/>
                              </a:lnTo>
                              <a:lnTo>
                                <a:pt x="299" y="60"/>
                              </a:lnTo>
                              <a:lnTo>
                                <a:pt x="353" y="60"/>
                              </a:lnTo>
                              <a:lnTo>
                                <a:pt x="372" y="40"/>
                              </a:lnTo>
                              <a:lnTo>
                                <a:pt x="8960" y="40"/>
                              </a:lnTo>
                              <a:lnTo>
                                <a:pt x="8922" y="20"/>
                              </a:lnTo>
                              <a:close/>
                              <a:moveTo>
                                <a:pt x="8960" y="40"/>
                              </a:moveTo>
                              <a:lnTo>
                                <a:pt x="8838" y="40"/>
                              </a:lnTo>
                              <a:lnTo>
                                <a:pt x="8857" y="60"/>
                              </a:lnTo>
                              <a:lnTo>
                                <a:pt x="8911" y="60"/>
                              </a:lnTo>
                              <a:lnTo>
                                <a:pt x="8946" y="80"/>
                              </a:lnTo>
                              <a:lnTo>
                                <a:pt x="8978" y="100"/>
                              </a:lnTo>
                              <a:lnTo>
                                <a:pt x="9009" y="100"/>
                              </a:lnTo>
                              <a:lnTo>
                                <a:pt x="9038" y="140"/>
                              </a:lnTo>
                              <a:lnTo>
                                <a:pt x="9064" y="160"/>
                              </a:lnTo>
                              <a:lnTo>
                                <a:pt x="9089" y="180"/>
                              </a:lnTo>
                              <a:lnTo>
                                <a:pt x="9110" y="220"/>
                              </a:lnTo>
                              <a:lnTo>
                                <a:pt x="9129" y="240"/>
                              </a:lnTo>
                              <a:lnTo>
                                <a:pt x="9145" y="280"/>
                              </a:lnTo>
                              <a:lnTo>
                                <a:pt x="9157" y="300"/>
                              </a:lnTo>
                              <a:lnTo>
                                <a:pt x="9162" y="320"/>
                              </a:lnTo>
                              <a:lnTo>
                                <a:pt x="9166" y="340"/>
                              </a:lnTo>
                              <a:lnTo>
                                <a:pt x="9170" y="360"/>
                              </a:lnTo>
                              <a:lnTo>
                                <a:pt x="9172" y="380"/>
                              </a:lnTo>
                              <a:lnTo>
                                <a:pt x="9173" y="400"/>
                              </a:lnTo>
                              <a:lnTo>
                                <a:pt x="9174" y="420"/>
                              </a:lnTo>
                              <a:lnTo>
                                <a:pt x="9174" y="1940"/>
                              </a:lnTo>
                              <a:lnTo>
                                <a:pt x="9174" y="1960"/>
                              </a:lnTo>
                              <a:lnTo>
                                <a:pt x="9172" y="1980"/>
                              </a:lnTo>
                              <a:lnTo>
                                <a:pt x="9170" y="2000"/>
                              </a:lnTo>
                              <a:lnTo>
                                <a:pt x="9166" y="2020"/>
                              </a:lnTo>
                              <a:lnTo>
                                <a:pt x="9162" y="2040"/>
                              </a:lnTo>
                              <a:lnTo>
                                <a:pt x="9157" y="2060"/>
                              </a:lnTo>
                              <a:lnTo>
                                <a:pt x="9145" y="2080"/>
                              </a:lnTo>
                              <a:lnTo>
                                <a:pt x="9129" y="2120"/>
                              </a:lnTo>
                              <a:lnTo>
                                <a:pt x="9110" y="2140"/>
                              </a:lnTo>
                              <a:lnTo>
                                <a:pt x="9089" y="2180"/>
                              </a:lnTo>
                              <a:lnTo>
                                <a:pt x="9064" y="2200"/>
                              </a:lnTo>
                              <a:lnTo>
                                <a:pt x="9038" y="2220"/>
                              </a:lnTo>
                              <a:lnTo>
                                <a:pt x="9009" y="2240"/>
                              </a:lnTo>
                              <a:lnTo>
                                <a:pt x="8978" y="2260"/>
                              </a:lnTo>
                              <a:lnTo>
                                <a:pt x="8946" y="2280"/>
                              </a:lnTo>
                              <a:lnTo>
                                <a:pt x="8911" y="2300"/>
                              </a:lnTo>
                              <a:lnTo>
                                <a:pt x="8857" y="2300"/>
                              </a:lnTo>
                              <a:lnTo>
                                <a:pt x="8838" y="2320"/>
                              </a:lnTo>
                              <a:lnTo>
                                <a:pt x="8960" y="2320"/>
                              </a:lnTo>
                              <a:lnTo>
                                <a:pt x="8995" y="2300"/>
                              </a:lnTo>
                              <a:lnTo>
                                <a:pt x="9029" y="2280"/>
                              </a:lnTo>
                              <a:lnTo>
                                <a:pt x="9061" y="2260"/>
                              </a:lnTo>
                              <a:lnTo>
                                <a:pt x="9090" y="2220"/>
                              </a:lnTo>
                              <a:lnTo>
                                <a:pt x="9116" y="2200"/>
                              </a:lnTo>
                              <a:lnTo>
                                <a:pt x="9140" y="2160"/>
                              </a:lnTo>
                              <a:lnTo>
                                <a:pt x="9160" y="2140"/>
                              </a:lnTo>
                              <a:lnTo>
                                <a:pt x="9178" y="2100"/>
                              </a:lnTo>
                              <a:lnTo>
                                <a:pt x="9191" y="2060"/>
                              </a:lnTo>
                              <a:lnTo>
                                <a:pt x="9197" y="2040"/>
                              </a:lnTo>
                              <a:lnTo>
                                <a:pt x="9202" y="2020"/>
                              </a:lnTo>
                              <a:lnTo>
                                <a:pt x="9205" y="2000"/>
                              </a:lnTo>
                              <a:lnTo>
                                <a:pt x="9208" y="1980"/>
                              </a:lnTo>
                              <a:lnTo>
                                <a:pt x="9210" y="1960"/>
                              </a:lnTo>
                              <a:lnTo>
                                <a:pt x="9210" y="1940"/>
                              </a:lnTo>
                              <a:lnTo>
                                <a:pt x="9210" y="420"/>
                              </a:lnTo>
                              <a:lnTo>
                                <a:pt x="9209" y="400"/>
                              </a:lnTo>
                              <a:lnTo>
                                <a:pt x="9208" y="380"/>
                              </a:lnTo>
                              <a:lnTo>
                                <a:pt x="9205" y="360"/>
                              </a:lnTo>
                              <a:lnTo>
                                <a:pt x="9202" y="340"/>
                              </a:lnTo>
                              <a:lnTo>
                                <a:pt x="9197" y="320"/>
                              </a:lnTo>
                              <a:lnTo>
                                <a:pt x="9191" y="300"/>
                              </a:lnTo>
                              <a:lnTo>
                                <a:pt x="9178" y="260"/>
                              </a:lnTo>
                              <a:lnTo>
                                <a:pt x="9160" y="220"/>
                              </a:lnTo>
                              <a:lnTo>
                                <a:pt x="9140" y="200"/>
                              </a:lnTo>
                              <a:lnTo>
                                <a:pt x="9116" y="160"/>
                              </a:lnTo>
                              <a:lnTo>
                                <a:pt x="9090" y="120"/>
                              </a:lnTo>
                              <a:lnTo>
                                <a:pt x="9061" y="100"/>
                              </a:lnTo>
                              <a:lnTo>
                                <a:pt x="9029" y="80"/>
                              </a:lnTo>
                              <a:lnTo>
                                <a:pt x="8995" y="60"/>
                              </a:lnTo>
                              <a:lnTo>
                                <a:pt x="8960" y="40"/>
                              </a:lnTo>
                              <a:close/>
                              <a:moveTo>
                                <a:pt x="8907" y="2280"/>
                              </a:moveTo>
                              <a:lnTo>
                                <a:pt x="303" y="2280"/>
                              </a:lnTo>
                              <a:lnTo>
                                <a:pt x="320" y="2300"/>
                              </a:lnTo>
                              <a:lnTo>
                                <a:pt x="8891" y="2300"/>
                              </a:lnTo>
                              <a:lnTo>
                                <a:pt x="8907" y="2280"/>
                              </a:lnTo>
                              <a:close/>
                              <a:moveTo>
                                <a:pt x="306" y="80"/>
                              </a:moveTo>
                              <a:lnTo>
                                <a:pt x="269" y="80"/>
                              </a:lnTo>
                              <a:lnTo>
                                <a:pt x="238" y="100"/>
                              </a:lnTo>
                              <a:lnTo>
                                <a:pt x="208" y="120"/>
                              </a:lnTo>
                              <a:lnTo>
                                <a:pt x="180" y="140"/>
                              </a:lnTo>
                              <a:lnTo>
                                <a:pt x="154" y="160"/>
                              </a:lnTo>
                              <a:lnTo>
                                <a:pt x="131" y="180"/>
                              </a:lnTo>
                              <a:lnTo>
                                <a:pt x="110" y="220"/>
                              </a:lnTo>
                              <a:lnTo>
                                <a:pt x="92" y="240"/>
                              </a:lnTo>
                              <a:lnTo>
                                <a:pt x="76" y="280"/>
                              </a:lnTo>
                              <a:lnTo>
                                <a:pt x="64" y="320"/>
                              </a:lnTo>
                              <a:lnTo>
                                <a:pt x="59" y="320"/>
                              </a:lnTo>
                              <a:lnTo>
                                <a:pt x="55" y="340"/>
                              </a:lnTo>
                              <a:lnTo>
                                <a:pt x="52" y="360"/>
                              </a:lnTo>
                              <a:lnTo>
                                <a:pt x="50" y="380"/>
                              </a:lnTo>
                              <a:lnTo>
                                <a:pt x="48" y="400"/>
                              </a:lnTo>
                              <a:lnTo>
                                <a:pt x="48" y="420"/>
                              </a:lnTo>
                              <a:lnTo>
                                <a:pt x="48" y="1940"/>
                              </a:lnTo>
                              <a:lnTo>
                                <a:pt x="48" y="1960"/>
                              </a:lnTo>
                              <a:lnTo>
                                <a:pt x="50" y="1980"/>
                              </a:lnTo>
                              <a:lnTo>
                                <a:pt x="52" y="2000"/>
                              </a:lnTo>
                              <a:lnTo>
                                <a:pt x="55" y="2020"/>
                              </a:lnTo>
                              <a:lnTo>
                                <a:pt x="59" y="2040"/>
                              </a:lnTo>
                              <a:lnTo>
                                <a:pt x="64" y="2040"/>
                              </a:lnTo>
                              <a:lnTo>
                                <a:pt x="76" y="2080"/>
                              </a:lnTo>
                              <a:lnTo>
                                <a:pt x="92" y="2120"/>
                              </a:lnTo>
                              <a:lnTo>
                                <a:pt x="110" y="2140"/>
                              </a:lnTo>
                              <a:lnTo>
                                <a:pt x="131" y="2180"/>
                              </a:lnTo>
                              <a:lnTo>
                                <a:pt x="154" y="2200"/>
                              </a:lnTo>
                              <a:lnTo>
                                <a:pt x="180" y="2220"/>
                              </a:lnTo>
                              <a:lnTo>
                                <a:pt x="208" y="2240"/>
                              </a:lnTo>
                              <a:lnTo>
                                <a:pt x="238" y="2260"/>
                              </a:lnTo>
                              <a:lnTo>
                                <a:pt x="269" y="2280"/>
                              </a:lnTo>
                              <a:lnTo>
                                <a:pt x="306" y="2280"/>
                              </a:lnTo>
                              <a:lnTo>
                                <a:pt x="274" y="2260"/>
                              </a:lnTo>
                              <a:lnTo>
                                <a:pt x="243" y="2240"/>
                              </a:lnTo>
                              <a:lnTo>
                                <a:pt x="214" y="2220"/>
                              </a:lnTo>
                              <a:lnTo>
                                <a:pt x="187" y="2200"/>
                              </a:lnTo>
                              <a:lnTo>
                                <a:pt x="163" y="2180"/>
                              </a:lnTo>
                              <a:lnTo>
                                <a:pt x="140" y="2160"/>
                              </a:lnTo>
                              <a:lnTo>
                                <a:pt x="120" y="2140"/>
                              </a:lnTo>
                              <a:lnTo>
                                <a:pt x="102" y="2100"/>
                              </a:lnTo>
                              <a:lnTo>
                                <a:pt x="88" y="2080"/>
                              </a:lnTo>
                              <a:lnTo>
                                <a:pt x="76" y="2040"/>
                              </a:lnTo>
                              <a:lnTo>
                                <a:pt x="71" y="2020"/>
                              </a:lnTo>
                              <a:lnTo>
                                <a:pt x="67" y="2020"/>
                              </a:lnTo>
                              <a:lnTo>
                                <a:pt x="64" y="2000"/>
                              </a:lnTo>
                              <a:lnTo>
                                <a:pt x="62" y="1980"/>
                              </a:lnTo>
                              <a:lnTo>
                                <a:pt x="60" y="1960"/>
                              </a:lnTo>
                              <a:lnTo>
                                <a:pt x="60" y="1940"/>
                              </a:lnTo>
                              <a:lnTo>
                                <a:pt x="60" y="420"/>
                              </a:lnTo>
                              <a:lnTo>
                                <a:pt x="60" y="400"/>
                              </a:lnTo>
                              <a:lnTo>
                                <a:pt x="62" y="380"/>
                              </a:lnTo>
                              <a:lnTo>
                                <a:pt x="64" y="360"/>
                              </a:lnTo>
                              <a:lnTo>
                                <a:pt x="67" y="340"/>
                              </a:lnTo>
                              <a:lnTo>
                                <a:pt x="71" y="340"/>
                              </a:lnTo>
                              <a:lnTo>
                                <a:pt x="76" y="320"/>
                              </a:lnTo>
                              <a:lnTo>
                                <a:pt x="88" y="280"/>
                              </a:lnTo>
                              <a:lnTo>
                                <a:pt x="102" y="260"/>
                              </a:lnTo>
                              <a:lnTo>
                                <a:pt x="120" y="220"/>
                              </a:lnTo>
                              <a:lnTo>
                                <a:pt x="140" y="200"/>
                              </a:lnTo>
                              <a:lnTo>
                                <a:pt x="163" y="180"/>
                              </a:lnTo>
                              <a:lnTo>
                                <a:pt x="187" y="140"/>
                              </a:lnTo>
                              <a:lnTo>
                                <a:pt x="214" y="120"/>
                              </a:lnTo>
                              <a:lnTo>
                                <a:pt x="243" y="120"/>
                              </a:lnTo>
                              <a:lnTo>
                                <a:pt x="274" y="100"/>
                              </a:lnTo>
                              <a:lnTo>
                                <a:pt x="306" y="80"/>
                              </a:lnTo>
                              <a:close/>
                              <a:moveTo>
                                <a:pt x="8941" y="80"/>
                              </a:moveTo>
                              <a:lnTo>
                                <a:pt x="8904" y="80"/>
                              </a:lnTo>
                              <a:lnTo>
                                <a:pt x="8936" y="100"/>
                              </a:lnTo>
                              <a:lnTo>
                                <a:pt x="8967" y="120"/>
                              </a:lnTo>
                              <a:lnTo>
                                <a:pt x="8996" y="120"/>
                              </a:lnTo>
                              <a:lnTo>
                                <a:pt x="9023" y="140"/>
                              </a:lnTo>
                              <a:lnTo>
                                <a:pt x="9047" y="180"/>
                              </a:lnTo>
                              <a:lnTo>
                                <a:pt x="9070" y="200"/>
                              </a:lnTo>
                              <a:lnTo>
                                <a:pt x="9090" y="220"/>
                              </a:lnTo>
                              <a:lnTo>
                                <a:pt x="9108" y="260"/>
                              </a:lnTo>
                              <a:lnTo>
                                <a:pt x="9122" y="280"/>
                              </a:lnTo>
                              <a:lnTo>
                                <a:pt x="9134" y="320"/>
                              </a:lnTo>
                              <a:lnTo>
                                <a:pt x="9139" y="340"/>
                              </a:lnTo>
                              <a:lnTo>
                                <a:pt x="9143" y="340"/>
                              </a:lnTo>
                              <a:lnTo>
                                <a:pt x="9146" y="360"/>
                              </a:lnTo>
                              <a:lnTo>
                                <a:pt x="9148" y="380"/>
                              </a:lnTo>
                              <a:lnTo>
                                <a:pt x="9149" y="400"/>
                              </a:lnTo>
                              <a:lnTo>
                                <a:pt x="9150" y="420"/>
                              </a:lnTo>
                              <a:lnTo>
                                <a:pt x="9150" y="1940"/>
                              </a:lnTo>
                              <a:lnTo>
                                <a:pt x="9150" y="1960"/>
                              </a:lnTo>
                              <a:lnTo>
                                <a:pt x="9148" y="1980"/>
                              </a:lnTo>
                              <a:lnTo>
                                <a:pt x="9146" y="2000"/>
                              </a:lnTo>
                              <a:lnTo>
                                <a:pt x="9143" y="2020"/>
                              </a:lnTo>
                              <a:lnTo>
                                <a:pt x="9139" y="2020"/>
                              </a:lnTo>
                              <a:lnTo>
                                <a:pt x="9134" y="2040"/>
                              </a:lnTo>
                              <a:lnTo>
                                <a:pt x="9122" y="2080"/>
                              </a:lnTo>
                              <a:lnTo>
                                <a:pt x="9108" y="2100"/>
                              </a:lnTo>
                              <a:lnTo>
                                <a:pt x="9090" y="2140"/>
                              </a:lnTo>
                              <a:lnTo>
                                <a:pt x="9070" y="2160"/>
                              </a:lnTo>
                              <a:lnTo>
                                <a:pt x="9047" y="2180"/>
                              </a:lnTo>
                              <a:lnTo>
                                <a:pt x="9023" y="2200"/>
                              </a:lnTo>
                              <a:lnTo>
                                <a:pt x="8996" y="2220"/>
                              </a:lnTo>
                              <a:lnTo>
                                <a:pt x="8967" y="2240"/>
                              </a:lnTo>
                              <a:lnTo>
                                <a:pt x="8936" y="2260"/>
                              </a:lnTo>
                              <a:lnTo>
                                <a:pt x="8904" y="2280"/>
                              </a:lnTo>
                              <a:lnTo>
                                <a:pt x="8941" y="2280"/>
                              </a:lnTo>
                              <a:lnTo>
                                <a:pt x="8972" y="2260"/>
                              </a:lnTo>
                              <a:lnTo>
                                <a:pt x="9002" y="2240"/>
                              </a:lnTo>
                              <a:lnTo>
                                <a:pt x="9030" y="2220"/>
                              </a:lnTo>
                              <a:lnTo>
                                <a:pt x="9056" y="2200"/>
                              </a:lnTo>
                              <a:lnTo>
                                <a:pt x="9079" y="2180"/>
                              </a:lnTo>
                              <a:lnTo>
                                <a:pt x="9100" y="2140"/>
                              </a:lnTo>
                              <a:lnTo>
                                <a:pt x="9118" y="2120"/>
                              </a:lnTo>
                              <a:lnTo>
                                <a:pt x="9134" y="2080"/>
                              </a:lnTo>
                              <a:lnTo>
                                <a:pt x="9146" y="2040"/>
                              </a:lnTo>
                              <a:lnTo>
                                <a:pt x="9151" y="2040"/>
                              </a:lnTo>
                              <a:lnTo>
                                <a:pt x="9155" y="2020"/>
                              </a:lnTo>
                              <a:lnTo>
                                <a:pt x="9158" y="2000"/>
                              </a:lnTo>
                              <a:lnTo>
                                <a:pt x="9160" y="1980"/>
                              </a:lnTo>
                              <a:lnTo>
                                <a:pt x="9162" y="1960"/>
                              </a:lnTo>
                              <a:lnTo>
                                <a:pt x="9162" y="1940"/>
                              </a:lnTo>
                              <a:lnTo>
                                <a:pt x="9162" y="420"/>
                              </a:lnTo>
                              <a:lnTo>
                                <a:pt x="9161" y="400"/>
                              </a:lnTo>
                              <a:lnTo>
                                <a:pt x="9160" y="380"/>
                              </a:lnTo>
                              <a:lnTo>
                                <a:pt x="9158" y="360"/>
                              </a:lnTo>
                              <a:lnTo>
                                <a:pt x="9155" y="340"/>
                              </a:lnTo>
                              <a:lnTo>
                                <a:pt x="9151" y="320"/>
                              </a:lnTo>
                              <a:lnTo>
                                <a:pt x="9146" y="320"/>
                              </a:lnTo>
                              <a:lnTo>
                                <a:pt x="9134" y="280"/>
                              </a:lnTo>
                              <a:lnTo>
                                <a:pt x="9118" y="240"/>
                              </a:lnTo>
                              <a:lnTo>
                                <a:pt x="9100" y="220"/>
                              </a:lnTo>
                              <a:lnTo>
                                <a:pt x="9079" y="180"/>
                              </a:lnTo>
                              <a:lnTo>
                                <a:pt x="9056" y="160"/>
                              </a:lnTo>
                              <a:lnTo>
                                <a:pt x="9030" y="140"/>
                              </a:lnTo>
                              <a:lnTo>
                                <a:pt x="9002" y="120"/>
                              </a:lnTo>
                              <a:lnTo>
                                <a:pt x="8972" y="100"/>
                              </a:lnTo>
                              <a:lnTo>
                                <a:pt x="8941" y="80"/>
                              </a:lnTo>
                              <a:close/>
                              <a:moveTo>
                                <a:pt x="410" y="60"/>
                              </a:moveTo>
                              <a:lnTo>
                                <a:pt x="320" y="60"/>
                              </a:lnTo>
                              <a:lnTo>
                                <a:pt x="303" y="80"/>
                              </a:lnTo>
                              <a:lnTo>
                                <a:pt x="392" y="80"/>
                              </a:lnTo>
                              <a:lnTo>
                                <a:pt x="410" y="60"/>
                              </a:lnTo>
                              <a:close/>
                              <a:moveTo>
                                <a:pt x="8891" y="60"/>
                              </a:moveTo>
                              <a:lnTo>
                                <a:pt x="8800" y="60"/>
                              </a:lnTo>
                              <a:lnTo>
                                <a:pt x="8818" y="80"/>
                              </a:lnTo>
                              <a:lnTo>
                                <a:pt x="8907" y="80"/>
                              </a:lnTo>
                              <a:lnTo>
                                <a:pt x="8891" y="60"/>
                              </a:lnTo>
                              <a:close/>
                              <a:moveTo>
                                <a:pt x="8800" y="0"/>
                              </a:moveTo>
                              <a:lnTo>
                                <a:pt x="410" y="0"/>
                              </a:lnTo>
                              <a:lnTo>
                                <a:pt x="389" y="20"/>
                              </a:lnTo>
                              <a:lnTo>
                                <a:pt x="8821" y="20"/>
                              </a:lnTo>
                              <a:lnTo>
                                <a:pt x="8800"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8"/>
      </w:tblGrid>
      <w:tr>
        <w:trPr>
          <w:trHeight w:val="141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r>
      <w:tr>
        <w:trPr>
          <w:trHeight w:val="294"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9 Step 1: Formal written subtraction with no regrouping (up to 3-digit numbers)</w:t>
            </w:r>
          </w:p>
        </w:tc>
      </w:tr>
      <w:tr>
        <w:trPr>
          <w:trHeight w:val="556"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r>
      <w:tr>
        <w:trPr>
          <w:trHeight w:val="3447"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139" w:hanging="0"/>
              <w:rPr>
                <w:sz w:val="20"/>
              </w:rPr>
            </w:pPr>
            <w:r>
              <w:rPr/>
              <w:drawing>
                <wp:inline distT="0" distB="0" distL="0" distR="0">
                  <wp:extent cx="2776855" cy="1045845"/>
                  <wp:effectExtent l="0" t="0" r="0" b="0"/>
                  <wp:docPr id="15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jpeg" descr=""/>
                          <pic:cNvPicPr>
                            <a:picLocks noChangeAspect="1" noChangeArrowheads="1"/>
                          </pic:cNvPicPr>
                        </pic:nvPicPr>
                        <pic:blipFill>
                          <a:blip r:embed="rId64"/>
                          <a:stretch>
                            <a:fillRect/>
                          </a:stretch>
                        </pic:blipFill>
                        <pic:spPr bwMode="auto">
                          <a:xfrm>
                            <a:off x="0" y="0"/>
                            <a:ext cx="2776855" cy="104584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9" w:after="0"/>
              <w:rPr>
                <w:sz w:val="17"/>
              </w:rPr>
            </w:pPr>
            <w:r>
              <w:rPr>
                <w:sz w:val="17"/>
              </w:rPr>
            </w:r>
          </w:p>
          <w:p>
            <w:pPr>
              <w:pStyle w:val="TableParagraph"/>
              <w:widowControl w:val="false"/>
              <w:ind w:left="426" w:hanging="0"/>
              <w:rPr>
                <w:sz w:val="20"/>
              </w:rPr>
            </w:pPr>
            <w:r>
              <w:rPr/>
              <w:drawing>
                <wp:inline distT="0" distB="0" distL="0" distR="0">
                  <wp:extent cx="2552065" cy="1085215"/>
                  <wp:effectExtent l="0" t="0" r="0" b="0"/>
                  <wp:docPr id="15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jpeg" descr=""/>
                          <pic:cNvPicPr>
                            <a:picLocks noChangeAspect="1" noChangeArrowheads="1"/>
                          </pic:cNvPicPr>
                        </pic:nvPicPr>
                        <pic:blipFill>
                          <a:blip r:embed="rId65"/>
                          <a:stretch>
                            <a:fillRect/>
                          </a:stretch>
                        </pic:blipFill>
                        <pic:spPr bwMode="auto">
                          <a:xfrm>
                            <a:off x="0" y="0"/>
                            <a:ext cx="2552065" cy="1085215"/>
                          </a:xfrm>
                          <a:prstGeom prst="rect">
                            <a:avLst/>
                          </a:prstGeom>
                        </pic:spPr>
                      </pic:pic>
                    </a:graphicData>
                  </a:graphic>
                </wp:inline>
              </w:drawing>
            </w:r>
          </w:p>
        </w:tc>
        <w:tc>
          <w:tcPr>
            <w:tcW w:w="4678" w:type="dxa"/>
            <w:tcBorders>
              <w:left w:val="single" w:sz="4" w:space="0" w:color="000000"/>
              <w:bottom w:val="single" w:sz="4" w:space="0" w:color="000000"/>
              <w:right w:val="single" w:sz="4" w:space="0" w:color="000000"/>
            </w:tcBorders>
          </w:tcPr>
          <w:p>
            <w:pPr>
              <w:pStyle w:val="TableParagraph"/>
              <w:widowControl w:val="false"/>
              <w:spacing w:before="7" w:after="0"/>
              <w:rPr>
                <w:sz w:val="15"/>
              </w:rPr>
            </w:pPr>
            <w:r>
              <w:rPr>
                <w:sz w:val="15"/>
              </w:rPr>
            </w:r>
          </w:p>
          <w:p>
            <w:pPr>
              <w:pStyle w:val="TableParagraph"/>
              <w:widowControl w:val="false"/>
              <w:ind w:left="1303" w:hanging="0"/>
              <w:rPr>
                <w:sz w:val="20"/>
              </w:rPr>
            </w:pPr>
            <w:r>
              <w:rPr/>
              <w:drawing>
                <wp:inline distT="0" distB="0" distL="0" distR="0">
                  <wp:extent cx="1297305" cy="1252220"/>
                  <wp:effectExtent l="0" t="0" r="0" b="0"/>
                  <wp:docPr id="158" name="image37.pn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png" descr="Screen Clipping"/>
                          <pic:cNvPicPr>
                            <a:picLocks noChangeAspect="1" noChangeArrowheads="1"/>
                          </pic:cNvPicPr>
                        </pic:nvPicPr>
                        <pic:blipFill>
                          <a:blip r:embed="rId66"/>
                          <a:stretch>
                            <a:fillRect/>
                          </a:stretch>
                        </pic:blipFill>
                        <pic:spPr bwMode="auto">
                          <a:xfrm>
                            <a:off x="0" y="0"/>
                            <a:ext cx="1297305" cy="1252220"/>
                          </a:xfrm>
                          <a:prstGeom prst="rect">
                            <a:avLst/>
                          </a:prstGeom>
                        </pic:spPr>
                      </pic:pic>
                    </a:graphicData>
                  </a:graphic>
                </wp:inline>
              </w:drawing>
            </w:r>
          </w:p>
          <w:p>
            <w:pPr>
              <w:pStyle w:val="TableParagraph"/>
              <w:widowControl w:val="false"/>
              <w:spacing w:before="10" w:after="0"/>
              <w:rPr>
                <w:sz w:val="40"/>
              </w:rPr>
            </w:pPr>
            <w:r>
              <w:rPr>
                <w:sz w:val="40"/>
              </w:rPr>
            </w:r>
          </w:p>
          <w:p>
            <w:pPr>
              <w:pStyle w:val="TableParagraph"/>
              <w:widowControl w:val="false"/>
              <w:ind w:left="1074" w:hanging="0"/>
              <w:rPr>
                <w:sz w:val="36"/>
              </w:rPr>
            </w:pPr>
            <w:r>
              <w:rPr>
                <w:sz w:val="36"/>
              </w:rPr>
              <w:t>345 – 124 = 221</w:t>
            </w:r>
          </w:p>
        </w:tc>
      </w:tr>
      <w:tr>
        <w:trPr>
          <w:trHeight w:val="458" w:hRule="atLeast"/>
        </w:trPr>
        <w:tc>
          <w:tcPr>
            <w:tcW w:w="9355" w:type="dxa"/>
            <w:gridSpan w:val="3"/>
            <w:tcBorders>
              <w:top w:val="single" w:sz="4" w:space="0" w:color="000000"/>
              <w:left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104" w:hanging="0"/>
              <w:rPr>
                <w:sz w:val="32"/>
              </w:rPr>
            </w:pPr>
            <w:r>
              <w:rPr>
                <w:sz w:val="32"/>
              </w:rPr>
              <w:t>Notes:</w:t>
            </w:r>
          </w:p>
        </w:tc>
      </w:tr>
      <w:tr>
        <w:trPr>
          <w:trHeight w:val="284" w:hRule="atLeast"/>
        </w:trPr>
        <w:tc>
          <w:tcPr>
            <w:tcW w:w="9355" w:type="dxa"/>
            <w:gridSpan w:val="3"/>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78" w:type="dxa"/>
            <w:tcBorders>
              <w:left w:val="single" w:sz="4" w:space="0" w:color="000000"/>
              <w:right w:val="single" w:sz="4" w:space="0" w:color="000000"/>
            </w:tcBorders>
          </w:tcPr>
          <w:p>
            <w:pPr>
              <w:pStyle w:val="TableParagraph"/>
              <w:widowControl w:val="false"/>
              <w:spacing w:lineRule="exact" w:line="236" w:before="29" w:after="0"/>
              <w:ind w:left="104" w:hanging="0"/>
              <w:rPr/>
            </w:pPr>
            <w:r>
              <w:rPr/>
              <w:t>Pupils should be encouraged to estimate first</w:t>
            </w:r>
          </w:p>
        </w:tc>
      </w:tr>
      <w:tr>
        <w:trPr>
          <w:trHeight w:val="557" w:hRule="atLeast"/>
        </w:trPr>
        <w:tc>
          <w:tcPr>
            <w:tcW w:w="9355" w:type="dxa"/>
            <w:gridSpan w:val="3"/>
            <w:tcBorders>
              <w:left w:val="single" w:sz="4" w:space="0" w:color="000000"/>
              <w:right w:val="single" w:sz="4" w:space="0" w:color="000000"/>
            </w:tcBorders>
          </w:tcPr>
          <w:p>
            <w:pPr>
              <w:pStyle w:val="TableParagraph"/>
              <w:widowControl w:val="false"/>
              <w:spacing w:before="206" w:after="0"/>
              <w:ind w:left="388" w:hanging="0"/>
              <w:rPr>
                <w:sz w:val="28"/>
              </w:rPr>
            </w:pPr>
            <w:r>
              <w:rPr>
                <w:sz w:val="28"/>
              </w:rPr>
              <w:t xml:space="preserve">… </w:t>
            </w:r>
            <w:r>
              <w:rPr>
                <w:sz w:val="28"/>
              </w:rPr>
              <w:t>ones take away … ones leaves … ones.</w:t>
            </w:r>
          </w:p>
        </w:tc>
        <w:tc>
          <w:tcPr>
            <w:tcW w:w="4678" w:type="dxa"/>
            <w:tcBorders>
              <w:left w:val="single" w:sz="4" w:space="0" w:color="000000"/>
              <w:right w:val="single" w:sz="4" w:space="0" w:color="000000"/>
            </w:tcBorders>
          </w:tcPr>
          <w:p>
            <w:pPr>
              <w:pStyle w:val="TableParagraph"/>
              <w:widowControl w:val="false"/>
              <w:ind w:left="104" w:right="790" w:hanging="0"/>
              <w:rPr/>
            </w:pPr>
            <w:r>
              <w:rPr/>
              <w:t>and check their answer using a mental method.</w:t>
            </w:r>
          </w:p>
        </w:tc>
      </w:tr>
      <w:tr>
        <w:trPr>
          <w:trHeight w:val="370" w:hRule="atLeast"/>
        </w:trPr>
        <w:tc>
          <w:tcPr>
            <w:tcW w:w="9355" w:type="dxa"/>
            <w:gridSpan w:val="3"/>
            <w:tcBorders>
              <w:left w:val="single" w:sz="4" w:space="0" w:color="000000"/>
              <w:right w:val="single" w:sz="4" w:space="0" w:color="000000"/>
            </w:tcBorders>
          </w:tcPr>
          <w:p>
            <w:pPr>
              <w:pStyle w:val="TableParagraph"/>
              <w:widowControl w:val="false"/>
              <w:spacing w:before="20" w:after="0"/>
              <w:ind w:left="388" w:hanging="0"/>
              <w:rPr>
                <w:sz w:val="28"/>
              </w:rPr>
            </w:pPr>
            <w:r>
              <w:rPr>
                <w:sz w:val="28"/>
              </w:rPr>
              <w:t xml:space="preserve">… </w:t>
            </w:r>
            <w:r>
              <w:rPr>
                <w:sz w:val="28"/>
              </w:rPr>
              <w:t>tens take away … tens leaves … tens.</w:t>
            </w:r>
          </w:p>
        </w:tc>
        <w:tc>
          <w:tcPr>
            <w:tcW w:w="4678" w:type="dxa"/>
            <w:tcBorders>
              <w:left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369" w:hRule="atLeast"/>
        </w:trPr>
        <w:tc>
          <w:tcPr>
            <w:tcW w:w="9355" w:type="dxa"/>
            <w:gridSpan w:val="3"/>
            <w:tcBorders>
              <w:left w:val="single" w:sz="4" w:space="0" w:color="000000"/>
              <w:right w:val="single" w:sz="4" w:space="0" w:color="000000"/>
            </w:tcBorders>
          </w:tcPr>
          <w:p>
            <w:pPr>
              <w:pStyle w:val="TableParagraph"/>
              <w:widowControl w:val="false"/>
              <w:spacing w:before="19" w:after="0"/>
              <w:ind w:left="388" w:hanging="0"/>
              <w:rPr>
                <w:sz w:val="28"/>
              </w:rPr>
            </w:pPr>
            <w:r>
              <w:rPr>
                <w:sz w:val="28"/>
              </w:rPr>
              <w:t xml:space="preserve">… </w:t>
            </w:r>
            <w:r>
              <w:rPr>
                <w:sz w:val="28"/>
              </w:rPr>
              <w:t>hundreds take away … hundreds leaves … hundreds.</w:t>
            </w:r>
          </w:p>
        </w:tc>
        <w:tc>
          <w:tcPr>
            <w:tcW w:w="4678" w:type="dxa"/>
            <w:tcBorders>
              <w:left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1086" w:hRule="atLeast"/>
        </w:trPr>
        <w:tc>
          <w:tcPr>
            <w:tcW w:w="9355" w:type="dxa"/>
            <w:gridSpan w:val="3"/>
            <w:tcBorders>
              <w:left w:val="single" w:sz="4" w:space="0" w:color="000000"/>
              <w:bottom w:val="single" w:sz="4" w:space="0" w:color="000000"/>
              <w:right w:val="single" w:sz="4" w:space="0" w:color="000000"/>
            </w:tcBorders>
          </w:tcPr>
          <w:p>
            <w:pPr>
              <w:pStyle w:val="TableParagraph"/>
              <w:widowControl w:val="false"/>
              <w:spacing w:before="19" w:after="0"/>
              <w:ind w:left="388" w:hanging="0"/>
              <w:rPr>
                <w:sz w:val="28"/>
              </w:rPr>
            </w:pPr>
            <w:r>
              <w:rPr>
                <w:sz w:val="28"/>
              </w:rPr>
              <w:t>So, … – … is equal to … hundreds, … tens and … ones, which is …</w:t>
            </w:r>
          </w:p>
        </w:tc>
        <w:tc>
          <w:tcPr>
            <w:tcW w:w="467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r>
    </w:tbl>
    <w:p>
      <w:pPr>
        <w:sectPr>
          <w:headerReference w:type="default" r:id="rId67"/>
          <w:footerReference w:type="default" r:id="rId68"/>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1" w:after="0"/>
        <w:rPr>
          <w:sz w:val="6"/>
        </w:rPr>
      </w:pPr>
      <w:r>
        <w:rPr>
          <w:sz w:val="6"/>
        </w:rPr>
        <mc:AlternateContent>
          <mc:Choice Requires="wpg">
            <w:drawing>
              <wp:anchor behindDoc="1" distT="0" distB="0" distL="0" distR="0" simplePos="0" locked="0" layoutInCell="0" allowOverlap="1" relativeHeight="215">
                <wp:simplePos x="0" y="0"/>
                <wp:positionH relativeFrom="page">
                  <wp:posOffset>6692265</wp:posOffset>
                </wp:positionH>
                <wp:positionV relativeFrom="page">
                  <wp:posOffset>3595370</wp:posOffset>
                </wp:positionV>
                <wp:extent cx="2532380" cy="516255"/>
                <wp:effectExtent l="6350" t="6985" r="6985" b="6350"/>
                <wp:wrapNone/>
                <wp:docPr id="166" name="Group 310"/>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3eebb"/>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bbd656"/>
                            </a:solidFill>
                            <a:round/>
                          </a:ln>
                        </wps:spPr>
                        <wps:style>
                          <a:lnRef idx="0"/>
                          <a:fillRef idx="0"/>
                          <a:effectRef idx="0"/>
                          <a:fontRef idx="minor"/>
                        </wps:style>
                        <wps:bodyPr/>
                      </wps:wsp>
                    </wpg:wgp>
                  </a:graphicData>
                </a:graphic>
              </wp:anchor>
            </w:drawing>
          </mc:Choice>
          <mc:Fallback>
            <w:pict>
              <v:group id="shape_0" alt="Group 310" style="position:absolute;margin-left:526.95pt;margin-top:283.1pt;width:199.4pt;height:40.65pt" coordorigin="10539,5662" coordsize="3988,813"/>
            </w:pict>
          </mc:Fallback>
        </mc:AlternateContent>
        <mc:AlternateContent>
          <mc:Choice Requires="wpg">
            <w:drawing>
              <wp:anchor behindDoc="1" distT="0" distB="0" distL="0" distR="0" simplePos="0" locked="0" layoutInCell="0" allowOverlap="1" relativeHeight="216">
                <wp:simplePos x="0" y="0"/>
                <wp:positionH relativeFrom="page">
                  <wp:posOffset>9544050</wp:posOffset>
                </wp:positionH>
                <wp:positionV relativeFrom="page">
                  <wp:posOffset>714375</wp:posOffset>
                </wp:positionV>
                <wp:extent cx="610235" cy="5784850"/>
                <wp:effectExtent l="6985" t="6350" r="6985" b="6985"/>
                <wp:wrapNone/>
                <wp:docPr id="167" name="Group 307"/>
                <a:graphic xmlns:a="http://schemas.openxmlformats.org/drawingml/2006/main">
                  <a:graphicData uri="http://schemas.microsoft.com/office/word/2010/wordprocessingGroup">
                    <wpg:wgp>
                      <wpg:cNvGrpSpPr/>
                      <wpg:grpSpPr>
                        <a:xfrm>
                          <a:off x="0" y="0"/>
                          <a:ext cx="610200" cy="5784840"/>
                          <a:chOff x="0" y="0"/>
                          <a:chExt cx="610200" cy="5784840"/>
                        </a:xfrm>
                      </wpg:grpSpPr>
                      <wps:wsp>
                        <wps:cNvSpPr/>
                        <wps:spPr>
                          <a:xfrm>
                            <a:off x="0" y="0"/>
                            <a:ext cx="610200" cy="5784840"/>
                          </a:xfrm>
                          <a:custGeom>
                            <a:avLst/>
                            <a:gdLst>
                              <a:gd name="textAreaLeft" fmla="*/ 0 w 345960"/>
                              <a:gd name="textAreaRight" fmla="*/ 346320 w 345960"/>
                              <a:gd name="textAreaTop" fmla="*/ 0 h 3279600"/>
                              <a:gd name="textAreaBottom" fmla="*/ 3279960 h 3279600"/>
                            </a:gdLst>
                            <a:ahLst/>
                            <a:rect l="textAreaLeft" t="textAreaTop" r="textAreaRight" b="textAreaBottom"/>
                            <a:pathLst>
                              <a:path w="941" h="9090">
                                <a:moveTo>
                                  <a:pt x="784" y="0"/>
                                </a:moveTo>
                                <a:lnTo>
                                  <a:pt x="157" y="0"/>
                                </a:lnTo>
                                <a:lnTo>
                                  <a:pt x="96" y="12"/>
                                </a:lnTo>
                                <a:lnTo>
                                  <a:pt x="46" y="46"/>
                                </a:lnTo>
                                <a:lnTo>
                                  <a:pt x="12" y="96"/>
                                </a:lnTo>
                                <a:lnTo>
                                  <a:pt x="0" y="157"/>
                                </a:lnTo>
                                <a:lnTo>
                                  <a:pt x="0" y="8933"/>
                                </a:lnTo>
                                <a:lnTo>
                                  <a:pt x="12" y="8994"/>
                                </a:lnTo>
                                <a:lnTo>
                                  <a:pt x="46" y="9044"/>
                                </a:lnTo>
                                <a:lnTo>
                                  <a:pt x="96" y="9078"/>
                                </a:lnTo>
                                <a:lnTo>
                                  <a:pt x="157" y="9090"/>
                                </a:lnTo>
                                <a:lnTo>
                                  <a:pt x="784" y="9090"/>
                                </a:lnTo>
                                <a:lnTo>
                                  <a:pt x="845" y="9078"/>
                                </a:lnTo>
                                <a:lnTo>
                                  <a:pt x="895" y="9044"/>
                                </a:lnTo>
                                <a:lnTo>
                                  <a:pt x="929" y="8994"/>
                                </a:lnTo>
                                <a:lnTo>
                                  <a:pt x="941" y="8933"/>
                                </a:lnTo>
                                <a:lnTo>
                                  <a:pt x="941" y="157"/>
                                </a:lnTo>
                                <a:lnTo>
                                  <a:pt x="929" y="96"/>
                                </a:lnTo>
                                <a:lnTo>
                                  <a:pt x="895" y="46"/>
                                </a:lnTo>
                                <a:lnTo>
                                  <a:pt x="845" y="12"/>
                                </a:lnTo>
                                <a:lnTo>
                                  <a:pt x="784" y="0"/>
                                </a:lnTo>
                                <a:close/>
                              </a:path>
                            </a:pathLst>
                          </a:custGeom>
                          <a:solidFill>
                            <a:srgbClr val="bbd656"/>
                          </a:solidFill>
                          <a:ln w="0">
                            <a:noFill/>
                          </a:ln>
                        </wps:spPr>
                        <wps:style>
                          <a:lnRef idx="0"/>
                          <a:fillRef idx="0"/>
                          <a:effectRef idx="0"/>
                          <a:fontRef idx="minor"/>
                        </wps:style>
                        <wps:bodyPr/>
                      </wps:wsp>
                      <wps:wsp>
                        <wps:cNvSpPr/>
                        <wps:spPr>
                          <a:xfrm>
                            <a:off x="0" y="0"/>
                            <a:ext cx="610200" cy="5784840"/>
                          </a:xfrm>
                          <a:custGeom>
                            <a:avLst/>
                            <a:gdLst>
                              <a:gd name="textAreaLeft" fmla="*/ 0 w 345960"/>
                              <a:gd name="textAreaRight" fmla="*/ 346320 w 345960"/>
                              <a:gd name="textAreaTop" fmla="*/ 0 h 3279600"/>
                              <a:gd name="textAreaBottom" fmla="*/ 3279960 h 3279600"/>
                            </a:gdLst>
                            <a:ahLst/>
                            <a:rect l="textAreaLeft" t="textAreaTop" r="textAreaRight" b="textAreaBottom"/>
                            <a:pathLst>
                              <a:path w="941" h="9090">
                                <a:moveTo>
                                  <a:pt x="0" y="157"/>
                                </a:moveTo>
                                <a:lnTo>
                                  <a:pt x="12" y="96"/>
                                </a:lnTo>
                                <a:lnTo>
                                  <a:pt x="46" y="46"/>
                                </a:lnTo>
                                <a:lnTo>
                                  <a:pt x="96" y="12"/>
                                </a:lnTo>
                                <a:lnTo>
                                  <a:pt x="157" y="0"/>
                                </a:lnTo>
                                <a:lnTo>
                                  <a:pt x="784" y="0"/>
                                </a:lnTo>
                                <a:lnTo>
                                  <a:pt x="845" y="12"/>
                                </a:lnTo>
                                <a:lnTo>
                                  <a:pt x="895" y="46"/>
                                </a:lnTo>
                                <a:lnTo>
                                  <a:pt x="929" y="96"/>
                                </a:lnTo>
                                <a:lnTo>
                                  <a:pt x="941" y="157"/>
                                </a:lnTo>
                                <a:lnTo>
                                  <a:pt x="941" y="8933"/>
                                </a:lnTo>
                                <a:lnTo>
                                  <a:pt x="929" y="8994"/>
                                </a:lnTo>
                                <a:lnTo>
                                  <a:pt x="895" y="9044"/>
                                </a:lnTo>
                                <a:lnTo>
                                  <a:pt x="845" y="9078"/>
                                </a:lnTo>
                                <a:lnTo>
                                  <a:pt x="784" y="9090"/>
                                </a:lnTo>
                                <a:lnTo>
                                  <a:pt x="157" y="9090"/>
                                </a:lnTo>
                                <a:lnTo>
                                  <a:pt x="96" y="9078"/>
                                </a:lnTo>
                                <a:lnTo>
                                  <a:pt x="46" y="9044"/>
                                </a:lnTo>
                                <a:lnTo>
                                  <a:pt x="12" y="8994"/>
                                </a:lnTo>
                                <a:lnTo>
                                  <a:pt x="0" y="893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307" style="position:absolute;margin-left:751.5pt;margin-top:56.25pt;width:48.05pt;height:455.5pt" coordorigin="15030,1125" coordsize="961,9110"/>
            </w:pict>
          </mc:Fallback>
        </mc:AlternateContent>
        <mc:AlternateContent>
          <mc:Choice Requires="wps">
            <w:drawing>
              <wp:anchor behindDoc="1" distT="0" distB="0" distL="0" distR="0" simplePos="0" locked="0" layoutInCell="0" allowOverlap="1" relativeHeight="217">
                <wp:simplePos x="0" y="0"/>
                <wp:positionH relativeFrom="page">
                  <wp:posOffset>929640</wp:posOffset>
                </wp:positionH>
                <wp:positionV relativeFrom="page">
                  <wp:posOffset>4614545</wp:posOffset>
                </wp:positionV>
                <wp:extent cx="5281295" cy="1803400"/>
                <wp:effectExtent l="0" t="0" r="0" b="0"/>
                <wp:wrapNone/>
                <wp:docPr id="168" name="AutoShape 306"/>
                <a:graphic xmlns:a="http://schemas.openxmlformats.org/drawingml/2006/main">
                  <a:graphicData uri="http://schemas.microsoft.com/office/word/2010/wordprocessingShape">
                    <wps:wsp>
                      <wps:cNvSpPr/>
                      <wps:spPr>
                        <a:xfrm>
                          <a:off x="0" y="0"/>
                          <a:ext cx="5281200" cy="1803240"/>
                        </a:xfrm>
                        <a:custGeom>
                          <a:avLst/>
                          <a:gdLst>
                            <a:gd name="textAreaLeft" fmla="*/ 0 w 2994120"/>
                            <a:gd name="textAreaRight" fmla="*/ 2994480 w 2994120"/>
                            <a:gd name="textAreaTop" fmla="*/ 0 h 1022400"/>
                            <a:gd name="textAreaBottom" fmla="*/ 1022760 h 1022400"/>
                          </a:gdLst>
                          <a:ahLst/>
                          <a:rect l="textAreaLeft" t="textAreaTop" r="textAreaRight" b="textAreaBottom"/>
                          <a:pathLst>
                            <a:path w="8317" h="2840">
                              <a:moveTo>
                                <a:pt x="7970" y="2820"/>
                              </a:moveTo>
                              <a:lnTo>
                                <a:pt x="347" y="2820"/>
                              </a:lnTo>
                              <a:lnTo>
                                <a:pt x="370" y="2840"/>
                              </a:lnTo>
                              <a:lnTo>
                                <a:pt x="7947" y="2840"/>
                              </a:lnTo>
                              <a:lnTo>
                                <a:pt x="7970" y="2820"/>
                              </a:lnTo>
                              <a:close/>
                              <a:moveTo>
                                <a:pt x="424" y="2800"/>
                              </a:moveTo>
                              <a:lnTo>
                                <a:pt x="279" y="2800"/>
                              </a:lnTo>
                              <a:lnTo>
                                <a:pt x="301" y="2820"/>
                              </a:lnTo>
                              <a:lnTo>
                                <a:pt x="447" y="2820"/>
                              </a:lnTo>
                              <a:lnTo>
                                <a:pt x="424" y="2800"/>
                              </a:lnTo>
                              <a:close/>
                              <a:moveTo>
                                <a:pt x="8038" y="2800"/>
                              </a:moveTo>
                              <a:lnTo>
                                <a:pt x="7893" y="2800"/>
                              </a:lnTo>
                              <a:lnTo>
                                <a:pt x="7870" y="2820"/>
                              </a:lnTo>
                              <a:lnTo>
                                <a:pt x="8016" y="2820"/>
                              </a:lnTo>
                              <a:lnTo>
                                <a:pt x="8038" y="2800"/>
                              </a:lnTo>
                              <a:close/>
                              <a:moveTo>
                                <a:pt x="357" y="60"/>
                              </a:moveTo>
                              <a:lnTo>
                                <a:pt x="258" y="60"/>
                              </a:lnTo>
                              <a:lnTo>
                                <a:pt x="237" y="80"/>
                              </a:lnTo>
                              <a:lnTo>
                                <a:pt x="217" y="100"/>
                              </a:lnTo>
                              <a:lnTo>
                                <a:pt x="179" y="120"/>
                              </a:lnTo>
                              <a:lnTo>
                                <a:pt x="145" y="160"/>
                              </a:lnTo>
                              <a:lnTo>
                                <a:pt x="113" y="180"/>
                              </a:lnTo>
                              <a:lnTo>
                                <a:pt x="85" y="220"/>
                              </a:lnTo>
                              <a:lnTo>
                                <a:pt x="71" y="240"/>
                              </a:lnTo>
                              <a:lnTo>
                                <a:pt x="60" y="260"/>
                              </a:lnTo>
                              <a:lnTo>
                                <a:pt x="49" y="280"/>
                              </a:lnTo>
                              <a:lnTo>
                                <a:pt x="39" y="320"/>
                              </a:lnTo>
                              <a:lnTo>
                                <a:pt x="30" y="340"/>
                              </a:lnTo>
                              <a:lnTo>
                                <a:pt x="22" y="360"/>
                              </a:lnTo>
                              <a:lnTo>
                                <a:pt x="15" y="380"/>
                              </a:lnTo>
                              <a:lnTo>
                                <a:pt x="10" y="400"/>
                              </a:lnTo>
                              <a:lnTo>
                                <a:pt x="6" y="420"/>
                              </a:lnTo>
                              <a:lnTo>
                                <a:pt x="3" y="460"/>
                              </a:lnTo>
                              <a:lnTo>
                                <a:pt x="1" y="480"/>
                              </a:lnTo>
                              <a:lnTo>
                                <a:pt x="0" y="500"/>
                              </a:lnTo>
                              <a:lnTo>
                                <a:pt x="0" y="2360"/>
                              </a:lnTo>
                              <a:lnTo>
                                <a:pt x="1" y="2380"/>
                              </a:lnTo>
                              <a:lnTo>
                                <a:pt x="3" y="2400"/>
                              </a:lnTo>
                              <a:lnTo>
                                <a:pt x="6" y="2440"/>
                              </a:lnTo>
                              <a:lnTo>
                                <a:pt x="10" y="2460"/>
                              </a:lnTo>
                              <a:lnTo>
                                <a:pt x="15" y="2480"/>
                              </a:lnTo>
                              <a:lnTo>
                                <a:pt x="22" y="2500"/>
                              </a:lnTo>
                              <a:lnTo>
                                <a:pt x="30" y="2520"/>
                              </a:lnTo>
                              <a:lnTo>
                                <a:pt x="39" y="2540"/>
                              </a:lnTo>
                              <a:lnTo>
                                <a:pt x="49" y="2580"/>
                              </a:lnTo>
                              <a:lnTo>
                                <a:pt x="60" y="2600"/>
                              </a:lnTo>
                              <a:lnTo>
                                <a:pt x="71" y="2620"/>
                              </a:lnTo>
                              <a:lnTo>
                                <a:pt x="85" y="2640"/>
                              </a:lnTo>
                              <a:lnTo>
                                <a:pt x="113" y="2680"/>
                              </a:lnTo>
                              <a:lnTo>
                                <a:pt x="145" y="2700"/>
                              </a:lnTo>
                              <a:lnTo>
                                <a:pt x="179" y="2740"/>
                              </a:lnTo>
                              <a:lnTo>
                                <a:pt x="217" y="2760"/>
                              </a:lnTo>
                              <a:lnTo>
                                <a:pt x="237" y="2780"/>
                              </a:lnTo>
                              <a:lnTo>
                                <a:pt x="258" y="2800"/>
                              </a:lnTo>
                              <a:lnTo>
                                <a:pt x="357" y="2800"/>
                              </a:lnTo>
                              <a:lnTo>
                                <a:pt x="336" y="2780"/>
                              </a:lnTo>
                              <a:lnTo>
                                <a:pt x="315" y="2780"/>
                              </a:lnTo>
                              <a:lnTo>
                                <a:pt x="295" y="2760"/>
                              </a:lnTo>
                              <a:lnTo>
                                <a:pt x="275" y="2760"/>
                              </a:lnTo>
                              <a:lnTo>
                                <a:pt x="256" y="2740"/>
                              </a:lnTo>
                              <a:lnTo>
                                <a:pt x="238" y="2740"/>
                              </a:lnTo>
                              <a:lnTo>
                                <a:pt x="202" y="2700"/>
                              </a:lnTo>
                              <a:lnTo>
                                <a:pt x="170" y="2680"/>
                              </a:lnTo>
                              <a:lnTo>
                                <a:pt x="140" y="2640"/>
                              </a:lnTo>
                              <a:lnTo>
                                <a:pt x="114" y="2620"/>
                              </a:lnTo>
                              <a:lnTo>
                                <a:pt x="102" y="2600"/>
                              </a:lnTo>
                              <a:lnTo>
                                <a:pt x="91" y="2580"/>
                              </a:lnTo>
                              <a:lnTo>
                                <a:pt x="81" y="2560"/>
                              </a:lnTo>
                              <a:lnTo>
                                <a:pt x="72" y="2540"/>
                              </a:lnTo>
                              <a:lnTo>
                                <a:pt x="64" y="2520"/>
                              </a:lnTo>
                              <a:lnTo>
                                <a:pt x="57" y="2500"/>
                              </a:lnTo>
                              <a:lnTo>
                                <a:pt x="50" y="2480"/>
                              </a:lnTo>
                              <a:lnTo>
                                <a:pt x="45" y="2440"/>
                              </a:lnTo>
                              <a:lnTo>
                                <a:pt x="41" y="2420"/>
                              </a:lnTo>
                              <a:lnTo>
                                <a:pt x="38" y="2400"/>
                              </a:lnTo>
                              <a:lnTo>
                                <a:pt x="37" y="2380"/>
                              </a:lnTo>
                              <a:lnTo>
                                <a:pt x="36" y="2360"/>
                              </a:lnTo>
                              <a:lnTo>
                                <a:pt x="36" y="500"/>
                              </a:lnTo>
                              <a:lnTo>
                                <a:pt x="37" y="480"/>
                              </a:lnTo>
                              <a:lnTo>
                                <a:pt x="38" y="460"/>
                              </a:lnTo>
                              <a:lnTo>
                                <a:pt x="41" y="440"/>
                              </a:lnTo>
                              <a:lnTo>
                                <a:pt x="45" y="420"/>
                              </a:lnTo>
                              <a:lnTo>
                                <a:pt x="50" y="380"/>
                              </a:lnTo>
                              <a:lnTo>
                                <a:pt x="57" y="360"/>
                              </a:lnTo>
                              <a:lnTo>
                                <a:pt x="64" y="340"/>
                              </a:lnTo>
                              <a:lnTo>
                                <a:pt x="72" y="320"/>
                              </a:lnTo>
                              <a:lnTo>
                                <a:pt x="81" y="300"/>
                              </a:lnTo>
                              <a:lnTo>
                                <a:pt x="91" y="280"/>
                              </a:lnTo>
                              <a:lnTo>
                                <a:pt x="102" y="260"/>
                              </a:lnTo>
                              <a:lnTo>
                                <a:pt x="114" y="240"/>
                              </a:lnTo>
                              <a:lnTo>
                                <a:pt x="140" y="220"/>
                              </a:lnTo>
                              <a:lnTo>
                                <a:pt x="170" y="180"/>
                              </a:lnTo>
                              <a:lnTo>
                                <a:pt x="202" y="160"/>
                              </a:lnTo>
                              <a:lnTo>
                                <a:pt x="238" y="120"/>
                              </a:lnTo>
                              <a:lnTo>
                                <a:pt x="256" y="120"/>
                              </a:lnTo>
                              <a:lnTo>
                                <a:pt x="275" y="100"/>
                              </a:lnTo>
                              <a:lnTo>
                                <a:pt x="295" y="100"/>
                              </a:lnTo>
                              <a:lnTo>
                                <a:pt x="315" y="80"/>
                              </a:lnTo>
                              <a:lnTo>
                                <a:pt x="336" y="80"/>
                              </a:lnTo>
                              <a:lnTo>
                                <a:pt x="357" y="60"/>
                              </a:lnTo>
                              <a:close/>
                              <a:moveTo>
                                <a:pt x="7935" y="2780"/>
                              </a:moveTo>
                              <a:lnTo>
                                <a:pt x="382" y="2780"/>
                              </a:lnTo>
                              <a:lnTo>
                                <a:pt x="403" y="2800"/>
                              </a:lnTo>
                              <a:lnTo>
                                <a:pt x="7914" y="2800"/>
                              </a:lnTo>
                              <a:lnTo>
                                <a:pt x="7935" y="2780"/>
                              </a:lnTo>
                              <a:close/>
                              <a:moveTo>
                                <a:pt x="8059" y="60"/>
                              </a:moveTo>
                              <a:lnTo>
                                <a:pt x="7960" y="60"/>
                              </a:lnTo>
                              <a:lnTo>
                                <a:pt x="7981" y="80"/>
                              </a:lnTo>
                              <a:lnTo>
                                <a:pt x="8002" y="80"/>
                              </a:lnTo>
                              <a:lnTo>
                                <a:pt x="8022" y="100"/>
                              </a:lnTo>
                              <a:lnTo>
                                <a:pt x="8042" y="100"/>
                              </a:lnTo>
                              <a:lnTo>
                                <a:pt x="8061" y="120"/>
                              </a:lnTo>
                              <a:lnTo>
                                <a:pt x="8079" y="120"/>
                              </a:lnTo>
                              <a:lnTo>
                                <a:pt x="8115" y="160"/>
                              </a:lnTo>
                              <a:lnTo>
                                <a:pt x="8147" y="180"/>
                              </a:lnTo>
                              <a:lnTo>
                                <a:pt x="8177" y="220"/>
                              </a:lnTo>
                              <a:lnTo>
                                <a:pt x="8203" y="240"/>
                              </a:lnTo>
                              <a:lnTo>
                                <a:pt x="8215" y="260"/>
                              </a:lnTo>
                              <a:lnTo>
                                <a:pt x="8226" y="280"/>
                              </a:lnTo>
                              <a:lnTo>
                                <a:pt x="8236" y="300"/>
                              </a:lnTo>
                              <a:lnTo>
                                <a:pt x="8245" y="320"/>
                              </a:lnTo>
                              <a:lnTo>
                                <a:pt x="8253" y="340"/>
                              </a:lnTo>
                              <a:lnTo>
                                <a:pt x="8260" y="360"/>
                              </a:lnTo>
                              <a:lnTo>
                                <a:pt x="8267" y="380"/>
                              </a:lnTo>
                              <a:lnTo>
                                <a:pt x="8272" y="420"/>
                              </a:lnTo>
                              <a:lnTo>
                                <a:pt x="8276" y="440"/>
                              </a:lnTo>
                              <a:lnTo>
                                <a:pt x="8279" y="460"/>
                              </a:lnTo>
                              <a:lnTo>
                                <a:pt x="8280" y="480"/>
                              </a:lnTo>
                              <a:lnTo>
                                <a:pt x="8281" y="500"/>
                              </a:lnTo>
                              <a:lnTo>
                                <a:pt x="8281" y="2360"/>
                              </a:lnTo>
                              <a:lnTo>
                                <a:pt x="8280" y="2380"/>
                              </a:lnTo>
                              <a:lnTo>
                                <a:pt x="8279" y="2400"/>
                              </a:lnTo>
                              <a:lnTo>
                                <a:pt x="8276" y="2420"/>
                              </a:lnTo>
                              <a:lnTo>
                                <a:pt x="8272" y="2440"/>
                              </a:lnTo>
                              <a:lnTo>
                                <a:pt x="8267" y="2480"/>
                              </a:lnTo>
                              <a:lnTo>
                                <a:pt x="8260" y="2500"/>
                              </a:lnTo>
                              <a:lnTo>
                                <a:pt x="8253" y="2520"/>
                              </a:lnTo>
                              <a:lnTo>
                                <a:pt x="8245" y="2540"/>
                              </a:lnTo>
                              <a:lnTo>
                                <a:pt x="8236" y="2560"/>
                              </a:lnTo>
                              <a:lnTo>
                                <a:pt x="8226" y="2580"/>
                              </a:lnTo>
                              <a:lnTo>
                                <a:pt x="8215" y="2600"/>
                              </a:lnTo>
                              <a:lnTo>
                                <a:pt x="8203" y="2620"/>
                              </a:lnTo>
                              <a:lnTo>
                                <a:pt x="8177" y="2640"/>
                              </a:lnTo>
                              <a:lnTo>
                                <a:pt x="8147" y="2680"/>
                              </a:lnTo>
                              <a:lnTo>
                                <a:pt x="8115" y="2700"/>
                              </a:lnTo>
                              <a:lnTo>
                                <a:pt x="8079" y="2740"/>
                              </a:lnTo>
                              <a:lnTo>
                                <a:pt x="8061" y="2740"/>
                              </a:lnTo>
                              <a:lnTo>
                                <a:pt x="8042" y="2760"/>
                              </a:lnTo>
                              <a:lnTo>
                                <a:pt x="8022" y="2760"/>
                              </a:lnTo>
                              <a:lnTo>
                                <a:pt x="8002" y="2780"/>
                              </a:lnTo>
                              <a:lnTo>
                                <a:pt x="7981" y="2780"/>
                              </a:lnTo>
                              <a:lnTo>
                                <a:pt x="7960" y="2800"/>
                              </a:lnTo>
                              <a:lnTo>
                                <a:pt x="8059" y="2800"/>
                              </a:lnTo>
                              <a:lnTo>
                                <a:pt x="8080" y="2780"/>
                              </a:lnTo>
                              <a:lnTo>
                                <a:pt x="8100" y="2760"/>
                              </a:lnTo>
                              <a:lnTo>
                                <a:pt x="8138" y="2740"/>
                              </a:lnTo>
                              <a:lnTo>
                                <a:pt x="8173" y="2700"/>
                              </a:lnTo>
                              <a:lnTo>
                                <a:pt x="8204" y="2680"/>
                              </a:lnTo>
                              <a:lnTo>
                                <a:pt x="8232" y="2640"/>
                              </a:lnTo>
                              <a:lnTo>
                                <a:pt x="8246" y="2620"/>
                              </a:lnTo>
                              <a:lnTo>
                                <a:pt x="8258" y="2600"/>
                              </a:lnTo>
                              <a:lnTo>
                                <a:pt x="8268" y="2580"/>
                              </a:lnTo>
                              <a:lnTo>
                                <a:pt x="8278" y="2540"/>
                              </a:lnTo>
                              <a:lnTo>
                                <a:pt x="8287" y="2520"/>
                              </a:lnTo>
                              <a:lnTo>
                                <a:pt x="8295" y="2500"/>
                              </a:lnTo>
                              <a:lnTo>
                                <a:pt x="8302" y="2480"/>
                              </a:lnTo>
                              <a:lnTo>
                                <a:pt x="8307" y="2460"/>
                              </a:lnTo>
                              <a:lnTo>
                                <a:pt x="8311" y="2440"/>
                              </a:lnTo>
                              <a:lnTo>
                                <a:pt x="8315" y="2400"/>
                              </a:lnTo>
                              <a:lnTo>
                                <a:pt x="8316" y="2380"/>
                              </a:lnTo>
                              <a:lnTo>
                                <a:pt x="8317" y="2360"/>
                              </a:lnTo>
                              <a:lnTo>
                                <a:pt x="8317" y="500"/>
                              </a:lnTo>
                              <a:lnTo>
                                <a:pt x="8316" y="480"/>
                              </a:lnTo>
                              <a:lnTo>
                                <a:pt x="8315" y="460"/>
                              </a:lnTo>
                              <a:lnTo>
                                <a:pt x="8311" y="420"/>
                              </a:lnTo>
                              <a:lnTo>
                                <a:pt x="8307" y="400"/>
                              </a:lnTo>
                              <a:lnTo>
                                <a:pt x="8302" y="380"/>
                              </a:lnTo>
                              <a:lnTo>
                                <a:pt x="8295" y="360"/>
                              </a:lnTo>
                              <a:lnTo>
                                <a:pt x="8287" y="340"/>
                              </a:lnTo>
                              <a:lnTo>
                                <a:pt x="8278" y="320"/>
                              </a:lnTo>
                              <a:lnTo>
                                <a:pt x="8268" y="280"/>
                              </a:lnTo>
                              <a:lnTo>
                                <a:pt x="8258" y="260"/>
                              </a:lnTo>
                              <a:lnTo>
                                <a:pt x="8246" y="240"/>
                              </a:lnTo>
                              <a:lnTo>
                                <a:pt x="8232" y="220"/>
                              </a:lnTo>
                              <a:lnTo>
                                <a:pt x="8204" y="180"/>
                              </a:lnTo>
                              <a:lnTo>
                                <a:pt x="8173" y="160"/>
                              </a:lnTo>
                              <a:lnTo>
                                <a:pt x="8138" y="120"/>
                              </a:lnTo>
                              <a:lnTo>
                                <a:pt x="8100" y="100"/>
                              </a:lnTo>
                              <a:lnTo>
                                <a:pt x="8080" y="80"/>
                              </a:lnTo>
                              <a:lnTo>
                                <a:pt x="8059" y="60"/>
                              </a:lnTo>
                              <a:close/>
                              <a:moveTo>
                                <a:pt x="344" y="2760"/>
                              </a:moveTo>
                              <a:lnTo>
                                <a:pt x="320" y="2760"/>
                              </a:lnTo>
                              <a:lnTo>
                                <a:pt x="340" y="2780"/>
                              </a:lnTo>
                              <a:lnTo>
                                <a:pt x="364" y="2780"/>
                              </a:lnTo>
                              <a:lnTo>
                                <a:pt x="344" y="2760"/>
                              </a:lnTo>
                              <a:close/>
                              <a:moveTo>
                                <a:pt x="7997" y="2760"/>
                              </a:moveTo>
                              <a:lnTo>
                                <a:pt x="7973" y="2760"/>
                              </a:lnTo>
                              <a:lnTo>
                                <a:pt x="7953" y="2780"/>
                              </a:lnTo>
                              <a:lnTo>
                                <a:pt x="7977" y="2780"/>
                              </a:lnTo>
                              <a:lnTo>
                                <a:pt x="7997" y="2760"/>
                              </a:lnTo>
                              <a:close/>
                              <a:moveTo>
                                <a:pt x="306" y="2740"/>
                              </a:moveTo>
                              <a:lnTo>
                                <a:pt x="281" y="2740"/>
                              </a:lnTo>
                              <a:lnTo>
                                <a:pt x="300" y="2760"/>
                              </a:lnTo>
                              <a:lnTo>
                                <a:pt x="325" y="2760"/>
                              </a:lnTo>
                              <a:lnTo>
                                <a:pt x="306" y="2740"/>
                              </a:lnTo>
                              <a:close/>
                              <a:moveTo>
                                <a:pt x="8036" y="2740"/>
                              </a:moveTo>
                              <a:lnTo>
                                <a:pt x="8012" y="2740"/>
                              </a:lnTo>
                              <a:lnTo>
                                <a:pt x="7992" y="2760"/>
                              </a:lnTo>
                              <a:lnTo>
                                <a:pt x="8017" y="2760"/>
                              </a:lnTo>
                              <a:lnTo>
                                <a:pt x="8036" y="2740"/>
                              </a:lnTo>
                              <a:close/>
                              <a:moveTo>
                                <a:pt x="287" y="120"/>
                              </a:moveTo>
                              <a:lnTo>
                                <a:pt x="262" y="120"/>
                              </a:lnTo>
                              <a:lnTo>
                                <a:pt x="245" y="140"/>
                              </a:lnTo>
                              <a:lnTo>
                                <a:pt x="210" y="160"/>
                              </a:lnTo>
                              <a:lnTo>
                                <a:pt x="178" y="180"/>
                              </a:lnTo>
                              <a:lnTo>
                                <a:pt x="150" y="220"/>
                              </a:lnTo>
                              <a:lnTo>
                                <a:pt x="124" y="260"/>
                              </a:lnTo>
                              <a:lnTo>
                                <a:pt x="112" y="280"/>
                              </a:lnTo>
                              <a:lnTo>
                                <a:pt x="102" y="300"/>
                              </a:lnTo>
                              <a:lnTo>
                                <a:pt x="92" y="320"/>
                              </a:lnTo>
                              <a:lnTo>
                                <a:pt x="83" y="340"/>
                              </a:lnTo>
                              <a:lnTo>
                                <a:pt x="75" y="360"/>
                              </a:lnTo>
                              <a:lnTo>
                                <a:pt x="68" y="380"/>
                              </a:lnTo>
                              <a:lnTo>
                                <a:pt x="62" y="400"/>
                              </a:lnTo>
                              <a:lnTo>
                                <a:pt x="57" y="420"/>
                              </a:lnTo>
                              <a:lnTo>
                                <a:pt x="53" y="440"/>
                              </a:lnTo>
                              <a:lnTo>
                                <a:pt x="50" y="460"/>
                              </a:lnTo>
                              <a:lnTo>
                                <a:pt x="49" y="480"/>
                              </a:lnTo>
                              <a:lnTo>
                                <a:pt x="48" y="500"/>
                              </a:lnTo>
                              <a:lnTo>
                                <a:pt x="48" y="2360"/>
                              </a:lnTo>
                              <a:lnTo>
                                <a:pt x="49" y="2380"/>
                              </a:lnTo>
                              <a:lnTo>
                                <a:pt x="50" y="2400"/>
                              </a:lnTo>
                              <a:lnTo>
                                <a:pt x="53" y="2420"/>
                              </a:lnTo>
                              <a:lnTo>
                                <a:pt x="57" y="2440"/>
                              </a:lnTo>
                              <a:lnTo>
                                <a:pt x="62" y="2460"/>
                              </a:lnTo>
                              <a:lnTo>
                                <a:pt x="68" y="2480"/>
                              </a:lnTo>
                              <a:lnTo>
                                <a:pt x="75" y="2500"/>
                              </a:lnTo>
                              <a:lnTo>
                                <a:pt x="83" y="2520"/>
                              </a:lnTo>
                              <a:lnTo>
                                <a:pt x="92" y="2540"/>
                              </a:lnTo>
                              <a:lnTo>
                                <a:pt x="102" y="2560"/>
                              </a:lnTo>
                              <a:lnTo>
                                <a:pt x="112" y="2580"/>
                              </a:lnTo>
                              <a:lnTo>
                                <a:pt x="124" y="2600"/>
                              </a:lnTo>
                              <a:lnTo>
                                <a:pt x="150" y="2640"/>
                              </a:lnTo>
                              <a:lnTo>
                                <a:pt x="178" y="2680"/>
                              </a:lnTo>
                              <a:lnTo>
                                <a:pt x="210" y="2700"/>
                              </a:lnTo>
                              <a:lnTo>
                                <a:pt x="245" y="2720"/>
                              </a:lnTo>
                              <a:lnTo>
                                <a:pt x="262" y="2740"/>
                              </a:lnTo>
                              <a:lnTo>
                                <a:pt x="287" y="2740"/>
                              </a:lnTo>
                              <a:lnTo>
                                <a:pt x="269" y="2720"/>
                              </a:lnTo>
                              <a:lnTo>
                                <a:pt x="251" y="2720"/>
                              </a:lnTo>
                              <a:lnTo>
                                <a:pt x="218" y="2700"/>
                              </a:lnTo>
                              <a:lnTo>
                                <a:pt x="187" y="2660"/>
                              </a:lnTo>
                              <a:lnTo>
                                <a:pt x="159" y="2640"/>
                              </a:lnTo>
                              <a:lnTo>
                                <a:pt x="134" y="2600"/>
                              </a:lnTo>
                              <a:lnTo>
                                <a:pt x="123" y="2580"/>
                              </a:lnTo>
                              <a:lnTo>
                                <a:pt x="112" y="2560"/>
                              </a:lnTo>
                              <a:lnTo>
                                <a:pt x="103" y="2540"/>
                              </a:lnTo>
                              <a:lnTo>
                                <a:pt x="94" y="2520"/>
                              </a:lnTo>
                              <a:lnTo>
                                <a:pt x="86" y="2500"/>
                              </a:lnTo>
                              <a:lnTo>
                                <a:pt x="79" y="2480"/>
                              </a:lnTo>
                              <a:lnTo>
                                <a:pt x="74" y="2460"/>
                              </a:lnTo>
                              <a:lnTo>
                                <a:pt x="69" y="2440"/>
                              </a:lnTo>
                              <a:lnTo>
                                <a:pt x="65" y="2420"/>
                              </a:lnTo>
                              <a:lnTo>
                                <a:pt x="62" y="2400"/>
                              </a:lnTo>
                              <a:lnTo>
                                <a:pt x="61" y="2380"/>
                              </a:lnTo>
                              <a:lnTo>
                                <a:pt x="60" y="2360"/>
                              </a:lnTo>
                              <a:lnTo>
                                <a:pt x="60" y="500"/>
                              </a:lnTo>
                              <a:lnTo>
                                <a:pt x="61" y="480"/>
                              </a:lnTo>
                              <a:lnTo>
                                <a:pt x="62" y="460"/>
                              </a:lnTo>
                              <a:lnTo>
                                <a:pt x="65" y="440"/>
                              </a:lnTo>
                              <a:lnTo>
                                <a:pt x="69" y="420"/>
                              </a:lnTo>
                              <a:lnTo>
                                <a:pt x="74" y="400"/>
                              </a:lnTo>
                              <a:lnTo>
                                <a:pt x="79" y="380"/>
                              </a:lnTo>
                              <a:lnTo>
                                <a:pt x="86" y="360"/>
                              </a:lnTo>
                              <a:lnTo>
                                <a:pt x="94" y="340"/>
                              </a:lnTo>
                              <a:lnTo>
                                <a:pt x="103" y="320"/>
                              </a:lnTo>
                              <a:lnTo>
                                <a:pt x="112" y="300"/>
                              </a:lnTo>
                              <a:lnTo>
                                <a:pt x="123" y="280"/>
                              </a:lnTo>
                              <a:lnTo>
                                <a:pt x="134" y="260"/>
                              </a:lnTo>
                              <a:lnTo>
                                <a:pt x="159" y="220"/>
                              </a:lnTo>
                              <a:lnTo>
                                <a:pt x="187" y="200"/>
                              </a:lnTo>
                              <a:lnTo>
                                <a:pt x="218" y="160"/>
                              </a:lnTo>
                              <a:lnTo>
                                <a:pt x="251" y="140"/>
                              </a:lnTo>
                              <a:lnTo>
                                <a:pt x="269" y="140"/>
                              </a:lnTo>
                              <a:lnTo>
                                <a:pt x="287" y="120"/>
                              </a:lnTo>
                              <a:close/>
                              <a:moveTo>
                                <a:pt x="8055" y="120"/>
                              </a:moveTo>
                              <a:lnTo>
                                <a:pt x="8030" y="120"/>
                              </a:lnTo>
                              <a:lnTo>
                                <a:pt x="8048" y="140"/>
                              </a:lnTo>
                              <a:lnTo>
                                <a:pt x="8066" y="140"/>
                              </a:lnTo>
                              <a:lnTo>
                                <a:pt x="8099" y="160"/>
                              </a:lnTo>
                              <a:lnTo>
                                <a:pt x="8130" y="200"/>
                              </a:lnTo>
                              <a:lnTo>
                                <a:pt x="8158" y="220"/>
                              </a:lnTo>
                              <a:lnTo>
                                <a:pt x="8183" y="260"/>
                              </a:lnTo>
                              <a:lnTo>
                                <a:pt x="8194" y="280"/>
                              </a:lnTo>
                              <a:lnTo>
                                <a:pt x="8205" y="300"/>
                              </a:lnTo>
                              <a:lnTo>
                                <a:pt x="8214" y="320"/>
                              </a:lnTo>
                              <a:lnTo>
                                <a:pt x="8223" y="340"/>
                              </a:lnTo>
                              <a:lnTo>
                                <a:pt x="8231" y="360"/>
                              </a:lnTo>
                              <a:lnTo>
                                <a:pt x="8238" y="380"/>
                              </a:lnTo>
                              <a:lnTo>
                                <a:pt x="8243" y="400"/>
                              </a:lnTo>
                              <a:lnTo>
                                <a:pt x="8248" y="420"/>
                              </a:lnTo>
                              <a:lnTo>
                                <a:pt x="8252" y="440"/>
                              </a:lnTo>
                              <a:lnTo>
                                <a:pt x="8255" y="460"/>
                              </a:lnTo>
                              <a:lnTo>
                                <a:pt x="8256" y="480"/>
                              </a:lnTo>
                              <a:lnTo>
                                <a:pt x="8257" y="500"/>
                              </a:lnTo>
                              <a:lnTo>
                                <a:pt x="8257" y="2360"/>
                              </a:lnTo>
                              <a:lnTo>
                                <a:pt x="8256" y="2380"/>
                              </a:lnTo>
                              <a:lnTo>
                                <a:pt x="8255" y="2400"/>
                              </a:lnTo>
                              <a:lnTo>
                                <a:pt x="8252" y="2420"/>
                              </a:lnTo>
                              <a:lnTo>
                                <a:pt x="8248" y="2440"/>
                              </a:lnTo>
                              <a:lnTo>
                                <a:pt x="8243" y="2460"/>
                              </a:lnTo>
                              <a:lnTo>
                                <a:pt x="8238" y="2480"/>
                              </a:lnTo>
                              <a:lnTo>
                                <a:pt x="8231" y="2500"/>
                              </a:lnTo>
                              <a:lnTo>
                                <a:pt x="8223" y="2520"/>
                              </a:lnTo>
                              <a:lnTo>
                                <a:pt x="8214" y="2540"/>
                              </a:lnTo>
                              <a:lnTo>
                                <a:pt x="8205" y="2560"/>
                              </a:lnTo>
                              <a:lnTo>
                                <a:pt x="8194" y="2580"/>
                              </a:lnTo>
                              <a:lnTo>
                                <a:pt x="8183" y="2600"/>
                              </a:lnTo>
                              <a:lnTo>
                                <a:pt x="8158" y="2640"/>
                              </a:lnTo>
                              <a:lnTo>
                                <a:pt x="8130" y="2660"/>
                              </a:lnTo>
                              <a:lnTo>
                                <a:pt x="8099" y="2700"/>
                              </a:lnTo>
                              <a:lnTo>
                                <a:pt x="8066" y="2720"/>
                              </a:lnTo>
                              <a:lnTo>
                                <a:pt x="8048" y="2720"/>
                              </a:lnTo>
                              <a:lnTo>
                                <a:pt x="8030" y="2740"/>
                              </a:lnTo>
                              <a:lnTo>
                                <a:pt x="8055" y="2740"/>
                              </a:lnTo>
                              <a:lnTo>
                                <a:pt x="8072" y="2720"/>
                              </a:lnTo>
                              <a:lnTo>
                                <a:pt x="8107" y="2700"/>
                              </a:lnTo>
                              <a:lnTo>
                                <a:pt x="8139" y="2680"/>
                              </a:lnTo>
                              <a:lnTo>
                                <a:pt x="8167" y="2640"/>
                              </a:lnTo>
                              <a:lnTo>
                                <a:pt x="8193" y="2600"/>
                              </a:lnTo>
                              <a:lnTo>
                                <a:pt x="8205" y="2580"/>
                              </a:lnTo>
                              <a:lnTo>
                                <a:pt x="8215" y="2560"/>
                              </a:lnTo>
                              <a:lnTo>
                                <a:pt x="8225" y="2540"/>
                              </a:lnTo>
                              <a:lnTo>
                                <a:pt x="8234" y="2520"/>
                              </a:lnTo>
                              <a:lnTo>
                                <a:pt x="8242" y="2500"/>
                              </a:lnTo>
                              <a:lnTo>
                                <a:pt x="8249" y="2480"/>
                              </a:lnTo>
                              <a:lnTo>
                                <a:pt x="8255" y="2460"/>
                              </a:lnTo>
                              <a:lnTo>
                                <a:pt x="8260" y="2440"/>
                              </a:lnTo>
                              <a:lnTo>
                                <a:pt x="8264" y="2420"/>
                              </a:lnTo>
                              <a:lnTo>
                                <a:pt x="8267" y="2400"/>
                              </a:lnTo>
                              <a:lnTo>
                                <a:pt x="8268" y="2380"/>
                              </a:lnTo>
                              <a:lnTo>
                                <a:pt x="8269" y="2360"/>
                              </a:lnTo>
                              <a:lnTo>
                                <a:pt x="8269" y="500"/>
                              </a:lnTo>
                              <a:lnTo>
                                <a:pt x="8268" y="480"/>
                              </a:lnTo>
                              <a:lnTo>
                                <a:pt x="8267" y="460"/>
                              </a:lnTo>
                              <a:lnTo>
                                <a:pt x="8264" y="440"/>
                              </a:lnTo>
                              <a:lnTo>
                                <a:pt x="8260" y="420"/>
                              </a:lnTo>
                              <a:lnTo>
                                <a:pt x="8255" y="400"/>
                              </a:lnTo>
                              <a:lnTo>
                                <a:pt x="8249" y="380"/>
                              </a:lnTo>
                              <a:lnTo>
                                <a:pt x="8242" y="360"/>
                              </a:lnTo>
                              <a:lnTo>
                                <a:pt x="8234" y="340"/>
                              </a:lnTo>
                              <a:lnTo>
                                <a:pt x="8225" y="320"/>
                              </a:lnTo>
                              <a:lnTo>
                                <a:pt x="8215" y="300"/>
                              </a:lnTo>
                              <a:lnTo>
                                <a:pt x="8205" y="280"/>
                              </a:lnTo>
                              <a:lnTo>
                                <a:pt x="8193" y="260"/>
                              </a:lnTo>
                              <a:lnTo>
                                <a:pt x="8167" y="220"/>
                              </a:lnTo>
                              <a:lnTo>
                                <a:pt x="8139" y="180"/>
                              </a:lnTo>
                              <a:lnTo>
                                <a:pt x="8107" y="160"/>
                              </a:lnTo>
                              <a:lnTo>
                                <a:pt x="8072" y="140"/>
                              </a:lnTo>
                              <a:lnTo>
                                <a:pt x="8055" y="120"/>
                              </a:lnTo>
                              <a:close/>
                              <a:moveTo>
                                <a:pt x="325" y="100"/>
                              </a:moveTo>
                              <a:lnTo>
                                <a:pt x="300" y="100"/>
                              </a:lnTo>
                              <a:lnTo>
                                <a:pt x="281" y="120"/>
                              </a:lnTo>
                              <a:lnTo>
                                <a:pt x="306" y="120"/>
                              </a:lnTo>
                              <a:lnTo>
                                <a:pt x="325" y="100"/>
                              </a:lnTo>
                              <a:close/>
                              <a:moveTo>
                                <a:pt x="8017" y="100"/>
                              </a:moveTo>
                              <a:lnTo>
                                <a:pt x="7992" y="100"/>
                              </a:lnTo>
                              <a:lnTo>
                                <a:pt x="8012" y="120"/>
                              </a:lnTo>
                              <a:lnTo>
                                <a:pt x="8036" y="120"/>
                              </a:lnTo>
                              <a:lnTo>
                                <a:pt x="8017" y="100"/>
                              </a:lnTo>
                              <a:close/>
                              <a:moveTo>
                                <a:pt x="364" y="80"/>
                              </a:moveTo>
                              <a:lnTo>
                                <a:pt x="340" y="80"/>
                              </a:lnTo>
                              <a:lnTo>
                                <a:pt x="320" y="100"/>
                              </a:lnTo>
                              <a:lnTo>
                                <a:pt x="344" y="100"/>
                              </a:lnTo>
                              <a:lnTo>
                                <a:pt x="364" y="80"/>
                              </a:lnTo>
                              <a:close/>
                              <a:moveTo>
                                <a:pt x="7977" y="80"/>
                              </a:moveTo>
                              <a:lnTo>
                                <a:pt x="7953" y="80"/>
                              </a:lnTo>
                              <a:lnTo>
                                <a:pt x="7973" y="100"/>
                              </a:lnTo>
                              <a:lnTo>
                                <a:pt x="7997" y="100"/>
                              </a:lnTo>
                              <a:lnTo>
                                <a:pt x="7977" y="80"/>
                              </a:lnTo>
                              <a:close/>
                              <a:moveTo>
                                <a:pt x="494" y="60"/>
                              </a:moveTo>
                              <a:lnTo>
                                <a:pt x="403" y="60"/>
                              </a:lnTo>
                              <a:lnTo>
                                <a:pt x="382" y="80"/>
                              </a:lnTo>
                              <a:lnTo>
                                <a:pt x="471" y="80"/>
                              </a:lnTo>
                              <a:lnTo>
                                <a:pt x="494" y="60"/>
                              </a:lnTo>
                              <a:close/>
                              <a:moveTo>
                                <a:pt x="7914" y="60"/>
                              </a:moveTo>
                              <a:lnTo>
                                <a:pt x="7823" y="60"/>
                              </a:lnTo>
                              <a:lnTo>
                                <a:pt x="7846" y="80"/>
                              </a:lnTo>
                              <a:lnTo>
                                <a:pt x="7935" y="80"/>
                              </a:lnTo>
                              <a:lnTo>
                                <a:pt x="7914" y="60"/>
                              </a:lnTo>
                              <a:close/>
                              <a:moveTo>
                                <a:pt x="447" y="40"/>
                              </a:moveTo>
                              <a:lnTo>
                                <a:pt x="301" y="40"/>
                              </a:lnTo>
                              <a:lnTo>
                                <a:pt x="279" y="60"/>
                              </a:lnTo>
                              <a:lnTo>
                                <a:pt x="424" y="60"/>
                              </a:lnTo>
                              <a:lnTo>
                                <a:pt x="447" y="40"/>
                              </a:lnTo>
                              <a:close/>
                              <a:moveTo>
                                <a:pt x="8016" y="40"/>
                              </a:moveTo>
                              <a:lnTo>
                                <a:pt x="7870" y="40"/>
                              </a:lnTo>
                              <a:lnTo>
                                <a:pt x="7893" y="60"/>
                              </a:lnTo>
                              <a:lnTo>
                                <a:pt x="8038" y="60"/>
                              </a:lnTo>
                              <a:lnTo>
                                <a:pt x="8016" y="40"/>
                              </a:lnTo>
                              <a:close/>
                              <a:moveTo>
                                <a:pt x="7947" y="20"/>
                              </a:moveTo>
                              <a:lnTo>
                                <a:pt x="370" y="20"/>
                              </a:lnTo>
                              <a:lnTo>
                                <a:pt x="347" y="40"/>
                              </a:lnTo>
                              <a:lnTo>
                                <a:pt x="7970" y="40"/>
                              </a:lnTo>
                              <a:lnTo>
                                <a:pt x="7947" y="20"/>
                              </a:lnTo>
                              <a:close/>
                              <a:moveTo>
                                <a:pt x="7824" y="0"/>
                              </a:moveTo>
                              <a:lnTo>
                                <a:pt x="493" y="0"/>
                              </a:lnTo>
                              <a:lnTo>
                                <a:pt x="468" y="20"/>
                              </a:lnTo>
                              <a:lnTo>
                                <a:pt x="7849" y="20"/>
                              </a:lnTo>
                              <a:lnTo>
                                <a:pt x="7824"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18">
                <wp:simplePos x="0" y="0"/>
                <wp:positionH relativeFrom="page">
                  <wp:posOffset>762000</wp:posOffset>
                </wp:positionH>
                <wp:positionV relativeFrom="page">
                  <wp:posOffset>3104515</wp:posOffset>
                </wp:positionV>
                <wp:extent cx="744855" cy="800100"/>
                <wp:effectExtent l="6985" t="6350" r="6350" b="6985"/>
                <wp:wrapNone/>
                <wp:docPr id="169" name="Group 303"/>
                <a:graphic xmlns:a="http://schemas.openxmlformats.org/drawingml/2006/main">
                  <a:graphicData uri="http://schemas.microsoft.com/office/word/2010/wordprocessingGroup">
                    <wpg:wgp>
                      <wpg:cNvGrpSpPr/>
                      <wpg:grpSpPr>
                        <a:xfrm>
                          <a:off x="0" y="0"/>
                          <a:ext cx="744840" cy="800280"/>
                          <a:chOff x="0" y="0"/>
                          <a:chExt cx="744840" cy="800280"/>
                        </a:xfrm>
                      </wpg:grpSpPr>
                      <wps:wsp>
                        <wps:cNvSpPr/>
                        <wps:spPr>
                          <a:xfrm>
                            <a:off x="0" y="0"/>
                            <a:ext cx="744840" cy="800280"/>
                          </a:xfrm>
                          <a:custGeom>
                            <a:avLst/>
                            <a:gdLst>
                              <a:gd name="textAreaLeft" fmla="*/ 0 w 422280"/>
                              <a:gd name="textAreaRight" fmla="*/ 422640 w 422280"/>
                              <a:gd name="textAreaTop" fmla="*/ 0 h 453600"/>
                              <a:gd name="textAreaBottom" fmla="*/ 453960 h 453600"/>
                            </a:gdLst>
                            <a:ahLst/>
                            <a:rect l="textAreaLeft" t="textAreaTop" r="textAreaRight" b="textAreaBottom"/>
                            <a:pathLst>
                              <a:path w="1153" h="1240">
                                <a:moveTo>
                                  <a:pt x="227" y="0"/>
                                </a:moveTo>
                                <a:lnTo>
                                  <a:pt x="0" y="0"/>
                                </a:lnTo>
                                <a:lnTo>
                                  <a:pt x="0" y="561"/>
                                </a:lnTo>
                                <a:lnTo>
                                  <a:pt x="5" y="635"/>
                                </a:lnTo>
                                <a:lnTo>
                                  <a:pt x="21" y="706"/>
                                </a:lnTo>
                                <a:lnTo>
                                  <a:pt x="47" y="773"/>
                                </a:lnTo>
                                <a:lnTo>
                                  <a:pt x="81" y="835"/>
                                </a:lnTo>
                                <a:lnTo>
                                  <a:pt x="124" y="892"/>
                                </a:lnTo>
                                <a:lnTo>
                                  <a:pt x="173" y="941"/>
                                </a:lnTo>
                                <a:lnTo>
                                  <a:pt x="230" y="984"/>
                                </a:lnTo>
                                <a:lnTo>
                                  <a:pt x="292" y="1018"/>
                                </a:lnTo>
                                <a:lnTo>
                                  <a:pt x="359" y="1044"/>
                                </a:lnTo>
                                <a:lnTo>
                                  <a:pt x="430" y="1060"/>
                                </a:lnTo>
                                <a:lnTo>
                                  <a:pt x="504" y="1065"/>
                                </a:lnTo>
                                <a:lnTo>
                                  <a:pt x="865" y="1065"/>
                                </a:lnTo>
                                <a:lnTo>
                                  <a:pt x="865" y="1240"/>
                                </a:lnTo>
                                <a:lnTo>
                                  <a:pt x="1153" y="952"/>
                                </a:lnTo>
                                <a:lnTo>
                                  <a:pt x="865" y="663"/>
                                </a:lnTo>
                                <a:lnTo>
                                  <a:pt x="865" y="838"/>
                                </a:lnTo>
                                <a:lnTo>
                                  <a:pt x="504" y="838"/>
                                </a:lnTo>
                                <a:lnTo>
                                  <a:pt x="431" y="828"/>
                                </a:lnTo>
                                <a:lnTo>
                                  <a:pt x="364" y="800"/>
                                </a:lnTo>
                                <a:lnTo>
                                  <a:pt x="308" y="757"/>
                                </a:lnTo>
                                <a:lnTo>
                                  <a:pt x="265" y="701"/>
                                </a:lnTo>
                                <a:lnTo>
                                  <a:pt x="237" y="634"/>
                                </a:lnTo>
                                <a:lnTo>
                                  <a:pt x="227" y="561"/>
                                </a:lnTo>
                                <a:lnTo>
                                  <a:pt x="227" y="0"/>
                                </a:lnTo>
                                <a:close/>
                              </a:path>
                            </a:pathLst>
                          </a:custGeom>
                          <a:solidFill>
                            <a:srgbClr val="000000"/>
                          </a:solidFill>
                          <a:ln w="0">
                            <a:noFill/>
                          </a:ln>
                        </wps:spPr>
                        <wps:style>
                          <a:lnRef idx="0"/>
                          <a:fillRef idx="0"/>
                          <a:effectRef idx="0"/>
                          <a:fontRef idx="minor"/>
                        </wps:style>
                        <wps:bodyPr/>
                      </wps:wsp>
                      <wps:wsp>
                        <wps:cNvSpPr/>
                        <wps:spPr>
                          <a:xfrm>
                            <a:off x="0" y="0"/>
                            <a:ext cx="744840" cy="800280"/>
                          </a:xfrm>
                          <a:custGeom>
                            <a:avLst/>
                            <a:gdLst>
                              <a:gd name="textAreaLeft" fmla="*/ 0 w 422280"/>
                              <a:gd name="textAreaRight" fmla="*/ 422640 w 422280"/>
                              <a:gd name="textAreaTop" fmla="*/ 0 h 453600"/>
                              <a:gd name="textAreaBottom" fmla="*/ 453960 h 453600"/>
                            </a:gdLst>
                            <a:ahLst/>
                            <a:rect l="textAreaLeft" t="textAreaTop" r="textAreaRight" b="textAreaBottom"/>
                            <a:pathLst>
                              <a:path w="1153" h="1240">
                                <a:moveTo>
                                  <a:pt x="0" y="0"/>
                                </a:moveTo>
                                <a:lnTo>
                                  <a:pt x="0" y="561"/>
                                </a:lnTo>
                                <a:lnTo>
                                  <a:pt x="5" y="635"/>
                                </a:lnTo>
                                <a:lnTo>
                                  <a:pt x="21" y="706"/>
                                </a:lnTo>
                                <a:lnTo>
                                  <a:pt x="47" y="773"/>
                                </a:lnTo>
                                <a:lnTo>
                                  <a:pt x="81" y="835"/>
                                </a:lnTo>
                                <a:lnTo>
                                  <a:pt x="124" y="892"/>
                                </a:lnTo>
                                <a:lnTo>
                                  <a:pt x="173" y="941"/>
                                </a:lnTo>
                                <a:lnTo>
                                  <a:pt x="230" y="984"/>
                                </a:lnTo>
                                <a:lnTo>
                                  <a:pt x="292" y="1018"/>
                                </a:lnTo>
                                <a:lnTo>
                                  <a:pt x="359" y="1044"/>
                                </a:lnTo>
                                <a:lnTo>
                                  <a:pt x="430" y="1060"/>
                                </a:lnTo>
                                <a:lnTo>
                                  <a:pt x="504" y="1065"/>
                                </a:lnTo>
                                <a:lnTo>
                                  <a:pt x="865" y="1065"/>
                                </a:lnTo>
                                <a:lnTo>
                                  <a:pt x="865" y="1240"/>
                                </a:lnTo>
                                <a:lnTo>
                                  <a:pt x="1153" y="952"/>
                                </a:lnTo>
                                <a:lnTo>
                                  <a:pt x="865" y="663"/>
                                </a:lnTo>
                                <a:lnTo>
                                  <a:pt x="865" y="838"/>
                                </a:lnTo>
                                <a:lnTo>
                                  <a:pt x="504" y="838"/>
                                </a:lnTo>
                                <a:lnTo>
                                  <a:pt x="431" y="828"/>
                                </a:lnTo>
                                <a:lnTo>
                                  <a:pt x="364" y="800"/>
                                </a:lnTo>
                                <a:lnTo>
                                  <a:pt x="308" y="757"/>
                                </a:lnTo>
                                <a:lnTo>
                                  <a:pt x="265" y="701"/>
                                </a:lnTo>
                                <a:lnTo>
                                  <a:pt x="237" y="634"/>
                                </a:lnTo>
                                <a:lnTo>
                                  <a:pt x="227" y="561"/>
                                </a:lnTo>
                                <a:lnTo>
                                  <a:pt x="227" y="0"/>
                                </a:lnTo>
                                <a:lnTo>
                                  <a:pt x="0"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303" style="position:absolute;margin-left:60pt;margin-top:244.45pt;width:58.65pt;height:63pt" coordorigin="1200,4889" coordsize="1173,1260"/>
            </w:pict>
          </mc:Fallback>
        </mc:AlternateContent>
      </w:r>
    </w:p>
    <w:tbl>
      <w:tblPr>
        <w:tblW w:w="1511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49"/>
        <w:gridCol w:w="4679"/>
        <w:gridCol w:w="4680"/>
        <w:gridCol w:w="1083"/>
      </w:tblGrid>
      <w:tr>
        <w:trPr>
          <w:trHeight w:val="996"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8" w:after="0"/>
              <w:ind w:left="863" w:hanging="0"/>
              <w:rPr>
                <w:sz w:val="44"/>
              </w:rPr>
            </w:pPr>
            <w:r>
              <w:rPr>
                <w:sz w:val="44"/>
              </w:rPr>
              <w:t>Year 3</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c>
          <w:tcPr>
            <w:tcW w:w="1083" w:type="dxa"/>
            <w:vMerge w:val="restart"/>
            <w:tcBorders>
              <w:left w:val="single" w:sz="4" w:space="0" w:color="000000"/>
            </w:tcBorders>
            <w:textDirection w:val="tbRl"/>
          </w:tcPr>
          <w:p>
            <w:pPr>
              <w:pStyle w:val="TableParagraph"/>
              <w:widowControl w:val="false"/>
              <w:spacing w:before="199" w:after="0"/>
              <w:ind w:left="3411" w:right="3409" w:hanging="0"/>
              <w:jc w:val="center"/>
              <w:rPr>
                <w:sz w:val="44"/>
              </w:rPr>
            </w:pPr>
            <w:r>
              <w:rPr>
                <w:color w:val="FFFFFF"/>
                <w:sz w:val="44"/>
              </w:rPr>
              <w:t>Subtraction</w:t>
            </w:r>
          </w:p>
        </w:tc>
      </w:tr>
      <w:tr>
        <w:trPr>
          <w:trHeight w:val="292"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3LS9 Step 2: Formal written subtraction – regrouping tens into ones only (up to 3-digit numbers)</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46"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02"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spacing w:before="2" w:after="0"/>
              <w:rPr>
                <w:sz w:val="5"/>
              </w:rPr>
            </w:pPr>
            <w:r>
              <w:rPr>
                <w:sz w:val="5"/>
              </w:rPr>
            </w:r>
          </w:p>
          <w:p>
            <w:pPr>
              <w:pStyle w:val="TableParagraph"/>
              <w:widowControl w:val="false"/>
              <w:ind w:left="162" w:hanging="0"/>
              <w:rPr>
                <w:sz w:val="20"/>
              </w:rPr>
            </w:pPr>
            <w:r>
              <w:rPr/>
              <mc:AlternateContent>
                <mc:Choice Requires="wpg">
                  <w:drawing>
                    <wp:inline distT="0" distB="0" distL="0" distR="0">
                      <wp:extent cx="2757170" cy="2259965"/>
                      <wp:effectExtent l="1905" t="0" r="0" b="1905"/>
                      <wp:docPr id="170" name="Shape59"/>
                      <a:graphic xmlns:a="http://schemas.openxmlformats.org/drawingml/2006/main">
                        <a:graphicData uri="http://schemas.microsoft.com/office/word/2010/wordprocessingGroup">
                          <wpg:wgp>
                            <wpg:cNvGrpSpPr/>
                            <wpg:grpSpPr>
                              <a:xfrm>
                                <a:off x="0" y="0"/>
                                <a:ext cx="2757240" cy="2260080"/>
                                <a:chOff x="0" y="0"/>
                                <a:chExt cx="2757240" cy="2260080"/>
                              </a:xfrm>
                            </wpg:grpSpPr>
                            <pic:pic xmlns:pic="http://schemas.openxmlformats.org/drawingml/2006/picture">
                              <pic:nvPicPr>
                                <pic:cNvPr id="3" name="Picture 302" descr=""/>
                                <pic:cNvPicPr/>
                              </pic:nvPicPr>
                              <pic:blipFill>
                                <a:blip r:embed="rId69"/>
                                <a:stretch/>
                              </pic:blipFill>
                              <pic:spPr>
                                <a:xfrm>
                                  <a:off x="0" y="0"/>
                                  <a:ext cx="1551240" cy="1208880"/>
                                </a:xfrm>
                                <a:prstGeom prst="rect">
                                  <a:avLst/>
                                </a:prstGeom>
                                <a:ln w="0">
                                  <a:noFill/>
                                </a:ln>
                              </pic:spPr>
                            </pic:pic>
                            <pic:pic xmlns:pic="http://schemas.openxmlformats.org/drawingml/2006/picture">
                              <pic:nvPicPr>
                                <pic:cNvPr id="4" name="Picture 301" descr=""/>
                                <pic:cNvPicPr/>
                              </pic:nvPicPr>
                              <pic:blipFill>
                                <a:blip r:embed="rId70"/>
                                <a:stretch/>
                              </pic:blipFill>
                              <pic:spPr>
                                <a:xfrm>
                                  <a:off x="838800" y="910440"/>
                                  <a:ext cx="1918440" cy="1349280"/>
                                </a:xfrm>
                                <a:prstGeom prst="rect">
                                  <a:avLst/>
                                </a:prstGeom>
                                <a:ln w="0">
                                  <a:noFill/>
                                </a:ln>
                              </pic:spPr>
                            </pic:pic>
                          </wpg:wgp>
                        </a:graphicData>
                      </a:graphic>
                    </wp:inline>
                  </w:drawing>
                </mc:Choice>
                <mc:Fallback>
                  <w:pict>
                    <v:group id="shape_0" alt="Shape59" style="position:absolute;margin-left:0pt;margin-top:-178.15pt;width:217.1pt;height:177.9pt" coordorigin="0,-3563" coordsize="4342,3558">
                      <v:shape id="shape_0" ID="Picture 302" stroked="f" o:allowincell="f" style="position:absolute;left:0;top:-3563;width:2442;height:1903;mso-wrap-style:none;v-text-anchor:middle;mso-position-vertical:top" type="_x0000_t75">
                        <v:imagedata r:id="rId71" o:detectmouseclick="t"/>
                        <v:stroke color="#3465a4" joinstyle="round" endcap="flat"/>
                        <w10:wrap type="square"/>
                      </v:shape>
                      <v:shape id="shape_0" ID="Picture 301" stroked="f" o:allowincell="f" style="position:absolute;left:1321;top:-2129;width:3020;height:2124;mso-wrap-style:none;v-text-anchor:middle;mso-position-vertical:top" type="_x0000_t75">
                        <v:imagedata r:id="rId72" o:detectmouseclick="t"/>
                        <v:stroke color="#3465a4" joinstyle="round" endcap="flat"/>
                        <w10:wrap type="square"/>
                      </v:shape>
                    </v:group>
                  </w:pict>
                </mc:Fallback>
              </mc:AlternateContent>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3" w:after="0"/>
              <w:rPr>
                <w:sz w:val="12"/>
              </w:rPr>
            </w:pPr>
            <w:r>
              <w:rPr>
                <w:sz w:val="12"/>
              </w:rPr>
            </w:r>
          </w:p>
          <w:p>
            <w:pPr>
              <w:pStyle w:val="TableParagraph"/>
              <w:widowControl w:val="false"/>
              <w:ind w:left="777" w:hanging="0"/>
              <w:rPr>
                <w:sz w:val="20"/>
              </w:rPr>
            </w:pPr>
            <w:r>
              <w:rPr/>
              <w:drawing>
                <wp:inline distT="0" distB="0" distL="0" distR="0">
                  <wp:extent cx="1883410" cy="1655445"/>
                  <wp:effectExtent l="0" t="0" r="0" b="0"/>
                  <wp:docPr id="17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png" descr=""/>
                          <pic:cNvPicPr>
                            <a:picLocks noChangeAspect="1" noChangeArrowheads="1"/>
                          </pic:cNvPicPr>
                        </pic:nvPicPr>
                        <pic:blipFill>
                          <a:blip r:embed="rId73"/>
                          <a:stretch>
                            <a:fillRect/>
                          </a:stretch>
                        </pic:blipFill>
                        <pic:spPr bwMode="auto">
                          <a:xfrm>
                            <a:off x="0" y="0"/>
                            <a:ext cx="1883410" cy="1655445"/>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spacing w:before="5" w:after="0"/>
              <w:rPr>
                <w:sz w:val="18"/>
              </w:rPr>
            </w:pPr>
            <w:r>
              <w:rPr>
                <w:sz w:val="18"/>
              </w:rPr>
            </w:r>
          </w:p>
          <w:p>
            <w:pPr>
              <w:pStyle w:val="TableParagraph"/>
              <w:widowControl w:val="false"/>
              <w:ind w:left="1284" w:hanging="0"/>
              <w:rPr>
                <w:sz w:val="20"/>
              </w:rPr>
            </w:pPr>
            <w:r>
              <w:rPr/>
              <w:drawing>
                <wp:inline distT="0" distB="0" distL="0" distR="0">
                  <wp:extent cx="1320800" cy="1452880"/>
                  <wp:effectExtent l="0" t="0" r="0" b="0"/>
                  <wp:docPr id="172" name="image41.jpe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jpeg" descr="Screen Clipping"/>
                          <pic:cNvPicPr>
                            <a:picLocks noChangeAspect="1" noChangeArrowheads="1"/>
                          </pic:cNvPicPr>
                        </pic:nvPicPr>
                        <pic:blipFill>
                          <a:blip r:embed="rId74"/>
                          <a:stretch>
                            <a:fillRect/>
                          </a:stretch>
                        </pic:blipFill>
                        <pic:spPr bwMode="auto">
                          <a:xfrm>
                            <a:off x="0" y="0"/>
                            <a:ext cx="1320800" cy="1452880"/>
                          </a:xfrm>
                          <a:prstGeom prst="rect">
                            <a:avLst/>
                          </a:prstGeom>
                        </pic:spPr>
                      </pic:pic>
                    </a:graphicData>
                  </a:graphic>
                </wp:inline>
              </w:drawing>
            </w:r>
          </w:p>
          <w:p>
            <w:pPr>
              <w:pStyle w:val="TableParagraph"/>
              <w:widowControl w:val="false"/>
              <w:spacing w:before="4" w:after="0"/>
              <w:rPr>
                <w:sz w:val="40"/>
              </w:rPr>
            </w:pPr>
            <w:r>
              <w:rPr>
                <w:sz w:val="40"/>
              </w:rPr>
            </w:r>
          </w:p>
          <w:p>
            <w:pPr>
              <w:pStyle w:val="TableParagraph"/>
              <w:widowControl w:val="false"/>
              <w:ind w:left="372" w:right="412" w:hanging="0"/>
              <w:jc w:val="center"/>
              <w:rPr>
                <w:sz w:val="36"/>
              </w:rPr>
            </w:pPr>
            <w:r>
              <w:rPr>
                <w:sz w:val="36"/>
              </w:rPr>
              <w:t>80 – 24 = 56</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61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Abstract - Speaking frame</w:t>
            </w:r>
          </w:p>
          <w:p>
            <w:pPr>
              <w:pStyle w:val="TableParagraph"/>
              <w:widowControl w:val="false"/>
              <w:spacing w:before="4" w:after="0"/>
              <w:rPr>
                <w:sz w:val="44"/>
              </w:rPr>
            </w:pPr>
            <w:r>
              <w:rPr>
                <w:sz w:val="44"/>
              </w:rPr>
            </w:r>
          </w:p>
          <w:p>
            <w:pPr>
              <w:pStyle w:val="TableParagraph"/>
              <w:widowControl w:val="false"/>
              <w:spacing w:lineRule="exact" w:line="322"/>
              <w:ind w:left="947" w:hanging="0"/>
              <w:rPr>
                <w:sz w:val="28"/>
              </w:rPr>
            </w:pPr>
            <w:r>
              <w:rPr>
                <w:sz w:val="28"/>
              </w:rPr>
              <w:t>I can see that there aren’t enough ones for me to take away</w:t>
            </w:r>
          </w:p>
          <w:p>
            <w:pPr>
              <w:pStyle w:val="TableParagraph"/>
              <w:widowControl w:val="false"/>
              <w:ind w:left="947" w:right="3942" w:hanging="0"/>
              <w:rPr>
                <w:sz w:val="28"/>
              </w:rPr>
            </w:pPr>
            <w:r>
              <w:rPr>
                <w:sz w:val="28"/>
              </w:rPr>
              <w:t xml:space="preserve">… </w:t>
            </w:r>
            <w:r>
              <w:rPr>
                <w:sz w:val="28"/>
              </w:rPr>
              <w:t>ones without regrouping. Regroup one ten into ten ones. There are now … tens and … ones.</w:t>
            </w:r>
          </w:p>
          <w:p>
            <w:pPr>
              <w:pStyle w:val="TableParagraph"/>
              <w:widowControl w:val="false"/>
              <w:spacing w:lineRule="exact" w:line="321"/>
              <w:ind w:left="947" w:hanging="0"/>
              <w:rPr>
                <w:sz w:val="28"/>
              </w:rPr>
            </w:pPr>
            <w:r>
              <w:rPr>
                <w:sz w:val="28"/>
              </w:rPr>
              <w:t xml:space="preserve">… </w:t>
            </w:r>
            <w:r>
              <w:rPr>
                <w:sz w:val="28"/>
              </w:rPr>
              <w:t>ones take away … ones leaves … ones.</w:t>
            </w:r>
          </w:p>
          <w:p>
            <w:pPr>
              <w:pStyle w:val="TableParagraph"/>
              <w:widowControl w:val="false"/>
              <w:ind w:left="947" w:hanging="0"/>
              <w:rPr>
                <w:sz w:val="28"/>
              </w:rPr>
            </w:pPr>
            <w:r>
              <w:rPr>
                <w:sz w:val="28"/>
              </w:rPr>
              <w:t xml:space="preserve">… </w:t>
            </w:r>
            <w:r>
              <w:rPr>
                <w:sz w:val="28"/>
              </w:rPr>
              <w:t>tens take away … tens leaves … tens.</w:t>
            </w:r>
          </w:p>
          <w:p>
            <w:pPr>
              <w:pStyle w:val="TableParagraph"/>
              <w:widowControl w:val="false"/>
              <w:spacing w:before="2" w:after="0"/>
              <w:ind w:left="947" w:hanging="0"/>
              <w:rPr>
                <w:sz w:val="28"/>
              </w:rPr>
            </w:pPr>
            <w:r>
              <w:rPr>
                <w:sz w:val="28"/>
              </w:rPr>
              <w:t>So, … – … is equal to… tens and … ones, which is …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4" w:hanging="0"/>
              <w:rPr>
                <w:sz w:val="32"/>
              </w:rPr>
            </w:pPr>
            <w:r>
              <w:rPr>
                <w:sz w:val="32"/>
              </w:rPr>
              <w:t>Notes:</w:t>
            </w:r>
          </w:p>
          <w:p>
            <w:pPr>
              <w:pStyle w:val="TableParagraph"/>
              <w:widowControl w:val="false"/>
              <w:spacing w:before="2" w:after="0"/>
              <w:ind w:left="104" w:right="239" w:hanging="0"/>
              <w:rPr/>
            </w:pPr>
            <w:r>
              <w:rPr/>
              <w:t>It is important that pupils understand that 80 has been regrouped into 70 and 10. If pupils struggle with the compact notation refer to 2LS17 Step 5 for the expanded method.</w:t>
            </w:r>
          </w:p>
          <w:p>
            <w:pPr>
              <w:pStyle w:val="TableParagraph"/>
              <w:widowControl w:val="false"/>
              <w:spacing w:lineRule="exact" w:line="251"/>
              <w:ind w:left="104" w:hanging="0"/>
              <w:rPr>
                <w:b/>
                <w:b/>
              </w:rPr>
            </w:pPr>
            <w:r>
              <w:rPr>
                <w:b/>
              </w:rPr>
              <w:t>Speaking frame note:</w:t>
            </w:r>
          </w:p>
          <w:p>
            <w:pPr>
              <w:pStyle w:val="TableParagraph"/>
              <w:widowControl w:val="false"/>
              <w:spacing w:before="2" w:after="0"/>
              <w:ind w:left="104" w:right="289" w:hanging="0"/>
              <w:rPr>
                <w:i/>
                <w:i/>
              </w:rPr>
            </w:pPr>
            <w:r>
              <w:rPr>
                <w:i/>
              </w:rPr>
              <w:t>“</w:t>
            </w:r>
            <w:r>
              <w:rPr>
                <w:i/>
              </w:rPr>
              <w:t>I can see that there aren’t enough ones for me to take away 4 ones without regrouping. Regroup one ten into ten ones. There are now ten ones and zero ones. 10 ones take away 4 ones leaves six ones. 7 tens take away 2 tens leaves 5 tens. So, 80 – 24 is equal to 5 tens and 6 ones, which is 56.”</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75"/>
          <w:footerReference w:type="default" r:id="rId76"/>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1" w:after="0"/>
        <w:rPr>
          <w:sz w:val="6"/>
        </w:rPr>
      </w:pPr>
      <w:r>
        <w:rPr>
          <w:sz w:val="6"/>
        </w:rPr>
        <mc:AlternateContent>
          <mc:Choice Requires="wpg">
            <w:drawing>
              <wp:anchor behindDoc="1" distT="0" distB="0" distL="0" distR="0" simplePos="0" locked="0" layoutInCell="0" allowOverlap="1" relativeHeight="219">
                <wp:simplePos x="0" y="0"/>
                <wp:positionH relativeFrom="page">
                  <wp:posOffset>717550</wp:posOffset>
                </wp:positionH>
                <wp:positionV relativeFrom="page">
                  <wp:posOffset>3002915</wp:posOffset>
                </wp:positionV>
                <wp:extent cx="388620" cy="782320"/>
                <wp:effectExtent l="6350" t="6350" r="6985" b="6985"/>
                <wp:wrapNone/>
                <wp:docPr id="180" name="Group 297"/>
                <a:graphic xmlns:a="http://schemas.openxmlformats.org/drawingml/2006/main">
                  <a:graphicData uri="http://schemas.microsoft.com/office/word/2010/wordprocessingGroup">
                    <wpg:wgp>
                      <wpg:cNvGrpSpPr/>
                      <wpg:grpSpPr>
                        <a:xfrm>
                          <a:off x="0" y="0"/>
                          <a:ext cx="388800" cy="782280"/>
                          <a:chOff x="0" y="0"/>
                          <a:chExt cx="388800" cy="782280"/>
                        </a:xfrm>
                      </wpg:grpSpPr>
                      <wps:wsp>
                        <wps:cNvSpPr/>
                        <wps:spPr>
                          <a:xfrm>
                            <a:off x="0" y="0"/>
                            <a:ext cx="388800" cy="782280"/>
                          </a:xfrm>
                          <a:custGeom>
                            <a:avLst/>
                            <a:gdLst>
                              <a:gd name="textAreaLeft" fmla="*/ 0 w 220320"/>
                              <a:gd name="textAreaRight" fmla="*/ 220680 w 220320"/>
                              <a:gd name="textAreaTop" fmla="*/ 0 h 443520"/>
                              <a:gd name="textAreaBottom" fmla="*/ 443880 h 443520"/>
                            </a:gdLst>
                            <a:ahLst/>
                            <a:rect l="textAreaLeft" t="textAreaTop" r="textAreaRight" b="textAreaBottom"/>
                            <a:pathLst>
                              <a:path w="592" h="1212">
                                <a:moveTo>
                                  <a:pt x="217" y="0"/>
                                </a:moveTo>
                                <a:lnTo>
                                  <a:pt x="0" y="0"/>
                                </a:lnTo>
                                <a:lnTo>
                                  <a:pt x="0" y="766"/>
                                </a:lnTo>
                                <a:lnTo>
                                  <a:pt x="9" y="835"/>
                                </a:lnTo>
                                <a:lnTo>
                                  <a:pt x="35" y="896"/>
                                </a:lnTo>
                                <a:lnTo>
                                  <a:pt x="76" y="949"/>
                                </a:lnTo>
                                <a:lnTo>
                                  <a:pt x="128" y="989"/>
                                </a:lnTo>
                                <a:lnTo>
                                  <a:pt x="190" y="1015"/>
                                </a:lnTo>
                                <a:lnTo>
                                  <a:pt x="259" y="1025"/>
                                </a:lnTo>
                                <a:lnTo>
                                  <a:pt x="444" y="1025"/>
                                </a:lnTo>
                                <a:lnTo>
                                  <a:pt x="444" y="1212"/>
                                </a:lnTo>
                                <a:lnTo>
                                  <a:pt x="592" y="916"/>
                                </a:lnTo>
                                <a:lnTo>
                                  <a:pt x="444" y="620"/>
                                </a:lnTo>
                                <a:lnTo>
                                  <a:pt x="444" y="808"/>
                                </a:lnTo>
                                <a:lnTo>
                                  <a:pt x="259" y="808"/>
                                </a:lnTo>
                                <a:lnTo>
                                  <a:pt x="243" y="804"/>
                                </a:lnTo>
                                <a:lnTo>
                                  <a:pt x="229" y="795"/>
                                </a:lnTo>
                                <a:lnTo>
                                  <a:pt x="220" y="782"/>
                                </a:lnTo>
                                <a:lnTo>
                                  <a:pt x="217" y="766"/>
                                </a:lnTo>
                                <a:lnTo>
                                  <a:pt x="217" y="0"/>
                                </a:lnTo>
                                <a:close/>
                              </a:path>
                            </a:pathLst>
                          </a:custGeom>
                          <a:solidFill>
                            <a:srgbClr val="000000"/>
                          </a:solidFill>
                          <a:ln w="0">
                            <a:noFill/>
                          </a:ln>
                        </wps:spPr>
                        <wps:style>
                          <a:lnRef idx="0"/>
                          <a:fillRef idx="0"/>
                          <a:effectRef idx="0"/>
                          <a:fontRef idx="minor"/>
                        </wps:style>
                        <wps:bodyPr/>
                      </wps:wsp>
                      <wps:wsp>
                        <wps:cNvSpPr/>
                        <wps:spPr>
                          <a:xfrm>
                            <a:off x="0" y="0"/>
                            <a:ext cx="388800" cy="782280"/>
                          </a:xfrm>
                          <a:custGeom>
                            <a:avLst/>
                            <a:gdLst>
                              <a:gd name="textAreaLeft" fmla="*/ 0 w 220320"/>
                              <a:gd name="textAreaRight" fmla="*/ 220680 w 220320"/>
                              <a:gd name="textAreaTop" fmla="*/ 0 h 443520"/>
                              <a:gd name="textAreaBottom" fmla="*/ 443880 h 443520"/>
                            </a:gdLst>
                            <a:ahLst/>
                            <a:rect l="textAreaLeft" t="textAreaTop" r="textAreaRight" b="textAreaBottom"/>
                            <a:pathLst>
                              <a:path w="592" h="1212">
                                <a:moveTo>
                                  <a:pt x="0" y="0"/>
                                </a:moveTo>
                                <a:lnTo>
                                  <a:pt x="0" y="766"/>
                                </a:lnTo>
                                <a:lnTo>
                                  <a:pt x="9" y="835"/>
                                </a:lnTo>
                                <a:lnTo>
                                  <a:pt x="35" y="896"/>
                                </a:lnTo>
                                <a:lnTo>
                                  <a:pt x="76" y="949"/>
                                </a:lnTo>
                                <a:lnTo>
                                  <a:pt x="128" y="989"/>
                                </a:lnTo>
                                <a:lnTo>
                                  <a:pt x="190" y="1015"/>
                                </a:lnTo>
                                <a:lnTo>
                                  <a:pt x="259" y="1025"/>
                                </a:lnTo>
                                <a:lnTo>
                                  <a:pt x="444" y="1025"/>
                                </a:lnTo>
                                <a:lnTo>
                                  <a:pt x="444" y="1212"/>
                                </a:lnTo>
                                <a:lnTo>
                                  <a:pt x="592" y="916"/>
                                </a:lnTo>
                                <a:lnTo>
                                  <a:pt x="444" y="620"/>
                                </a:lnTo>
                                <a:lnTo>
                                  <a:pt x="444" y="808"/>
                                </a:lnTo>
                                <a:lnTo>
                                  <a:pt x="259" y="808"/>
                                </a:lnTo>
                                <a:lnTo>
                                  <a:pt x="243" y="804"/>
                                </a:lnTo>
                                <a:lnTo>
                                  <a:pt x="229" y="795"/>
                                </a:lnTo>
                                <a:lnTo>
                                  <a:pt x="220" y="782"/>
                                </a:lnTo>
                                <a:lnTo>
                                  <a:pt x="217" y="766"/>
                                </a:lnTo>
                                <a:lnTo>
                                  <a:pt x="217" y="0"/>
                                </a:lnTo>
                                <a:lnTo>
                                  <a:pt x="0"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297" style="position:absolute;margin-left:56.5pt;margin-top:236.45pt;width:30.6pt;height:61.6pt" coordorigin="1130,4729" coordsize="612,1232"/>
            </w:pict>
          </mc:Fallback>
        </mc:AlternateContent>
        <mc:AlternateContent>
          <mc:Choice Requires="wpg">
            <w:drawing>
              <wp:anchor behindDoc="1" distT="0" distB="0" distL="0" distR="0" simplePos="0" locked="0" layoutInCell="0" allowOverlap="1" relativeHeight="220">
                <wp:simplePos x="0" y="0"/>
                <wp:positionH relativeFrom="page">
                  <wp:posOffset>6682740</wp:posOffset>
                </wp:positionH>
                <wp:positionV relativeFrom="page">
                  <wp:posOffset>3587115</wp:posOffset>
                </wp:positionV>
                <wp:extent cx="2532380" cy="516255"/>
                <wp:effectExtent l="6985" t="6985" r="6985" b="6350"/>
                <wp:wrapNone/>
                <wp:docPr id="181" name="Group 294"/>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3eebb"/>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bbd656"/>
                            </a:solidFill>
                            <a:round/>
                          </a:ln>
                        </wps:spPr>
                        <wps:style>
                          <a:lnRef idx="0"/>
                          <a:fillRef idx="0"/>
                          <a:effectRef idx="0"/>
                          <a:fontRef idx="minor"/>
                        </wps:style>
                        <wps:bodyPr/>
                      </wps:wsp>
                    </wpg:wgp>
                  </a:graphicData>
                </a:graphic>
              </wp:anchor>
            </w:drawing>
          </mc:Choice>
          <mc:Fallback>
            <w:pict>
              <v:group id="shape_0" alt="Group 294" style="position:absolute;margin-left:526.2pt;margin-top:282.45pt;width:199.4pt;height:40.65pt" coordorigin="10524,5649" coordsize="3988,813"/>
            </w:pict>
          </mc:Fallback>
        </mc:AlternateContent>
        <mc:AlternateContent>
          <mc:Choice Requires="wps">
            <w:drawing>
              <wp:anchor behindDoc="1" distT="0" distB="0" distL="0" distR="0" simplePos="0" locked="0" layoutInCell="0" allowOverlap="1" relativeHeight="221">
                <wp:simplePos x="0" y="0"/>
                <wp:positionH relativeFrom="page">
                  <wp:posOffset>638175</wp:posOffset>
                </wp:positionH>
                <wp:positionV relativeFrom="page">
                  <wp:posOffset>4514850</wp:posOffset>
                </wp:positionV>
                <wp:extent cx="5734050" cy="1943100"/>
                <wp:effectExtent l="0" t="0" r="0" b="0"/>
                <wp:wrapNone/>
                <wp:docPr id="182" name="AutoShape 293"/>
                <a:graphic xmlns:a="http://schemas.openxmlformats.org/drawingml/2006/main">
                  <a:graphicData uri="http://schemas.microsoft.com/office/word/2010/wordprocessingShape">
                    <wps:wsp>
                      <wps:cNvSpPr/>
                      <wps:spPr>
                        <a:xfrm>
                          <a:off x="0" y="0"/>
                          <a:ext cx="5734080" cy="1943280"/>
                        </a:xfrm>
                        <a:custGeom>
                          <a:avLst/>
                          <a:gdLst>
                            <a:gd name="textAreaLeft" fmla="*/ 0 w 3250800"/>
                            <a:gd name="textAreaRight" fmla="*/ 3251160 w 3250800"/>
                            <a:gd name="textAreaTop" fmla="*/ 0 h 1101600"/>
                            <a:gd name="textAreaBottom" fmla="*/ 1101960 h 1101600"/>
                          </a:gdLst>
                          <a:ahLst/>
                          <a:rect l="textAreaLeft" t="textAreaTop" r="textAreaRight" b="textAreaBottom"/>
                          <a:pathLst>
                            <a:path w="9030" h="3060">
                              <a:moveTo>
                                <a:pt x="8600" y="3040"/>
                              </a:moveTo>
                              <a:lnTo>
                                <a:pt x="430" y="3040"/>
                              </a:lnTo>
                              <a:lnTo>
                                <a:pt x="459" y="3060"/>
                              </a:lnTo>
                              <a:lnTo>
                                <a:pt x="8571" y="3060"/>
                              </a:lnTo>
                              <a:lnTo>
                                <a:pt x="8600" y="3040"/>
                              </a:lnTo>
                              <a:close/>
                              <a:moveTo>
                                <a:pt x="441" y="3000"/>
                              </a:moveTo>
                              <a:lnTo>
                                <a:pt x="347" y="3000"/>
                              </a:lnTo>
                              <a:lnTo>
                                <a:pt x="374" y="3020"/>
                              </a:lnTo>
                              <a:lnTo>
                                <a:pt x="402" y="3040"/>
                              </a:lnTo>
                              <a:lnTo>
                                <a:pt x="553" y="3040"/>
                              </a:lnTo>
                              <a:lnTo>
                                <a:pt x="525" y="3020"/>
                              </a:lnTo>
                              <a:lnTo>
                                <a:pt x="468" y="3020"/>
                              </a:lnTo>
                              <a:lnTo>
                                <a:pt x="441" y="3000"/>
                              </a:lnTo>
                              <a:close/>
                              <a:moveTo>
                                <a:pt x="8683" y="3000"/>
                              </a:moveTo>
                              <a:lnTo>
                                <a:pt x="8589" y="3000"/>
                              </a:lnTo>
                              <a:lnTo>
                                <a:pt x="8562" y="3020"/>
                              </a:lnTo>
                              <a:lnTo>
                                <a:pt x="8506" y="3020"/>
                              </a:lnTo>
                              <a:lnTo>
                                <a:pt x="8477" y="3040"/>
                              </a:lnTo>
                              <a:lnTo>
                                <a:pt x="8628" y="3040"/>
                              </a:lnTo>
                              <a:lnTo>
                                <a:pt x="8656" y="3020"/>
                              </a:lnTo>
                              <a:lnTo>
                                <a:pt x="8683" y="3000"/>
                              </a:lnTo>
                              <a:close/>
                              <a:moveTo>
                                <a:pt x="8559" y="3000"/>
                              </a:moveTo>
                              <a:lnTo>
                                <a:pt x="471" y="3000"/>
                              </a:lnTo>
                              <a:lnTo>
                                <a:pt x="499" y="3020"/>
                              </a:lnTo>
                              <a:lnTo>
                                <a:pt x="8532" y="3020"/>
                              </a:lnTo>
                              <a:lnTo>
                                <a:pt x="8559" y="3000"/>
                              </a:lnTo>
                              <a:close/>
                              <a:moveTo>
                                <a:pt x="414" y="80"/>
                              </a:moveTo>
                              <a:lnTo>
                                <a:pt x="321" y="80"/>
                              </a:lnTo>
                              <a:lnTo>
                                <a:pt x="295" y="100"/>
                              </a:lnTo>
                              <a:lnTo>
                                <a:pt x="270" y="120"/>
                              </a:lnTo>
                              <a:lnTo>
                                <a:pt x="246" y="140"/>
                              </a:lnTo>
                              <a:lnTo>
                                <a:pt x="223" y="140"/>
                              </a:lnTo>
                              <a:lnTo>
                                <a:pt x="201" y="160"/>
                              </a:lnTo>
                              <a:lnTo>
                                <a:pt x="179" y="180"/>
                              </a:lnTo>
                              <a:lnTo>
                                <a:pt x="159" y="220"/>
                              </a:lnTo>
                              <a:lnTo>
                                <a:pt x="140" y="240"/>
                              </a:lnTo>
                              <a:lnTo>
                                <a:pt x="122" y="260"/>
                              </a:lnTo>
                              <a:lnTo>
                                <a:pt x="105" y="280"/>
                              </a:lnTo>
                              <a:lnTo>
                                <a:pt x="89" y="300"/>
                              </a:lnTo>
                              <a:lnTo>
                                <a:pt x="74" y="340"/>
                              </a:lnTo>
                              <a:lnTo>
                                <a:pt x="60" y="360"/>
                              </a:lnTo>
                              <a:lnTo>
                                <a:pt x="48" y="380"/>
                              </a:lnTo>
                              <a:lnTo>
                                <a:pt x="37" y="420"/>
                              </a:lnTo>
                              <a:lnTo>
                                <a:pt x="28" y="440"/>
                              </a:lnTo>
                              <a:lnTo>
                                <a:pt x="19" y="460"/>
                              </a:lnTo>
                              <a:lnTo>
                                <a:pt x="12" y="500"/>
                              </a:lnTo>
                              <a:lnTo>
                                <a:pt x="7" y="520"/>
                              </a:lnTo>
                              <a:lnTo>
                                <a:pt x="3" y="560"/>
                              </a:lnTo>
                              <a:lnTo>
                                <a:pt x="1" y="600"/>
                              </a:lnTo>
                              <a:lnTo>
                                <a:pt x="0" y="620"/>
                              </a:lnTo>
                              <a:lnTo>
                                <a:pt x="0" y="2460"/>
                              </a:lnTo>
                              <a:lnTo>
                                <a:pt x="1" y="2480"/>
                              </a:lnTo>
                              <a:lnTo>
                                <a:pt x="3" y="2520"/>
                              </a:lnTo>
                              <a:lnTo>
                                <a:pt x="7" y="2560"/>
                              </a:lnTo>
                              <a:lnTo>
                                <a:pt x="12" y="2580"/>
                              </a:lnTo>
                              <a:lnTo>
                                <a:pt x="19" y="2620"/>
                              </a:lnTo>
                              <a:lnTo>
                                <a:pt x="28" y="2640"/>
                              </a:lnTo>
                              <a:lnTo>
                                <a:pt x="37" y="2660"/>
                              </a:lnTo>
                              <a:lnTo>
                                <a:pt x="48" y="2700"/>
                              </a:lnTo>
                              <a:lnTo>
                                <a:pt x="60" y="2720"/>
                              </a:lnTo>
                              <a:lnTo>
                                <a:pt x="74" y="2740"/>
                              </a:lnTo>
                              <a:lnTo>
                                <a:pt x="89" y="2780"/>
                              </a:lnTo>
                              <a:lnTo>
                                <a:pt x="105" y="2800"/>
                              </a:lnTo>
                              <a:lnTo>
                                <a:pt x="122" y="2820"/>
                              </a:lnTo>
                              <a:lnTo>
                                <a:pt x="140" y="2840"/>
                              </a:lnTo>
                              <a:lnTo>
                                <a:pt x="159" y="2860"/>
                              </a:lnTo>
                              <a:lnTo>
                                <a:pt x="179" y="2900"/>
                              </a:lnTo>
                              <a:lnTo>
                                <a:pt x="201" y="2920"/>
                              </a:lnTo>
                              <a:lnTo>
                                <a:pt x="223" y="2940"/>
                              </a:lnTo>
                              <a:lnTo>
                                <a:pt x="246" y="2940"/>
                              </a:lnTo>
                              <a:lnTo>
                                <a:pt x="270" y="2960"/>
                              </a:lnTo>
                              <a:lnTo>
                                <a:pt x="295" y="2980"/>
                              </a:lnTo>
                              <a:lnTo>
                                <a:pt x="321" y="3000"/>
                              </a:lnTo>
                              <a:lnTo>
                                <a:pt x="414" y="3000"/>
                              </a:lnTo>
                              <a:lnTo>
                                <a:pt x="388" y="2980"/>
                              </a:lnTo>
                              <a:lnTo>
                                <a:pt x="362" y="2980"/>
                              </a:lnTo>
                              <a:lnTo>
                                <a:pt x="338" y="2960"/>
                              </a:lnTo>
                              <a:lnTo>
                                <a:pt x="313" y="2960"/>
                              </a:lnTo>
                              <a:lnTo>
                                <a:pt x="290" y="2940"/>
                              </a:lnTo>
                              <a:lnTo>
                                <a:pt x="267" y="2920"/>
                              </a:lnTo>
                              <a:lnTo>
                                <a:pt x="246" y="2900"/>
                              </a:lnTo>
                              <a:lnTo>
                                <a:pt x="225" y="2880"/>
                              </a:lnTo>
                              <a:lnTo>
                                <a:pt x="205" y="2860"/>
                              </a:lnTo>
                              <a:lnTo>
                                <a:pt x="186" y="2840"/>
                              </a:lnTo>
                              <a:lnTo>
                                <a:pt x="168" y="2820"/>
                              </a:lnTo>
                              <a:lnTo>
                                <a:pt x="150" y="2800"/>
                              </a:lnTo>
                              <a:lnTo>
                                <a:pt x="134" y="2780"/>
                              </a:lnTo>
                              <a:lnTo>
                                <a:pt x="119" y="2760"/>
                              </a:lnTo>
                              <a:lnTo>
                                <a:pt x="106" y="2740"/>
                              </a:lnTo>
                              <a:lnTo>
                                <a:pt x="93" y="2700"/>
                              </a:lnTo>
                              <a:lnTo>
                                <a:pt x="81" y="2680"/>
                              </a:lnTo>
                              <a:lnTo>
                                <a:pt x="71" y="2660"/>
                              </a:lnTo>
                              <a:lnTo>
                                <a:pt x="62" y="2620"/>
                              </a:lnTo>
                              <a:lnTo>
                                <a:pt x="54" y="2600"/>
                              </a:lnTo>
                              <a:lnTo>
                                <a:pt x="48" y="2580"/>
                              </a:lnTo>
                              <a:lnTo>
                                <a:pt x="43" y="2540"/>
                              </a:lnTo>
                              <a:lnTo>
                                <a:pt x="39" y="2520"/>
                              </a:lnTo>
                              <a:lnTo>
                                <a:pt x="37" y="2480"/>
                              </a:lnTo>
                              <a:lnTo>
                                <a:pt x="36" y="2460"/>
                              </a:lnTo>
                              <a:lnTo>
                                <a:pt x="36" y="620"/>
                              </a:lnTo>
                              <a:lnTo>
                                <a:pt x="37" y="600"/>
                              </a:lnTo>
                              <a:lnTo>
                                <a:pt x="39" y="560"/>
                              </a:lnTo>
                              <a:lnTo>
                                <a:pt x="43" y="540"/>
                              </a:lnTo>
                              <a:lnTo>
                                <a:pt x="48" y="500"/>
                              </a:lnTo>
                              <a:lnTo>
                                <a:pt x="54" y="480"/>
                              </a:lnTo>
                              <a:lnTo>
                                <a:pt x="62" y="460"/>
                              </a:lnTo>
                              <a:lnTo>
                                <a:pt x="71" y="420"/>
                              </a:lnTo>
                              <a:lnTo>
                                <a:pt x="81" y="400"/>
                              </a:lnTo>
                              <a:lnTo>
                                <a:pt x="93" y="380"/>
                              </a:lnTo>
                              <a:lnTo>
                                <a:pt x="106" y="340"/>
                              </a:lnTo>
                              <a:lnTo>
                                <a:pt x="119" y="320"/>
                              </a:lnTo>
                              <a:lnTo>
                                <a:pt x="134" y="300"/>
                              </a:lnTo>
                              <a:lnTo>
                                <a:pt x="150" y="280"/>
                              </a:lnTo>
                              <a:lnTo>
                                <a:pt x="168" y="260"/>
                              </a:lnTo>
                              <a:lnTo>
                                <a:pt x="186" y="240"/>
                              </a:lnTo>
                              <a:lnTo>
                                <a:pt x="205" y="220"/>
                              </a:lnTo>
                              <a:lnTo>
                                <a:pt x="225" y="200"/>
                              </a:lnTo>
                              <a:lnTo>
                                <a:pt x="246" y="180"/>
                              </a:lnTo>
                              <a:lnTo>
                                <a:pt x="267" y="160"/>
                              </a:lnTo>
                              <a:lnTo>
                                <a:pt x="290" y="140"/>
                              </a:lnTo>
                              <a:lnTo>
                                <a:pt x="313" y="120"/>
                              </a:lnTo>
                              <a:lnTo>
                                <a:pt x="338" y="120"/>
                              </a:lnTo>
                              <a:lnTo>
                                <a:pt x="362" y="100"/>
                              </a:lnTo>
                              <a:lnTo>
                                <a:pt x="388" y="100"/>
                              </a:lnTo>
                              <a:lnTo>
                                <a:pt x="414" y="80"/>
                              </a:lnTo>
                              <a:close/>
                              <a:moveTo>
                                <a:pt x="448" y="2980"/>
                              </a:moveTo>
                              <a:lnTo>
                                <a:pt x="418" y="2980"/>
                              </a:lnTo>
                              <a:lnTo>
                                <a:pt x="445" y="3000"/>
                              </a:lnTo>
                              <a:lnTo>
                                <a:pt x="474" y="3000"/>
                              </a:lnTo>
                              <a:lnTo>
                                <a:pt x="448" y="2980"/>
                              </a:lnTo>
                              <a:close/>
                              <a:moveTo>
                                <a:pt x="8612" y="2980"/>
                              </a:moveTo>
                              <a:lnTo>
                                <a:pt x="8582" y="2980"/>
                              </a:lnTo>
                              <a:lnTo>
                                <a:pt x="8556" y="3000"/>
                              </a:lnTo>
                              <a:lnTo>
                                <a:pt x="8586" y="3000"/>
                              </a:lnTo>
                              <a:lnTo>
                                <a:pt x="8612" y="2980"/>
                              </a:lnTo>
                              <a:close/>
                              <a:moveTo>
                                <a:pt x="8710" y="80"/>
                              </a:moveTo>
                              <a:lnTo>
                                <a:pt x="8616" y="80"/>
                              </a:lnTo>
                              <a:lnTo>
                                <a:pt x="8642" y="100"/>
                              </a:lnTo>
                              <a:lnTo>
                                <a:pt x="8668" y="100"/>
                              </a:lnTo>
                              <a:lnTo>
                                <a:pt x="8692" y="120"/>
                              </a:lnTo>
                              <a:lnTo>
                                <a:pt x="8717" y="120"/>
                              </a:lnTo>
                              <a:lnTo>
                                <a:pt x="8740" y="140"/>
                              </a:lnTo>
                              <a:lnTo>
                                <a:pt x="8763" y="160"/>
                              </a:lnTo>
                              <a:lnTo>
                                <a:pt x="8784" y="180"/>
                              </a:lnTo>
                              <a:lnTo>
                                <a:pt x="8805" y="200"/>
                              </a:lnTo>
                              <a:lnTo>
                                <a:pt x="8825" y="220"/>
                              </a:lnTo>
                              <a:lnTo>
                                <a:pt x="8844" y="240"/>
                              </a:lnTo>
                              <a:lnTo>
                                <a:pt x="8862" y="260"/>
                              </a:lnTo>
                              <a:lnTo>
                                <a:pt x="8880" y="280"/>
                              </a:lnTo>
                              <a:lnTo>
                                <a:pt x="8896" y="300"/>
                              </a:lnTo>
                              <a:lnTo>
                                <a:pt x="8911" y="320"/>
                              </a:lnTo>
                              <a:lnTo>
                                <a:pt x="8925" y="340"/>
                              </a:lnTo>
                              <a:lnTo>
                                <a:pt x="8937" y="380"/>
                              </a:lnTo>
                              <a:lnTo>
                                <a:pt x="8949" y="400"/>
                              </a:lnTo>
                              <a:lnTo>
                                <a:pt x="8959" y="420"/>
                              </a:lnTo>
                              <a:lnTo>
                                <a:pt x="8968" y="460"/>
                              </a:lnTo>
                              <a:lnTo>
                                <a:pt x="8976" y="480"/>
                              </a:lnTo>
                              <a:lnTo>
                                <a:pt x="8982" y="500"/>
                              </a:lnTo>
                              <a:lnTo>
                                <a:pt x="8987" y="540"/>
                              </a:lnTo>
                              <a:lnTo>
                                <a:pt x="8991" y="560"/>
                              </a:lnTo>
                              <a:lnTo>
                                <a:pt x="8993" y="600"/>
                              </a:lnTo>
                              <a:lnTo>
                                <a:pt x="8994" y="620"/>
                              </a:lnTo>
                              <a:lnTo>
                                <a:pt x="8994" y="2460"/>
                              </a:lnTo>
                              <a:lnTo>
                                <a:pt x="8993" y="2480"/>
                              </a:lnTo>
                              <a:lnTo>
                                <a:pt x="8991" y="2520"/>
                              </a:lnTo>
                              <a:lnTo>
                                <a:pt x="8987" y="2540"/>
                              </a:lnTo>
                              <a:lnTo>
                                <a:pt x="8982" y="2580"/>
                              </a:lnTo>
                              <a:lnTo>
                                <a:pt x="8976" y="2600"/>
                              </a:lnTo>
                              <a:lnTo>
                                <a:pt x="8968" y="2620"/>
                              </a:lnTo>
                              <a:lnTo>
                                <a:pt x="8959" y="2660"/>
                              </a:lnTo>
                              <a:lnTo>
                                <a:pt x="8949" y="2680"/>
                              </a:lnTo>
                              <a:lnTo>
                                <a:pt x="8937" y="2700"/>
                              </a:lnTo>
                              <a:lnTo>
                                <a:pt x="8925" y="2740"/>
                              </a:lnTo>
                              <a:lnTo>
                                <a:pt x="8911" y="2760"/>
                              </a:lnTo>
                              <a:lnTo>
                                <a:pt x="8896" y="2780"/>
                              </a:lnTo>
                              <a:lnTo>
                                <a:pt x="8880" y="2800"/>
                              </a:lnTo>
                              <a:lnTo>
                                <a:pt x="8862" y="2820"/>
                              </a:lnTo>
                              <a:lnTo>
                                <a:pt x="8844" y="2840"/>
                              </a:lnTo>
                              <a:lnTo>
                                <a:pt x="8825" y="2860"/>
                              </a:lnTo>
                              <a:lnTo>
                                <a:pt x="8805" y="2880"/>
                              </a:lnTo>
                              <a:lnTo>
                                <a:pt x="8784" y="2900"/>
                              </a:lnTo>
                              <a:lnTo>
                                <a:pt x="8763" y="2920"/>
                              </a:lnTo>
                              <a:lnTo>
                                <a:pt x="8740" y="2940"/>
                              </a:lnTo>
                              <a:lnTo>
                                <a:pt x="8717" y="2960"/>
                              </a:lnTo>
                              <a:lnTo>
                                <a:pt x="8692" y="2960"/>
                              </a:lnTo>
                              <a:lnTo>
                                <a:pt x="8668" y="2980"/>
                              </a:lnTo>
                              <a:lnTo>
                                <a:pt x="8642" y="2980"/>
                              </a:lnTo>
                              <a:lnTo>
                                <a:pt x="8616" y="3000"/>
                              </a:lnTo>
                              <a:lnTo>
                                <a:pt x="8710" y="3000"/>
                              </a:lnTo>
                              <a:lnTo>
                                <a:pt x="8735" y="2980"/>
                              </a:lnTo>
                              <a:lnTo>
                                <a:pt x="8760" y="2960"/>
                              </a:lnTo>
                              <a:lnTo>
                                <a:pt x="8784" y="2940"/>
                              </a:lnTo>
                              <a:lnTo>
                                <a:pt x="8807" y="2940"/>
                              </a:lnTo>
                              <a:lnTo>
                                <a:pt x="8830" y="2920"/>
                              </a:lnTo>
                              <a:lnTo>
                                <a:pt x="8851" y="2900"/>
                              </a:lnTo>
                              <a:lnTo>
                                <a:pt x="8871" y="2860"/>
                              </a:lnTo>
                              <a:lnTo>
                                <a:pt x="8890" y="2840"/>
                              </a:lnTo>
                              <a:lnTo>
                                <a:pt x="8908" y="2820"/>
                              </a:lnTo>
                              <a:lnTo>
                                <a:pt x="8925" y="2800"/>
                              </a:lnTo>
                              <a:lnTo>
                                <a:pt x="8941" y="2780"/>
                              </a:lnTo>
                              <a:lnTo>
                                <a:pt x="8956" y="2740"/>
                              </a:lnTo>
                              <a:lnTo>
                                <a:pt x="8970" y="2720"/>
                              </a:lnTo>
                              <a:lnTo>
                                <a:pt x="8982" y="2700"/>
                              </a:lnTo>
                              <a:lnTo>
                                <a:pt x="8993" y="2660"/>
                              </a:lnTo>
                              <a:lnTo>
                                <a:pt x="9003" y="2640"/>
                              </a:lnTo>
                              <a:lnTo>
                                <a:pt x="9011" y="2620"/>
                              </a:lnTo>
                              <a:lnTo>
                                <a:pt x="9018" y="2580"/>
                              </a:lnTo>
                              <a:lnTo>
                                <a:pt x="9023" y="2560"/>
                              </a:lnTo>
                              <a:lnTo>
                                <a:pt x="9027" y="2520"/>
                              </a:lnTo>
                              <a:lnTo>
                                <a:pt x="9029" y="2480"/>
                              </a:lnTo>
                              <a:lnTo>
                                <a:pt x="9030" y="2460"/>
                              </a:lnTo>
                              <a:lnTo>
                                <a:pt x="9030" y="620"/>
                              </a:lnTo>
                              <a:lnTo>
                                <a:pt x="9029" y="600"/>
                              </a:lnTo>
                              <a:lnTo>
                                <a:pt x="9027" y="560"/>
                              </a:lnTo>
                              <a:lnTo>
                                <a:pt x="9023" y="520"/>
                              </a:lnTo>
                              <a:lnTo>
                                <a:pt x="9018" y="500"/>
                              </a:lnTo>
                              <a:lnTo>
                                <a:pt x="9011" y="460"/>
                              </a:lnTo>
                              <a:lnTo>
                                <a:pt x="9003" y="440"/>
                              </a:lnTo>
                              <a:lnTo>
                                <a:pt x="8993" y="420"/>
                              </a:lnTo>
                              <a:lnTo>
                                <a:pt x="8982" y="380"/>
                              </a:lnTo>
                              <a:lnTo>
                                <a:pt x="8970" y="360"/>
                              </a:lnTo>
                              <a:lnTo>
                                <a:pt x="8956" y="340"/>
                              </a:lnTo>
                              <a:lnTo>
                                <a:pt x="8941" y="300"/>
                              </a:lnTo>
                              <a:lnTo>
                                <a:pt x="8925" y="280"/>
                              </a:lnTo>
                              <a:lnTo>
                                <a:pt x="8908" y="260"/>
                              </a:lnTo>
                              <a:lnTo>
                                <a:pt x="8890" y="240"/>
                              </a:lnTo>
                              <a:lnTo>
                                <a:pt x="8871" y="220"/>
                              </a:lnTo>
                              <a:lnTo>
                                <a:pt x="8851" y="180"/>
                              </a:lnTo>
                              <a:lnTo>
                                <a:pt x="8830" y="160"/>
                              </a:lnTo>
                              <a:lnTo>
                                <a:pt x="8807" y="140"/>
                              </a:lnTo>
                              <a:lnTo>
                                <a:pt x="8784" y="140"/>
                              </a:lnTo>
                              <a:lnTo>
                                <a:pt x="8760" y="120"/>
                              </a:lnTo>
                              <a:lnTo>
                                <a:pt x="8735" y="100"/>
                              </a:lnTo>
                              <a:lnTo>
                                <a:pt x="8710" y="80"/>
                              </a:lnTo>
                              <a:close/>
                              <a:moveTo>
                                <a:pt x="397" y="2960"/>
                              </a:moveTo>
                              <a:lnTo>
                                <a:pt x="368" y="2960"/>
                              </a:lnTo>
                              <a:lnTo>
                                <a:pt x="393" y="2980"/>
                              </a:lnTo>
                              <a:lnTo>
                                <a:pt x="422" y="2980"/>
                              </a:lnTo>
                              <a:lnTo>
                                <a:pt x="397" y="2960"/>
                              </a:lnTo>
                              <a:close/>
                              <a:moveTo>
                                <a:pt x="8662" y="2960"/>
                              </a:moveTo>
                              <a:lnTo>
                                <a:pt x="8633" y="2960"/>
                              </a:lnTo>
                              <a:lnTo>
                                <a:pt x="8608" y="2980"/>
                              </a:lnTo>
                              <a:lnTo>
                                <a:pt x="8637" y="2980"/>
                              </a:lnTo>
                              <a:lnTo>
                                <a:pt x="8662" y="2960"/>
                              </a:lnTo>
                              <a:close/>
                              <a:moveTo>
                                <a:pt x="373" y="120"/>
                              </a:moveTo>
                              <a:lnTo>
                                <a:pt x="343" y="120"/>
                              </a:lnTo>
                              <a:lnTo>
                                <a:pt x="320" y="140"/>
                              </a:lnTo>
                              <a:lnTo>
                                <a:pt x="297" y="160"/>
                              </a:lnTo>
                              <a:lnTo>
                                <a:pt x="275" y="160"/>
                              </a:lnTo>
                              <a:lnTo>
                                <a:pt x="253" y="180"/>
                              </a:lnTo>
                              <a:lnTo>
                                <a:pt x="233" y="200"/>
                              </a:lnTo>
                              <a:lnTo>
                                <a:pt x="213" y="220"/>
                              </a:lnTo>
                              <a:lnTo>
                                <a:pt x="195" y="240"/>
                              </a:lnTo>
                              <a:lnTo>
                                <a:pt x="177" y="260"/>
                              </a:lnTo>
                              <a:lnTo>
                                <a:pt x="160" y="280"/>
                              </a:lnTo>
                              <a:lnTo>
                                <a:pt x="144" y="300"/>
                              </a:lnTo>
                              <a:lnTo>
                                <a:pt x="130" y="320"/>
                              </a:lnTo>
                              <a:lnTo>
                                <a:pt x="116" y="360"/>
                              </a:lnTo>
                              <a:lnTo>
                                <a:pt x="104" y="380"/>
                              </a:lnTo>
                              <a:lnTo>
                                <a:pt x="92" y="400"/>
                              </a:lnTo>
                              <a:lnTo>
                                <a:pt x="82" y="420"/>
                              </a:lnTo>
                              <a:lnTo>
                                <a:pt x="73" y="460"/>
                              </a:lnTo>
                              <a:lnTo>
                                <a:pt x="66" y="480"/>
                              </a:lnTo>
                              <a:lnTo>
                                <a:pt x="60" y="500"/>
                              </a:lnTo>
                              <a:lnTo>
                                <a:pt x="55" y="540"/>
                              </a:lnTo>
                              <a:lnTo>
                                <a:pt x="51" y="560"/>
                              </a:lnTo>
                              <a:lnTo>
                                <a:pt x="49" y="600"/>
                              </a:lnTo>
                              <a:lnTo>
                                <a:pt x="48" y="620"/>
                              </a:lnTo>
                              <a:lnTo>
                                <a:pt x="48" y="2460"/>
                              </a:lnTo>
                              <a:lnTo>
                                <a:pt x="49" y="2480"/>
                              </a:lnTo>
                              <a:lnTo>
                                <a:pt x="51" y="2520"/>
                              </a:lnTo>
                              <a:lnTo>
                                <a:pt x="55" y="2540"/>
                              </a:lnTo>
                              <a:lnTo>
                                <a:pt x="60" y="2580"/>
                              </a:lnTo>
                              <a:lnTo>
                                <a:pt x="66" y="2600"/>
                              </a:lnTo>
                              <a:lnTo>
                                <a:pt x="73" y="2620"/>
                              </a:lnTo>
                              <a:lnTo>
                                <a:pt x="82" y="2660"/>
                              </a:lnTo>
                              <a:lnTo>
                                <a:pt x="92" y="2680"/>
                              </a:lnTo>
                              <a:lnTo>
                                <a:pt x="104" y="2700"/>
                              </a:lnTo>
                              <a:lnTo>
                                <a:pt x="116" y="2720"/>
                              </a:lnTo>
                              <a:lnTo>
                                <a:pt x="130" y="2760"/>
                              </a:lnTo>
                              <a:lnTo>
                                <a:pt x="144" y="2780"/>
                              </a:lnTo>
                              <a:lnTo>
                                <a:pt x="160" y="2800"/>
                              </a:lnTo>
                              <a:lnTo>
                                <a:pt x="177" y="2820"/>
                              </a:lnTo>
                              <a:lnTo>
                                <a:pt x="195" y="2840"/>
                              </a:lnTo>
                              <a:lnTo>
                                <a:pt x="213" y="2860"/>
                              </a:lnTo>
                              <a:lnTo>
                                <a:pt x="233" y="2880"/>
                              </a:lnTo>
                              <a:lnTo>
                                <a:pt x="253" y="2900"/>
                              </a:lnTo>
                              <a:lnTo>
                                <a:pt x="275" y="2900"/>
                              </a:lnTo>
                              <a:lnTo>
                                <a:pt x="297" y="2920"/>
                              </a:lnTo>
                              <a:lnTo>
                                <a:pt x="320" y="2940"/>
                              </a:lnTo>
                              <a:lnTo>
                                <a:pt x="343" y="2960"/>
                              </a:lnTo>
                              <a:lnTo>
                                <a:pt x="373" y="2960"/>
                              </a:lnTo>
                              <a:lnTo>
                                <a:pt x="349" y="2940"/>
                              </a:lnTo>
                              <a:lnTo>
                                <a:pt x="326" y="2940"/>
                              </a:lnTo>
                              <a:lnTo>
                                <a:pt x="304" y="2920"/>
                              </a:lnTo>
                              <a:lnTo>
                                <a:pt x="282" y="2900"/>
                              </a:lnTo>
                              <a:lnTo>
                                <a:pt x="261" y="2880"/>
                              </a:lnTo>
                              <a:lnTo>
                                <a:pt x="241" y="2860"/>
                              </a:lnTo>
                              <a:lnTo>
                                <a:pt x="222" y="2840"/>
                              </a:lnTo>
                              <a:lnTo>
                                <a:pt x="203" y="2820"/>
                              </a:lnTo>
                              <a:lnTo>
                                <a:pt x="186" y="2800"/>
                              </a:lnTo>
                              <a:lnTo>
                                <a:pt x="170" y="2780"/>
                              </a:lnTo>
                              <a:lnTo>
                                <a:pt x="154" y="2760"/>
                              </a:lnTo>
                              <a:lnTo>
                                <a:pt x="140" y="2740"/>
                              </a:lnTo>
                              <a:lnTo>
                                <a:pt x="127" y="2720"/>
                              </a:lnTo>
                              <a:lnTo>
                                <a:pt x="114" y="2700"/>
                              </a:lnTo>
                              <a:lnTo>
                                <a:pt x="103" y="2680"/>
                              </a:lnTo>
                              <a:lnTo>
                                <a:pt x="94" y="2640"/>
                              </a:lnTo>
                              <a:lnTo>
                                <a:pt x="85" y="2620"/>
                              </a:lnTo>
                              <a:lnTo>
                                <a:pt x="77" y="2600"/>
                              </a:lnTo>
                              <a:lnTo>
                                <a:pt x="71" y="2560"/>
                              </a:lnTo>
                              <a:lnTo>
                                <a:pt x="66" y="2540"/>
                              </a:lnTo>
                              <a:lnTo>
                                <a:pt x="63" y="2520"/>
                              </a:lnTo>
                              <a:lnTo>
                                <a:pt x="61" y="2480"/>
                              </a:lnTo>
                              <a:lnTo>
                                <a:pt x="60" y="2460"/>
                              </a:lnTo>
                              <a:lnTo>
                                <a:pt x="60" y="620"/>
                              </a:lnTo>
                              <a:lnTo>
                                <a:pt x="61" y="600"/>
                              </a:lnTo>
                              <a:lnTo>
                                <a:pt x="63" y="560"/>
                              </a:lnTo>
                              <a:lnTo>
                                <a:pt x="66" y="540"/>
                              </a:lnTo>
                              <a:lnTo>
                                <a:pt x="71" y="520"/>
                              </a:lnTo>
                              <a:lnTo>
                                <a:pt x="77" y="480"/>
                              </a:lnTo>
                              <a:lnTo>
                                <a:pt x="85" y="460"/>
                              </a:lnTo>
                              <a:lnTo>
                                <a:pt x="94" y="440"/>
                              </a:lnTo>
                              <a:lnTo>
                                <a:pt x="103" y="400"/>
                              </a:lnTo>
                              <a:lnTo>
                                <a:pt x="114" y="380"/>
                              </a:lnTo>
                              <a:lnTo>
                                <a:pt x="127" y="360"/>
                              </a:lnTo>
                              <a:lnTo>
                                <a:pt x="140" y="340"/>
                              </a:lnTo>
                              <a:lnTo>
                                <a:pt x="154" y="320"/>
                              </a:lnTo>
                              <a:lnTo>
                                <a:pt x="170" y="300"/>
                              </a:lnTo>
                              <a:lnTo>
                                <a:pt x="186" y="280"/>
                              </a:lnTo>
                              <a:lnTo>
                                <a:pt x="203" y="260"/>
                              </a:lnTo>
                              <a:lnTo>
                                <a:pt x="222" y="240"/>
                              </a:lnTo>
                              <a:lnTo>
                                <a:pt x="241" y="220"/>
                              </a:lnTo>
                              <a:lnTo>
                                <a:pt x="261" y="200"/>
                              </a:lnTo>
                              <a:lnTo>
                                <a:pt x="282" y="180"/>
                              </a:lnTo>
                              <a:lnTo>
                                <a:pt x="304" y="160"/>
                              </a:lnTo>
                              <a:lnTo>
                                <a:pt x="326" y="140"/>
                              </a:lnTo>
                              <a:lnTo>
                                <a:pt x="349" y="140"/>
                              </a:lnTo>
                              <a:lnTo>
                                <a:pt x="373" y="120"/>
                              </a:lnTo>
                              <a:close/>
                              <a:moveTo>
                                <a:pt x="8687" y="120"/>
                              </a:moveTo>
                              <a:lnTo>
                                <a:pt x="8657" y="120"/>
                              </a:lnTo>
                              <a:lnTo>
                                <a:pt x="8681" y="140"/>
                              </a:lnTo>
                              <a:lnTo>
                                <a:pt x="8704" y="140"/>
                              </a:lnTo>
                              <a:lnTo>
                                <a:pt x="8727" y="160"/>
                              </a:lnTo>
                              <a:lnTo>
                                <a:pt x="8748" y="180"/>
                              </a:lnTo>
                              <a:lnTo>
                                <a:pt x="8769" y="200"/>
                              </a:lnTo>
                              <a:lnTo>
                                <a:pt x="8789" y="220"/>
                              </a:lnTo>
                              <a:lnTo>
                                <a:pt x="8808" y="240"/>
                              </a:lnTo>
                              <a:lnTo>
                                <a:pt x="8827" y="260"/>
                              </a:lnTo>
                              <a:lnTo>
                                <a:pt x="8844" y="280"/>
                              </a:lnTo>
                              <a:lnTo>
                                <a:pt x="8860" y="300"/>
                              </a:lnTo>
                              <a:lnTo>
                                <a:pt x="8876" y="320"/>
                              </a:lnTo>
                              <a:lnTo>
                                <a:pt x="8890" y="340"/>
                              </a:lnTo>
                              <a:lnTo>
                                <a:pt x="8903" y="360"/>
                              </a:lnTo>
                              <a:lnTo>
                                <a:pt x="8916" y="380"/>
                              </a:lnTo>
                              <a:lnTo>
                                <a:pt x="8927" y="400"/>
                              </a:lnTo>
                              <a:lnTo>
                                <a:pt x="8937" y="440"/>
                              </a:lnTo>
                              <a:lnTo>
                                <a:pt x="8945" y="460"/>
                              </a:lnTo>
                              <a:lnTo>
                                <a:pt x="8953" y="480"/>
                              </a:lnTo>
                              <a:lnTo>
                                <a:pt x="8959" y="520"/>
                              </a:lnTo>
                              <a:lnTo>
                                <a:pt x="8964" y="540"/>
                              </a:lnTo>
                              <a:lnTo>
                                <a:pt x="8967" y="560"/>
                              </a:lnTo>
                              <a:lnTo>
                                <a:pt x="8969" y="600"/>
                              </a:lnTo>
                              <a:lnTo>
                                <a:pt x="8970" y="620"/>
                              </a:lnTo>
                              <a:lnTo>
                                <a:pt x="8970" y="2460"/>
                              </a:lnTo>
                              <a:lnTo>
                                <a:pt x="8969" y="2480"/>
                              </a:lnTo>
                              <a:lnTo>
                                <a:pt x="8967" y="2520"/>
                              </a:lnTo>
                              <a:lnTo>
                                <a:pt x="8964" y="2540"/>
                              </a:lnTo>
                              <a:lnTo>
                                <a:pt x="8959" y="2560"/>
                              </a:lnTo>
                              <a:lnTo>
                                <a:pt x="8953" y="2600"/>
                              </a:lnTo>
                              <a:lnTo>
                                <a:pt x="8945" y="2620"/>
                              </a:lnTo>
                              <a:lnTo>
                                <a:pt x="8937" y="2640"/>
                              </a:lnTo>
                              <a:lnTo>
                                <a:pt x="8927" y="2680"/>
                              </a:lnTo>
                              <a:lnTo>
                                <a:pt x="8916" y="2700"/>
                              </a:lnTo>
                              <a:lnTo>
                                <a:pt x="8903" y="2720"/>
                              </a:lnTo>
                              <a:lnTo>
                                <a:pt x="8890" y="2740"/>
                              </a:lnTo>
                              <a:lnTo>
                                <a:pt x="8876" y="2760"/>
                              </a:lnTo>
                              <a:lnTo>
                                <a:pt x="8860" y="2780"/>
                              </a:lnTo>
                              <a:lnTo>
                                <a:pt x="8844" y="2800"/>
                              </a:lnTo>
                              <a:lnTo>
                                <a:pt x="8827" y="2820"/>
                              </a:lnTo>
                              <a:lnTo>
                                <a:pt x="8808" y="2840"/>
                              </a:lnTo>
                              <a:lnTo>
                                <a:pt x="8789" y="2860"/>
                              </a:lnTo>
                              <a:lnTo>
                                <a:pt x="8769" y="2880"/>
                              </a:lnTo>
                              <a:lnTo>
                                <a:pt x="8748" y="2900"/>
                              </a:lnTo>
                              <a:lnTo>
                                <a:pt x="8727" y="2920"/>
                              </a:lnTo>
                              <a:lnTo>
                                <a:pt x="8704" y="2940"/>
                              </a:lnTo>
                              <a:lnTo>
                                <a:pt x="8681" y="2940"/>
                              </a:lnTo>
                              <a:lnTo>
                                <a:pt x="8657" y="2960"/>
                              </a:lnTo>
                              <a:lnTo>
                                <a:pt x="8687" y="2960"/>
                              </a:lnTo>
                              <a:lnTo>
                                <a:pt x="8710" y="2940"/>
                              </a:lnTo>
                              <a:lnTo>
                                <a:pt x="8733" y="2920"/>
                              </a:lnTo>
                              <a:lnTo>
                                <a:pt x="8755" y="2900"/>
                              </a:lnTo>
                              <a:lnTo>
                                <a:pt x="8777" y="2900"/>
                              </a:lnTo>
                              <a:lnTo>
                                <a:pt x="8797" y="2880"/>
                              </a:lnTo>
                              <a:lnTo>
                                <a:pt x="8817" y="2860"/>
                              </a:lnTo>
                              <a:lnTo>
                                <a:pt x="8835" y="2840"/>
                              </a:lnTo>
                              <a:lnTo>
                                <a:pt x="8853" y="2820"/>
                              </a:lnTo>
                              <a:lnTo>
                                <a:pt x="8870" y="2800"/>
                              </a:lnTo>
                              <a:lnTo>
                                <a:pt x="8886" y="2780"/>
                              </a:lnTo>
                              <a:lnTo>
                                <a:pt x="8900" y="2760"/>
                              </a:lnTo>
                              <a:lnTo>
                                <a:pt x="8914" y="2720"/>
                              </a:lnTo>
                              <a:lnTo>
                                <a:pt x="8926" y="2700"/>
                              </a:lnTo>
                              <a:lnTo>
                                <a:pt x="8938" y="2680"/>
                              </a:lnTo>
                              <a:lnTo>
                                <a:pt x="8948" y="2660"/>
                              </a:lnTo>
                              <a:lnTo>
                                <a:pt x="8957" y="2620"/>
                              </a:lnTo>
                              <a:lnTo>
                                <a:pt x="8964" y="2600"/>
                              </a:lnTo>
                              <a:lnTo>
                                <a:pt x="8971" y="2580"/>
                              </a:lnTo>
                              <a:lnTo>
                                <a:pt x="8975" y="2540"/>
                              </a:lnTo>
                              <a:lnTo>
                                <a:pt x="8979" y="2520"/>
                              </a:lnTo>
                              <a:lnTo>
                                <a:pt x="8981" y="2480"/>
                              </a:lnTo>
                              <a:lnTo>
                                <a:pt x="8982" y="2460"/>
                              </a:lnTo>
                              <a:lnTo>
                                <a:pt x="8982" y="620"/>
                              </a:lnTo>
                              <a:lnTo>
                                <a:pt x="8981" y="600"/>
                              </a:lnTo>
                              <a:lnTo>
                                <a:pt x="8979" y="560"/>
                              </a:lnTo>
                              <a:lnTo>
                                <a:pt x="8975" y="540"/>
                              </a:lnTo>
                              <a:lnTo>
                                <a:pt x="8971" y="500"/>
                              </a:lnTo>
                              <a:lnTo>
                                <a:pt x="8964" y="480"/>
                              </a:lnTo>
                              <a:lnTo>
                                <a:pt x="8957" y="460"/>
                              </a:lnTo>
                              <a:lnTo>
                                <a:pt x="8948" y="420"/>
                              </a:lnTo>
                              <a:lnTo>
                                <a:pt x="8938" y="400"/>
                              </a:lnTo>
                              <a:lnTo>
                                <a:pt x="8926" y="380"/>
                              </a:lnTo>
                              <a:lnTo>
                                <a:pt x="8914" y="360"/>
                              </a:lnTo>
                              <a:lnTo>
                                <a:pt x="8900" y="320"/>
                              </a:lnTo>
                              <a:lnTo>
                                <a:pt x="8886" y="300"/>
                              </a:lnTo>
                              <a:lnTo>
                                <a:pt x="8870" y="280"/>
                              </a:lnTo>
                              <a:lnTo>
                                <a:pt x="8853" y="260"/>
                              </a:lnTo>
                              <a:lnTo>
                                <a:pt x="8835" y="240"/>
                              </a:lnTo>
                              <a:lnTo>
                                <a:pt x="8817" y="220"/>
                              </a:lnTo>
                              <a:lnTo>
                                <a:pt x="8797" y="200"/>
                              </a:lnTo>
                              <a:lnTo>
                                <a:pt x="8777" y="180"/>
                              </a:lnTo>
                              <a:lnTo>
                                <a:pt x="8755" y="160"/>
                              </a:lnTo>
                              <a:lnTo>
                                <a:pt x="8733" y="160"/>
                              </a:lnTo>
                              <a:lnTo>
                                <a:pt x="8710" y="140"/>
                              </a:lnTo>
                              <a:lnTo>
                                <a:pt x="8687" y="120"/>
                              </a:lnTo>
                              <a:close/>
                              <a:moveTo>
                                <a:pt x="422" y="100"/>
                              </a:moveTo>
                              <a:lnTo>
                                <a:pt x="393" y="100"/>
                              </a:lnTo>
                              <a:lnTo>
                                <a:pt x="368" y="120"/>
                              </a:lnTo>
                              <a:lnTo>
                                <a:pt x="397" y="120"/>
                              </a:lnTo>
                              <a:lnTo>
                                <a:pt x="422" y="100"/>
                              </a:lnTo>
                              <a:close/>
                              <a:moveTo>
                                <a:pt x="8637" y="100"/>
                              </a:moveTo>
                              <a:lnTo>
                                <a:pt x="8608" y="100"/>
                              </a:lnTo>
                              <a:lnTo>
                                <a:pt x="8633" y="120"/>
                              </a:lnTo>
                              <a:lnTo>
                                <a:pt x="8662" y="120"/>
                              </a:lnTo>
                              <a:lnTo>
                                <a:pt x="8637" y="100"/>
                              </a:lnTo>
                              <a:close/>
                              <a:moveTo>
                                <a:pt x="474" y="80"/>
                              </a:moveTo>
                              <a:lnTo>
                                <a:pt x="445" y="80"/>
                              </a:lnTo>
                              <a:lnTo>
                                <a:pt x="418" y="100"/>
                              </a:lnTo>
                              <a:lnTo>
                                <a:pt x="448" y="100"/>
                              </a:lnTo>
                              <a:lnTo>
                                <a:pt x="474" y="80"/>
                              </a:lnTo>
                              <a:close/>
                              <a:moveTo>
                                <a:pt x="8586" y="80"/>
                              </a:moveTo>
                              <a:lnTo>
                                <a:pt x="8556" y="80"/>
                              </a:lnTo>
                              <a:lnTo>
                                <a:pt x="8582" y="100"/>
                              </a:lnTo>
                              <a:lnTo>
                                <a:pt x="8612" y="100"/>
                              </a:lnTo>
                              <a:lnTo>
                                <a:pt x="8586" y="80"/>
                              </a:lnTo>
                              <a:close/>
                              <a:moveTo>
                                <a:pt x="553" y="40"/>
                              </a:moveTo>
                              <a:lnTo>
                                <a:pt x="402" y="40"/>
                              </a:lnTo>
                              <a:lnTo>
                                <a:pt x="374" y="60"/>
                              </a:lnTo>
                              <a:lnTo>
                                <a:pt x="347" y="80"/>
                              </a:lnTo>
                              <a:lnTo>
                                <a:pt x="441" y="80"/>
                              </a:lnTo>
                              <a:lnTo>
                                <a:pt x="468" y="60"/>
                              </a:lnTo>
                              <a:lnTo>
                                <a:pt x="525" y="60"/>
                              </a:lnTo>
                              <a:lnTo>
                                <a:pt x="553" y="40"/>
                              </a:lnTo>
                              <a:close/>
                              <a:moveTo>
                                <a:pt x="613" y="60"/>
                              </a:moveTo>
                              <a:lnTo>
                                <a:pt x="499" y="60"/>
                              </a:lnTo>
                              <a:lnTo>
                                <a:pt x="471" y="80"/>
                              </a:lnTo>
                              <a:lnTo>
                                <a:pt x="584" y="80"/>
                              </a:lnTo>
                              <a:lnTo>
                                <a:pt x="613" y="60"/>
                              </a:lnTo>
                              <a:close/>
                              <a:moveTo>
                                <a:pt x="8532" y="60"/>
                              </a:moveTo>
                              <a:lnTo>
                                <a:pt x="8417" y="60"/>
                              </a:lnTo>
                              <a:lnTo>
                                <a:pt x="8446" y="80"/>
                              </a:lnTo>
                              <a:lnTo>
                                <a:pt x="8559" y="80"/>
                              </a:lnTo>
                              <a:lnTo>
                                <a:pt x="8532" y="60"/>
                              </a:lnTo>
                              <a:close/>
                              <a:moveTo>
                                <a:pt x="8628" y="40"/>
                              </a:moveTo>
                              <a:lnTo>
                                <a:pt x="8477" y="40"/>
                              </a:lnTo>
                              <a:lnTo>
                                <a:pt x="8506" y="60"/>
                              </a:lnTo>
                              <a:lnTo>
                                <a:pt x="8562" y="60"/>
                              </a:lnTo>
                              <a:lnTo>
                                <a:pt x="8589" y="80"/>
                              </a:lnTo>
                              <a:lnTo>
                                <a:pt x="8683" y="80"/>
                              </a:lnTo>
                              <a:lnTo>
                                <a:pt x="8656" y="60"/>
                              </a:lnTo>
                              <a:lnTo>
                                <a:pt x="8628" y="40"/>
                              </a:lnTo>
                              <a:close/>
                              <a:moveTo>
                                <a:pt x="8571" y="20"/>
                              </a:moveTo>
                              <a:lnTo>
                                <a:pt x="459" y="20"/>
                              </a:lnTo>
                              <a:lnTo>
                                <a:pt x="430" y="40"/>
                              </a:lnTo>
                              <a:lnTo>
                                <a:pt x="8600" y="40"/>
                              </a:lnTo>
                              <a:lnTo>
                                <a:pt x="8571" y="20"/>
                              </a:lnTo>
                              <a:close/>
                              <a:moveTo>
                                <a:pt x="8418" y="0"/>
                              </a:moveTo>
                              <a:lnTo>
                                <a:pt x="612" y="0"/>
                              </a:lnTo>
                              <a:lnTo>
                                <a:pt x="581" y="20"/>
                              </a:lnTo>
                              <a:lnTo>
                                <a:pt x="8449" y="20"/>
                              </a:lnTo>
                              <a:lnTo>
                                <a:pt x="8418"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22">
                <wp:simplePos x="0" y="0"/>
                <wp:positionH relativeFrom="page">
                  <wp:posOffset>9544050</wp:posOffset>
                </wp:positionH>
                <wp:positionV relativeFrom="page">
                  <wp:posOffset>714375</wp:posOffset>
                </wp:positionV>
                <wp:extent cx="610235" cy="5784850"/>
                <wp:effectExtent l="6985" t="6350" r="6985" b="6985"/>
                <wp:wrapNone/>
                <wp:docPr id="183" name="Group 290"/>
                <a:graphic xmlns:a="http://schemas.openxmlformats.org/drawingml/2006/main">
                  <a:graphicData uri="http://schemas.microsoft.com/office/word/2010/wordprocessingGroup">
                    <wpg:wgp>
                      <wpg:cNvGrpSpPr/>
                      <wpg:grpSpPr>
                        <a:xfrm>
                          <a:off x="0" y="0"/>
                          <a:ext cx="610200" cy="5784840"/>
                          <a:chOff x="0" y="0"/>
                          <a:chExt cx="610200" cy="5784840"/>
                        </a:xfrm>
                      </wpg:grpSpPr>
                      <wps:wsp>
                        <wps:cNvSpPr/>
                        <wps:spPr>
                          <a:xfrm>
                            <a:off x="0" y="0"/>
                            <a:ext cx="610200" cy="5784840"/>
                          </a:xfrm>
                          <a:custGeom>
                            <a:avLst/>
                            <a:gdLst>
                              <a:gd name="textAreaLeft" fmla="*/ 0 w 345960"/>
                              <a:gd name="textAreaRight" fmla="*/ 346320 w 345960"/>
                              <a:gd name="textAreaTop" fmla="*/ 0 h 3279600"/>
                              <a:gd name="textAreaBottom" fmla="*/ 3279960 h 3279600"/>
                            </a:gdLst>
                            <a:ahLst/>
                            <a:rect l="textAreaLeft" t="textAreaTop" r="textAreaRight" b="textAreaBottom"/>
                            <a:pathLst>
                              <a:path w="941" h="9090">
                                <a:moveTo>
                                  <a:pt x="784" y="0"/>
                                </a:moveTo>
                                <a:lnTo>
                                  <a:pt x="157" y="0"/>
                                </a:lnTo>
                                <a:lnTo>
                                  <a:pt x="96" y="12"/>
                                </a:lnTo>
                                <a:lnTo>
                                  <a:pt x="46" y="46"/>
                                </a:lnTo>
                                <a:lnTo>
                                  <a:pt x="12" y="96"/>
                                </a:lnTo>
                                <a:lnTo>
                                  <a:pt x="0" y="157"/>
                                </a:lnTo>
                                <a:lnTo>
                                  <a:pt x="0" y="8933"/>
                                </a:lnTo>
                                <a:lnTo>
                                  <a:pt x="12" y="8994"/>
                                </a:lnTo>
                                <a:lnTo>
                                  <a:pt x="46" y="9044"/>
                                </a:lnTo>
                                <a:lnTo>
                                  <a:pt x="96" y="9078"/>
                                </a:lnTo>
                                <a:lnTo>
                                  <a:pt x="157" y="9090"/>
                                </a:lnTo>
                                <a:lnTo>
                                  <a:pt x="784" y="9090"/>
                                </a:lnTo>
                                <a:lnTo>
                                  <a:pt x="845" y="9078"/>
                                </a:lnTo>
                                <a:lnTo>
                                  <a:pt x="895" y="9044"/>
                                </a:lnTo>
                                <a:lnTo>
                                  <a:pt x="929" y="8994"/>
                                </a:lnTo>
                                <a:lnTo>
                                  <a:pt x="941" y="8933"/>
                                </a:lnTo>
                                <a:lnTo>
                                  <a:pt x="941" y="157"/>
                                </a:lnTo>
                                <a:lnTo>
                                  <a:pt x="929" y="96"/>
                                </a:lnTo>
                                <a:lnTo>
                                  <a:pt x="895" y="46"/>
                                </a:lnTo>
                                <a:lnTo>
                                  <a:pt x="845" y="12"/>
                                </a:lnTo>
                                <a:lnTo>
                                  <a:pt x="784" y="0"/>
                                </a:lnTo>
                                <a:close/>
                              </a:path>
                            </a:pathLst>
                          </a:custGeom>
                          <a:solidFill>
                            <a:srgbClr val="bbd656"/>
                          </a:solidFill>
                          <a:ln w="0">
                            <a:noFill/>
                          </a:ln>
                        </wps:spPr>
                        <wps:style>
                          <a:lnRef idx="0"/>
                          <a:fillRef idx="0"/>
                          <a:effectRef idx="0"/>
                          <a:fontRef idx="minor"/>
                        </wps:style>
                        <wps:bodyPr/>
                      </wps:wsp>
                      <wps:wsp>
                        <wps:cNvSpPr/>
                        <wps:spPr>
                          <a:xfrm>
                            <a:off x="0" y="0"/>
                            <a:ext cx="610200" cy="5784840"/>
                          </a:xfrm>
                          <a:custGeom>
                            <a:avLst/>
                            <a:gdLst>
                              <a:gd name="textAreaLeft" fmla="*/ 0 w 345960"/>
                              <a:gd name="textAreaRight" fmla="*/ 346320 w 345960"/>
                              <a:gd name="textAreaTop" fmla="*/ 0 h 3279600"/>
                              <a:gd name="textAreaBottom" fmla="*/ 3279960 h 3279600"/>
                            </a:gdLst>
                            <a:ahLst/>
                            <a:rect l="textAreaLeft" t="textAreaTop" r="textAreaRight" b="textAreaBottom"/>
                            <a:pathLst>
                              <a:path w="941" h="9090">
                                <a:moveTo>
                                  <a:pt x="0" y="157"/>
                                </a:moveTo>
                                <a:lnTo>
                                  <a:pt x="12" y="96"/>
                                </a:lnTo>
                                <a:lnTo>
                                  <a:pt x="46" y="46"/>
                                </a:lnTo>
                                <a:lnTo>
                                  <a:pt x="96" y="12"/>
                                </a:lnTo>
                                <a:lnTo>
                                  <a:pt x="157" y="0"/>
                                </a:lnTo>
                                <a:lnTo>
                                  <a:pt x="784" y="0"/>
                                </a:lnTo>
                                <a:lnTo>
                                  <a:pt x="845" y="12"/>
                                </a:lnTo>
                                <a:lnTo>
                                  <a:pt x="895" y="46"/>
                                </a:lnTo>
                                <a:lnTo>
                                  <a:pt x="929" y="96"/>
                                </a:lnTo>
                                <a:lnTo>
                                  <a:pt x="941" y="157"/>
                                </a:lnTo>
                                <a:lnTo>
                                  <a:pt x="941" y="8933"/>
                                </a:lnTo>
                                <a:lnTo>
                                  <a:pt x="929" y="8994"/>
                                </a:lnTo>
                                <a:lnTo>
                                  <a:pt x="895" y="9044"/>
                                </a:lnTo>
                                <a:lnTo>
                                  <a:pt x="845" y="9078"/>
                                </a:lnTo>
                                <a:lnTo>
                                  <a:pt x="784" y="9090"/>
                                </a:lnTo>
                                <a:lnTo>
                                  <a:pt x="157" y="9090"/>
                                </a:lnTo>
                                <a:lnTo>
                                  <a:pt x="96" y="9078"/>
                                </a:lnTo>
                                <a:lnTo>
                                  <a:pt x="46" y="9044"/>
                                </a:lnTo>
                                <a:lnTo>
                                  <a:pt x="12" y="8994"/>
                                </a:lnTo>
                                <a:lnTo>
                                  <a:pt x="0" y="893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90" style="position:absolute;margin-left:751.5pt;margin-top:56.25pt;width:48.05pt;height:455.5pt" coordorigin="15030,1125" coordsize="961,9110"/>
            </w:pict>
          </mc:Fallback>
        </mc:AlternateContent>
      </w:r>
    </w:p>
    <w:tbl>
      <w:tblPr>
        <w:tblW w:w="1511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49"/>
        <w:gridCol w:w="4679"/>
        <w:gridCol w:w="4680"/>
        <w:gridCol w:w="1083"/>
      </w:tblGrid>
      <w:tr>
        <w:trPr>
          <w:trHeight w:val="996"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8" w:after="0"/>
              <w:ind w:left="863" w:hanging="0"/>
              <w:rPr>
                <w:sz w:val="44"/>
              </w:rPr>
            </w:pPr>
            <w:r>
              <w:rPr>
                <w:sz w:val="44"/>
              </w:rPr>
              <w:t>Year 3</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c>
          <w:tcPr>
            <w:tcW w:w="1083" w:type="dxa"/>
            <w:vMerge w:val="restart"/>
            <w:tcBorders>
              <w:left w:val="single" w:sz="4" w:space="0" w:color="000000"/>
            </w:tcBorders>
            <w:textDirection w:val="tbRl"/>
          </w:tcPr>
          <w:p>
            <w:pPr>
              <w:pStyle w:val="TableParagraph"/>
              <w:widowControl w:val="false"/>
              <w:spacing w:before="199" w:after="0"/>
              <w:ind w:left="3413" w:right="3438" w:hanging="0"/>
              <w:jc w:val="center"/>
              <w:rPr>
                <w:sz w:val="44"/>
              </w:rPr>
            </w:pPr>
            <w:r>
              <w:rPr>
                <w:color w:val="FFFFFF"/>
                <w:sz w:val="44"/>
              </w:rPr>
              <w:t>Subtraction</w:t>
            </w:r>
          </w:p>
        </w:tc>
      </w:tr>
      <w:tr>
        <w:trPr>
          <w:trHeight w:val="292"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3LS9 Step 3: Formal written subtraction – regrouping hundreds into tens only (up to 3-digit numbers)</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44"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55"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spacing w:before="1" w:after="0"/>
              <w:rPr>
                <w:sz w:val="4"/>
              </w:rPr>
            </w:pPr>
            <w:r>
              <w:rPr>
                <w:sz w:val="4"/>
              </w:rPr>
            </w:r>
          </w:p>
          <w:p>
            <w:pPr>
              <w:pStyle w:val="TableParagraph"/>
              <w:widowControl w:val="false"/>
              <w:ind w:left="71" w:right="-15" w:hanging="0"/>
              <w:rPr>
                <w:sz w:val="20"/>
              </w:rPr>
            </w:pPr>
            <w:r>
              <w:rPr/>
              <mc:AlternateContent>
                <mc:Choice Requires="wpg">
                  <w:drawing>
                    <wp:inline distT="0" distB="0" distL="0" distR="0">
                      <wp:extent cx="2889250" cy="2336800"/>
                      <wp:effectExtent l="1270" t="5715" r="5080" b="635"/>
                      <wp:docPr id="184" name="Shape64"/>
                      <a:graphic xmlns:a="http://schemas.openxmlformats.org/drawingml/2006/main">
                        <a:graphicData uri="http://schemas.microsoft.com/office/word/2010/wordprocessingGroup">
                          <wpg:wgp>
                            <wpg:cNvGrpSpPr/>
                            <wpg:grpSpPr>
                              <a:xfrm>
                                <a:off x="0" y="0"/>
                                <a:ext cx="2889360" cy="2336760"/>
                                <a:chOff x="0" y="0"/>
                                <a:chExt cx="2889360" cy="2336760"/>
                              </a:xfrm>
                            </wpg:grpSpPr>
                            <pic:pic xmlns:pic="http://schemas.openxmlformats.org/drawingml/2006/picture">
                              <pic:nvPicPr>
                                <pic:cNvPr id="5" name="Picture 289" descr=""/>
                                <pic:cNvPicPr/>
                              </pic:nvPicPr>
                              <pic:blipFill>
                                <a:blip r:embed="rId77"/>
                                <a:stretch/>
                              </pic:blipFill>
                              <pic:spPr>
                                <a:xfrm>
                                  <a:off x="0" y="0"/>
                                  <a:ext cx="1900080" cy="1109880"/>
                                </a:xfrm>
                                <a:prstGeom prst="rect">
                                  <a:avLst/>
                                </a:prstGeom>
                                <a:ln w="0">
                                  <a:noFill/>
                                </a:ln>
                              </pic:spPr>
                            </pic:pic>
                            <pic:pic xmlns:pic="http://schemas.openxmlformats.org/drawingml/2006/picture">
                              <pic:nvPicPr>
                                <pic:cNvPr id="6" name="Picture 288" descr=""/>
                                <pic:cNvPicPr/>
                              </pic:nvPicPr>
                              <pic:blipFill>
                                <a:blip r:embed="rId78"/>
                                <a:stretch/>
                              </pic:blipFill>
                              <pic:spPr>
                                <a:xfrm>
                                  <a:off x="491400" y="897120"/>
                                  <a:ext cx="2397600" cy="1439640"/>
                                </a:xfrm>
                                <a:prstGeom prst="rect">
                                  <a:avLst/>
                                </a:prstGeom>
                                <a:ln w="0">
                                  <a:noFill/>
                                </a:ln>
                              </pic:spPr>
                            </pic:pic>
                          </wpg:wgp>
                        </a:graphicData>
                      </a:graphic>
                    </wp:inline>
                  </w:drawing>
                </mc:Choice>
                <mc:Fallback>
                  <w:pict>
                    <v:group id="shape_0" alt="Shape64" style="position:absolute;margin-left:0pt;margin-top:-184.55pt;width:227.5pt;height:184pt" coordorigin="0,-3691" coordsize="4550,3680">
                      <v:shape id="shape_0" ID="Picture 289" stroked="f" o:allowincell="f" style="position:absolute;left:0;top:-3691;width:2991;height:1747;mso-wrap-style:none;v-text-anchor:middle;mso-position-vertical:top" type="_x0000_t75">
                        <v:imagedata r:id="rId79" o:detectmouseclick="t"/>
                        <v:stroke color="#3465a4" joinstyle="round" endcap="flat"/>
                        <w10:wrap type="square"/>
                      </v:shape>
                      <v:shape id="shape_0" ID="Picture 288" stroked="f" o:allowincell="f" style="position:absolute;left:774;top:-2278;width:3775;height:2266;mso-wrap-style:none;v-text-anchor:middle;mso-position-vertical:top" type="_x0000_t75">
                        <v:imagedata r:id="rId80" o:detectmouseclick="t"/>
                        <v:stroke color="#3465a4" joinstyle="round" endcap="flat"/>
                        <w10:wrap type="square"/>
                      </v:shape>
                    </v:group>
                  </w:pict>
                </mc:Fallback>
              </mc:AlternateContent>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6" w:after="1"/>
              <w:rPr>
                <w:sz w:val="25"/>
              </w:rPr>
            </w:pPr>
            <w:r>
              <w:rPr>
                <w:sz w:val="25"/>
              </w:rPr>
            </w:r>
          </w:p>
          <w:p>
            <w:pPr>
              <w:pStyle w:val="TableParagraph"/>
              <w:widowControl w:val="false"/>
              <w:ind w:left="247" w:hanging="0"/>
              <w:rPr>
                <w:sz w:val="20"/>
              </w:rPr>
            </w:pPr>
            <w:r>
              <w:rPr/>
              <w:drawing>
                <wp:inline distT="0" distB="0" distL="0" distR="0">
                  <wp:extent cx="2665095" cy="1450340"/>
                  <wp:effectExtent l="0" t="0" r="0" b="0"/>
                  <wp:docPr id="185"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jpeg" descr=""/>
                          <pic:cNvPicPr>
                            <a:picLocks noChangeAspect="1" noChangeArrowheads="1"/>
                          </pic:cNvPicPr>
                        </pic:nvPicPr>
                        <pic:blipFill>
                          <a:blip r:embed="rId81"/>
                          <a:stretch>
                            <a:fillRect/>
                          </a:stretch>
                        </pic:blipFill>
                        <pic:spPr bwMode="auto">
                          <a:xfrm>
                            <a:off x="0" y="0"/>
                            <a:ext cx="2665095" cy="1450340"/>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r>
          </w:p>
          <w:p>
            <w:pPr>
              <w:pStyle w:val="TableParagraph"/>
              <w:widowControl w:val="false"/>
              <w:ind w:left="1285" w:hanging="0"/>
              <w:rPr>
                <w:sz w:val="20"/>
              </w:rPr>
            </w:pPr>
            <w:r>
              <w:rPr/>
              <w:drawing>
                <wp:inline distT="0" distB="0" distL="0" distR="0">
                  <wp:extent cx="1323975" cy="1388745"/>
                  <wp:effectExtent l="0" t="0" r="0" b="0"/>
                  <wp:docPr id="186" name="image45.pn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png" descr="Screen Clipping"/>
                          <pic:cNvPicPr>
                            <a:picLocks noChangeAspect="1" noChangeArrowheads="1"/>
                          </pic:cNvPicPr>
                        </pic:nvPicPr>
                        <pic:blipFill>
                          <a:blip r:embed="rId82"/>
                          <a:stretch>
                            <a:fillRect/>
                          </a:stretch>
                        </pic:blipFill>
                        <pic:spPr bwMode="auto">
                          <a:xfrm>
                            <a:off x="0" y="0"/>
                            <a:ext cx="1323975" cy="1388745"/>
                          </a:xfrm>
                          <a:prstGeom prst="rect">
                            <a:avLst/>
                          </a:prstGeom>
                        </pic:spPr>
                      </pic:pic>
                    </a:graphicData>
                  </a:graphic>
                </wp:inline>
              </w:drawing>
            </w:r>
          </w:p>
          <w:p>
            <w:pPr>
              <w:pStyle w:val="TableParagraph"/>
              <w:widowControl w:val="false"/>
              <w:spacing w:before="9" w:after="0"/>
              <w:rPr>
                <w:sz w:val="42"/>
              </w:rPr>
            </w:pPr>
            <w:r>
              <w:rPr>
                <w:sz w:val="42"/>
              </w:rPr>
            </w:r>
          </w:p>
          <w:p>
            <w:pPr>
              <w:pStyle w:val="TableParagraph"/>
              <w:widowControl w:val="false"/>
              <w:ind w:left="337" w:right="412" w:hanging="0"/>
              <w:jc w:val="center"/>
              <w:rPr>
                <w:sz w:val="36"/>
              </w:rPr>
            </w:pPr>
            <w:r>
              <w:rPr>
                <w:sz w:val="36"/>
              </w:rPr>
              <w:t>323 – 141 = 182</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59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7" w:after="0"/>
              <w:rPr>
                <w:sz w:val="29"/>
              </w:rPr>
            </w:pPr>
            <w:r>
              <w:rPr>
                <w:sz w:val="29"/>
              </w:rPr>
            </w:r>
          </w:p>
          <w:p>
            <w:pPr>
              <w:pStyle w:val="TableParagraph"/>
              <w:widowControl w:val="false"/>
              <w:spacing w:before="1" w:after="0"/>
              <w:ind w:left="522" w:hanging="0"/>
              <w:rPr>
                <w:sz w:val="26"/>
              </w:rPr>
            </w:pPr>
            <w:r>
              <w:rPr>
                <w:sz w:val="26"/>
              </w:rPr>
              <w:t xml:space="preserve">… </w:t>
            </w:r>
            <w:r>
              <w:rPr>
                <w:sz w:val="26"/>
              </w:rPr>
              <w:t>ones take away … ones leaves … ones.</w:t>
            </w:r>
          </w:p>
          <w:p>
            <w:pPr>
              <w:pStyle w:val="TableParagraph"/>
              <w:widowControl w:val="false"/>
              <w:spacing w:before="1" w:after="0"/>
              <w:ind w:left="522" w:right="1042" w:firstLine="72"/>
              <w:rPr>
                <w:sz w:val="26"/>
              </w:rPr>
            </w:pPr>
            <w:r>
              <w:rPr>
                <w:sz w:val="26"/>
              </w:rPr>
              <w:t>I can see that there aren’t enough tens for me to take away … tens without regrouping.</w:t>
            </w:r>
          </w:p>
          <w:p>
            <w:pPr>
              <w:pStyle w:val="TableParagraph"/>
              <w:widowControl w:val="false"/>
              <w:ind w:left="522" w:right="4119" w:hanging="0"/>
              <w:rPr>
                <w:sz w:val="26"/>
              </w:rPr>
            </w:pPr>
            <w:r>
              <w:rPr>
                <w:sz w:val="26"/>
              </w:rPr>
              <w:t>Regroup one hundred into ten hundreds. There are now … hundreds and … tens.</w:t>
            </w:r>
          </w:p>
          <w:p>
            <w:pPr>
              <w:pStyle w:val="TableParagraph"/>
              <w:widowControl w:val="false"/>
              <w:spacing w:lineRule="exact" w:line="299"/>
              <w:ind w:left="522" w:hanging="0"/>
              <w:rPr>
                <w:sz w:val="26"/>
              </w:rPr>
            </w:pPr>
            <w:r>
              <w:rPr>
                <w:sz w:val="26"/>
              </w:rPr>
              <w:t xml:space="preserve">… </w:t>
            </w:r>
            <w:r>
              <w:rPr>
                <w:sz w:val="26"/>
              </w:rPr>
              <w:t>tens take away … tens leaves … tens.</w:t>
            </w:r>
          </w:p>
          <w:p>
            <w:pPr>
              <w:pStyle w:val="TableParagraph"/>
              <w:widowControl w:val="false"/>
              <w:spacing w:lineRule="exact" w:line="297" w:before="1" w:after="0"/>
              <w:ind w:left="522" w:hanging="0"/>
              <w:rPr>
                <w:sz w:val="26"/>
              </w:rPr>
            </w:pPr>
            <w:r>
              <w:rPr>
                <w:sz w:val="26"/>
              </w:rPr>
              <w:t xml:space="preserve">… </w:t>
            </w:r>
            <w:r>
              <w:rPr>
                <w:sz w:val="26"/>
              </w:rPr>
              <w:t>hundreds take away … hundreds leaves … hundreds</w:t>
            </w:r>
          </w:p>
          <w:p>
            <w:pPr>
              <w:pStyle w:val="TableParagraph"/>
              <w:widowControl w:val="false"/>
              <w:spacing w:lineRule="exact" w:line="320"/>
              <w:ind w:left="522" w:hanging="0"/>
              <w:rPr>
                <w:sz w:val="28"/>
              </w:rPr>
            </w:pPr>
            <w:r>
              <w:rPr>
                <w:sz w:val="26"/>
              </w:rPr>
              <w:t xml:space="preserve">So, … – … is equal to … hundreds, … tens and … ones, which is </w:t>
            </w:r>
            <w:r>
              <w:rPr>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2" w:after="0"/>
              <w:ind w:left="104" w:right="668" w:hanging="0"/>
              <w:rPr/>
            </w:pPr>
            <w:r>
              <w:rPr/>
              <w:t>It is important that pupils start to identify where regrouping is necessary.</w:t>
            </w:r>
          </w:p>
          <w:p>
            <w:pPr>
              <w:pStyle w:val="TableParagraph"/>
              <w:widowControl w:val="false"/>
              <w:ind w:left="104" w:right="313" w:hanging="0"/>
              <w:rPr/>
            </w:pPr>
            <w:r>
              <w:rPr/>
              <w:t>Ensure that pupils are confident that the minuend may have been regrouped but it is still of equal value prior to subtraction.</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83"/>
          <w:footerReference w:type="default" r:id="rId84"/>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46">
                <wp:simplePos x="0" y="0"/>
                <wp:positionH relativeFrom="page">
                  <wp:posOffset>9544050</wp:posOffset>
                </wp:positionH>
                <wp:positionV relativeFrom="page">
                  <wp:posOffset>733425</wp:posOffset>
                </wp:positionV>
                <wp:extent cx="610235" cy="5765800"/>
                <wp:effectExtent l="6985" t="6350" r="6985" b="6985"/>
                <wp:wrapNone/>
                <wp:docPr id="194" name="Group 284"/>
                <a:graphic xmlns:a="http://schemas.openxmlformats.org/drawingml/2006/main">
                  <a:graphicData uri="http://schemas.microsoft.com/office/word/2010/wordprocessingGroup">
                    <wpg:wgp>
                      <wpg:cNvGrpSpPr/>
                      <wpg:grpSpPr>
                        <a:xfrm>
                          <a:off x="0" y="0"/>
                          <a:ext cx="610200" cy="5765760"/>
                          <a:chOff x="0" y="0"/>
                          <a:chExt cx="610200" cy="5765760"/>
                        </a:xfrm>
                      </wpg:grpSpPr>
                      <wps:wsp>
                        <wps:cNvSpPr/>
                        <wps:spPr>
                          <a:xfrm>
                            <a:off x="0" y="0"/>
                            <a:ext cx="610200" cy="5765760"/>
                          </a:xfrm>
                          <a:custGeom>
                            <a:avLst/>
                            <a:gdLst>
                              <a:gd name="textAreaLeft" fmla="*/ 0 w 345960"/>
                              <a:gd name="textAreaRight" fmla="*/ 346320 w 345960"/>
                              <a:gd name="textAreaTop" fmla="*/ 0 h 3268800"/>
                              <a:gd name="textAreaBottom" fmla="*/ 3269160 h 3268800"/>
                            </a:gdLst>
                            <a:ahLst/>
                            <a:rect l="textAreaLeft" t="textAreaTop" r="textAreaRight" b="textAreaBottom"/>
                            <a:pathLst>
                              <a:path w="941" h="9060">
                                <a:moveTo>
                                  <a:pt x="784" y="0"/>
                                </a:moveTo>
                                <a:lnTo>
                                  <a:pt x="157" y="0"/>
                                </a:lnTo>
                                <a:lnTo>
                                  <a:pt x="96" y="12"/>
                                </a:lnTo>
                                <a:lnTo>
                                  <a:pt x="46" y="46"/>
                                </a:lnTo>
                                <a:lnTo>
                                  <a:pt x="12" y="96"/>
                                </a:lnTo>
                                <a:lnTo>
                                  <a:pt x="0" y="157"/>
                                </a:lnTo>
                                <a:lnTo>
                                  <a:pt x="0" y="8903"/>
                                </a:lnTo>
                                <a:lnTo>
                                  <a:pt x="12" y="8964"/>
                                </a:lnTo>
                                <a:lnTo>
                                  <a:pt x="46" y="9014"/>
                                </a:lnTo>
                                <a:lnTo>
                                  <a:pt x="96" y="9048"/>
                                </a:lnTo>
                                <a:lnTo>
                                  <a:pt x="157" y="9060"/>
                                </a:lnTo>
                                <a:lnTo>
                                  <a:pt x="784" y="9060"/>
                                </a:lnTo>
                                <a:lnTo>
                                  <a:pt x="845" y="9048"/>
                                </a:lnTo>
                                <a:lnTo>
                                  <a:pt x="895" y="9014"/>
                                </a:lnTo>
                                <a:lnTo>
                                  <a:pt x="929" y="8964"/>
                                </a:lnTo>
                                <a:lnTo>
                                  <a:pt x="941" y="8903"/>
                                </a:lnTo>
                                <a:lnTo>
                                  <a:pt x="941" y="157"/>
                                </a:lnTo>
                                <a:lnTo>
                                  <a:pt x="929" y="96"/>
                                </a:lnTo>
                                <a:lnTo>
                                  <a:pt x="895" y="46"/>
                                </a:lnTo>
                                <a:lnTo>
                                  <a:pt x="845" y="12"/>
                                </a:lnTo>
                                <a:lnTo>
                                  <a:pt x="784" y="0"/>
                                </a:lnTo>
                                <a:close/>
                              </a:path>
                            </a:pathLst>
                          </a:custGeom>
                          <a:solidFill>
                            <a:srgbClr val="bbd656"/>
                          </a:solidFill>
                          <a:ln w="0">
                            <a:noFill/>
                          </a:ln>
                        </wps:spPr>
                        <wps:style>
                          <a:lnRef idx="0"/>
                          <a:fillRef idx="0"/>
                          <a:effectRef idx="0"/>
                          <a:fontRef idx="minor"/>
                        </wps:style>
                        <wps:bodyPr/>
                      </wps:wsp>
                      <wps:wsp>
                        <wps:cNvSpPr/>
                        <wps:spPr>
                          <a:xfrm>
                            <a:off x="0" y="0"/>
                            <a:ext cx="610200" cy="5765760"/>
                          </a:xfrm>
                          <a:custGeom>
                            <a:avLst/>
                            <a:gdLst>
                              <a:gd name="textAreaLeft" fmla="*/ 0 w 345960"/>
                              <a:gd name="textAreaRight" fmla="*/ 346320 w 345960"/>
                              <a:gd name="textAreaTop" fmla="*/ 0 h 3268800"/>
                              <a:gd name="textAreaBottom" fmla="*/ 3269160 h 3268800"/>
                            </a:gdLst>
                            <a:ahLst/>
                            <a:rect l="textAreaLeft" t="textAreaTop" r="textAreaRight" b="textAreaBottom"/>
                            <a:pathLst>
                              <a:path w="941" h="9060">
                                <a:moveTo>
                                  <a:pt x="0" y="157"/>
                                </a:moveTo>
                                <a:lnTo>
                                  <a:pt x="12" y="96"/>
                                </a:lnTo>
                                <a:lnTo>
                                  <a:pt x="46" y="46"/>
                                </a:lnTo>
                                <a:lnTo>
                                  <a:pt x="96" y="12"/>
                                </a:lnTo>
                                <a:lnTo>
                                  <a:pt x="157" y="0"/>
                                </a:lnTo>
                                <a:lnTo>
                                  <a:pt x="784" y="0"/>
                                </a:lnTo>
                                <a:lnTo>
                                  <a:pt x="845" y="12"/>
                                </a:lnTo>
                                <a:lnTo>
                                  <a:pt x="895" y="46"/>
                                </a:lnTo>
                                <a:lnTo>
                                  <a:pt x="929" y="96"/>
                                </a:lnTo>
                                <a:lnTo>
                                  <a:pt x="941" y="157"/>
                                </a:lnTo>
                                <a:lnTo>
                                  <a:pt x="941" y="8903"/>
                                </a:lnTo>
                                <a:lnTo>
                                  <a:pt x="929" y="8964"/>
                                </a:lnTo>
                                <a:lnTo>
                                  <a:pt x="895" y="9014"/>
                                </a:lnTo>
                                <a:lnTo>
                                  <a:pt x="845" y="9048"/>
                                </a:lnTo>
                                <a:lnTo>
                                  <a:pt x="784" y="9060"/>
                                </a:lnTo>
                                <a:lnTo>
                                  <a:pt x="157" y="9060"/>
                                </a:lnTo>
                                <a:lnTo>
                                  <a:pt x="96" y="9048"/>
                                </a:lnTo>
                                <a:lnTo>
                                  <a:pt x="46" y="9014"/>
                                </a:lnTo>
                                <a:lnTo>
                                  <a:pt x="12" y="8964"/>
                                </a:lnTo>
                                <a:lnTo>
                                  <a:pt x="0" y="890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84" style="position:absolute;margin-left:751.5pt;margin-top:57.75pt;width:48.05pt;height:454pt" coordorigin="15030,1155" coordsize="961,9080"/>
            </w:pict>
          </mc:Fallback>
        </mc:AlternateContent>
        <mc:AlternateContent>
          <mc:Choice Requires="wps">
            <w:drawing>
              <wp:anchor behindDoc="0" distT="0" distB="0" distL="0" distR="0" simplePos="0" locked="0" layoutInCell="0" allowOverlap="1" relativeHeight="147">
                <wp:simplePos x="0" y="0"/>
                <wp:positionH relativeFrom="page">
                  <wp:posOffset>9679940</wp:posOffset>
                </wp:positionH>
                <wp:positionV relativeFrom="page">
                  <wp:posOffset>2891155</wp:posOffset>
                </wp:positionV>
                <wp:extent cx="337185" cy="1438275"/>
                <wp:effectExtent l="0" t="0" r="0" b="0"/>
                <wp:wrapNone/>
                <wp:docPr id="195" name="Text Box 270"/>
                <a:graphic xmlns:a="http://schemas.openxmlformats.org/drawingml/2006/main">
                  <a:graphicData uri="http://schemas.microsoft.com/office/word/2010/wordprocessingShape">
                    <wps:wsp>
                      <wps:cNvSpPr/>
                      <wps:spPr>
                        <a:xfrm>
                          <a:off x="0" y="0"/>
                          <a:ext cx="337320" cy="14382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Subtraction</w:t>
                            </w:r>
                          </w:p>
                        </w:txbxContent>
                      </wps:txbx>
                      <wps:bodyPr lIns="0" rIns="0" tIns="0" bIns="0" anchor="t" vert="vert" upright="1">
                        <a:noAutofit/>
                      </wps:bodyPr>
                    </wps:wsp>
                  </a:graphicData>
                </a:graphic>
              </wp:anchor>
            </w:drawing>
          </mc:Choice>
          <mc:Fallback>
            <w:pict>
              <v:rect id="shape_0" ID="Text Box 270" path="m0,0l-2147483645,0l-2147483645,-2147483646l0,-2147483646xe" stroked="f" o:allowincell="f" style="position:absolute;margin-left:762.2pt;margin-top:227.65pt;width:26.5pt;height:113.2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Subtraction</w:t>
                      </w:r>
                    </w:p>
                  </w:txbxContent>
                </v:textbox>
                <w10:wrap type="none"/>
              </v:rect>
            </w:pict>
          </mc:Fallback>
        </mc:AlternateContent>
        <mc:AlternateContent>
          <mc:Choice Requires="wpg">
            <w:drawing>
              <wp:anchor behindDoc="1" distT="0" distB="0" distL="0" distR="0" simplePos="0" locked="0" layoutInCell="0" allowOverlap="1" relativeHeight="223">
                <wp:simplePos x="0" y="0"/>
                <wp:positionH relativeFrom="page">
                  <wp:posOffset>585470</wp:posOffset>
                </wp:positionH>
                <wp:positionV relativeFrom="page">
                  <wp:posOffset>2040255</wp:posOffset>
                </wp:positionV>
                <wp:extent cx="2858770" cy="2348865"/>
                <wp:effectExtent l="0" t="0" r="0" b="0"/>
                <wp:wrapNone/>
                <wp:docPr id="197" name="Group 281"/>
                <a:graphic xmlns:a="http://schemas.openxmlformats.org/drawingml/2006/main">
                  <a:graphicData uri="http://schemas.microsoft.com/office/word/2010/wordprocessingGroup">
                    <wpg:wgp>
                      <wpg:cNvGrpSpPr/>
                      <wpg:grpSpPr>
                        <a:xfrm>
                          <a:off x="0" y="0"/>
                          <a:ext cx="2858760" cy="2349000"/>
                          <a:chOff x="0" y="0"/>
                          <a:chExt cx="2858760" cy="2349000"/>
                        </a:xfrm>
                      </wpg:grpSpPr>
                      <pic:pic xmlns:pic="http://schemas.openxmlformats.org/drawingml/2006/picture">
                        <pic:nvPicPr>
                          <pic:cNvPr id="7" name="Picture 283" descr=""/>
                          <pic:cNvPicPr/>
                        </pic:nvPicPr>
                        <pic:blipFill>
                          <a:blip r:embed="rId85"/>
                          <a:stretch/>
                        </pic:blipFill>
                        <pic:spPr>
                          <a:xfrm>
                            <a:off x="0" y="0"/>
                            <a:ext cx="2242800" cy="1313280"/>
                          </a:xfrm>
                          <a:prstGeom prst="rect">
                            <a:avLst/>
                          </a:prstGeom>
                          <a:ln w="0">
                            <a:noFill/>
                          </a:ln>
                        </pic:spPr>
                      </pic:pic>
                      <pic:pic xmlns:pic="http://schemas.openxmlformats.org/drawingml/2006/picture">
                        <pic:nvPicPr>
                          <pic:cNvPr id="8" name="Picture 282" descr=""/>
                          <pic:cNvPicPr/>
                        </pic:nvPicPr>
                        <pic:blipFill>
                          <a:blip r:embed="rId86"/>
                          <a:stretch/>
                        </pic:blipFill>
                        <pic:spPr>
                          <a:xfrm>
                            <a:off x="527040" y="956880"/>
                            <a:ext cx="2331720" cy="1391760"/>
                          </a:xfrm>
                          <a:prstGeom prst="rect">
                            <a:avLst/>
                          </a:prstGeom>
                          <a:ln w="0">
                            <a:noFill/>
                          </a:ln>
                        </pic:spPr>
                      </pic:pic>
                    </wpg:wgp>
                  </a:graphicData>
                </a:graphic>
              </wp:anchor>
            </w:drawing>
          </mc:Choice>
          <mc:Fallback>
            <w:pict>
              <v:group id="shape_0" alt="Group 281" style="position:absolute;margin-left:46.1pt;margin-top:160.65pt;width:225.1pt;height:184.95pt" coordorigin="922,3213" coordsize="4502,3699">
                <v:shape id="shape_0" ID="Picture 283" stroked="f" o:allowincell="f" style="position:absolute;left:922;top:3213;width:3531;height:2067;mso-wrap-style:none;v-text-anchor:middle;mso-position-horizontal-relative:page;mso-position-vertical-relative:page" type="_x0000_t75">
                  <v:imagedata r:id="rId87" o:detectmouseclick="t"/>
                  <v:stroke color="#3465a4" joinstyle="round" endcap="flat"/>
                  <w10:wrap type="none"/>
                </v:shape>
                <v:shape id="shape_0" ID="Picture 282" stroked="f" o:allowincell="f" style="position:absolute;left:1752;top:4720;width:3671;height:2191;mso-wrap-style:none;v-text-anchor:middle;mso-position-horizontal-relative:page;mso-position-vertical-relative:page" type="_x0000_t75">
                  <v:imagedata r:id="rId88"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224">
                <wp:simplePos x="0" y="0"/>
                <wp:positionH relativeFrom="page">
                  <wp:posOffset>727710</wp:posOffset>
                </wp:positionH>
                <wp:positionV relativeFrom="page">
                  <wp:posOffset>3389630</wp:posOffset>
                </wp:positionV>
                <wp:extent cx="388620" cy="782320"/>
                <wp:effectExtent l="6350" t="6350" r="6985" b="6985"/>
                <wp:wrapNone/>
                <wp:docPr id="198" name="Group 278"/>
                <a:graphic xmlns:a="http://schemas.openxmlformats.org/drawingml/2006/main">
                  <a:graphicData uri="http://schemas.microsoft.com/office/word/2010/wordprocessingGroup">
                    <wpg:wgp>
                      <wpg:cNvGrpSpPr/>
                      <wpg:grpSpPr>
                        <a:xfrm>
                          <a:off x="0" y="0"/>
                          <a:ext cx="388800" cy="782280"/>
                          <a:chOff x="0" y="0"/>
                          <a:chExt cx="388800" cy="782280"/>
                        </a:xfrm>
                      </wpg:grpSpPr>
                      <wps:wsp>
                        <wps:cNvSpPr/>
                        <wps:spPr>
                          <a:xfrm>
                            <a:off x="0" y="0"/>
                            <a:ext cx="388800" cy="782280"/>
                          </a:xfrm>
                          <a:custGeom>
                            <a:avLst/>
                            <a:gdLst>
                              <a:gd name="textAreaLeft" fmla="*/ 0 w 220320"/>
                              <a:gd name="textAreaRight" fmla="*/ 220680 w 220320"/>
                              <a:gd name="textAreaTop" fmla="*/ 0 h 443520"/>
                              <a:gd name="textAreaBottom" fmla="*/ 443880 h 443520"/>
                            </a:gdLst>
                            <a:ahLst/>
                            <a:rect l="textAreaLeft" t="textAreaTop" r="textAreaRight" b="textAreaBottom"/>
                            <a:pathLst>
                              <a:path w="592" h="1212">
                                <a:moveTo>
                                  <a:pt x="217" y="0"/>
                                </a:moveTo>
                                <a:lnTo>
                                  <a:pt x="0" y="0"/>
                                </a:lnTo>
                                <a:lnTo>
                                  <a:pt x="0" y="765"/>
                                </a:lnTo>
                                <a:lnTo>
                                  <a:pt x="9" y="834"/>
                                </a:lnTo>
                                <a:lnTo>
                                  <a:pt x="35" y="896"/>
                                </a:lnTo>
                                <a:lnTo>
                                  <a:pt x="76" y="948"/>
                                </a:lnTo>
                                <a:lnTo>
                                  <a:pt x="128" y="989"/>
                                </a:lnTo>
                                <a:lnTo>
                                  <a:pt x="190" y="1015"/>
                                </a:lnTo>
                                <a:lnTo>
                                  <a:pt x="259" y="1024"/>
                                </a:lnTo>
                                <a:lnTo>
                                  <a:pt x="444" y="1024"/>
                                </a:lnTo>
                                <a:lnTo>
                                  <a:pt x="444" y="1212"/>
                                </a:lnTo>
                                <a:lnTo>
                                  <a:pt x="592" y="916"/>
                                </a:lnTo>
                                <a:lnTo>
                                  <a:pt x="444" y="620"/>
                                </a:lnTo>
                                <a:lnTo>
                                  <a:pt x="444" y="807"/>
                                </a:lnTo>
                                <a:lnTo>
                                  <a:pt x="259" y="807"/>
                                </a:lnTo>
                                <a:lnTo>
                                  <a:pt x="243" y="804"/>
                                </a:lnTo>
                                <a:lnTo>
                                  <a:pt x="229" y="795"/>
                                </a:lnTo>
                                <a:lnTo>
                                  <a:pt x="220" y="782"/>
                                </a:lnTo>
                                <a:lnTo>
                                  <a:pt x="217" y="765"/>
                                </a:lnTo>
                                <a:lnTo>
                                  <a:pt x="217" y="0"/>
                                </a:lnTo>
                                <a:close/>
                              </a:path>
                            </a:pathLst>
                          </a:custGeom>
                          <a:solidFill>
                            <a:srgbClr val="000000"/>
                          </a:solidFill>
                          <a:ln w="0">
                            <a:noFill/>
                          </a:ln>
                        </wps:spPr>
                        <wps:style>
                          <a:lnRef idx="0"/>
                          <a:fillRef idx="0"/>
                          <a:effectRef idx="0"/>
                          <a:fontRef idx="minor"/>
                        </wps:style>
                        <wps:bodyPr/>
                      </wps:wsp>
                      <wps:wsp>
                        <wps:cNvSpPr/>
                        <wps:spPr>
                          <a:xfrm>
                            <a:off x="0" y="0"/>
                            <a:ext cx="388800" cy="782280"/>
                          </a:xfrm>
                          <a:custGeom>
                            <a:avLst/>
                            <a:gdLst>
                              <a:gd name="textAreaLeft" fmla="*/ 0 w 220320"/>
                              <a:gd name="textAreaRight" fmla="*/ 220680 w 220320"/>
                              <a:gd name="textAreaTop" fmla="*/ 0 h 443520"/>
                              <a:gd name="textAreaBottom" fmla="*/ 443880 h 443520"/>
                            </a:gdLst>
                            <a:ahLst/>
                            <a:rect l="textAreaLeft" t="textAreaTop" r="textAreaRight" b="textAreaBottom"/>
                            <a:pathLst>
                              <a:path w="592" h="1212">
                                <a:moveTo>
                                  <a:pt x="0" y="0"/>
                                </a:moveTo>
                                <a:lnTo>
                                  <a:pt x="0" y="765"/>
                                </a:lnTo>
                                <a:lnTo>
                                  <a:pt x="9" y="834"/>
                                </a:lnTo>
                                <a:lnTo>
                                  <a:pt x="35" y="896"/>
                                </a:lnTo>
                                <a:lnTo>
                                  <a:pt x="76" y="948"/>
                                </a:lnTo>
                                <a:lnTo>
                                  <a:pt x="128" y="989"/>
                                </a:lnTo>
                                <a:lnTo>
                                  <a:pt x="190" y="1015"/>
                                </a:lnTo>
                                <a:lnTo>
                                  <a:pt x="259" y="1024"/>
                                </a:lnTo>
                                <a:lnTo>
                                  <a:pt x="444" y="1024"/>
                                </a:lnTo>
                                <a:lnTo>
                                  <a:pt x="444" y="1212"/>
                                </a:lnTo>
                                <a:lnTo>
                                  <a:pt x="592" y="916"/>
                                </a:lnTo>
                                <a:lnTo>
                                  <a:pt x="444" y="620"/>
                                </a:lnTo>
                                <a:lnTo>
                                  <a:pt x="444" y="807"/>
                                </a:lnTo>
                                <a:lnTo>
                                  <a:pt x="259" y="807"/>
                                </a:lnTo>
                                <a:lnTo>
                                  <a:pt x="243" y="804"/>
                                </a:lnTo>
                                <a:lnTo>
                                  <a:pt x="229" y="795"/>
                                </a:lnTo>
                                <a:lnTo>
                                  <a:pt x="220" y="782"/>
                                </a:lnTo>
                                <a:lnTo>
                                  <a:pt x="217" y="765"/>
                                </a:lnTo>
                                <a:lnTo>
                                  <a:pt x="217" y="0"/>
                                </a:lnTo>
                                <a:lnTo>
                                  <a:pt x="0"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7.3pt;margin-top:266.9pt;width:30.6pt;height:61.6pt" coordorigin="1146,5338" coordsize="612,1232"/>
            </w:pict>
          </mc:Fallback>
        </mc:AlternateContent>
        <mc:AlternateContent>
          <mc:Choice Requires="wpg">
            <w:drawing>
              <wp:anchor behindDoc="1" distT="0" distB="0" distL="0" distR="0" simplePos="0" locked="0" layoutInCell="0" allowOverlap="1" relativeHeight="225">
                <wp:simplePos x="0" y="0"/>
                <wp:positionH relativeFrom="page">
                  <wp:posOffset>6692265</wp:posOffset>
                </wp:positionH>
                <wp:positionV relativeFrom="page">
                  <wp:posOffset>3839845</wp:posOffset>
                </wp:positionV>
                <wp:extent cx="2532380" cy="516255"/>
                <wp:effectExtent l="6350" t="7620" r="6985" b="6350"/>
                <wp:wrapNone/>
                <wp:docPr id="199" name="Group 275"/>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e3eebb"/>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bbd656"/>
                            </a:solidFill>
                            <a:round/>
                          </a:ln>
                        </wps:spPr>
                        <wps:style>
                          <a:lnRef idx="0"/>
                          <a:fillRef idx="0"/>
                          <a:effectRef idx="0"/>
                          <a:fontRef idx="minor"/>
                        </wps:style>
                        <wps:bodyPr/>
                      </wps:wsp>
                    </wpg:wgp>
                  </a:graphicData>
                </a:graphic>
              </wp:anchor>
            </w:drawing>
          </mc:Choice>
          <mc:Fallback>
            <w:pict>
              <v:group id="shape_0" alt="Group 275" style="position:absolute;margin-left:526.95pt;margin-top:302.35pt;width:199.4pt;height:40.65pt" coordorigin="10539,6047" coordsize="3988,813"/>
            </w:pict>
          </mc:Fallback>
        </mc:AlternateContent>
        <mc:AlternateContent>
          <mc:Choice Requires="wpg">
            <w:drawing>
              <wp:anchor behindDoc="1" distT="0" distB="0" distL="0" distR="0" simplePos="0" locked="0" layoutInCell="0" allowOverlap="1" relativeHeight="226">
                <wp:simplePos x="0" y="0"/>
                <wp:positionH relativeFrom="page">
                  <wp:posOffset>6553200</wp:posOffset>
                </wp:positionH>
                <wp:positionV relativeFrom="page">
                  <wp:posOffset>5243830</wp:posOffset>
                </wp:positionV>
                <wp:extent cx="2842260" cy="1195070"/>
                <wp:effectExtent l="6350" t="6350" r="6350" b="6350"/>
                <wp:wrapNone/>
                <wp:docPr id="200" name="Group 272"/>
                <a:graphic xmlns:a="http://schemas.openxmlformats.org/drawingml/2006/main">
                  <a:graphicData uri="http://schemas.microsoft.com/office/word/2010/wordprocessingGroup">
                    <wpg:wgp>
                      <wpg:cNvGrpSpPr/>
                      <wpg:grpSpPr>
                        <a:xfrm>
                          <a:off x="0" y="0"/>
                          <a:ext cx="2842200" cy="1195200"/>
                          <a:chOff x="0" y="0"/>
                          <a:chExt cx="2842200" cy="1195200"/>
                        </a:xfrm>
                      </wpg:grpSpPr>
                      <wps:wsp>
                        <wps:cNvSpPr/>
                        <wps:spPr>
                          <a:xfrm>
                            <a:off x="0" y="0"/>
                            <a:ext cx="2842200" cy="1195200"/>
                          </a:xfrm>
                          <a:prstGeom prst="rect">
                            <a:avLst/>
                          </a:prstGeom>
                          <a:solidFill>
                            <a:srgbClr val="e3eebb"/>
                          </a:solidFill>
                          <a:ln w="0">
                            <a:noFill/>
                          </a:ln>
                        </wps:spPr>
                        <wps:style>
                          <a:lnRef idx="0"/>
                          <a:fillRef idx="0"/>
                          <a:effectRef idx="0"/>
                          <a:fontRef idx="minor"/>
                        </wps:style>
                        <wps:bodyPr/>
                      </wps:wsp>
                      <wps:wsp>
                        <wps:cNvSpPr/>
                        <wps:spPr>
                          <a:xfrm>
                            <a:off x="0" y="0"/>
                            <a:ext cx="2842200" cy="1195200"/>
                          </a:xfrm>
                          <a:prstGeom prst="rect">
                            <a:avLst/>
                          </a:prstGeom>
                          <a:noFill/>
                          <a:ln w="12700">
                            <a:solidFill>
                              <a:srgbClr val="bbd656"/>
                            </a:solidFill>
                            <a:miter/>
                          </a:ln>
                        </wps:spPr>
                        <wps:style>
                          <a:lnRef idx="0"/>
                          <a:fillRef idx="0"/>
                          <a:effectRef idx="0"/>
                          <a:fontRef idx="minor"/>
                        </wps:style>
                        <wps:bodyPr/>
                      </wps:wsp>
                    </wpg:wgp>
                  </a:graphicData>
                </a:graphic>
              </wp:anchor>
            </w:drawing>
          </mc:Choice>
          <mc:Fallback>
            <w:pict>
              <v:group id="shape_0" alt="Group 272" style="position:absolute;margin-left:516pt;margin-top:412.9pt;width:223.8pt;height:94.1pt" coordorigin="10320,8258" coordsize="4476,1882">
                <v:rect id="shape_0" ID="Rectangle 274" path="m0,0l-2147483645,0l-2147483645,-2147483646l0,-2147483646xe" fillcolor="#e3eebb" stroked="f" o:allowincell="f" style="position:absolute;left:10320;top:8258;width:4475;height:1881;mso-wrap-style:none;v-text-anchor:middle;mso-position-horizontal-relative:page;mso-position-vertical-relative:page">
                  <v:fill o:detectmouseclick="t" type="solid" color2="#1c1144"/>
                  <v:stroke color="#3465a4" joinstyle="round" endcap="flat"/>
                  <w10:wrap type="none"/>
                </v:rect>
                <v:rect id="shape_0" ID="Rectangle 273" path="m0,0l-2147483645,0l-2147483645,-2147483646l0,-2147483646xe" stroked="t" o:allowincell="f" style="position:absolute;left:10320;top:8258;width:4475;height:1881;mso-wrap-style:none;v-text-anchor:middle;mso-position-horizontal-relative:page;mso-position-vertical-relative:page">
                  <v:fill o:detectmouseclick="t" on="false"/>
                  <v:stroke color="#bbd656" weight="12600" joinstyle="miter" endcap="flat"/>
                  <w10:wrap type="none"/>
                </v:rect>
              </v:group>
            </w:pict>
          </mc:Fallback>
        </mc:AlternateContent>
        <mc:AlternateContent>
          <mc:Choice Requires="wps">
            <w:drawing>
              <wp:anchor behindDoc="1" distT="0" distB="0" distL="0" distR="0" simplePos="0" locked="0" layoutInCell="0" allowOverlap="1" relativeHeight="227">
                <wp:simplePos x="0" y="0"/>
                <wp:positionH relativeFrom="page">
                  <wp:posOffset>609600</wp:posOffset>
                </wp:positionH>
                <wp:positionV relativeFrom="page">
                  <wp:posOffset>4793615</wp:posOffset>
                </wp:positionV>
                <wp:extent cx="5810250" cy="1435100"/>
                <wp:effectExtent l="0" t="0" r="0" b="0"/>
                <wp:wrapNone/>
                <wp:docPr id="201" name="AutoShape 271"/>
                <a:graphic xmlns:a="http://schemas.openxmlformats.org/drawingml/2006/main">
                  <a:graphicData uri="http://schemas.microsoft.com/office/word/2010/wordprocessingShape">
                    <wps:wsp>
                      <wps:cNvSpPr/>
                      <wps:spPr>
                        <a:xfrm>
                          <a:off x="0" y="0"/>
                          <a:ext cx="5810400" cy="1434960"/>
                        </a:xfrm>
                        <a:custGeom>
                          <a:avLst/>
                          <a:gdLst>
                            <a:gd name="textAreaLeft" fmla="*/ 0 w 3294000"/>
                            <a:gd name="textAreaRight" fmla="*/ 3294360 w 3294000"/>
                            <a:gd name="textAreaTop" fmla="*/ 0 h 813600"/>
                            <a:gd name="textAreaBottom" fmla="*/ 813960 h 813600"/>
                          </a:gdLst>
                          <a:ahLst/>
                          <a:rect l="textAreaLeft" t="textAreaTop" r="textAreaRight" b="textAreaBottom"/>
                          <a:pathLst>
                            <a:path w="9150" h="2260">
                              <a:moveTo>
                                <a:pt x="8871" y="20"/>
                              </a:moveTo>
                              <a:lnTo>
                                <a:pt x="279" y="20"/>
                              </a:lnTo>
                              <a:lnTo>
                                <a:pt x="243" y="40"/>
                              </a:lnTo>
                              <a:lnTo>
                                <a:pt x="208" y="60"/>
                              </a:lnTo>
                              <a:lnTo>
                                <a:pt x="175" y="80"/>
                              </a:lnTo>
                              <a:lnTo>
                                <a:pt x="145" y="100"/>
                              </a:lnTo>
                              <a:lnTo>
                                <a:pt x="116" y="120"/>
                              </a:lnTo>
                              <a:lnTo>
                                <a:pt x="91" y="140"/>
                              </a:lnTo>
                              <a:lnTo>
                                <a:pt x="68" y="180"/>
                              </a:lnTo>
                              <a:lnTo>
                                <a:pt x="48" y="220"/>
                              </a:lnTo>
                              <a:lnTo>
                                <a:pt x="31" y="240"/>
                              </a:lnTo>
                              <a:lnTo>
                                <a:pt x="18" y="280"/>
                              </a:lnTo>
                              <a:lnTo>
                                <a:pt x="8" y="320"/>
                              </a:lnTo>
                              <a:lnTo>
                                <a:pt x="5" y="340"/>
                              </a:lnTo>
                              <a:lnTo>
                                <a:pt x="2" y="360"/>
                              </a:lnTo>
                              <a:lnTo>
                                <a:pt x="0" y="380"/>
                              </a:lnTo>
                              <a:lnTo>
                                <a:pt x="0" y="400"/>
                              </a:lnTo>
                              <a:lnTo>
                                <a:pt x="0" y="1880"/>
                              </a:lnTo>
                              <a:lnTo>
                                <a:pt x="0" y="1900"/>
                              </a:lnTo>
                              <a:lnTo>
                                <a:pt x="2" y="1920"/>
                              </a:lnTo>
                              <a:lnTo>
                                <a:pt x="5" y="1940"/>
                              </a:lnTo>
                              <a:lnTo>
                                <a:pt x="8" y="1960"/>
                              </a:lnTo>
                              <a:lnTo>
                                <a:pt x="18" y="2000"/>
                              </a:lnTo>
                              <a:lnTo>
                                <a:pt x="31" y="2020"/>
                              </a:lnTo>
                              <a:lnTo>
                                <a:pt x="48" y="2060"/>
                              </a:lnTo>
                              <a:lnTo>
                                <a:pt x="68" y="2100"/>
                              </a:lnTo>
                              <a:lnTo>
                                <a:pt x="91" y="2120"/>
                              </a:lnTo>
                              <a:lnTo>
                                <a:pt x="116" y="2160"/>
                              </a:lnTo>
                              <a:lnTo>
                                <a:pt x="145" y="2180"/>
                              </a:lnTo>
                              <a:lnTo>
                                <a:pt x="175" y="2200"/>
                              </a:lnTo>
                              <a:lnTo>
                                <a:pt x="208" y="2220"/>
                              </a:lnTo>
                              <a:lnTo>
                                <a:pt x="243" y="2240"/>
                              </a:lnTo>
                              <a:lnTo>
                                <a:pt x="279" y="2260"/>
                              </a:lnTo>
                              <a:lnTo>
                                <a:pt x="8871" y="2260"/>
                              </a:lnTo>
                              <a:lnTo>
                                <a:pt x="8907" y="2240"/>
                              </a:lnTo>
                              <a:lnTo>
                                <a:pt x="361" y="2240"/>
                              </a:lnTo>
                              <a:lnTo>
                                <a:pt x="343" y="2220"/>
                              </a:lnTo>
                              <a:lnTo>
                                <a:pt x="290" y="2220"/>
                              </a:lnTo>
                              <a:lnTo>
                                <a:pt x="257" y="2200"/>
                              </a:lnTo>
                              <a:lnTo>
                                <a:pt x="225" y="2200"/>
                              </a:lnTo>
                              <a:lnTo>
                                <a:pt x="195" y="2180"/>
                              </a:lnTo>
                              <a:lnTo>
                                <a:pt x="168" y="2160"/>
                              </a:lnTo>
                              <a:lnTo>
                                <a:pt x="142" y="2120"/>
                              </a:lnTo>
                              <a:lnTo>
                                <a:pt x="119" y="2100"/>
                              </a:lnTo>
                              <a:lnTo>
                                <a:pt x="98" y="2080"/>
                              </a:lnTo>
                              <a:lnTo>
                                <a:pt x="80" y="2040"/>
                              </a:lnTo>
                              <a:lnTo>
                                <a:pt x="64" y="2020"/>
                              </a:lnTo>
                              <a:lnTo>
                                <a:pt x="52" y="1980"/>
                              </a:lnTo>
                              <a:lnTo>
                                <a:pt x="43" y="1940"/>
                              </a:lnTo>
                              <a:lnTo>
                                <a:pt x="40" y="1920"/>
                              </a:lnTo>
                              <a:lnTo>
                                <a:pt x="38" y="1900"/>
                              </a:lnTo>
                              <a:lnTo>
                                <a:pt x="36" y="1900"/>
                              </a:lnTo>
                              <a:lnTo>
                                <a:pt x="36" y="1880"/>
                              </a:lnTo>
                              <a:lnTo>
                                <a:pt x="36" y="400"/>
                              </a:lnTo>
                              <a:lnTo>
                                <a:pt x="36" y="380"/>
                              </a:lnTo>
                              <a:lnTo>
                                <a:pt x="38" y="360"/>
                              </a:lnTo>
                              <a:lnTo>
                                <a:pt x="40" y="340"/>
                              </a:lnTo>
                              <a:lnTo>
                                <a:pt x="43" y="320"/>
                              </a:lnTo>
                              <a:lnTo>
                                <a:pt x="52" y="300"/>
                              </a:lnTo>
                              <a:lnTo>
                                <a:pt x="64" y="260"/>
                              </a:lnTo>
                              <a:lnTo>
                                <a:pt x="80" y="240"/>
                              </a:lnTo>
                              <a:lnTo>
                                <a:pt x="98" y="200"/>
                              </a:lnTo>
                              <a:lnTo>
                                <a:pt x="119" y="180"/>
                              </a:lnTo>
                              <a:lnTo>
                                <a:pt x="142" y="140"/>
                              </a:lnTo>
                              <a:lnTo>
                                <a:pt x="168" y="120"/>
                              </a:lnTo>
                              <a:lnTo>
                                <a:pt x="195" y="100"/>
                              </a:lnTo>
                              <a:lnTo>
                                <a:pt x="225" y="80"/>
                              </a:lnTo>
                              <a:lnTo>
                                <a:pt x="257" y="60"/>
                              </a:lnTo>
                              <a:lnTo>
                                <a:pt x="290" y="60"/>
                              </a:lnTo>
                              <a:lnTo>
                                <a:pt x="325" y="40"/>
                              </a:lnTo>
                              <a:lnTo>
                                <a:pt x="8907" y="40"/>
                              </a:lnTo>
                              <a:lnTo>
                                <a:pt x="8871" y="20"/>
                              </a:lnTo>
                              <a:close/>
                              <a:moveTo>
                                <a:pt x="8907" y="40"/>
                              </a:moveTo>
                              <a:lnTo>
                                <a:pt x="8825" y="40"/>
                              </a:lnTo>
                              <a:lnTo>
                                <a:pt x="8860" y="60"/>
                              </a:lnTo>
                              <a:lnTo>
                                <a:pt x="8893" y="60"/>
                              </a:lnTo>
                              <a:lnTo>
                                <a:pt x="8925" y="80"/>
                              </a:lnTo>
                              <a:lnTo>
                                <a:pt x="8955" y="100"/>
                              </a:lnTo>
                              <a:lnTo>
                                <a:pt x="8983" y="120"/>
                              </a:lnTo>
                              <a:lnTo>
                                <a:pt x="9008" y="140"/>
                              </a:lnTo>
                              <a:lnTo>
                                <a:pt x="9032" y="180"/>
                              </a:lnTo>
                              <a:lnTo>
                                <a:pt x="9052" y="200"/>
                              </a:lnTo>
                              <a:lnTo>
                                <a:pt x="9070" y="240"/>
                              </a:lnTo>
                              <a:lnTo>
                                <a:pt x="9086" y="260"/>
                              </a:lnTo>
                              <a:lnTo>
                                <a:pt x="9098" y="300"/>
                              </a:lnTo>
                              <a:lnTo>
                                <a:pt x="9107" y="320"/>
                              </a:lnTo>
                              <a:lnTo>
                                <a:pt x="9110" y="340"/>
                              </a:lnTo>
                              <a:lnTo>
                                <a:pt x="9112" y="360"/>
                              </a:lnTo>
                              <a:lnTo>
                                <a:pt x="9114" y="380"/>
                              </a:lnTo>
                              <a:lnTo>
                                <a:pt x="9114" y="400"/>
                              </a:lnTo>
                              <a:lnTo>
                                <a:pt x="9114" y="1880"/>
                              </a:lnTo>
                              <a:lnTo>
                                <a:pt x="9114" y="1900"/>
                              </a:lnTo>
                              <a:lnTo>
                                <a:pt x="9112" y="1900"/>
                              </a:lnTo>
                              <a:lnTo>
                                <a:pt x="9110" y="1920"/>
                              </a:lnTo>
                              <a:lnTo>
                                <a:pt x="9107" y="1940"/>
                              </a:lnTo>
                              <a:lnTo>
                                <a:pt x="9098" y="1980"/>
                              </a:lnTo>
                              <a:lnTo>
                                <a:pt x="9086" y="2020"/>
                              </a:lnTo>
                              <a:lnTo>
                                <a:pt x="9070" y="2040"/>
                              </a:lnTo>
                              <a:lnTo>
                                <a:pt x="9052" y="2080"/>
                              </a:lnTo>
                              <a:lnTo>
                                <a:pt x="9032" y="2100"/>
                              </a:lnTo>
                              <a:lnTo>
                                <a:pt x="9008" y="2120"/>
                              </a:lnTo>
                              <a:lnTo>
                                <a:pt x="8983" y="2160"/>
                              </a:lnTo>
                              <a:lnTo>
                                <a:pt x="8955" y="2180"/>
                              </a:lnTo>
                              <a:lnTo>
                                <a:pt x="8925" y="2200"/>
                              </a:lnTo>
                              <a:lnTo>
                                <a:pt x="8893" y="2200"/>
                              </a:lnTo>
                              <a:lnTo>
                                <a:pt x="8860" y="2220"/>
                              </a:lnTo>
                              <a:lnTo>
                                <a:pt x="8808" y="2220"/>
                              </a:lnTo>
                              <a:lnTo>
                                <a:pt x="8790" y="2240"/>
                              </a:lnTo>
                              <a:lnTo>
                                <a:pt x="8907" y="2240"/>
                              </a:lnTo>
                              <a:lnTo>
                                <a:pt x="8942" y="2220"/>
                              </a:lnTo>
                              <a:lnTo>
                                <a:pt x="8975" y="2200"/>
                              </a:lnTo>
                              <a:lnTo>
                                <a:pt x="9005" y="2180"/>
                              </a:lnTo>
                              <a:lnTo>
                                <a:pt x="9034" y="2160"/>
                              </a:lnTo>
                              <a:lnTo>
                                <a:pt x="9059" y="2120"/>
                              </a:lnTo>
                              <a:lnTo>
                                <a:pt x="9082" y="2100"/>
                              </a:lnTo>
                              <a:lnTo>
                                <a:pt x="9102" y="2060"/>
                              </a:lnTo>
                              <a:lnTo>
                                <a:pt x="9119" y="2020"/>
                              </a:lnTo>
                              <a:lnTo>
                                <a:pt x="9132" y="2000"/>
                              </a:lnTo>
                              <a:lnTo>
                                <a:pt x="9142" y="1960"/>
                              </a:lnTo>
                              <a:lnTo>
                                <a:pt x="9145" y="1940"/>
                              </a:lnTo>
                              <a:lnTo>
                                <a:pt x="9148" y="1920"/>
                              </a:lnTo>
                              <a:lnTo>
                                <a:pt x="9150" y="1900"/>
                              </a:lnTo>
                              <a:lnTo>
                                <a:pt x="9150" y="1880"/>
                              </a:lnTo>
                              <a:lnTo>
                                <a:pt x="9150" y="400"/>
                              </a:lnTo>
                              <a:lnTo>
                                <a:pt x="9150" y="380"/>
                              </a:lnTo>
                              <a:lnTo>
                                <a:pt x="9148" y="360"/>
                              </a:lnTo>
                              <a:lnTo>
                                <a:pt x="9145" y="340"/>
                              </a:lnTo>
                              <a:lnTo>
                                <a:pt x="9142" y="320"/>
                              </a:lnTo>
                              <a:lnTo>
                                <a:pt x="9132" y="280"/>
                              </a:lnTo>
                              <a:lnTo>
                                <a:pt x="9119" y="240"/>
                              </a:lnTo>
                              <a:lnTo>
                                <a:pt x="9102" y="220"/>
                              </a:lnTo>
                              <a:lnTo>
                                <a:pt x="9082" y="180"/>
                              </a:lnTo>
                              <a:lnTo>
                                <a:pt x="9059" y="140"/>
                              </a:lnTo>
                              <a:lnTo>
                                <a:pt x="9034" y="120"/>
                              </a:lnTo>
                              <a:lnTo>
                                <a:pt x="9005" y="100"/>
                              </a:lnTo>
                              <a:lnTo>
                                <a:pt x="8975" y="80"/>
                              </a:lnTo>
                              <a:lnTo>
                                <a:pt x="8942" y="60"/>
                              </a:lnTo>
                              <a:lnTo>
                                <a:pt x="8907" y="40"/>
                              </a:lnTo>
                              <a:close/>
                              <a:moveTo>
                                <a:pt x="8856" y="2200"/>
                              </a:moveTo>
                              <a:lnTo>
                                <a:pt x="294" y="2200"/>
                              </a:lnTo>
                              <a:lnTo>
                                <a:pt x="327" y="2220"/>
                              </a:lnTo>
                              <a:lnTo>
                                <a:pt x="8823" y="2220"/>
                              </a:lnTo>
                              <a:lnTo>
                                <a:pt x="8856" y="2200"/>
                              </a:lnTo>
                              <a:close/>
                              <a:moveTo>
                                <a:pt x="346" y="60"/>
                              </a:moveTo>
                              <a:lnTo>
                                <a:pt x="294" y="60"/>
                              </a:lnTo>
                              <a:lnTo>
                                <a:pt x="262" y="80"/>
                              </a:lnTo>
                              <a:lnTo>
                                <a:pt x="231" y="100"/>
                              </a:lnTo>
                              <a:lnTo>
                                <a:pt x="202" y="120"/>
                              </a:lnTo>
                              <a:lnTo>
                                <a:pt x="175" y="140"/>
                              </a:lnTo>
                              <a:lnTo>
                                <a:pt x="150" y="160"/>
                              </a:lnTo>
                              <a:lnTo>
                                <a:pt x="128" y="180"/>
                              </a:lnTo>
                              <a:lnTo>
                                <a:pt x="108" y="200"/>
                              </a:lnTo>
                              <a:lnTo>
                                <a:pt x="90" y="240"/>
                              </a:lnTo>
                              <a:lnTo>
                                <a:pt x="76" y="260"/>
                              </a:lnTo>
                              <a:lnTo>
                                <a:pt x="64" y="300"/>
                              </a:lnTo>
                              <a:lnTo>
                                <a:pt x="55" y="340"/>
                              </a:lnTo>
                              <a:lnTo>
                                <a:pt x="52" y="340"/>
                              </a:lnTo>
                              <a:lnTo>
                                <a:pt x="50" y="360"/>
                              </a:lnTo>
                              <a:lnTo>
                                <a:pt x="48" y="380"/>
                              </a:lnTo>
                              <a:lnTo>
                                <a:pt x="48" y="400"/>
                              </a:lnTo>
                              <a:lnTo>
                                <a:pt x="48" y="1880"/>
                              </a:lnTo>
                              <a:lnTo>
                                <a:pt x="48" y="1900"/>
                              </a:lnTo>
                              <a:lnTo>
                                <a:pt x="50" y="1900"/>
                              </a:lnTo>
                              <a:lnTo>
                                <a:pt x="52" y="1920"/>
                              </a:lnTo>
                              <a:lnTo>
                                <a:pt x="55" y="1940"/>
                              </a:lnTo>
                              <a:lnTo>
                                <a:pt x="64" y="1980"/>
                              </a:lnTo>
                              <a:lnTo>
                                <a:pt x="76" y="2000"/>
                              </a:lnTo>
                              <a:lnTo>
                                <a:pt x="90" y="2040"/>
                              </a:lnTo>
                              <a:lnTo>
                                <a:pt x="108" y="2060"/>
                              </a:lnTo>
                              <a:lnTo>
                                <a:pt x="128" y="2100"/>
                              </a:lnTo>
                              <a:lnTo>
                                <a:pt x="150" y="2120"/>
                              </a:lnTo>
                              <a:lnTo>
                                <a:pt x="175" y="2140"/>
                              </a:lnTo>
                              <a:lnTo>
                                <a:pt x="202" y="2160"/>
                              </a:lnTo>
                              <a:lnTo>
                                <a:pt x="231" y="2180"/>
                              </a:lnTo>
                              <a:lnTo>
                                <a:pt x="262" y="2200"/>
                              </a:lnTo>
                              <a:lnTo>
                                <a:pt x="297" y="2200"/>
                              </a:lnTo>
                              <a:lnTo>
                                <a:pt x="266" y="2180"/>
                              </a:lnTo>
                              <a:lnTo>
                                <a:pt x="237" y="2160"/>
                              </a:lnTo>
                              <a:lnTo>
                                <a:pt x="209" y="2160"/>
                              </a:lnTo>
                              <a:lnTo>
                                <a:pt x="183" y="2140"/>
                              </a:lnTo>
                              <a:lnTo>
                                <a:pt x="159" y="2120"/>
                              </a:lnTo>
                              <a:lnTo>
                                <a:pt x="137" y="2080"/>
                              </a:lnTo>
                              <a:lnTo>
                                <a:pt x="118" y="2060"/>
                              </a:lnTo>
                              <a:lnTo>
                                <a:pt x="101" y="2040"/>
                              </a:lnTo>
                              <a:lnTo>
                                <a:pt x="87" y="2000"/>
                              </a:lnTo>
                              <a:lnTo>
                                <a:pt x="75" y="1980"/>
                              </a:lnTo>
                              <a:lnTo>
                                <a:pt x="67" y="1940"/>
                              </a:lnTo>
                              <a:lnTo>
                                <a:pt x="64" y="1920"/>
                              </a:lnTo>
                              <a:lnTo>
                                <a:pt x="62" y="1900"/>
                              </a:lnTo>
                              <a:lnTo>
                                <a:pt x="60" y="1880"/>
                              </a:lnTo>
                              <a:lnTo>
                                <a:pt x="60" y="400"/>
                              </a:lnTo>
                              <a:lnTo>
                                <a:pt x="60" y="380"/>
                              </a:lnTo>
                              <a:lnTo>
                                <a:pt x="62" y="360"/>
                              </a:lnTo>
                              <a:lnTo>
                                <a:pt x="64" y="360"/>
                              </a:lnTo>
                              <a:lnTo>
                                <a:pt x="67" y="340"/>
                              </a:lnTo>
                              <a:lnTo>
                                <a:pt x="75" y="300"/>
                              </a:lnTo>
                              <a:lnTo>
                                <a:pt x="87" y="280"/>
                              </a:lnTo>
                              <a:lnTo>
                                <a:pt x="101" y="240"/>
                              </a:lnTo>
                              <a:lnTo>
                                <a:pt x="118" y="220"/>
                              </a:lnTo>
                              <a:lnTo>
                                <a:pt x="137" y="180"/>
                              </a:lnTo>
                              <a:lnTo>
                                <a:pt x="159" y="160"/>
                              </a:lnTo>
                              <a:lnTo>
                                <a:pt x="183" y="140"/>
                              </a:lnTo>
                              <a:lnTo>
                                <a:pt x="209" y="120"/>
                              </a:lnTo>
                              <a:lnTo>
                                <a:pt x="237" y="100"/>
                              </a:lnTo>
                              <a:lnTo>
                                <a:pt x="266" y="100"/>
                              </a:lnTo>
                              <a:lnTo>
                                <a:pt x="297" y="80"/>
                              </a:lnTo>
                              <a:lnTo>
                                <a:pt x="330" y="80"/>
                              </a:lnTo>
                              <a:lnTo>
                                <a:pt x="346" y="60"/>
                              </a:lnTo>
                              <a:close/>
                              <a:moveTo>
                                <a:pt x="8856" y="60"/>
                              </a:moveTo>
                              <a:lnTo>
                                <a:pt x="8804" y="60"/>
                              </a:lnTo>
                              <a:lnTo>
                                <a:pt x="8820" y="80"/>
                              </a:lnTo>
                              <a:lnTo>
                                <a:pt x="8853" y="80"/>
                              </a:lnTo>
                              <a:lnTo>
                                <a:pt x="8884" y="100"/>
                              </a:lnTo>
                              <a:lnTo>
                                <a:pt x="8913" y="100"/>
                              </a:lnTo>
                              <a:lnTo>
                                <a:pt x="8941" y="120"/>
                              </a:lnTo>
                              <a:lnTo>
                                <a:pt x="8967" y="140"/>
                              </a:lnTo>
                              <a:lnTo>
                                <a:pt x="8991" y="160"/>
                              </a:lnTo>
                              <a:lnTo>
                                <a:pt x="9013" y="180"/>
                              </a:lnTo>
                              <a:lnTo>
                                <a:pt x="9032" y="220"/>
                              </a:lnTo>
                              <a:lnTo>
                                <a:pt x="9049" y="240"/>
                              </a:lnTo>
                              <a:lnTo>
                                <a:pt x="9064" y="280"/>
                              </a:lnTo>
                              <a:lnTo>
                                <a:pt x="9075" y="300"/>
                              </a:lnTo>
                              <a:lnTo>
                                <a:pt x="9083" y="340"/>
                              </a:lnTo>
                              <a:lnTo>
                                <a:pt x="9086" y="360"/>
                              </a:lnTo>
                              <a:lnTo>
                                <a:pt x="9088" y="360"/>
                              </a:lnTo>
                              <a:lnTo>
                                <a:pt x="9090" y="380"/>
                              </a:lnTo>
                              <a:lnTo>
                                <a:pt x="9090" y="400"/>
                              </a:lnTo>
                              <a:lnTo>
                                <a:pt x="9090" y="1880"/>
                              </a:lnTo>
                              <a:lnTo>
                                <a:pt x="9088" y="1900"/>
                              </a:lnTo>
                              <a:lnTo>
                                <a:pt x="9086" y="1920"/>
                              </a:lnTo>
                              <a:lnTo>
                                <a:pt x="9083" y="1940"/>
                              </a:lnTo>
                              <a:lnTo>
                                <a:pt x="9075" y="1980"/>
                              </a:lnTo>
                              <a:lnTo>
                                <a:pt x="9064" y="2000"/>
                              </a:lnTo>
                              <a:lnTo>
                                <a:pt x="9049" y="2040"/>
                              </a:lnTo>
                              <a:lnTo>
                                <a:pt x="9032" y="2060"/>
                              </a:lnTo>
                              <a:lnTo>
                                <a:pt x="9013" y="2080"/>
                              </a:lnTo>
                              <a:lnTo>
                                <a:pt x="8991" y="2120"/>
                              </a:lnTo>
                              <a:lnTo>
                                <a:pt x="8967" y="2140"/>
                              </a:lnTo>
                              <a:lnTo>
                                <a:pt x="8941" y="2160"/>
                              </a:lnTo>
                              <a:lnTo>
                                <a:pt x="8913" y="2160"/>
                              </a:lnTo>
                              <a:lnTo>
                                <a:pt x="8884" y="2180"/>
                              </a:lnTo>
                              <a:lnTo>
                                <a:pt x="8853" y="2200"/>
                              </a:lnTo>
                              <a:lnTo>
                                <a:pt x="8889" y="2200"/>
                              </a:lnTo>
                              <a:lnTo>
                                <a:pt x="8919" y="2180"/>
                              </a:lnTo>
                              <a:lnTo>
                                <a:pt x="8948" y="2160"/>
                              </a:lnTo>
                              <a:lnTo>
                                <a:pt x="8975" y="2140"/>
                              </a:lnTo>
                              <a:lnTo>
                                <a:pt x="9000" y="2120"/>
                              </a:lnTo>
                              <a:lnTo>
                                <a:pt x="9022" y="2100"/>
                              </a:lnTo>
                              <a:lnTo>
                                <a:pt x="9042" y="2060"/>
                              </a:lnTo>
                              <a:lnTo>
                                <a:pt x="9060" y="2040"/>
                              </a:lnTo>
                              <a:lnTo>
                                <a:pt x="9075" y="2000"/>
                              </a:lnTo>
                              <a:lnTo>
                                <a:pt x="9086" y="1980"/>
                              </a:lnTo>
                              <a:lnTo>
                                <a:pt x="9095" y="1940"/>
                              </a:lnTo>
                              <a:lnTo>
                                <a:pt x="9098" y="1920"/>
                              </a:lnTo>
                              <a:lnTo>
                                <a:pt x="9100" y="1900"/>
                              </a:lnTo>
                              <a:lnTo>
                                <a:pt x="9102" y="1900"/>
                              </a:lnTo>
                              <a:lnTo>
                                <a:pt x="9102" y="1880"/>
                              </a:lnTo>
                              <a:lnTo>
                                <a:pt x="9102" y="400"/>
                              </a:lnTo>
                              <a:lnTo>
                                <a:pt x="9102" y="380"/>
                              </a:lnTo>
                              <a:lnTo>
                                <a:pt x="9100" y="360"/>
                              </a:lnTo>
                              <a:lnTo>
                                <a:pt x="9098" y="340"/>
                              </a:lnTo>
                              <a:lnTo>
                                <a:pt x="9095" y="340"/>
                              </a:lnTo>
                              <a:lnTo>
                                <a:pt x="9086" y="300"/>
                              </a:lnTo>
                              <a:lnTo>
                                <a:pt x="9075" y="260"/>
                              </a:lnTo>
                              <a:lnTo>
                                <a:pt x="9060" y="240"/>
                              </a:lnTo>
                              <a:lnTo>
                                <a:pt x="9042" y="200"/>
                              </a:lnTo>
                              <a:lnTo>
                                <a:pt x="9022" y="180"/>
                              </a:lnTo>
                              <a:lnTo>
                                <a:pt x="9000" y="160"/>
                              </a:lnTo>
                              <a:lnTo>
                                <a:pt x="8975" y="140"/>
                              </a:lnTo>
                              <a:lnTo>
                                <a:pt x="8948" y="120"/>
                              </a:lnTo>
                              <a:lnTo>
                                <a:pt x="8919" y="100"/>
                              </a:lnTo>
                              <a:lnTo>
                                <a:pt x="8889" y="80"/>
                              </a:lnTo>
                              <a:lnTo>
                                <a:pt x="8856" y="60"/>
                              </a:lnTo>
                              <a:close/>
                              <a:moveTo>
                                <a:pt x="8813" y="0"/>
                              </a:moveTo>
                              <a:lnTo>
                                <a:pt x="337" y="0"/>
                              </a:lnTo>
                              <a:lnTo>
                                <a:pt x="317" y="20"/>
                              </a:lnTo>
                              <a:lnTo>
                                <a:pt x="8833" y="20"/>
                              </a:lnTo>
                              <a:lnTo>
                                <a:pt x="8813"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1"/>
        <w:gridCol w:w="4678"/>
      </w:tblGrid>
      <w:tr>
        <w:trPr>
          <w:trHeight w:val="1267"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9" w:after="0"/>
              <w:ind w:left="863" w:hanging="0"/>
              <w:rPr>
                <w:sz w:val="44"/>
              </w:rPr>
            </w:pPr>
            <w:r>
              <w:rPr>
                <w:sz w:val="44"/>
              </w:rPr>
              <w:t>Year 3</w:t>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746" w:hanging="0"/>
              <w:rPr/>
            </w:pPr>
            <w:r>
              <w:rPr/>
              <w:t>Add and subtract numbers with up to three digits, using formal written methods of columnar addition and subtraction</w:t>
            </w:r>
          </w:p>
        </w:tc>
      </w:tr>
      <w:tr>
        <w:trPr>
          <w:trHeight w:val="292"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3LS9 Step 4: Formal written subtraction - regrouping hundreds and tens (up to 3-digit numbers)</w:t>
            </w:r>
          </w:p>
        </w:tc>
      </w:tr>
      <w:tr>
        <w:trPr>
          <w:trHeight w:val="420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665" w:right="1661" w:hanging="0"/>
              <w:jc w:val="center"/>
              <w:rPr>
                <w:sz w:val="32"/>
              </w:rPr>
            </w:pPr>
            <w:r>
              <w:rPr>
                <w:sz w:val="32"/>
              </w:rPr>
              <w:t>Concre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p>
            <w:pPr>
              <w:pStyle w:val="TableParagraph"/>
              <w:widowControl w:val="false"/>
              <w:rPr>
                <w:sz w:val="20"/>
              </w:rPr>
            </w:pPr>
            <w:r>
              <w:rPr>
                <w:sz w:val="20"/>
              </w:rPr>
            </w:r>
          </w:p>
          <w:p>
            <w:pPr>
              <w:pStyle w:val="TableParagraph"/>
              <w:widowControl w:val="false"/>
              <w:spacing w:before="10" w:after="1"/>
              <w:rPr>
                <w:sz w:val="12"/>
              </w:rPr>
            </w:pPr>
            <w:r>
              <w:rPr>
                <w:sz w:val="12"/>
              </w:rPr>
            </w:r>
          </w:p>
          <w:p>
            <w:pPr>
              <w:pStyle w:val="TableParagraph"/>
              <w:widowControl w:val="false"/>
              <w:ind w:left="287" w:hanging="0"/>
              <w:rPr>
                <w:sz w:val="20"/>
              </w:rPr>
            </w:pPr>
            <w:r>
              <w:rPr/>
              <w:drawing>
                <wp:inline distT="0" distB="0" distL="0" distR="0">
                  <wp:extent cx="2583815" cy="1450340"/>
                  <wp:effectExtent l="0" t="0" r="0" b="0"/>
                  <wp:docPr id="20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jpeg" descr=""/>
                          <pic:cNvPicPr>
                            <a:picLocks noChangeAspect="1" noChangeArrowheads="1"/>
                          </pic:cNvPicPr>
                        </pic:nvPicPr>
                        <pic:blipFill>
                          <a:blip r:embed="rId89"/>
                          <a:stretch>
                            <a:fillRect/>
                          </a:stretch>
                        </pic:blipFill>
                        <pic:spPr bwMode="auto">
                          <a:xfrm>
                            <a:off x="0" y="0"/>
                            <a:ext cx="2583815" cy="145034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p>
            <w:pPr>
              <w:pStyle w:val="TableParagraph"/>
              <w:widowControl w:val="false"/>
              <w:rPr>
                <w:sz w:val="20"/>
              </w:rPr>
            </w:pPr>
            <w:r>
              <w:rPr>
                <w:sz w:val="20"/>
              </w:rPr>
            </w:r>
          </w:p>
          <w:p>
            <w:pPr>
              <w:pStyle w:val="TableParagraph"/>
              <w:widowControl w:val="false"/>
              <w:spacing w:before="10" w:after="0"/>
              <w:rPr>
                <w:sz w:val="11"/>
              </w:rPr>
            </w:pPr>
            <w:r>
              <w:rPr>
                <w:sz w:val="11"/>
              </w:rPr>
            </w:r>
          </w:p>
          <w:p>
            <w:pPr>
              <w:pStyle w:val="TableParagraph"/>
              <w:widowControl w:val="false"/>
              <w:ind w:left="1240" w:hanging="0"/>
              <w:rPr>
                <w:sz w:val="20"/>
              </w:rPr>
            </w:pPr>
            <w:r>
              <w:rPr/>
              <w:drawing>
                <wp:inline distT="0" distB="0" distL="0" distR="0">
                  <wp:extent cx="1442085" cy="1537970"/>
                  <wp:effectExtent l="0" t="0" r="0" b="0"/>
                  <wp:docPr id="203" name="image49.jpe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jpeg" descr="Screen Clipping"/>
                          <pic:cNvPicPr>
                            <a:picLocks noChangeAspect="1" noChangeArrowheads="1"/>
                          </pic:cNvPicPr>
                        </pic:nvPicPr>
                        <pic:blipFill>
                          <a:blip r:embed="rId90"/>
                          <a:stretch>
                            <a:fillRect/>
                          </a:stretch>
                        </pic:blipFill>
                        <pic:spPr bwMode="auto">
                          <a:xfrm>
                            <a:off x="0" y="0"/>
                            <a:ext cx="1442085" cy="1537970"/>
                          </a:xfrm>
                          <a:prstGeom prst="rect">
                            <a:avLst/>
                          </a:prstGeom>
                        </pic:spPr>
                      </pic:pic>
                    </a:graphicData>
                  </a:graphic>
                </wp:inline>
              </w:drawing>
            </w:r>
          </w:p>
          <w:p>
            <w:pPr>
              <w:pStyle w:val="TableParagraph"/>
              <w:widowControl w:val="false"/>
              <w:spacing w:before="304" w:after="0"/>
              <w:ind w:left="371" w:right="412" w:hanging="0"/>
              <w:jc w:val="center"/>
              <w:rPr>
                <w:sz w:val="36"/>
              </w:rPr>
            </w:pPr>
            <w:r>
              <w:rPr>
                <w:sz w:val="36"/>
              </w:rPr>
              <w:t>404 – 226 = 178</w:t>
            </w:r>
          </w:p>
        </w:tc>
      </w:tr>
      <w:tr>
        <w:trPr>
          <w:trHeight w:val="327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rPr>
                <w:sz w:val="36"/>
              </w:rPr>
            </w:pPr>
            <w:r>
              <w:rPr>
                <w:sz w:val="36"/>
              </w:rPr>
            </w:r>
          </w:p>
          <w:p>
            <w:pPr>
              <w:pStyle w:val="TableParagraph"/>
              <w:widowControl w:val="false"/>
              <w:spacing w:before="8" w:after="0"/>
              <w:rPr>
                <w:sz w:val="28"/>
              </w:rPr>
            </w:pPr>
            <w:r>
              <w:rPr>
                <w:sz w:val="28"/>
              </w:rPr>
            </w:r>
          </w:p>
          <w:p>
            <w:pPr>
              <w:pStyle w:val="TableParagraph"/>
              <w:widowControl w:val="false"/>
              <w:ind w:left="414" w:hanging="0"/>
              <w:rPr>
                <w:sz w:val="28"/>
              </w:rPr>
            </w:pPr>
            <w:r>
              <w:rPr>
                <w:sz w:val="28"/>
              </w:rPr>
              <w:t>I will need to regroup…</w:t>
            </w:r>
          </w:p>
          <w:p>
            <w:pPr>
              <w:pStyle w:val="TableParagraph"/>
              <w:widowControl w:val="false"/>
              <w:numPr>
                <w:ilvl w:val="0"/>
                <w:numId w:val="1"/>
              </w:numPr>
              <w:tabs>
                <w:tab w:val="clear" w:pos="720"/>
                <w:tab w:val="left" w:pos="981" w:leader="none"/>
                <w:tab w:val="left" w:pos="982" w:leader="none"/>
              </w:tabs>
              <w:spacing w:before="48" w:after="0"/>
              <w:ind w:left="981" w:hanging="568"/>
              <w:rPr>
                <w:sz w:val="28"/>
              </w:rPr>
            </w:pPr>
            <w:r>
              <w:rPr>
                <w:sz w:val="28"/>
              </w:rPr>
              <w:t>one hundred into ten tens. I now have … hundreds and …</w:t>
            </w:r>
            <w:r>
              <w:rPr>
                <w:spacing w:val="-20"/>
                <w:sz w:val="28"/>
              </w:rPr>
              <w:t xml:space="preserve"> </w:t>
            </w:r>
            <w:r>
              <w:rPr>
                <w:sz w:val="28"/>
              </w:rPr>
              <w:t>tens.</w:t>
            </w:r>
          </w:p>
          <w:p>
            <w:pPr>
              <w:pStyle w:val="TableParagraph"/>
              <w:widowControl w:val="false"/>
              <w:numPr>
                <w:ilvl w:val="0"/>
                <w:numId w:val="1"/>
              </w:numPr>
              <w:tabs>
                <w:tab w:val="clear" w:pos="720"/>
                <w:tab w:val="left" w:pos="981" w:leader="none"/>
                <w:tab w:val="left" w:pos="982" w:leader="none"/>
              </w:tabs>
              <w:spacing w:before="48" w:after="0"/>
              <w:ind w:left="981" w:hanging="568"/>
              <w:rPr>
                <w:sz w:val="28"/>
              </w:rPr>
            </w:pPr>
            <w:r>
              <w:rPr>
                <w:sz w:val="28"/>
              </w:rPr>
              <w:t>one ten into ten ones. I now have … tens and …</w:t>
            </w:r>
            <w:r>
              <w:rPr>
                <w:spacing w:val="-11"/>
                <w:sz w:val="28"/>
              </w:rPr>
              <w:t xml:space="preserve"> </w:t>
            </w:r>
            <w:r>
              <w:rPr>
                <w:sz w:val="28"/>
              </w:rPr>
              <w:t>one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lineRule="auto" w:line="240" w:before="59" w:after="0"/>
              <w:ind w:left="104" w:right="168" w:hanging="0"/>
              <w:rPr/>
            </w:pPr>
            <w:r>
              <w:rPr>
                <w:b/>
              </w:rPr>
              <w:t xml:space="preserve">Speaking frame hint: </w:t>
            </w:r>
            <w:r>
              <w:rPr/>
              <w:t>This is not a complete speaking frame. It is structured to support pupils with the language of regroup only.</w:t>
            </w:r>
          </w:p>
          <w:p>
            <w:pPr>
              <w:pStyle w:val="TableParagraph"/>
              <w:widowControl w:val="false"/>
              <w:spacing w:lineRule="auto" w:line="259" w:before="160" w:after="0"/>
              <w:ind w:left="263" w:right="289" w:hanging="0"/>
              <w:rPr/>
            </w:pPr>
            <w:r>
              <w:rPr/>
              <w:t>Once pupils have fully understood and rehearsed regrouping within formal subtraction, this learning continues to be rehearsed and applied throughout Years 4, 5 and 6, including to multi-digit, decimal numbers, money and measures.</w:t>
            </w:r>
          </w:p>
        </w:tc>
      </w:tr>
    </w:tbl>
    <w:p>
      <w:pPr>
        <w:sectPr>
          <w:headerReference w:type="default" r:id="rId91"/>
          <w:footerReference w:type="default" r:id="rId92"/>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8" w:after="0"/>
        <w:rPr>
          <w:sz w:val="8"/>
        </w:rPr>
      </w:pPr>
      <w:r>
        <w:rPr>
          <w:sz w:val="8"/>
        </w:rPr>
        <mc:AlternateContent>
          <mc:Choice Requires="wpg">
            <w:drawing>
              <wp:anchor behindDoc="1" distT="0" distB="0" distL="0" distR="0" simplePos="0" locked="0" layoutInCell="0" allowOverlap="1" relativeHeight="228">
                <wp:simplePos x="0" y="0"/>
                <wp:positionH relativeFrom="page">
                  <wp:posOffset>9547860</wp:posOffset>
                </wp:positionH>
                <wp:positionV relativeFrom="page">
                  <wp:posOffset>733425</wp:posOffset>
                </wp:positionV>
                <wp:extent cx="610235" cy="5701030"/>
                <wp:effectExtent l="6985" t="6350" r="6350" b="6985"/>
                <wp:wrapNone/>
                <wp:docPr id="211" name="Group 267"/>
                <a:graphic xmlns:a="http://schemas.openxmlformats.org/drawingml/2006/main">
                  <a:graphicData uri="http://schemas.microsoft.com/office/word/2010/wordprocessingGroup">
                    <wpg:wgp>
                      <wpg:cNvGrpSpPr/>
                      <wpg:grpSpPr>
                        <a:xfrm>
                          <a:off x="0" y="0"/>
                          <a:ext cx="610200" cy="5700960"/>
                          <a:chOff x="0" y="0"/>
                          <a:chExt cx="610200" cy="5700960"/>
                        </a:xfrm>
                      </wpg:grpSpPr>
                      <wps:wsp>
                        <wps:cNvSpPr/>
                        <wps:spPr>
                          <a:xfrm>
                            <a:off x="0" y="0"/>
                            <a:ext cx="610200" cy="5700960"/>
                          </a:xfrm>
                          <a:custGeom>
                            <a:avLst/>
                            <a:gdLst>
                              <a:gd name="textAreaLeft" fmla="*/ 0 w 345960"/>
                              <a:gd name="textAreaRight" fmla="*/ 346320 w 345960"/>
                              <a:gd name="textAreaTop" fmla="*/ 0 h 3232080"/>
                              <a:gd name="textAreaBottom" fmla="*/ 3232440 h 3232080"/>
                            </a:gdLst>
                            <a:ahLst/>
                            <a:rect l="textAreaLeft" t="textAreaTop" r="textAreaRight" b="textAreaBottom"/>
                            <a:pathLst>
                              <a:path w="941" h="8958">
                                <a:moveTo>
                                  <a:pt x="784" y="0"/>
                                </a:moveTo>
                                <a:lnTo>
                                  <a:pt x="157" y="0"/>
                                </a:lnTo>
                                <a:lnTo>
                                  <a:pt x="96" y="12"/>
                                </a:lnTo>
                                <a:lnTo>
                                  <a:pt x="46" y="46"/>
                                </a:lnTo>
                                <a:lnTo>
                                  <a:pt x="12" y="96"/>
                                </a:lnTo>
                                <a:lnTo>
                                  <a:pt x="0" y="157"/>
                                </a:lnTo>
                                <a:lnTo>
                                  <a:pt x="0" y="8801"/>
                                </a:lnTo>
                                <a:lnTo>
                                  <a:pt x="12" y="8862"/>
                                </a:lnTo>
                                <a:lnTo>
                                  <a:pt x="46" y="8912"/>
                                </a:lnTo>
                                <a:lnTo>
                                  <a:pt x="96" y="8946"/>
                                </a:lnTo>
                                <a:lnTo>
                                  <a:pt x="157" y="8958"/>
                                </a:lnTo>
                                <a:lnTo>
                                  <a:pt x="784" y="8958"/>
                                </a:lnTo>
                                <a:lnTo>
                                  <a:pt x="845" y="8946"/>
                                </a:lnTo>
                                <a:lnTo>
                                  <a:pt x="895" y="8912"/>
                                </a:lnTo>
                                <a:lnTo>
                                  <a:pt x="929" y="8862"/>
                                </a:lnTo>
                                <a:lnTo>
                                  <a:pt x="941" y="8801"/>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200" cy="5700960"/>
                          </a:xfrm>
                          <a:custGeom>
                            <a:avLst/>
                            <a:gdLst>
                              <a:gd name="textAreaLeft" fmla="*/ 0 w 345960"/>
                              <a:gd name="textAreaRight" fmla="*/ 346320 w 345960"/>
                              <a:gd name="textAreaTop" fmla="*/ 0 h 3232080"/>
                              <a:gd name="textAreaBottom" fmla="*/ 3232440 h 3232080"/>
                            </a:gdLst>
                            <a:ahLst/>
                            <a:rect l="textAreaLeft" t="textAreaTop" r="textAreaRight" b="textAreaBottom"/>
                            <a:pathLst>
                              <a:path w="941" h="8958">
                                <a:moveTo>
                                  <a:pt x="0" y="157"/>
                                </a:moveTo>
                                <a:lnTo>
                                  <a:pt x="12" y="96"/>
                                </a:lnTo>
                                <a:lnTo>
                                  <a:pt x="46" y="46"/>
                                </a:lnTo>
                                <a:lnTo>
                                  <a:pt x="96" y="12"/>
                                </a:lnTo>
                                <a:lnTo>
                                  <a:pt x="157" y="0"/>
                                </a:lnTo>
                                <a:lnTo>
                                  <a:pt x="784" y="0"/>
                                </a:lnTo>
                                <a:lnTo>
                                  <a:pt x="845" y="12"/>
                                </a:lnTo>
                                <a:lnTo>
                                  <a:pt x="895" y="46"/>
                                </a:lnTo>
                                <a:lnTo>
                                  <a:pt x="929" y="96"/>
                                </a:lnTo>
                                <a:lnTo>
                                  <a:pt x="941" y="157"/>
                                </a:lnTo>
                                <a:lnTo>
                                  <a:pt x="941" y="8801"/>
                                </a:lnTo>
                                <a:lnTo>
                                  <a:pt x="929" y="8862"/>
                                </a:lnTo>
                                <a:lnTo>
                                  <a:pt x="895" y="8912"/>
                                </a:lnTo>
                                <a:lnTo>
                                  <a:pt x="845" y="8946"/>
                                </a:lnTo>
                                <a:lnTo>
                                  <a:pt x="784" y="8958"/>
                                </a:lnTo>
                                <a:lnTo>
                                  <a:pt x="157" y="8958"/>
                                </a:lnTo>
                                <a:lnTo>
                                  <a:pt x="96" y="8946"/>
                                </a:lnTo>
                                <a:lnTo>
                                  <a:pt x="46" y="8912"/>
                                </a:lnTo>
                                <a:lnTo>
                                  <a:pt x="12" y="8862"/>
                                </a:lnTo>
                                <a:lnTo>
                                  <a:pt x="0" y="8801"/>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67" style="position:absolute;margin-left:751.8pt;margin-top:57.75pt;width:48.05pt;height:448.9pt" coordorigin="15036,1155" coordsize="961,8978"/>
            </w:pict>
          </mc:Fallback>
        </mc:AlternateContent>
        <mc:AlternateContent>
          <mc:Choice Requires="wps">
            <w:drawing>
              <wp:anchor behindDoc="1" distT="0" distB="0" distL="0" distR="0" simplePos="0" locked="0" layoutInCell="0" allowOverlap="1" relativeHeight="229">
                <wp:simplePos x="0" y="0"/>
                <wp:positionH relativeFrom="page">
                  <wp:posOffset>7669530</wp:posOffset>
                </wp:positionH>
                <wp:positionV relativeFrom="page">
                  <wp:posOffset>3006090</wp:posOffset>
                </wp:positionV>
                <wp:extent cx="842645" cy="0"/>
                <wp:effectExtent l="14605" t="14605" r="14605" b="14605"/>
                <wp:wrapNone/>
                <wp:docPr id="212" name="Line 266"/>
                <a:graphic xmlns:a="http://schemas.openxmlformats.org/drawingml/2006/main">
                  <a:graphicData uri="http://schemas.microsoft.com/office/word/2010/wordprocessingShape">
                    <wps:wsp>
                      <wps:cNvSpPr/>
                      <wps:spPr>
                        <a:xfrm>
                          <a:off x="0" y="0"/>
                          <a:ext cx="84276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603.9pt,236.7pt" to="670.2pt,236.7pt" ID="Line 266" stroked="t" o:allowincell="f" style="position:absolute;mso-position-horizontal-relative:page;mso-position-vertical-relative:page">
                <v:stroke color="black" weight="28440" joinstyle="round" endcap="flat"/>
                <v:fill o:detectmouseclick="t" on="false"/>
                <w10:wrap type="none"/>
              </v:line>
            </w:pict>
          </mc:Fallback>
        </mc:AlternateContent>
        <mc:AlternateContent>
          <mc:Choice Requires="wpg">
            <w:drawing>
              <wp:anchor behindDoc="1" distT="0" distB="0" distL="0" distR="0" simplePos="0" locked="0" layoutInCell="0" allowOverlap="1" relativeHeight="230">
                <wp:simplePos x="0" y="0"/>
                <wp:positionH relativeFrom="page">
                  <wp:posOffset>6762115</wp:posOffset>
                </wp:positionH>
                <wp:positionV relativeFrom="page">
                  <wp:posOffset>3569335</wp:posOffset>
                </wp:positionV>
                <wp:extent cx="2532380" cy="516255"/>
                <wp:effectExtent l="6350" t="7620" r="6985" b="6350"/>
                <wp:wrapNone/>
                <wp:docPr id="213" name="Group 263"/>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faccae"/>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63" style="position:absolute;margin-left:532.45pt;margin-top:281.05pt;width:199.4pt;height:40.65pt" coordorigin="10649,5621" coordsize="3988,813"/>
            </w:pict>
          </mc:Fallback>
        </mc:AlternateContent>
        <mc:AlternateContent>
          <mc:Choice Requires="wps">
            <w:drawing>
              <wp:anchor behindDoc="1" distT="0" distB="0" distL="0" distR="0" simplePos="0" locked="0" layoutInCell="0" allowOverlap="1" relativeHeight="231">
                <wp:simplePos x="0" y="0"/>
                <wp:positionH relativeFrom="page">
                  <wp:posOffset>735330</wp:posOffset>
                </wp:positionH>
                <wp:positionV relativeFrom="page">
                  <wp:posOffset>4550410</wp:posOffset>
                </wp:positionV>
                <wp:extent cx="5534660" cy="1422400"/>
                <wp:effectExtent l="0" t="0" r="0" b="0"/>
                <wp:wrapNone/>
                <wp:docPr id="214" name="AutoShape 262"/>
                <a:graphic xmlns:a="http://schemas.openxmlformats.org/drawingml/2006/main">
                  <a:graphicData uri="http://schemas.microsoft.com/office/word/2010/wordprocessingShape">
                    <wps:wsp>
                      <wps:cNvSpPr/>
                      <wps:spPr>
                        <a:xfrm>
                          <a:off x="0" y="0"/>
                          <a:ext cx="5534640" cy="1422360"/>
                        </a:xfrm>
                        <a:custGeom>
                          <a:avLst/>
                          <a:gdLst>
                            <a:gd name="textAreaLeft" fmla="*/ 0 w 3137760"/>
                            <a:gd name="textAreaRight" fmla="*/ 3138120 w 3137760"/>
                            <a:gd name="textAreaTop" fmla="*/ 0 h 806400"/>
                            <a:gd name="textAreaBottom" fmla="*/ 806760 h 806400"/>
                          </a:gdLst>
                          <a:ahLst/>
                          <a:rect l="textAreaLeft" t="textAreaTop" r="textAreaRight" b="textAreaBottom"/>
                          <a:pathLst>
                            <a:path w="8716" h="2240">
                              <a:moveTo>
                                <a:pt x="8475" y="20"/>
                              </a:moveTo>
                              <a:lnTo>
                                <a:pt x="242" y="20"/>
                              </a:lnTo>
                              <a:lnTo>
                                <a:pt x="207" y="40"/>
                              </a:lnTo>
                              <a:lnTo>
                                <a:pt x="174" y="60"/>
                              </a:lnTo>
                              <a:lnTo>
                                <a:pt x="144" y="80"/>
                              </a:lnTo>
                              <a:lnTo>
                                <a:pt x="116" y="120"/>
                              </a:lnTo>
                              <a:lnTo>
                                <a:pt x="90" y="140"/>
                              </a:lnTo>
                              <a:lnTo>
                                <a:pt x="68" y="180"/>
                              </a:lnTo>
                              <a:lnTo>
                                <a:pt x="48" y="200"/>
                              </a:lnTo>
                              <a:lnTo>
                                <a:pt x="31" y="240"/>
                              </a:lnTo>
                              <a:lnTo>
                                <a:pt x="18" y="280"/>
                              </a:lnTo>
                              <a:lnTo>
                                <a:pt x="8" y="320"/>
                              </a:lnTo>
                              <a:lnTo>
                                <a:pt x="5" y="340"/>
                              </a:lnTo>
                              <a:lnTo>
                                <a:pt x="2" y="360"/>
                              </a:lnTo>
                              <a:lnTo>
                                <a:pt x="0" y="380"/>
                              </a:lnTo>
                              <a:lnTo>
                                <a:pt x="0" y="400"/>
                              </a:lnTo>
                              <a:lnTo>
                                <a:pt x="0" y="1860"/>
                              </a:lnTo>
                              <a:lnTo>
                                <a:pt x="0" y="1880"/>
                              </a:lnTo>
                              <a:lnTo>
                                <a:pt x="2" y="1900"/>
                              </a:lnTo>
                              <a:lnTo>
                                <a:pt x="5" y="1920"/>
                              </a:lnTo>
                              <a:lnTo>
                                <a:pt x="8" y="1940"/>
                              </a:lnTo>
                              <a:lnTo>
                                <a:pt x="18" y="1980"/>
                              </a:lnTo>
                              <a:lnTo>
                                <a:pt x="31" y="2000"/>
                              </a:lnTo>
                              <a:lnTo>
                                <a:pt x="48" y="2040"/>
                              </a:lnTo>
                              <a:lnTo>
                                <a:pt x="68" y="2080"/>
                              </a:lnTo>
                              <a:lnTo>
                                <a:pt x="90" y="2100"/>
                              </a:lnTo>
                              <a:lnTo>
                                <a:pt x="116" y="2140"/>
                              </a:lnTo>
                              <a:lnTo>
                                <a:pt x="144" y="2160"/>
                              </a:lnTo>
                              <a:lnTo>
                                <a:pt x="174" y="2180"/>
                              </a:lnTo>
                              <a:lnTo>
                                <a:pt x="207" y="2200"/>
                              </a:lnTo>
                              <a:lnTo>
                                <a:pt x="242" y="2220"/>
                              </a:lnTo>
                              <a:lnTo>
                                <a:pt x="278" y="2240"/>
                              </a:lnTo>
                              <a:lnTo>
                                <a:pt x="8438" y="2240"/>
                              </a:lnTo>
                              <a:lnTo>
                                <a:pt x="8475" y="2220"/>
                              </a:lnTo>
                              <a:lnTo>
                                <a:pt x="359" y="2220"/>
                              </a:lnTo>
                              <a:lnTo>
                                <a:pt x="341" y="2200"/>
                              </a:lnTo>
                              <a:lnTo>
                                <a:pt x="289" y="2200"/>
                              </a:lnTo>
                              <a:lnTo>
                                <a:pt x="256" y="2180"/>
                              </a:lnTo>
                              <a:lnTo>
                                <a:pt x="224" y="2180"/>
                              </a:lnTo>
                              <a:lnTo>
                                <a:pt x="194" y="2160"/>
                              </a:lnTo>
                              <a:lnTo>
                                <a:pt x="167" y="2140"/>
                              </a:lnTo>
                              <a:lnTo>
                                <a:pt x="141" y="2100"/>
                              </a:lnTo>
                              <a:lnTo>
                                <a:pt x="118" y="2080"/>
                              </a:lnTo>
                              <a:lnTo>
                                <a:pt x="97" y="2060"/>
                              </a:lnTo>
                              <a:lnTo>
                                <a:pt x="79" y="2020"/>
                              </a:lnTo>
                              <a:lnTo>
                                <a:pt x="64" y="2000"/>
                              </a:lnTo>
                              <a:lnTo>
                                <a:pt x="52" y="1960"/>
                              </a:lnTo>
                              <a:lnTo>
                                <a:pt x="43" y="1920"/>
                              </a:lnTo>
                              <a:lnTo>
                                <a:pt x="40" y="1900"/>
                              </a:lnTo>
                              <a:lnTo>
                                <a:pt x="38" y="1900"/>
                              </a:lnTo>
                              <a:lnTo>
                                <a:pt x="36" y="1880"/>
                              </a:lnTo>
                              <a:lnTo>
                                <a:pt x="36" y="1860"/>
                              </a:lnTo>
                              <a:lnTo>
                                <a:pt x="36" y="400"/>
                              </a:lnTo>
                              <a:lnTo>
                                <a:pt x="36" y="380"/>
                              </a:lnTo>
                              <a:lnTo>
                                <a:pt x="38" y="360"/>
                              </a:lnTo>
                              <a:lnTo>
                                <a:pt x="40" y="340"/>
                              </a:lnTo>
                              <a:lnTo>
                                <a:pt x="43" y="320"/>
                              </a:lnTo>
                              <a:lnTo>
                                <a:pt x="52" y="280"/>
                              </a:lnTo>
                              <a:lnTo>
                                <a:pt x="64" y="260"/>
                              </a:lnTo>
                              <a:lnTo>
                                <a:pt x="79" y="220"/>
                              </a:lnTo>
                              <a:lnTo>
                                <a:pt x="97" y="200"/>
                              </a:lnTo>
                              <a:lnTo>
                                <a:pt x="118" y="160"/>
                              </a:lnTo>
                              <a:lnTo>
                                <a:pt x="141" y="140"/>
                              </a:lnTo>
                              <a:lnTo>
                                <a:pt x="167" y="120"/>
                              </a:lnTo>
                              <a:lnTo>
                                <a:pt x="194" y="100"/>
                              </a:lnTo>
                              <a:lnTo>
                                <a:pt x="224" y="80"/>
                              </a:lnTo>
                              <a:lnTo>
                                <a:pt x="256" y="60"/>
                              </a:lnTo>
                              <a:lnTo>
                                <a:pt x="289" y="40"/>
                              </a:lnTo>
                              <a:lnTo>
                                <a:pt x="8509" y="40"/>
                              </a:lnTo>
                              <a:lnTo>
                                <a:pt x="8475" y="20"/>
                              </a:lnTo>
                              <a:close/>
                              <a:moveTo>
                                <a:pt x="8509" y="40"/>
                              </a:moveTo>
                              <a:lnTo>
                                <a:pt x="8427" y="40"/>
                              </a:lnTo>
                              <a:lnTo>
                                <a:pt x="8461" y="60"/>
                              </a:lnTo>
                              <a:lnTo>
                                <a:pt x="8492" y="80"/>
                              </a:lnTo>
                              <a:lnTo>
                                <a:pt x="8522" y="100"/>
                              </a:lnTo>
                              <a:lnTo>
                                <a:pt x="8549" y="120"/>
                              </a:lnTo>
                              <a:lnTo>
                                <a:pt x="8575" y="140"/>
                              </a:lnTo>
                              <a:lnTo>
                                <a:pt x="8598" y="160"/>
                              </a:lnTo>
                              <a:lnTo>
                                <a:pt x="8619" y="200"/>
                              </a:lnTo>
                              <a:lnTo>
                                <a:pt x="8637" y="220"/>
                              </a:lnTo>
                              <a:lnTo>
                                <a:pt x="8652" y="260"/>
                              </a:lnTo>
                              <a:lnTo>
                                <a:pt x="8664" y="280"/>
                              </a:lnTo>
                              <a:lnTo>
                                <a:pt x="8673" y="320"/>
                              </a:lnTo>
                              <a:lnTo>
                                <a:pt x="8676" y="340"/>
                              </a:lnTo>
                              <a:lnTo>
                                <a:pt x="8678" y="360"/>
                              </a:lnTo>
                              <a:lnTo>
                                <a:pt x="8680" y="380"/>
                              </a:lnTo>
                              <a:lnTo>
                                <a:pt x="8680" y="400"/>
                              </a:lnTo>
                              <a:lnTo>
                                <a:pt x="8680" y="1860"/>
                              </a:lnTo>
                              <a:lnTo>
                                <a:pt x="8680" y="1880"/>
                              </a:lnTo>
                              <a:lnTo>
                                <a:pt x="8678" y="1900"/>
                              </a:lnTo>
                              <a:lnTo>
                                <a:pt x="8676" y="1900"/>
                              </a:lnTo>
                              <a:lnTo>
                                <a:pt x="8673" y="1920"/>
                              </a:lnTo>
                              <a:lnTo>
                                <a:pt x="8664" y="1960"/>
                              </a:lnTo>
                              <a:lnTo>
                                <a:pt x="8652" y="2000"/>
                              </a:lnTo>
                              <a:lnTo>
                                <a:pt x="8637" y="2020"/>
                              </a:lnTo>
                              <a:lnTo>
                                <a:pt x="8619" y="2060"/>
                              </a:lnTo>
                              <a:lnTo>
                                <a:pt x="8598" y="2080"/>
                              </a:lnTo>
                              <a:lnTo>
                                <a:pt x="8575" y="2100"/>
                              </a:lnTo>
                              <a:lnTo>
                                <a:pt x="8549" y="2140"/>
                              </a:lnTo>
                              <a:lnTo>
                                <a:pt x="8522" y="2160"/>
                              </a:lnTo>
                              <a:lnTo>
                                <a:pt x="8492" y="2180"/>
                              </a:lnTo>
                              <a:lnTo>
                                <a:pt x="8461" y="2180"/>
                              </a:lnTo>
                              <a:lnTo>
                                <a:pt x="8427" y="2200"/>
                              </a:lnTo>
                              <a:lnTo>
                                <a:pt x="8375" y="2200"/>
                              </a:lnTo>
                              <a:lnTo>
                                <a:pt x="8357" y="2220"/>
                              </a:lnTo>
                              <a:lnTo>
                                <a:pt x="8475" y="2220"/>
                              </a:lnTo>
                              <a:lnTo>
                                <a:pt x="8509" y="2200"/>
                              </a:lnTo>
                              <a:lnTo>
                                <a:pt x="8542" y="2180"/>
                              </a:lnTo>
                              <a:lnTo>
                                <a:pt x="8572" y="2160"/>
                              </a:lnTo>
                              <a:lnTo>
                                <a:pt x="8600" y="2140"/>
                              </a:lnTo>
                              <a:lnTo>
                                <a:pt x="8626" y="2100"/>
                              </a:lnTo>
                              <a:lnTo>
                                <a:pt x="8649" y="2080"/>
                              </a:lnTo>
                              <a:lnTo>
                                <a:pt x="8668" y="2040"/>
                              </a:lnTo>
                              <a:lnTo>
                                <a:pt x="8685" y="2000"/>
                              </a:lnTo>
                              <a:lnTo>
                                <a:pt x="8698" y="1980"/>
                              </a:lnTo>
                              <a:lnTo>
                                <a:pt x="8708" y="1940"/>
                              </a:lnTo>
                              <a:lnTo>
                                <a:pt x="8712" y="1920"/>
                              </a:lnTo>
                              <a:lnTo>
                                <a:pt x="8714" y="1900"/>
                              </a:lnTo>
                              <a:lnTo>
                                <a:pt x="8716" y="1880"/>
                              </a:lnTo>
                              <a:lnTo>
                                <a:pt x="8716" y="1860"/>
                              </a:lnTo>
                              <a:lnTo>
                                <a:pt x="8716" y="400"/>
                              </a:lnTo>
                              <a:lnTo>
                                <a:pt x="8716" y="380"/>
                              </a:lnTo>
                              <a:lnTo>
                                <a:pt x="8714" y="360"/>
                              </a:lnTo>
                              <a:lnTo>
                                <a:pt x="8712" y="340"/>
                              </a:lnTo>
                              <a:lnTo>
                                <a:pt x="8708" y="320"/>
                              </a:lnTo>
                              <a:lnTo>
                                <a:pt x="8698" y="280"/>
                              </a:lnTo>
                              <a:lnTo>
                                <a:pt x="8685" y="240"/>
                              </a:lnTo>
                              <a:lnTo>
                                <a:pt x="8668" y="200"/>
                              </a:lnTo>
                              <a:lnTo>
                                <a:pt x="8649" y="180"/>
                              </a:lnTo>
                              <a:lnTo>
                                <a:pt x="8626" y="140"/>
                              </a:lnTo>
                              <a:lnTo>
                                <a:pt x="8600" y="120"/>
                              </a:lnTo>
                              <a:lnTo>
                                <a:pt x="8572" y="80"/>
                              </a:lnTo>
                              <a:lnTo>
                                <a:pt x="8542" y="60"/>
                              </a:lnTo>
                              <a:lnTo>
                                <a:pt x="8509" y="40"/>
                              </a:lnTo>
                              <a:close/>
                              <a:moveTo>
                                <a:pt x="8424" y="2180"/>
                              </a:moveTo>
                              <a:lnTo>
                                <a:pt x="292" y="2180"/>
                              </a:lnTo>
                              <a:lnTo>
                                <a:pt x="326" y="2200"/>
                              </a:lnTo>
                              <a:lnTo>
                                <a:pt x="8390" y="2200"/>
                              </a:lnTo>
                              <a:lnTo>
                                <a:pt x="8424" y="2180"/>
                              </a:lnTo>
                              <a:close/>
                              <a:moveTo>
                                <a:pt x="62" y="1880"/>
                              </a:moveTo>
                              <a:lnTo>
                                <a:pt x="50" y="1880"/>
                              </a:lnTo>
                              <a:lnTo>
                                <a:pt x="52" y="1900"/>
                              </a:lnTo>
                              <a:lnTo>
                                <a:pt x="55" y="1920"/>
                              </a:lnTo>
                              <a:lnTo>
                                <a:pt x="64" y="1960"/>
                              </a:lnTo>
                              <a:lnTo>
                                <a:pt x="75" y="1980"/>
                              </a:lnTo>
                              <a:lnTo>
                                <a:pt x="90" y="2020"/>
                              </a:lnTo>
                              <a:lnTo>
                                <a:pt x="107" y="2040"/>
                              </a:lnTo>
                              <a:lnTo>
                                <a:pt x="127" y="2080"/>
                              </a:lnTo>
                              <a:lnTo>
                                <a:pt x="150" y="2100"/>
                              </a:lnTo>
                              <a:lnTo>
                                <a:pt x="175" y="2120"/>
                              </a:lnTo>
                              <a:lnTo>
                                <a:pt x="201" y="2140"/>
                              </a:lnTo>
                              <a:lnTo>
                                <a:pt x="230" y="2160"/>
                              </a:lnTo>
                              <a:lnTo>
                                <a:pt x="260" y="2180"/>
                              </a:lnTo>
                              <a:lnTo>
                                <a:pt x="296" y="2180"/>
                              </a:lnTo>
                              <a:lnTo>
                                <a:pt x="265" y="2160"/>
                              </a:lnTo>
                              <a:lnTo>
                                <a:pt x="236" y="2140"/>
                              </a:lnTo>
                              <a:lnTo>
                                <a:pt x="208" y="2140"/>
                              </a:lnTo>
                              <a:lnTo>
                                <a:pt x="182" y="2120"/>
                              </a:lnTo>
                              <a:lnTo>
                                <a:pt x="158" y="2100"/>
                              </a:lnTo>
                              <a:lnTo>
                                <a:pt x="137" y="2060"/>
                              </a:lnTo>
                              <a:lnTo>
                                <a:pt x="117" y="2040"/>
                              </a:lnTo>
                              <a:lnTo>
                                <a:pt x="100" y="2020"/>
                              </a:lnTo>
                              <a:lnTo>
                                <a:pt x="86" y="1980"/>
                              </a:lnTo>
                              <a:lnTo>
                                <a:pt x="75" y="1960"/>
                              </a:lnTo>
                              <a:lnTo>
                                <a:pt x="67" y="1920"/>
                              </a:lnTo>
                              <a:lnTo>
                                <a:pt x="64" y="1900"/>
                              </a:lnTo>
                              <a:lnTo>
                                <a:pt x="62" y="1880"/>
                              </a:lnTo>
                              <a:close/>
                              <a:moveTo>
                                <a:pt x="8666" y="1880"/>
                              </a:moveTo>
                              <a:lnTo>
                                <a:pt x="8654" y="1880"/>
                              </a:lnTo>
                              <a:lnTo>
                                <a:pt x="8652" y="1900"/>
                              </a:lnTo>
                              <a:lnTo>
                                <a:pt x="8649" y="1920"/>
                              </a:lnTo>
                              <a:lnTo>
                                <a:pt x="8641" y="1960"/>
                              </a:lnTo>
                              <a:lnTo>
                                <a:pt x="8630" y="1980"/>
                              </a:lnTo>
                              <a:lnTo>
                                <a:pt x="8616" y="2020"/>
                              </a:lnTo>
                              <a:lnTo>
                                <a:pt x="8599" y="2040"/>
                              </a:lnTo>
                              <a:lnTo>
                                <a:pt x="8580" y="2060"/>
                              </a:lnTo>
                              <a:lnTo>
                                <a:pt x="8558" y="2100"/>
                              </a:lnTo>
                              <a:lnTo>
                                <a:pt x="8534" y="2120"/>
                              </a:lnTo>
                              <a:lnTo>
                                <a:pt x="8508" y="2140"/>
                              </a:lnTo>
                              <a:lnTo>
                                <a:pt x="8480" y="2140"/>
                              </a:lnTo>
                              <a:lnTo>
                                <a:pt x="8451" y="2160"/>
                              </a:lnTo>
                              <a:lnTo>
                                <a:pt x="8420" y="2180"/>
                              </a:lnTo>
                              <a:lnTo>
                                <a:pt x="8456" y="2180"/>
                              </a:lnTo>
                              <a:lnTo>
                                <a:pt x="8486" y="2160"/>
                              </a:lnTo>
                              <a:lnTo>
                                <a:pt x="8515" y="2140"/>
                              </a:lnTo>
                              <a:lnTo>
                                <a:pt x="8542" y="2120"/>
                              </a:lnTo>
                              <a:lnTo>
                                <a:pt x="8566" y="2100"/>
                              </a:lnTo>
                              <a:lnTo>
                                <a:pt x="8589" y="2080"/>
                              </a:lnTo>
                              <a:lnTo>
                                <a:pt x="8609" y="2040"/>
                              </a:lnTo>
                              <a:lnTo>
                                <a:pt x="8626" y="2020"/>
                              </a:lnTo>
                              <a:lnTo>
                                <a:pt x="8641" y="1980"/>
                              </a:lnTo>
                              <a:lnTo>
                                <a:pt x="8652" y="1960"/>
                              </a:lnTo>
                              <a:lnTo>
                                <a:pt x="8661" y="1920"/>
                              </a:lnTo>
                              <a:lnTo>
                                <a:pt x="8664" y="1900"/>
                              </a:lnTo>
                              <a:lnTo>
                                <a:pt x="8666" y="1880"/>
                              </a:lnTo>
                              <a:close/>
                              <a:moveTo>
                                <a:pt x="265" y="80"/>
                              </a:moveTo>
                              <a:lnTo>
                                <a:pt x="230" y="80"/>
                              </a:lnTo>
                              <a:lnTo>
                                <a:pt x="201" y="100"/>
                              </a:lnTo>
                              <a:lnTo>
                                <a:pt x="175" y="120"/>
                              </a:lnTo>
                              <a:lnTo>
                                <a:pt x="150" y="140"/>
                              </a:lnTo>
                              <a:lnTo>
                                <a:pt x="127" y="180"/>
                              </a:lnTo>
                              <a:lnTo>
                                <a:pt x="107" y="200"/>
                              </a:lnTo>
                              <a:lnTo>
                                <a:pt x="90" y="220"/>
                              </a:lnTo>
                              <a:lnTo>
                                <a:pt x="75" y="260"/>
                              </a:lnTo>
                              <a:lnTo>
                                <a:pt x="64" y="280"/>
                              </a:lnTo>
                              <a:lnTo>
                                <a:pt x="55" y="320"/>
                              </a:lnTo>
                              <a:lnTo>
                                <a:pt x="52" y="340"/>
                              </a:lnTo>
                              <a:lnTo>
                                <a:pt x="50" y="360"/>
                              </a:lnTo>
                              <a:lnTo>
                                <a:pt x="48" y="380"/>
                              </a:lnTo>
                              <a:lnTo>
                                <a:pt x="48" y="400"/>
                              </a:lnTo>
                              <a:lnTo>
                                <a:pt x="48" y="1860"/>
                              </a:lnTo>
                              <a:lnTo>
                                <a:pt x="48" y="1880"/>
                              </a:lnTo>
                              <a:lnTo>
                                <a:pt x="60" y="1880"/>
                              </a:lnTo>
                              <a:lnTo>
                                <a:pt x="60" y="1860"/>
                              </a:lnTo>
                              <a:lnTo>
                                <a:pt x="60" y="400"/>
                              </a:lnTo>
                              <a:lnTo>
                                <a:pt x="60" y="380"/>
                              </a:lnTo>
                              <a:lnTo>
                                <a:pt x="62" y="360"/>
                              </a:lnTo>
                              <a:lnTo>
                                <a:pt x="64" y="340"/>
                              </a:lnTo>
                              <a:lnTo>
                                <a:pt x="67" y="320"/>
                              </a:lnTo>
                              <a:lnTo>
                                <a:pt x="75" y="300"/>
                              </a:lnTo>
                              <a:lnTo>
                                <a:pt x="86" y="260"/>
                              </a:lnTo>
                              <a:lnTo>
                                <a:pt x="101" y="240"/>
                              </a:lnTo>
                              <a:lnTo>
                                <a:pt x="117" y="200"/>
                              </a:lnTo>
                              <a:lnTo>
                                <a:pt x="137" y="180"/>
                              </a:lnTo>
                              <a:lnTo>
                                <a:pt x="158" y="160"/>
                              </a:lnTo>
                              <a:lnTo>
                                <a:pt x="182" y="140"/>
                              </a:lnTo>
                              <a:lnTo>
                                <a:pt x="208" y="120"/>
                              </a:lnTo>
                              <a:lnTo>
                                <a:pt x="236" y="100"/>
                              </a:lnTo>
                              <a:lnTo>
                                <a:pt x="265" y="80"/>
                              </a:lnTo>
                              <a:close/>
                              <a:moveTo>
                                <a:pt x="8486" y="80"/>
                              </a:moveTo>
                              <a:lnTo>
                                <a:pt x="8451" y="80"/>
                              </a:lnTo>
                              <a:lnTo>
                                <a:pt x="8481" y="100"/>
                              </a:lnTo>
                              <a:lnTo>
                                <a:pt x="8508" y="120"/>
                              </a:lnTo>
                              <a:lnTo>
                                <a:pt x="8534" y="140"/>
                              </a:lnTo>
                              <a:lnTo>
                                <a:pt x="8558" y="160"/>
                              </a:lnTo>
                              <a:lnTo>
                                <a:pt x="8580" y="180"/>
                              </a:lnTo>
                              <a:lnTo>
                                <a:pt x="8599" y="200"/>
                              </a:lnTo>
                              <a:lnTo>
                                <a:pt x="8616" y="240"/>
                              </a:lnTo>
                              <a:lnTo>
                                <a:pt x="8630" y="260"/>
                              </a:lnTo>
                              <a:lnTo>
                                <a:pt x="8641" y="300"/>
                              </a:lnTo>
                              <a:lnTo>
                                <a:pt x="8649" y="320"/>
                              </a:lnTo>
                              <a:lnTo>
                                <a:pt x="8652" y="340"/>
                              </a:lnTo>
                              <a:lnTo>
                                <a:pt x="8654" y="360"/>
                              </a:lnTo>
                              <a:lnTo>
                                <a:pt x="8656" y="380"/>
                              </a:lnTo>
                              <a:lnTo>
                                <a:pt x="8656" y="400"/>
                              </a:lnTo>
                              <a:lnTo>
                                <a:pt x="8656" y="1860"/>
                              </a:lnTo>
                              <a:lnTo>
                                <a:pt x="8656" y="1880"/>
                              </a:lnTo>
                              <a:lnTo>
                                <a:pt x="8668" y="1880"/>
                              </a:lnTo>
                              <a:lnTo>
                                <a:pt x="8668" y="1860"/>
                              </a:lnTo>
                              <a:lnTo>
                                <a:pt x="8668" y="400"/>
                              </a:lnTo>
                              <a:lnTo>
                                <a:pt x="8668" y="380"/>
                              </a:lnTo>
                              <a:lnTo>
                                <a:pt x="8666" y="360"/>
                              </a:lnTo>
                              <a:lnTo>
                                <a:pt x="8664" y="340"/>
                              </a:lnTo>
                              <a:lnTo>
                                <a:pt x="8661" y="320"/>
                              </a:lnTo>
                              <a:lnTo>
                                <a:pt x="8652" y="280"/>
                              </a:lnTo>
                              <a:lnTo>
                                <a:pt x="8641" y="260"/>
                              </a:lnTo>
                              <a:lnTo>
                                <a:pt x="8626" y="220"/>
                              </a:lnTo>
                              <a:lnTo>
                                <a:pt x="8609" y="200"/>
                              </a:lnTo>
                              <a:lnTo>
                                <a:pt x="8589" y="180"/>
                              </a:lnTo>
                              <a:lnTo>
                                <a:pt x="8566" y="140"/>
                              </a:lnTo>
                              <a:lnTo>
                                <a:pt x="8542" y="120"/>
                              </a:lnTo>
                              <a:lnTo>
                                <a:pt x="8515" y="100"/>
                              </a:lnTo>
                              <a:lnTo>
                                <a:pt x="8486" y="80"/>
                              </a:lnTo>
                              <a:close/>
                              <a:moveTo>
                                <a:pt x="328" y="60"/>
                              </a:moveTo>
                              <a:lnTo>
                                <a:pt x="292" y="60"/>
                              </a:lnTo>
                              <a:lnTo>
                                <a:pt x="260" y="80"/>
                              </a:lnTo>
                              <a:lnTo>
                                <a:pt x="296" y="80"/>
                              </a:lnTo>
                              <a:lnTo>
                                <a:pt x="328" y="60"/>
                              </a:lnTo>
                              <a:close/>
                              <a:moveTo>
                                <a:pt x="8424" y="60"/>
                              </a:moveTo>
                              <a:lnTo>
                                <a:pt x="8388" y="60"/>
                              </a:lnTo>
                              <a:lnTo>
                                <a:pt x="8420" y="80"/>
                              </a:lnTo>
                              <a:lnTo>
                                <a:pt x="8456" y="80"/>
                              </a:lnTo>
                              <a:lnTo>
                                <a:pt x="8424" y="60"/>
                              </a:lnTo>
                              <a:close/>
                              <a:moveTo>
                                <a:pt x="8373" y="40"/>
                              </a:moveTo>
                              <a:lnTo>
                                <a:pt x="343" y="40"/>
                              </a:lnTo>
                              <a:lnTo>
                                <a:pt x="326" y="60"/>
                              </a:lnTo>
                              <a:lnTo>
                                <a:pt x="8390" y="60"/>
                              </a:lnTo>
                              <a:lnTo>
                                <a:pt x="8373" y="40"/>
                              </a:lnTo>
                              <a:close/>
                              <a:moveTo>
                                <a:pt x="8401" y="0"/>
                              </a:moveTo>
                              <a:lnTo>
                                <a:pt x="315" y="0"/>
                              </a:lnTo>
                              <a:lnTo>
                                <a:pt x="278" y="20"/>
                              </a:lnTo>
                              <a:lnTo>
                                <a:pt x="8438" y="20"/>
                              </a:lnTo>
                              <a:lnTo>
                                <a:pt x="8401"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9"/>
        <w:gridCol w:w="1088"/>
      </w:tblGrid>
      <w:tr>
        <w:trPr>
          <w:trHeight w:val="140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257" w:hanging="0"/>
              <w:rPr/>
            </w:pPr>
            <w:r>
              <w:rPr/>
              <w:t>Write and calculate mathematical statements for multiplication and division using the multiplication tables that they know, including for two-digit numbers times one-digit numbers, using mental and progressing to formal written methods</w:t>
            </w:r>
          </w:p>
        </w:tc>
        <w:tc>
          <w:tcPr>
            <w:tcW w:w="1088" w:type="dxa"/>
            <w:vMerge w:val="restart"/>
            <w:tcBorders>
              <w:left w:val="single" w:sz="4" w:space="0" w:color="000000"/>
            </w:tcBorders>
            <w:textDirection w:val="tbRl"/>
          </w:tcPr>
          <w:p>
            <w:pPr>
              <w:pStyle w:val="TableParagraph"/>
              <w:widowControl w:val="false"/>
              <w:spacing w:before="202" w:after="0"/>
              <w:ind w:left="3186" w:right="3184" w:hanging="0"/>
              <w:jc w:val="center"/>
              <w:rPr>
                <w:sz w:val="44"/>
              </w:rPr>
            </w:pPr>
            <w:r>
              <w:rPr>
                <w:color w:val="FFFFFF"/>
                <w:sz w:val="44"/>
              </w:rPr>
              <w:t>Multiplica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26 Step 3: Introducing short multiplication with no regrouping</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86"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665" w:right="1661" w:hanging="0"/>
              <w:jc w:val="center"/>
              <w:rPr>
                <w:sz w:val="32"/>
              </w:rPr>
            </w:pPr>
            <w:r>
              <w:rPr>
                <w:sz w:val="32"/>
              </w:rPr>
              <w:t>Concret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2" w:hanging="0"/>
              <w:rPr>
                <w:sz w:val="32"/>
              </w:rPr>
            </w:pPr>
            <w:r>
              <w:rPr>
                <w:sz w:val="32"/>
              </w:rPr>
              <w:t>Pictorial - Jottings</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247"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8"/>
              </w:rPr>
            </w:pPr>
            <w:r>
              <w:rPr>
                <w:sz w:val="18"/>
              </w:rPr>
            </w:r>
          </w:p>
          <w:p>
            <w:pPr>
              <w:pStyle w:val="TableParagraph"/>
              <w:widowControl w:val="false"/>
              <w:ind w:left="485" w:hanging="0"/>
              <w:rPr>
                <w:sz w:val="20"/>
              </w:rPr>
            </w:pPr>
            <w:r>
              <w:rPr/>
              <w:drawing>
                <wp:inline distT="0" distB="0" distL="0" distR="0">
                  <wp:extent cx="2193290" cy="1548765"/>
                  <wp:effectExtent l="0" t="0" r="0" b="0"/>
                  <wp:docPr id="21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png" descr=""/>
                          <pic:cNvPicPr>
                            <a:picLocks noChangeAspect="1" noChangeArrowheads="1"/>
                          </pic:cNvPicPr>
                        </pic:nvPicPr>
                        <pic:blipFill>
                          <a:blip r:embed="rId93"/>
                          <a:stretch>
                            <a:fillRect/>
                          </a:stretch>
                        </pic:blipFill>
                        <pic:spPr bwMode="auto">
                          <a:xfrm>
                            <a:off x="0" y="0"/>
                            <a:ext cx="2193290" cy="1548765"/>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0"/>
              </w:rPr>
            </w:pPr>
            <w:r>
              <w:rPr>
                <w:sz w:val="10"/>
              </w:rPr>
            </w:r>
          </w:p>
          <w:p>
            <w:pPr>
              <w:pStyle w:val="TableParagraph"/>
              <w:widowControl w:val="false"/>
              <w:ind w:left="185" w:hanging="0"/>
              <w:rPr>
                <w:sz w:val="20"/>
              </w:rPr>
            </w:pPr>
            <w:r>
              <w:rPr/>
              <w:drawing>
                <wp:inline distT="0" distB="0" distL="0" distR="0">
                  <wp:extent cx="2465070" cy="970280"/>
                  <wp:effectExtent l="0" t="0" r="0" b="0"/>
                  <wp:docPr id="216"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jpeg" descr=""/>
                          <pic:cNvPicPr>
                            <a:picLocks noChangeAspect="1" noChangeArrowheads="1"/>
                          </pic:cNvPicPr>
                        </pic:nvPicPr>
                        <pic:blipFill>
                          <a:blip r:embed="rId94"/>
                          <a:stretch>
                            <a:fillRect/>
                          </a:stretch>
                        </pic:blipFill>
                        <pic:spPr bwMode="auto">
                          <a:xfrm>
                            <a:off x="0" y="0"/>
                            <a:ext cx="2465070" cy="970280"/>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1"/>
              <w:rPr>
                <w:sz w:val="29"/>
              </w:rPr>
            </w:pPr>
            <w:r>
              <w:rPr>
                <w:sz w:val="29"/>
              </w:rPr>
            </w:r>
          </w:p>
          <w:p>
            <w:pPr>
              <w:pStyle w:val="TableParagraph"/>
              <w:widowControl w:val="false"/>
              <w:ind w:left="1841" w:hanging="0"/>
              <w:rPr>
                <w:sz w:val="20"/>
              </w:rPr>
            </w:pPr>
            <w:r>
              <w:rPr/>
              <w:drawing>
                <wp:inline distT="0" distB="0" distL="0" distR="0">
                  <wp:extent cx="707390" cy="918210"/>
                  <wp:effectExtent l="0" t="0" r="0" b="0"/>
                  <wp:docPr id="217"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png" descr=""/>
                          <pic:cNvPicPr>
                            <a:picLocks noChangeAspect="1" noChangeArrowheads="1"/>
                          </pic:cNvPicPr>
                        </pic:nvPicPr>
                        <pic:blipFill>
                          <a:blip r:embed="rId95"/>
                          <a:stretch>
                            <a:fillRect/>
                          </a:stretch>
                        </pic:blipFill>
                        <pic:spPr bwMode="auto">
                          <a:xfrm>
                            <a:off x="0" y="0"/>
                            <a:ext cx="707390" cy="918210"/>
                          </a:xfrm>
                          <a:prstGeom prst="rect">
                            <a:avLst/>
                          </a:prstGeom>
                        </pic:spPr>
                      </pic:pic>
                    </a:graphicData>
                  </a:graphic>
                </wp:inline>
              </w:drawing>
            </w:r>
          </w:p>
          <w:p>
            <w:pPr>
              <w:pStyle w:val="TableParagraph"/>
              <w:widowControl w:val="false"/>
              <w:spacing w:before="6" w:after="0"/>
              <w:rPr>
                <w:sz w:val="17"/>
              </w:rPr>
            </w:pPr>
            <w:r>
              <w:rPr>
                <w:sz w:val="17"/>
              </w:rPr>
            </w:r>
          </w:p>
          <w:p>
            <w:pPr>
              <w:pStyle w:val="TableParagraph"/>
              <w:widowControl w:val="false"/>
              <w:spacing w:lineRule="exact" w:line="47"/>
              <w:ind w:left="1843" w:hanging="0"/>
              <w:rPr>
                <w:sz w:val="4"/>
              </w:rPr>
            </w:pPr>
            <w:r>
              <w:rPr/>
              <mc:AlternateContent>
                <mc:Choice Requires="wpg">
                  <w:drawing>
                    <wp:inline distT="0" distB="0" distL="0" distR="0">
                      <wp:extent cx="842010" cy="0"/>
                      <wp:effectExtent l="8890" t="0" r="5715" b="8255"/>
                      <wp:docPr id="218" name="Shape76"/>
                      <a:graphic xmlns:a="http://schemas.openxmlformats.org/drawingml/2006/main">
                        <a:graphicData uri="http://schemas.microsoft.com/office/word/2010/wordprocessingGroup">
                          <wpg:wgp>
                            <wpg:cNvGrpSpPr/>
                            <wpg:grpSpPr>
                              <a:xfrm>
                                <a:off x="0" y="0"/>
                                <a:ext cx="842040" cy="0"/>
                                <a:chOff x="0" y="0"/>
                                <a:chExt cx="842040" cy="0"/>
                              </a:xfrm>
                            </wpg:grpSpPr>
                            <wps:wsp>
                              <wps:cNvSpPr/>
                              <wps:spPr>
                                <a:xfrm>
                                  <a:off x="0" y="0"/>
                                  <a:ext cx="842040" cy="0"/>
                                </a:xfrm>
                                <a:prstGeom prst="line">
                                  <a:avLst/>
                                </a:prstGeom>
                                <a:ln w="28575">
                                  <a:solidFill>
                                    <a:srgbClr val="000000"/>
                                  </a:solidFill>
                                  <a:round/>
                                </a:ln>
                              </wps:spPr>
                              <wps:style>
                                <a:lnRef idx="0"/>
                                <a:fillRef idx="0"/>
                                <a:effectRef idx="0"/>
                                <a:fontRef idx="minor"/>
                              </wps:style>
                              <wps:bodyPr/>
                            </wps:wsp>
                          </wpg:wgp>
                        </a:graphicData>
                      </a:graphic>
                    </wp:inline>
                  </w:drawing>
                </mc:Choice>
                <mc:Fallback>
                  <w:pict>
                    <v:group id="shape_0" alt="Shape76" style="position:absolute;margin-left:-0.05pt;margin-top:-0.7pt;width:66.25pt;height:0pt" coordorigin="-1,-14" coordsize="1325,0">
                      <v:line id="shape_0" from="0,-14" to="1325,-14" ID="Line 261" stroked="t" o:allowincell="f" style="position:absolute;mso-position-vertical:top">
                        <v:stroke color="black" weight="28440" joinstyle="round" endcap="flat"/>
                        <v:fill o:detectmouseclick="t" on="false"/>
                        <w10:wrap type="square"/>
                      </v:line>
                    </v:group>
                  </w:pict>
                </mc:Fallback>
              </mc:AlternateContent>
            </w:r>
          </w:p>
          <w:p>
            <w:pPr>
              <w:pStyle w:val="TableParagraph"/>
              <w:widowControl w:val="false"/>
              <w:spacing w:before="5" w:after="0"/>
              <w:rPr>
                <w:sz w:val="33"/>
              </w:rPr>
            </w:pPr>
            <w:r>
              <w:rPr>
                <w:sz w:val="33"/>
              </w:rPr>
            </w:r>
          </w:p>
          <w:p>
            <w:pPr>
              <w:pStyle w:val="TableParagraph"/>
              <w:widowControl w:val="false"/>
              <w:spacing w:before="1" w:after="0"/>
              <w:ind w:left="1527" w:hanging="0"/>
              <w:rPr>
                <w:sz w:val="36"/>
              </w:rPr>
            </w:pPr>
            <w:r>
              <w:rPr>
                <w:sz w:val="36"/>
              </w:rPr>
              <w:t>12 x 3 = 36</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47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Abstract - Speaking frame</w:t>
            </w:r>
          </w:p>
          <w:p>
            <w:pPr>
              <w:pStyle w:val="TableParagraph"/>
              <w:widowControl w:val="false"/>
              <w:spacing w:before="9" w:after="0"/>
              <w:rPr>
                <w:sz w:val="41"/>
              </w:rPr>
            </w:pPr>
            <w:r>
              <w:rPr>
                <w:sz w:val="41"/>
              </w:rPr>
            </w:r>
          </w:p>
          <w:p>
            <w:pPr>
              <w:pStyle w:val="TableParagraph"/>
              <w:widowControl w:val="false"/>
              <w:spacing w:before="1" w:after="0"/>
              <w:ind w:left="2546" w:right="2571" w:hanging="0"/>
              <w:jc w:val="center"/>
              <w:rPr>
                <w:sz w:val="28"/>
              </w:rPr>
            </w:pPr>
            <w:r>
              <w:rPr>
                <w:sz w:val="28"/>
              </w:rPr>
              <w:t xml:space="preserve">… </w:t>
            </w:r>
            <w:r>
              <w:rPr>
                <w:sz w:val="28"/>
              </w:rPr>
              <w:t>groups of … ones is …</w:t>
            </w:r>
            <w:r>
              <w:rPr>
                <w:spacing w:val="-2"/>
                <w:sz w:val="28"/>
              </w:rPr>
              <w:t xml:space="preserve"> </w:t>
            </w:r>
            <w:r>
              <w:rPr>
                <w:sz w:val="28"/>
              </w:rPr>
              <w:t>ones.</w:t>
            </w:r>
          </w:p>
          <w:p>
            <w:pPr>
              <w:pStyle w:val="TableParagraph"/>
              <w:widowControl w:val="false"/>
              <w:spacing w:before="50" w:after="0"/>
              <w:ind w:left="2546" w:right="2570" w:hanging="0"/>
              <w:jc w:val="center"/>
              <w:rPr>
                <w:sz w:val="28"/>
              </w:rPr>
            </w:pPr>
            <w:r>
              <w:rPr>
                <w:sz w:val="28"/>
              </w:rPr>
              <w:t xml:space="preserve">… </w:t>
            </w:r>
            <w:r>
              <w:rPr>
                <w:sz w:val="28"/>
              </w:rPr>
              <w:t>groups of … tens is …</w:t>
            </w:r>
            <w:r>
              <w:rPr>
                <w:spacing w:val="-15"/>
                <w:sz w:val="28"/>
              </w:rPr>
              <w:t xml:space="preserve"> </w:t>
            </w:r>
            <w:r>
              <w:rPr>
                <w:sz w:val="28"/>
              </w:rPr>
              <w:t>tens.</w:t>
            </w:r>
          </w:p>
          <w:p>
            <w:pPr>
              <w:pStyle w:val="TableParagraph"/>
              <w:widowControl w:val="false"/>
              <w:spacing w:lineRule="auto" w:line="276" w:before="47" w:after="0"/>
              <w:ind w:left="2546" w:right="2572" w:hanging="0"/>
              <w:jc w:val="center"/>
              <w:rPr>
                <w:sz w:val="28"/>
              </w:rPr>
            </w:pPr>
            <w:r>
              <w:rPr>
                <w:sz w:val="28"/>
              </w:rPr>
              <w:t xml:space="preserve">… </w:t>
            </w:r>
            <w:r>
              <w:rPr>
                <w:sz w:val="28"/>
              </w:rPr>
              <w:t>tens added to … ones is …</w:t>
            </w:r>
            <w:r>
              <w:rPr>
                <w:spacing w:val="-12"/>
                <w:sz w:val="28"/>
              </w:rPr>
              <w:t xml:space="preserve"> </w:t>
            </w:r>
            <w:r>
              <w:rPr>
                <w:sz w:val="28"/>
              </w:rPr>
              <w:t>. The product of … and … is …</w:t>
            </w:r>
            <w:r>
              <w:rPr>
                <w:spacing w:val="-10"/>
                <w:sz w:val="28"/>
              </w:rPr>
              <w:t xml:space="preserve"> </w:t>
            </w:r>
            <w:r>
              <w:rPr>
                <w:sz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4" w:hanging="0"/>
              <w:rPr>
                <w:sz w:val="32"/>
              </w:rPr>
            </w:pPr>
            <w:r>
              <w:rPr>
                <w:sz w:val="32"/>
              </w:rPr>
              <w:t>Notes:</w:t>
            </w:r>
          </w:p>
          <w:p>
            <w:pPr>
              <w:pStyle w:val="TableParagraph"/>
              <w:widowControl w:val="false"/>
              <w:spacing w:lineRule="auto" w:line="259" w:before="65" w:after="0"/>
              <w:ind w:left="104" w:right="326" w:hanging="0"/>
              <w:rPr/>
            </w:pPr>
            <w:r>
              <w:rPr/>
              <w:t>Pupils have already met the distributive law (3LS18) and rehearsed multiplying by ten (3LS25).</w:t>
            </w:r>
          </w:p>
          <w:p>
            <w:pPr>
              <w:pStyle w:val="TableParagraph"/>
              <w:widowControl w:val="false"/>
              <w:spacing w:lineRule="auto" w:line="259"/>
              <w:ind w:left="104" w:right="338" w:hanging="0"/>
              <w:rPr/>
            </w:pPr>
            <w:r>
              <w:rPr/>
              <w:t>The focus of this step is support pupils in making the connection between informal distributive approach and the formal layout.</w:t>
            </w:r>
          </w:p>
          <w:p>
            <w:pPr>
              <w:pStyle w:val="TableParagraph"/>
              <w:widowControl w:val="false"/>
              <w:spacing w:before="194" w:after="0"/>
              <w:ind w:left="104" w:hanging="0"/>
              <w:rPr>
                <w:b/>
                <w:b/>
              </w:rPr>
            </w:pPr>
            <w:r>
              <w:rPr>
                <w:b/>
              </w:rPr>
              <w:t>Speaking frame note:</w:t>
            </w:r>
          </w:p>
          <w:p>
            <w:pPr>
              <w:pStyle w:val="TableParagraph"/>
              <w:widowControl w:val="false"/>
              <w:spacing w:before="23" w:after="0"/>
              <w:ind w:left="104" w:hanging="0"/>
              <w:rPr>
                <w:i/>
                <w:i/>
              </w:rPr>
            </w:pPr>
            <w:r>
              <w:rPr>
                <w:i/>
              </w:rPr>
              <w:t>“</w:t>
            </w:r>
            <w:r>
              <w:rPr>
                <w:i/>
              </w:rPr>
              <w:t>3 groups of 2 ones is 6 ones. 3 groups of 1</w:t>
            </w:r>
          </w:p>
          <w:p>
            <w:pPr>
              <w:pStyle w:val="TableParagraph"/>
              <w:widowControl w:val="false"/>
              <w:spacing w:before="21" w:after="0"/>
              <w:ind w:left="104" w:hanging="0"/>
              <w:rPr>
                <w:i/>
                <w:i/>
              </w:rPr>
            </w:pPr>
            <w:r>
              <w:rPr>
                <w:i/>
              </w:rPr>
              <w:t>ten is 3 tens. 3 tens added 6 ones is 36.</w:t>
            </w:r>
          </w:p>
          <w:p>
            <w:pPr>
              <w:pStyle w:val="TableParagraph"/>
              <w:widowControl w:val="false"/>
              <w:spacing w:before="16" w:after="0"/>
              <w:ind w:left="104" w:hanging="0"/>
              <w:rPr>
                <w:i/>
                <w:i/>
              </w:rPr>
            </w:pPr>
            <w:r>
              <w:rPr>
                <w:i/>
              </w:rPr>
              <w:t>The product of 12 and 3 is 36.”</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96"/>
          <w:footerReference w:type="default" r:id="rId97"/>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8" w:after="0"/>
        <w:rPr>
          <w:sz w:val="8"/>
        </w:rPr>
      </w:pPr>
      <w:r>
        <w:rPr>
          <w:sz w:val="8"/>
        </w:rPr>
        <mc:AlternateContent>
          <mc:Choice Requires="wpg">
            <w:drawing>
              <wp:anchor behindDoc="1" distT="0" distB="0" distL="0" distR="0" simplePos="0" locked="0" layoutInCell="0" allowOverlap="1" relativeHeight="232">
                <wp:simplePos x="0" y="0"/>
                <wp:positionH relativeFrom="page">
                  <wp:posOffset>9547860</wp:posOffset>
                </wp:positionH>
                <wp:positionV relativeFrom="page">
                  <wp:posOffset>733425</wp:posOffset>
                </wp:positionV>
                <wp:extent cx="610235" cy="5849620"/>
                <wp:effectExtent l="6985" t="6350" r="6350" b="6985"/>
                <wp:wrapNone/>
                <wp:docPr id="226" name="Group 257"/>
                <a:graphic xmlns:a="http://schemas.openxmlformats.org/drawingml/2006/main">
                  <a:graphicData uri="http://schemas.microsoft.com/office/word/2010/wordprocessingGroup">
                    <wpg:wgp>
                      <wpg:cNvGrpSpPr/>
                      <wpg:grpSpPr>
                        <a:xfrm>
                          <a:off x="0" y="0"/>
                          <a:ext cx="610200" cy="5849640"/>
                          <a:chOff x="0" y="0"/>
                          <a:chExt cx="610200" cy="5849640"/>
                        </a:xfrm>
                      </wpg:grpSpPr>
                      <wps:wsp>
                        <wps:cNvSpPr/>
                        <wps:spPr>
                          <a:xfrm>
                            <a:off x="0" y="0"/>
                            <a:ext cx="610200" cy="5849640"/>
                          </a:xfrm>
                          <a:custGeom>
                            <a:avLst/>
                            <a:gdLst>
                              <a:gd name="textAreaLeft" fmla="*/ 0 w 345960"/>
                              <a:gd name="textAreaRight" fmla="*/ 346320 w 345960"/>
                              <a:gd name="textAreaTop" fmla="*/ 0 h 3316320"/>
                              <a:gd name="textAreaBottom" fmla="*/ 3316680 h 3316320"/>
                            </a:gdLst>
                            <a:ahLst/>
                            <a:rect l="textAreaLeft" t="textAreaTop" r="textAreaRight" b="textAreaBottom"/>
                            <a:pathLst>
                              <a:path w="941" h="9192">
                                <a:moveTo>
                                  <a:pt x="784" y="0"/>
                                </a:moveTo>
                                <a:lnTo>
                                  <a:pt x="157" y="0"/>
                                </a:lnTo>
                                <a:lnTo>
                                  <a:pt x="96" y="12"/>
                                </a:lnTo>
                                <a:lnTo>
                                  <a:pt x="46" y="46"/>
                                </a:lnTo>
                                <a:lnTo>
                                  <a:pt x="12" y="96"/>
                                </a:lnTo>
                                <a:lnTo>
                                  <a:pt x="0" y="157"/>
                                </a:lnTo>
                                <a:lnTo>
                                  <a:pt x="0" y="9035"/>
                                </a:lnTo>
                                <a:lnTo>
                                  <a:pt x="12" y="9096"/>
                                </a:lnTo>
                                <a:lnTo>
                                  <a:pt x="46" y="9146"/>
                                </a:lnTo>
                                <a:lnTo>
                                  <a:pt x="96" y="9180"/>
                                </a:lnTo>
                                <a:lnTo>
                                  <a:pt x="157" y="9192"/>
                                </a:lnTo>
                                <a:lnTo>
                                  <a:pt x="784" y="9192"/>
                                </a:lnTo>
                                <a:lnTo>
                                  <a:pt x="845" y="9180"/>
                                </a:lnTo>
                                <a:lnTo>
                                  <a:pt x="895" y="9146"/>
                                </a:lnTo>
                                <a:lnTo>
                                  <a:pt x="929" y="9096"/>
                                </a:lnTo>
                                <a:lnTo>
                                  <a:pt x="941" y="9035"/>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200" cy="5849640"/>
                          </a:xfrm>
                          <a:custGeom>
                            <a:avLst/>
                            <a:gdLst>
                              <a:gd name="textAreaLeft" fmla="*/ 0 w 345960"/>
                              <a:gd name="textAreaRight" fmla="*/ 346320 w 345960"/>
                              <a:gd name="textAreaTop" fmla="*/ 0 h 3316320"/>
                              <a:gd name="textAreaBottom" fmla="*/ 3316680 h 3316320"/>
                            </a:gdLst>
                            <a:ahLst/>
                            <a:rect l="textAreaLeft" t="textAreaTop" r="textAreaRight" b="textAreaBottom"/>
                            <a:pathLst>
                              <a:path w="941" h="9192">
                                <a:moveTo>
                                  <a:pt x="0" y="157"/>
                                </a:moveTo>
                                <a:lnTo>
                                  <a:pt x="12" y="96"/>
                                </a:lnTo>
                                <a:lnTo>
                                  <a:pt x="46" y="46"/>
                                </a:lnTo>
                                <a:lnTo>
                                  <a:pt x="96" y="12"/>
                                </a:lnTo>
                                <a:lnTo>
                                  <a:pt x="157" y="0"/>
                                </a:lnTo>
                                <a:lnTo>
                                  <a:pt x="784" y="0"/>
                                </a:lnTo>
                                <a:lnTo>
                                  <a:pt x="845" y="12"/>
                                </a:lnTo>
                                <a:lnTo>
                                  <a:pt x="895" y="46"/>
                                </a:lnTo>
                                <a:lnTo>
                                  <a:pt x="929" y="96"/>
                                </a:lnTo>
                                <a:lnTo>
                                  <a:pt x="941" y="157"/>
                                </a:lnTo>
                                <a:lnTo>
                                  <a:pt x="941" y="9035"/>
                                </a:lnTo>
                                <a:lnTo>
                                  <a:pt x="929" y="9096"/>
                                </a:lnTo>
                                <a:lnTo>
                                  <a:pt x="895" y="9146"/>
                                </a:lnTo>
                                <a:lnTo>
                                  <a:pt x="845" y="9180"/>
                                </a:lnTo>
                                <a:lnTo>
                                  <a:pt x="784" y="9192"/>
                                </a:lnTo>
                                <a:lnTo>
                                  <a:pt x="157" y="9192"/>
                                </a:lnTo>
                                <a:lnTo>
                                  <a:pt x="96" y="9180"/>
                                </a:lnTo>
                                <a:lnTo>
                                  <a:pt x="46" y="9146"/>
                                </a:lnTo>
                                <a:lnTo>
                                  <a:pt x="12" y="9096"/>
                                </a:lnTo>
                                <a:lnTo>
                                  <a:pt x="0" y="9035"/>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57" style="position:absolute;margin-left:751.8pt;margin-top:57.75pt;width:48.05pt;height:460.6pt" coordorigin="15036,1155" coordsize="961,9212"/>
            </w:pict>
          </mc:Fallback>
        </mc:AlternateContent>
        <mc:AlternateContent>
          <mc:Choice Requires="wpg">
            <w:drawing>
              <wp:anchor behindDoc="1" distT="0" distB="0" distL="0" distR="0" simplePos="0" locked="0" layoutInCell="0" allowOverlap="1" relativeHeight="233">
                <wp:simplePos x="0" y="0"/>
                <wp:positionH relativeFrom="page">
                  <wp:posOffset>6708140</wp:posOffset>
                </wp:positionH>
                <wp:positionV relativeFrom="page">
                  <wp:posOffset>3434080</wp:posOffset>
                </wp:positionV>
                <wp:extent cx="2532380" cy="516255"/>
                <wp:effectExtent l="6985" t="7620" r="6985" b="6350"/>
                <wp:wrapNone/>
                <wp:docPr id="227" name="Group 254"/>
                <a:graphic xmlns:a="http://schemas.openxmlformats.org/drawingml/2006/main">
                  <a:graphicData uri="http://schemas.microsoft.com/office/word/2010/wordprocessingGroup">
                    <wpg:wgp>
                      <wpg:cNvGrpSpPr/>
                      <wpg:grpSpPr>
                        <a:xfrm>
                          <a:off x="0" y="0"/>
                          <a:ext cx="2532240" cy="516240"/>
                          <a:chOff x="0" y="0"/>
                          <a:chExt cx="2532240" cy="516240"/>
                        </a:xfrm>
                      </wpg:grpSpPr>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3836" y="0"/>
                                </a:moveTo>
                                <a:lnTo>
                                  <a:pt x="132" y="0"/>
                                </a:lnTo>
                                <a:lnTo>
                                  <a:pt x="81" y="10"/>
                                </a:lnTo>
                                <a:lnTo>
                                  <a:pt x="39" y="39"/>
                                </a:lnTo>
                                <a:lnTo>
                                  <a:pt x="10" y="81"/>
                                </a:lnTo>
                                <a:lnTo>
                                  <a:pt x="0" y="132"/>
                                </a:lnTo>
                                <a:lnTo>
                                  <a:pt x="0" y="661"/>
                                </a:lnTo>
                                <a:lnTo>
                                  <a:pt x="10" y="712"/>
                                </a:lnTo>
                                <a:lnTo>
                                  <a:pt x="39" y="754"/>
                                </a:lnTo>
                                <a:lnTo>
                                  <a:pt x="81" y="783"/>
                                </a:lnTo>
                                <a:lnTo>
                                  <a:pt x="132" y="793"/>
                                </a:lnTo>
                                <a:lnTo>
                                  <a:pt x="3836" y="793"/>
                                </a:lnTo>
                                <a:lnTo>
                                  <a:pt x="3887" y="783"/>
                                </a:lnTo>
                                <a:lnTo>
                                  <a:pt x="3929" y="754"/>
                                </a:lnTo>
                                <a:lnTo>
                                  <a:pt x="3958" y="712"/>
                                </a:lnTo>
                                <a:lnTo>
                                  <a:pt x="3968" y="661"/>
                                </a:lnTo>
                                <a:lnTo>
                                  <a:pt x="3968" y="132"/>
                                </a:lnTo>
                                <a:lnTo>
                                  <a:pt x="3958" y="81"/>
                                </a:lnTo>
                                <a:lnTo>
                                  <a:pt x="3929" y="39"/>
                                </a:lnTo>
                                <a:lnTo>
                                  <a:pt x="3887" y="10"/>
                                </a:lnTo>
                                <a:lnTo>
                                  <a:pt x="3836" y="0"/>
                                </a:lnTo>
                                <a:close/>
                              </a:path>
                            </a:pathLst>
                          </a:custGeom>
                          <a:solidFill>
                            <a:srgbClr val="faccae"/>
                          </a:solidFill>
                          <a:ln w="0">
                            <a:noFill/>
                          </a:ln>
                        </wps:spPr>
                        <wps:style>
                          <a:lnRef idx="0"/>
                          <a:fillRef idx="0"/>
                          <a:effectRef idx="0"/>
                          <a:fontRef idx="minor"/>
                        </wps:style>
                        <wps:bodyPr/>
                      </wps:wsp>
                      <wps:wsp>
                        <wps:cNvSpPr/>
                        <wps:spPr>
                          <a:xfrm>
                            <a:off x="0" y="0"/>
                            <a:ext cx="2532240" cy="516240"/>
                          </a:xfrm>
                          <a:custGeom>
                            <a:avLst/>
                            <a:gdLst>
                              <a:gd name="textAreaLeft" fmla="*/ 0 w 1435680"/>
                              <a:gd name="textAreaRight" fmla="*/ 1436040 w 1435680"/>
                              <a:gd name="textAreaTop" fmla="*/ 0 h 292680"/>
                              <a:gd name="textAreaBottom" fmla="*/ 293040 h 292680"/>
                            </a:gdLst>
                            <a:ahLst/>
                            <a:rect l="textAreaLeft" t="textAreaTop" r="textAreaRight" b="textAreaBottom"/>
                            <a:pathLst>
                              <a:path w="3968" h="793">
                                <a:moveTo>
                                  <a:pt x="0" y="132"/>
                                </a:moveTo>
                                <a:lnTo>
                                  <a:pt x="10" y="81"/>
                                </a:lnTo>
                                <a:lnTo>
                                  <a:pt x="39" y="39"/>
                                </a:lnTo>
                                <a:lnTo>
                                  <a:pt x="81" y="10"/>
                                </a:lnTo>
                                <a:lnTo>
                                  <a:pt x="132" y="0"/>
                                </a:lnTo>
                                <a:lnTo>
                                  <a:pt x="3836" y="0"/>
                                </a:lnTo>
                                <a:lnTo>
                                  <a:pt x="3887" y="10"/>
                                </a:lnTo>
                                <a:lnTo>
                                  <a:pt x="3929" y="39"/>
                                </a:lnTo>
                                <a:lnTo>
                                  <a:pt x="3958" y="81"/>
                                </a:lnTo>
                                <a:lnTo>
                                  <a:pt x="3968" y="132"/>
                                </a:lnTo>
                                <a:lnTo>
                                  <a:pt x="3968" y="661"/>
                                </a:lnTo>
                                <a:lnTo>
                                  <a:pt x="3958" y="712"/>
                                </a:lnTo>
                                <a:lnTo>
                                  <a:pt x="3929" y="754"/>
                                </a:lnTo>
                                <a:lnTo>
                                  <a:pt x="3887" y="783"/>
                                </a:lnTo>
                                <a:lnTo>
                                  <a:pt x="3836"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54" style="position:absolute;margin-left:528.2pt;margin-top:270.4pt;width:199.4pt;height:40.65pt" coordorigin="10564,5408" coordsize="3988,813"/>
            </w:pict>
          </mc:Fallback>
        </mc:AlternateContent>
        <mc:AlternateContent>
          <mc:Choice Requires="wps">
            <w:drawing>
              <wp:anchor behindDoc="1" distT="0" distB="0" distL="0" distR="0" simplePos="0" locked="0" layoutInCell="0" allowOverlap="1" relativeHeight="234">
                <wp:simplePos x="0" y="0"/>
                <wp:positionH relativeFrom="page">
                  <wp:posOffset>810260</wp:posOffset>
                </wp:positionH>
                <wp:positionV relativeFrom="page">
                  <wp:posOffset>4424045</wp:posOffset>
                </wp:positionV>
                <wp:extent cx="5172075" cy="1612900"/>
                <wp:effectExtent l="0" t="0" r="0" b="0"/>
                <wp:wrapNone/>
                <wp:docPr id="228" name="AutoShape 253"/>
                <a:graphic xmlns:a="http://schemas.openxmlformats.org/drawingml/2006/main">
                  <a:graphicData uri="http://schemas.microsoft.com/office/word/2010/wordprocessingShape">
                    <wps:wsp>
                      <wps:cNvSpPr/>
                      <wps:spPr>
                        <a:xfrm>
                          <a:off x="0" y="0"/>
                          <a:ext cx="5172120" cy="1612800"/>
                        </a:xfrm>
                        <a:custGeom>
                          <a:avLst/>
                          <a:gdLst>
                            <a:gd name="textAreaLeft" fmla="*/ 0 w 2932200"/>
                            <a:gd name="textAreaRight" fmla="*/ 2932560 w 2932200"/>
                            <a:gd name="textAreaTop" fmla="*/ 0 h 914400"/>
                            <a:gd name="textAreaBottom" fmla="*/ 914760 h 914400"/>
                          </a:gdLst>
                          <a:ahLst/>
                          <a:rect l="textAreaLeft" t="textAreaTop" r="textAreaRight" b="textAreaBottom"/>
                          <a:pathLst>
                            <a:path w="8145" h="2540">
                              <a:moveTo>
                                <a:pt x="7832" y="2520"/>
                              </a:moveTo>
                              <a:lnTo>
                                <a:pt x="313" y="2520"/>
                              </a:lnTo>
                              <a:lnTo>
                                <a:pt x="334" y="2540"/>
                              </a:lnTo>
                              <a:lnTo>
                                <a:pt x="7811" y="2540"/>
                              </a:lnTo>
                              <a:lnTo>
                                <a:pt x="7832" y="2520"/>
                              </a:lnTo>
                              <a:close/>
                              <a:moveTo>
                                <a:pt x="343" y="40"/>
                              </a:moveTo>
                              <a:lnTo>
                                <a:pt x="233" y="40"/>
                              </a:lnTo>
                              <a:lnTo>
                                <a:pt x="197" y="80"/>
                              </a:lnTo>
                              <a:lnTo>
                                <a:pt x="162" y="100"/>
                              </a:lnTo>
                              <a:lnTo>
                                <a:pt x="131" y="120"/>
                              </a:lnTo>
                              <a:lnTo>
                                <a:pt x="102" y="160"/>
                              </a:lnTo>
                              <a:lnTo>
                                <a:pt x="76" y="200"/>
                              </a:lnTo>
                              <a:lnTo>
                                <a:pt x="54" y="220"/>
                              </a:lnTo>
                              <a:lnTo>
                                <a:pt x="35" y="260"/>
                              </a:lnTo>
                              <a:lnTo>
                                <a:pt x="27" y="280"/>
                              </a:lnTo>
                              <a:lnTo>
                                <a:pt x="20" y="300"/>
                              </a:lnTo>
                              <a:lnTo>
                                <a:pt x="14" y="340"/>
                              </a:lnTo>
                              <a:lnTo>
                                <a:pt x="9" y="360"/>
                              </a:lnTo>
                              <a:lnTo>
                                <a:pt x="5" y="380"/>
                              </a:lnTo>
                              <a:lnTo>
                                <a:pt x="2" y="400"/>
                              </a:lnTo>
                              <a:lnTo>
                                <a:pt x="1" y="420"/>
                              </a:lnTo>
                              <a:lnTo>
                                <a:pt x="0" y="440"/>
                              </a:lnTo>
                              <a:lnTo>
                                <a:pt x="0" y="2100"/>
                              </a:lnTo>
                              <a:lnTo>
                                <a:pt x="1" y="2120"/>
                              </a:lnTo>
                              <a:lnTo>
                                <a:pt x="2" y="2140"/>
                              </a:lnTo>
                              <a:lnTo>
                                <a:pt x="5" y="2180"/>
                              </a:lnTo>
                              <a:lnTo>
                                <a:pt x="9" y="2200"/>
                              </a:lnTo>
                              <a:lnTo>
                                <a:pt x="14" y="2220"/>
                              </a:lnTo>
                              <a:lnTo>
                                <a:pt x="20" y="2240"/>
                              </a:lnTo>
                              <a:lnTo>
                                <a:pt x="27" y="2260"/>
                              </a:lnTo>
                              <a:lnTo>
                                <a:pt x="35" y="2280"/>
                              </a:lnTo>
                              <a:lnTo>
                                <a:pt x="54" y="2320"/>
                              </a:lnTo>
                              <a:lnTo>
                                <a:pt x="76" y="2360"/>
                              </a:lnTo>
                              <a:lnTo>
                                <a:pt x="102" y="2380"/>
                              </a:lnTo>
                              <a:lnTo>
                                <a:pt x="131" y="2420"/>
                              </a:lnTo>
                              <a:lnTo>
                                <a:pt x="162" y="2440"/>
                              </a:lnTo>
                              <a:lnTo>
                                <a:pt x="197" y="2480"/>
                              </a:lnTo>
                              <a:lnTo>
                                <a:pt x="233" y="2500"/>
                              </a:lnTo>
                              <a:lnTo>
                                <a:pt x="272" y="2520"/>
                              </a:lnTo>
                              <a:lnTo>
                                <a:pt x="404" y="2520"/>
                              </a:lnTo>
                              <a:lnTo>
                                <a:pt x="383" y="2500"/>
                              </a:lnTo>
                              <a:lnTo>
                                <a:pt x="324" y="2500"/>
                              </a:lnTo>
                              <a:lnTo>
                                <a:pt x="305" y="2480"/>
                              </a:lnTo>
                              <a:lnTo>
                                <a:pt x="286" y="2480"/>
                              </a:lnTo>
                              <a:lnTo>
                                <a:pt x="250" y="2460"/>
                              </a:lnTo>
                              <a:lnTo>
                                <a:pt x="217" y="2440"/>
                              </a:lnTo>
                              <a:lnTo>
                                <a:pt x="185" y="2420"/>
                              </a:lnTo>
                              <a:lnTo>
                                <a:pt x="156" y="2400"/>
                              </a:lnTo>
                              <a:lnTo>
                                <a:pt x="130" y="2360"/>
                              </a:lnTo>
                              <a:lnTo>
                                <a:pt x="106" y="2340"/>
                              </a:lnTo>
                              <a:lnTo>
                                <a:pt x="86" y="2300"/>
                              </a:lnTo>
                              <a:lnTo>
                                <a:pt x="68" y="2260"/>
                              </a:lnTo>
                              <a:lnTo>
                                <a:pt x="61" y="2240"/>
                              </a:lnTo>
                              <a:lnTo>
                                <a:pt x="55" y="2220"/>
                              </a:lnTo>
                              <a:lnTo>
                                <a:pt x="49" y="2200"/>
                              </a:lnTo>
                              <a:lnTo>
                                <a:pt x="44" y="2180"/>
                              </a:lnTo>
                              <a:lnTo>
                                <a:pt x="41" y="2160"/>
                              </a:lnTo>
                              <a:lnTo>
                                <a:pt x="38" y="2140"/>
                              </a:lnTo>
                              <a:lnTo>
                                <a:pt x="37" y="2120"/>
                              </a:lnTo>
                              <a:lnTo>
                                <a:pt x="36" y="2100"/>
                              </a:lnTo>
                              <a:lnTo>
                                <a:pt x="36" y="440"/>
                              </a:lnTo>
                              <a:lnTo>
                                <a:pt x="37" y="420"/>
                              </a:lnTo>
                              <a:lnTo>
                                <a:pt x="38" y="400"/>
                              </a:lnTo>
                              <a:lnTo>
                                <a:pt x="41" y="380"/>
                              </a:lnTo>
                              <a:lnTo>
                                <a:pt x="44" y="360"/>
                              </a:lnTo>
                              <a:lnTo>
                                <a:pt x="49" y="340"/>
                              </a:lnTo>
                              <a:lnTo>
                                <a:pt x="55" y="320"/>
                              </a:lnTo>
                              <a:lnTo>
                                <a:pt x="61" y="300"/>
                              </a:lnTo>
                              <a:lnTo>
                                <a:pt x="68" y="280"/>
                              </a:lnTo>
                              <a:lnTo>
                                <a:pt x="86" y="240"/>
                              </a:lnTo>
                              <a:lnTo>
                                <a:pt x="106" y="220"/>
                              </a:lnTo>
                              <a:lnTo>
                                <a:pt x="130" y="180"/>
                              </a:lnTo>
                              <a:lnTo>
                                <a:pt x="156" y="160"/>
                              </a:lnTo>
                              <a:lnTo>
                                <a:pt x="185" y="120"/>
                              </a:lnTo>
                              <a:lnTo>
                                <a:pt x="217" y="100"/>
                              </a:lnTo>
                              <a:lnTo>
                                <a:pt x="250" y="80"/>
                              </a:lnTo>
                              <a:lnTo>
                                <a:pt x="286" y="60"/>
                              </a:lnTo>
                              <a:lnTo>
                                <a:pt x="324" y="60"/>
                              </a:lnTo>
                              <a:lnTo>
                                <a:pt x="343" y="40"/>
                              </a:lnTo>
                              <a:close/>
                              <a:moveTo>
                                <a:pt x="7912" y="40"/>
                              </a:moveTo>
                              <a:lnTo>
                                <a:pt x="7802" y="40"/>
                              </a:lnTo>
                              <a:lnTo>
                                <a:pt x="7821" y="60"/>
                              </a:lnTo>
                              <a:lnTo>
                                <a:pt x="7859" y="60"/>
                              </a:lnTo>
                              <a:lnTo>
                                <a:pt x="7895" y="80"/>
                              </a:lnTo>
                              <a:lnTo>
                                <a:pt x="7928" y="100"/>
                              </a:lnTo>
                              <a:lnTo>
                                <a:pt x="7960" y="120"/>
                              </a:lnTo>
                              <a:lnTo>
                                <a:pt x="7989" y="160"/>
                              </a:lnTo>
                              <a:lnTo>
                                <a:pt x="8015" y="180"/>
                              </a:lnTo>
                              <a:lnTo>
                                <a:pt x="8039" y="220"/>
                              </a:lnTo>
                              <a:lnTo>
                                <a:pt x="8060" y="240"/>
                              </a:lnTo>
                              <a:lnTo>
                                <a:pt x="8077" y="280"/>
                              </a:lnTo>
                              <a:lnTo>
                                <a:pt x="8084" y="300"/>
                              </a:lnTo>
                              <a:lnTo>
                                <a:pt x="8091" y="320"/>
                              </a:lnTo>
                              <a:lnTo>
                                <a:pt x="8096" y="340"/>
                              </a:lnTo>
                              <a:lnTo>
                                <a:pt x="8101" y="360"/>
                              </a:lnTo>
                              <a:lnTo>
                                <a:pt x="8104" y="380"/>
                              </a:lnTo>
                              <a:lnTo>
                                <a:pt x="8107" y="400"/>
                              </a:lnTo>
                              <a:lnTo>
                                <a:pt x="8108" y="420"/>
                              </a:lnTo>
                              <a:lnTo>
                                <a:pt x="8109" y="440"/>
                              </a:lnTo>
                              <a:lnTo>
                                <a:pt x="8109" y="2100"/>
                              </a:lnTo>
                              <a:lnTo>
                                <a:pt x="8108" y="2120"/>
                              </a:lnTo>
                              <a:lnTo>
                                <a:pt x="8107" y="2140"/>
                              </a:lnTo>
                              <a:lnTo>
                                <a:pt x="8104" y="2160"/>
                              </a:lnTo>
                              <a:lnTo>
                                <a:pt x="8101" y="2180"/>
                              </a:lnTo>
                              <a:lnTo>
                                <a:pt x="8096" y="2200"/>
                              </a:lnTo>
                              <a:lnTo>
                                <a:pt x="8091" y="2220"/>
                              </a:lnTo>
                              <a:lnTo>
                                <a:pt x="8084" y="2240"/>
                              </a:lnTo>
                              <a:lnTo>
                                <a:pt x="8077" y="2260"/>
                              </a:lnTo>
                              <a:lnTo>
                                <a:pt x="8060" y="2300"/>
                              </a:lnTo>
                              <a:lnTo>
                                <a:pt x="8039" y="2340"/>
                              </a:lnTo>
                              <a:lnTo>
                                <a:pt x="8015" y="2360"/>
                              </a:lnTo>
                              <a:lnTo>
                                <a:pt x="7989" y="2400"/>
                              </a:lnTo>
                              <a:lnTo>
                                <a:pt x="7960" y="2420"/>
                              </a:lnTo>
                              <a:lnTo>
                                <a:pt x="7928" y="2440"/>
                              </a:lnTo>
                              <a:lnTo>
                                <a:pt x="7895" y="2460"/>
                              </a:lnTo>
                              <a:lnTo>
                                <a:pt x="7859" y="2480"/>
                              </a:lnTo>
                              <a:lnTo>
                                <a:pt x="7840" y="2480"/>
                              </a:lnTo>
                              <a:lnTo>
                                <a:pt x="7821" y="2500"/>
                              </a:lnTo>
                              <a:lnTo>
                                <a:pt x="7762" y="2500"/>
                              </a:lnTo>
                              <a:lnTo>
                                <a:pt x="7741" y="2520"/>
                              </a:lnTo>
                              <a:lnTo>
                                <a:pt x="7873" y="2520"/>
                              </a:lnTo>
                              <a:lnTo>
                                <a:pt x="7912" y="2500"/>
                              </a:lnTo>
                              <a:lnTo>
                                <a:pt x="7949" y="2480"/>
                              </a:lnTo>
                              <a:lnTo>
                                <a:pt x="7983" y="2440"/>
                              </a:lnTo>
                              <a:lnTo>
                                <a:pt x="8014" y="2420"/>
                              </a:lnTo>
                              <a:lnTo>
                                <a:pt x="8043" y="2380"/>
                              </a:lnTo>
                              <a:lnTo>
                                <a:pt x="8069" y="2360"/>
                              </a:lnTo>
                              <a:lnTo>
                                <a:pt x="8091" y="2320"/>
                              </a:lnTo>
                              <a:lnTo>
                                <a:pt x="8110" y="2280"/>
                              </a:lnTo>
                              <a:lnTo>
                                <a:pt x="8118" y="2260"/>
                              </a:lnTo>
                              <a:lnTo>
                                <a:pt x="8125" y="2240"/>
                              </a:lnTo>
                              <a:lnTo>
                                <a:pt x="8131" y="2220"/>
                              </a:lnTo>
                              <a:lnTo>
                                <a:pt x="8136" y="2200"/>
                              </a:lnTo>
                              <a:lnTo>
                                <a:pt x="8140" y="2180"/>
                              </a:lnTo>
                              <a:lnTo>
                                <a:pt x="8143" y="2140"/>
                              </a:lnTo>
                              <a:lnTo>
                                <a:pt x="8144" y="2120"/>
                              </a:lnTo>
                              <a:lnTo>
                                <a:pt x="8145" y="2100"/>
                              </a:lnTo>
                              <a:lnTo>
                                <a:pt x="8145" y="440"/>
                              </a:lnTo>
                              <a:lnTo>
                                <a:pt x="8144" y="420"/>
                              </a:lnTo>
                              <a:lnTo>
                                <a:pt x="8143" y="400"/>
                              </a:lnTo>
                              <a:lnTo>
                                <a:pt x="8140" y="380"/>
                              </a:lnTo>
                              <a:lnTo>
                                <a:pt x="8136" y="360"/>
                              </a:lnTo>
                              <a:lnTo>
                                <a:pt x="8131" y="340"/>
                              </a:lnTo>
                              <a:lnTo>
                                <a:pt x="8125" y="300"/>
                              </a:lnTo>
                              <a:lnTo>
                                <a:pt x="8118" y="280"/>
                              </a:lnTo>
                              <a:lnTo>
                                <a:pt x="8110" y="260"/>
                              </a:lnTo>
                              <a:lnTo>
                                <a:pt x="8091" y="220"/>
                              </a:lnTo>
                              <a:lnTo>
                                <a:pt x="8069" y="200"/>
                              </a:lnTo>
                              <a:lnTo>
                                <a:pt x="8043" y="160"/>
                              </a:lnTo>
                              <a:lnTo>
                                <a:pt x="8014" y="120"/>
                              </a:lnTo>
                              <a:lnTo>
                                <a:pt x="7983" y="100"/>
                              </a:lnTo>
                              <a:lnTo>
                                <a:pt x="7949" y="80"/>
                              </a:lnTo>
                              <a:lnTo>
                                <a:pt x="7912" y="40"/>
                              </a:lnTo>
                              <a:close/>
                              <a:moveTo>
                                <a:pt x="7799" y="2480"/>
                              </a:moveTo>
                              <a:lnTo>
                                <a:pt x="346" y="2480"/>
                              </a:lnTo>
                              <a:lnTo>
                                <a:pt x="366" y="2500"/>
                              </a:lnTo>
                              <a:lnTo>
                                <a:pt x="7780" y="2500"/>
                              </a:lnTo>
                              <a:lnTo>
                                <a:pt x="7799" y="2480"/>
                              </a:lnTo>
                              <a:close/>
                              <a:moveTo>
                                <a:pt x="349" y="60"/>
                              </a:moveTo>
                              <a:lnTo>
                                <a:pt x="309" y="60"/>
                              </a:lnTo>
                              <a:lnTo>
                                <a:pt x="291" y="80"/>
                              </a:lnTo>
                              <a:lnTo>
                                <a:pt x="256" y="100"/>
                              </a:lnTo>
                              <a:lnTo>
                                <a:pt x="223" y="120"/>
                              </a:lnTo>
                              <a:lnTo>
                                <a:pt x="193" y="140"/>
                              </a:lnTo>
                              <a:lnTo>
                                <a:pt x="165" y="160"/>
                              </a:lnTo>
                              <a:lnTo>
                                <a:pt x="139" y="180"/>
                              </a:lnTo>
                              <a:lnTo>
                                <a:pt x="116" y="220"/>
                              </a:lnTo>
                              <a:lnTo>
                                <a:pt x="96" y="260"/>
                              </a:lnTo>
                              <a:lnTo>
                                <a:pt x="79" y="280"/>
                              </a:lnTo>
                              <a:lnTo>
                                <a:pt x="72" y="300"/>
                              </a:lnTo>
                              <a:lnTo>
                                <a:pt x="66" y="320"/>
                              </a:lnTo>
                              <a:lnTo>
                                <a:pt x="61" y="340"/>
                              </a:lnTo>
                              <a:lnTo>
                                <a:pt x="56" y="360"/>
                              </a:lnTo>
                              <a:lnTo>
                                <a:pt x="53" y="380"/>
                              </a:lnTo>
                              <a:lnTo>
                                <a:pt x="50" y="400"/>
                              </a:lnTo>
                              <a:lnTo>
                                <a:pt x="49" y="420"/>
                              </a:lnTo>
                              <a:lnTo>
                                <a:pt x="48" y="440"/>
                              </a:lnTo>
                              <a:lnTo>
                                <a:pt x="48" y="2100"/>
                              </a:lnTo>
                              <a:lnTo>
                                <a:pt x="49" y="2120"/>
                              </a:lnTo>
                              <a:lnTo>
                                <a:pt x="50" y="2140"/>
                              </a:lnTo>
                              <a:lnTo>
                                <a:pt x="53" y="2160"/>
                              </a:lnTo>
                              <a:lnTo>
                                <a:pt x="56" y="2180"/>
                              </a:lnTo>
                              <a:lnTo>
                                <a:pt x="61" y="2200"/>
                              </a:lnTo>
                              <a:lnTo>
                                <a:pt x="66" y="2220"/>
                              </a:lnTo>
                              <a:lnTo>
                                <a:pt x="72" y="2240"/>
                              </a:lnTo>
                              <a:lnTo>
                                <a:pt x="79" y="2260"/>
                              </a:lnTo>
                              <a:lnTo>
                                <a:pt x="96" y="2300"/>
                              </a:lnTo>
                              <a:lnTo>
                                <a:pt x="116" y="2320"/>
                              </a:lnTo>
                              <a:lnTo>
                                <a:pt x="139" y="2360"/>
                              </a:lnTo>
                              <a:lnTo>
                                <a:pt x="165" y="2380"/>
                              </a:lnTo>
                              <a:lnTo>
                                <a:pt x="193" y="2420"/>
                              </a:lnTo>
                              <a:lnTo>
                                <a:pt x="223" y="2440"/>
                              </a:lnTo>
                              <a:lnTo>
                                <a:pt x="256" y="2460"/>
                              </a:lnTo>
                              <a:lnTo>
                                <a:pt x="291" y="2480"/>
                              </a:lnTo>
                              <a:lnTo>
                                <a:pt x="331" y="2480"/>
                              </a:lnTo>
                              <a:lnTo>
                                <a:pt x="313" y="2460"/>
                              </a:lnTo>
                              <a:lnTo>
                                <a:pt x="296" y="2460"/>
                              </a:lnTo>
                              <a:lnTo>
                                <a:pt x="262" y="2440"/>
                              </a:lnTo>
                              <a:lnTo>
                                <a:pt x="230" y="2420"/>
                              </a:lnTo>
                              <a:lnTo>
                                <a:pt x="201" y="2400"/>
                              </a:lnTo>
                              <a:lnTo>
                                <a:pt x="173" y="2380"/>
                              </a:lnTo>
                              <a:lnTo>
                                <a:pt x="148" y="2340"/>
                              </a:lnTo>
                              <a:lnTo>
                                <a:pt x="126" y="2320"/>
                              </a:lnTo>
                              <a:lnTo>
                                <a:pt x="107" y="2280"/>
                              </a:lnTo>
                              <a:lnTo>
                                <a:pt x="90" y="2260"/>
                              </a:lnTo>
                              <a:lnTo>
                                <a:pt x="83" y="2240"/>
                              </a:lnTo>
                              <a:lnTo>
                                <a:pt x="77" y="2220"/>
                              </a:lnTo>
                              <a:lnTo>
                                <a:pt x="72" y="2200"/>
                              </a:lnTo>
                              <a:lnTo>
                                <a:pt x="68" y="2180"/>
                              </a:lnTo>
                              <a:lnTo>
                                <a:pt x="65" y="2160"/>
                              </a:lnTo>
                              <a:lnTo>
                                <a:pt x="62" y="2140"/>
                              </a:lnTo>
                              <a:lnTo>
                                <a:pt x="61" y="2120"/>
                              </a:lnTo>
                              <a:lnTo>
                                <a:pt x="60" y="2100"/>
                              </a:lnTo>
                              <a:lnTo>
                                <a:pt x="60" y="440"/>
                              </a:lnTo>
                              <a:lnTo>
                                <a:pt x="61" y="420"/>
                              </a:lnTo>
                              <a:lnTo>
                                <a:pt x="62" y="400"/>
                              </a:lnTo>
                              <a:lnTo>
                                <a:pt x="65" y="380"/>
                              </a:lnTo>
                              <a:lnTo>
                                <a:pt x="68" y="360"/>
                              </a:lnTo>
                              <a:lnTo>
                                <a:pt x="72" y="340"/>
                              </a:lnTo>
                              <a:lnTo>
                                <a:pt x="77" y="320"/>
                              </a:lnTo>
                              <a:lnTo>
                                <a:pt x="83" y="300"/>
                              </a:lnTo>
                              <a:lnTo>
                                <a:pt x="90" y="300"/>
                              </a:lnTo>
                              <a:lnTo>
                                <a:pt x="107" y="260"/>
                              </a:lnTo>
                              <a:lnTo>
                                <a:pt x="126" y="220"/>
                              </a:lnTo>
                              <a:lnTo>
                                <a:pt x="148" y="200"/>
                              </a:lnTo>
                              <a:lnTo>
                                <a:pt x="173" y="160"/>
                              </a:lnTo>
                              <a:lnTo>
                                <a:pt x="201" y="140"/>
                              </a:lnTo>
                              <a:lnTo>
                                <a:pt x="230" y="120"/>
                              </a:lnTo>
                              <a:lnTo>
                                <a:pt x="262" y="100"/>
                              </a:lnTo>
                              <a:lnTo>
                                <a:pt x="296" y="80"/>
                              </a:lnTo>
                              <a:lnTo>
                                <a:pt x="331" y="80"/>
                              </a:lnTo>
                              <a:lnTo>
                                <a:pt x="349" y="60"/>
                              </a:lnTo>
                              <a:close/>
                              <a:moveTo>
                                <a:pt x="7836" y="60"/>
                              </a:moveTo>
                              <a:lnTo>
                                <a:pt x="7796" y="60"/>
                              </a:lnTo>
                              <a:lnTo>
                                <a:pt x="7814" y="80"/>
                              </a:lnTo>
                              <a:lnTo>
                                <a:pt x="7849" y="80"/>
                              </a:lnTo>
                              <a:lnTo>
                                <a:pt x="7883" y="100"/>
                              </a:lnTo>
                              <a:lnTo>
                                <a:pt x="7915" y="120"/>
                              </a:lnTo>
                              <a:lnTo>
                                <a:pt x="7945" y="140"/>
                              </a:lnTo>
                              <a:lnTo>
                                <a:pt x="7972" y="160"/>
                              </a:lnTo>
                              <a:lnTo>
                                <a:pt x="7997" y="200"/>
                              </a:lnTo>
                              <a:lnTo>
                                <a:pt x="8019" y="220"/>
                              </a:lnTo>
                              <a:lnTo>
                                <a:pt x="8038" y="260"/>
                              </a:lnTo>
                              <a:lnTo>
                                <a:pt x="8055" y="300"/>
                              </a:lnTo>
                              <a:lnTo>
                                <a:pt x="8062" y="300"/>
                              </a:lnTo>
                              <a:lnTo>
                                <a:pt x="8068" y="320"/>
                              </a:lnTo>
                              <a:lnTo>
                                <a:pt x="8073" y="340"/>
                              </a:lnTo>
                              <a:lnTo>
                                <a:pt x="8077" y="360"/>
                              </a:lnTo>
                              <a:lnTo>
                                <a:pt x="8081" y="380"/>
                              </a:lnTo>
                              <a:lnTo>
                                <a:pt x="8083" y="400"/>
                              </a:lnTo>
                              <a:lnTo>
                                <a:pt x="8084" y="420"/>
                              </a:lnTo>
                              <a:lnTo>
                                <a:pt x="8085" y="440"/>
                              </a:lnTo>
                              <a:lnTo>
                                <a:pt x="8085" y="2100"/>
                              </a:lnTo>
                              <a:lnTo>
                                <a:pt x="8084" y="2120"/>
                              </a:lnTo>
                              <a:lnTo>
                                <a:pt x="8083" y="2140"/>
                              </a:lnTo>
                              <a:lnTo>
                                <a:pt x="8081" y="2160"/>
                              </a:lnTo>
                              <a:lnTo>
                                <a:pt x="8077" y="2180"/>
                              </a:lnTo>
                              <a:lnTo>
                                <a:pt x="8073" y="2200"/>
                              </a:lnTo>
                              <a:lnTo>
                                <a:pt x="8068" y="2220"/>
                              </a:lnTo>
                              <a:lnTo>
                                <a:pt x="8062" y="2240"/>
                              </a:lnTo>
                              <a:lnTo>
                                <a:pt x="8055" y="2260"/>
                              </a:lnTo>
                              <a:lnTo>
                                <a:pt x="8038" y="2280"/>
                              </a:lnTo>
                              <a:lnTo>
                                <a:pt x="8019" y="2320"/>
                              </a:lnTo>
                              <a:lnTo>
                                <a:pt x="7997" y="2340"/>
                              </a:lnTo>
                              <a:lnTo>
                                <a:pt x="7972" y="2380"/>
                              </a:lnTo>
                              <a:lnTo>
                                <a:pt x="7945" y="2400"/>
                              </a:lnTo>
                              <a:lnTo>
                                <a:pt x="7915" y="2420"/>
                              </a:lnTo>
                              <a:lnTo>
                                <a:pt x="7883" y="2440"/>
                              </a:lnTo>
                              <a:lnTo>
                                <a:pt x="7849" y="2460"/>
                              </a:lnTo>
                              <a:lnTo>
                                <a:pt x="7832" y="2460"/>
                              </a:lnTo>
                              <a:lnTo>
                                <a:pt x="7814" y="2480"/>
                              </a:lnTo>
                              <a:lnTo>
                                <a:pt x="7854" y="2480"/>
                              </a:lnTo>
                              <a:lnTo>
                                <a:pt x="7889" y="2460"/>
                              </a:lnTo>
                              <a:lnTo>
                                <a:pt x="7922" y="2440"/>
                              </a:lnTo>
                              <a:lnTo>
                                <a:pt x="7952" y="2420"/>
                              </a:lnTo>
                              <a:lnTo>
                                <a:pt x="7981" y="2380"/>
                              </a:lnTo>
                              <a:lnTo>
                                <a:pt x="8006" y="2360"/>
                              </a:lnTo>
                              <a:lnTo>
                                <a:pt x="8029" y="2320"/>
                              </a:lnTo>
                              <a:lnTo>
                                <a:pt x="8049" y="2300"/>
                              </a:lnTo>
                              <a:lnTo>
                                <a:pt x="8066" y="2260"/>
                              </a:lnTo>
                              <a:lnTo>
                                <a:pt x="8073" y="2240"/>
                              </a:lnTo>
                              <a:lnTo>
                                <a:pt x="8079" y="2220"/>
                              </a:lnTo>
                              <a:lnTo>
                                <a:pt x="8085" y="2200"/>
                              </a:lnTo>
                              <a:lnTo>
                                <a:pt x="8089" y="2180"/>
                              </a:lnTo>
                              <a:lnTo>
                                <a:pt x="8092" y="2160"/>
                              </a:lnTo>
                              <a:lnTo>
                                <a:pt x="8095" y="2140"/>
                              </a:lnTo>
                              <a:lnTo>
                                <a:pt x="8096" y="2120"/>
                              </a:lnTo>
                              <a:lnTo>
                                <a:pt x="8097" y="2100"/>
                              </a:lnTo>
                              <a:lnTo>
                                <a:pt x="8097" y="440"/>
                              </a:lnTo>
                              <a:lnTo>
                                <a:pt x="8096" y="420"/>
                              </a:lnTo>
                              <a:lnTo>
                                <a:pt x="8095" y="400"/>
                              </a:lnTo>
                              <a:lnTo>
                                <a:pt x="8092" y="380"/>
                              </a:lnTo>
                              <a:lnTo>
                                <a:pt x="8089" y="360"/>
                              </a:lnTo>
                              <a:lnTo>
                                <a:pt x="8085" y="340"/>
                              </a:lnTo>
                              <a:lnTo>
                                <a:pt x="8079" y="320"/>
                              </a:lnTo>
                              <a:lnTo>
                                <a:pt x="8073" y="300"/>
                              </a:lnTo>
                              <a:lnTo>
                                <a:pt x="8066" y="280"/>
                              </a:lnTo>
                              <a:lnTo>
                                <a:pt x="8049" y="260"/>
                              </a:lnTo>
                              <a:lnTo>
                                <a:pt x="8029" y="220"/>
                              </a:lnTo>
                              <a:lnTo>
                                <a:pt x="8006" y="180"/>
                              </a:lnTo>
                              <a:lnTo>
                                <a:pt x="7981" y="160"/>
                              </a:lnTo>
                              <a:lnTo>
                                <a:pt x="7952" y="140"/>
                              </a:lnTo>
                              <a:lnTo>
                                <a:pt x="7922" y="120"/>
                              </a:lnTo>
                              <a:lnTo>
                                <a:pt x="7889" y="100"/>
                              </a:lnTo>
                              <a:lnTo>
                                <a:pt x="7854" y="80"/>
                              </a:lnTo>
                              <a:lnTo>
                                <a:pt x="7836" y="60"/>
                              </a:lnTo>
                              <a:close/>
                              <a:moveTo>
                                <a:pt x="7760" y="40"/>
                              </a:moveTo>
                              <a:lnTo>
                                <a:pt x="385" y="40"/>
                              </a:lnTo>
                              <a:lnTo>
                                <a:pt x="366" y="60"/>
                              </a:lnTo>
                              <a:lnTo>
                                <a:pt x="7780" y="60"/>
                              </a:lnTo>
                              <a:lnTo>
                                <a:pt x="7760" y="40"/>
                              </a:lnTo>
                              <a:close/>
                              <a:moveTo>
                                <a:pt x="7853" y="20"/>
                              </a:moveTo>
                              <a:lnTo>
                                <a:pt x="292" y="20"/>
                              </a:lnTo>
                              <a:lnTo>
                                <a:pt x="272" y="40"/>
                              </a:lnTo>
                              <a:lnTo>
                                <a:pt x="7873" y="40"/>
                              </a:lnTo>
                              <a:lnTo>
                                <a:pt x="7853" y="20"/>
                              </a:lnTo>
                              <a:close/>
                              <a:moveTo>
                                <a:pt x="7811" y="0"/>
                              </a:moveTo>
                              <a:lnTo>
                                <a:pt x="334" y="0"/>
                              </a:lnTo>
                              <a:lnTo>
                                <a:pt x="313" y="20"/>
                              </a:lnTo>
                              <a:lnTo>
                                <a:pt x="7832" y="20"/>
                              </a:lnTo>
                              <a:lnTo>
                                <a:pt x="7811"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9"/>
        <w:gridCol w:w="1089"/>
      </w:tblGrid>
      <w:tr>
        <w:trPr>
          <w:trHeight w:val="140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257" w:hanging="0"/>
              <w:rPr/>
            </w:pPr>
            <w:r>
              <w:rPr/>
              <w:t>Write and calculate mathematical statements for multiplication and division using the multiplication tables that they know, including for two-digit numbers times one-digit numbers, using mental and progressing to formal written methods</w:t>
            </w:r>
          </w:p>
        </w:tc>
        <w:tc>
          <w:tcPr>
            <w:tcW w:w="1089" w:type="dxa"/>
            <w:vMerge w:val="restart"/>
            <w:tcBorders>
              <w:left w:val="single" w:sz="4" w:space="0" w:color="000000"/>
            </w:tcBorders>
            <w:textDirection w:val="tbRl"/>
          </w:tcPr>
          <w:p>
            <w:pPr>
              <w:pStyle w:val="TableParagraph"/>
              <w:widowControl w:val="false"/>
              <w:spacing w:before="202" w:after="0"/>
              <w:ind w:left="3301" w:right="3302" w:hanging="0"/>
              <w:jc w:val="center"/>
              <w:rPr>
                <w:sz w:val="44"/>
              </w:rPr>
            </w:pPr>
            <w:r>
              <w:rPr>
                <w:color w:val="FFFFFF"/>
                <w:sz w:val="44"/>
              </w:rPr>
              <w:t>Multiplica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26 Step 4: Short multiplication with regrouping of ones into tens only</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69"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1072" w:hanging="0"/>
              <w:rPr>
                <w:sz w:val="32"/>
              </w:rPr>
            </w:pPr>
            <w:r>
              <w:rPr>
                <w:sz w:val="32"/>
              </w:rPr>
              <w:t>Pictorial - Jottings</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2947"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7" w:after="0"/>
              <w:rPr>
                <w:sz w:val="14"/>
              </w:rPr>
            </w:pPr>
            <w:r>
              <w:rPr>
                <w:sz w:val="14"/>
              </w:rPr>
            </w:r>
          </w:p>
          <w:p>
            <w:pPr>
              <w:pStyle w:val="TableParagraph"/>
              <w:widowControl w:val="false"/>
              <w:ind w:left="442" w:hanging="0"/>
              <w:rPr>
                <w:sz w:val="20"/>
              </w:rPr>
            </w:pPr>
            <w:r>
              <w:rPr/>
              <w:drawing>
                <wp:inline distT="0" distB="0" distL="0" distR="0">
                  <wp:extent cx="2429510" cy="1233170"/>
                  <wp:effectExtent l="0" t="0" r="0" b="0"/>
                  <wp:docPr id="22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3.png" descr=""/>
                          <pic:cNvPicPr>
                            <a:picLocks noChangeAspect="1" noChangeArrowheads="1"/>
                          </pic:cNvPicPr>
                        </pic:nvPicPr>
                        <pic:blipFill>
                          <a:blip r:embed="rId98"/>
                          <a:stretch>
                            <a:fillRect/>
                          </a:stretch>
                        </pic:blipFill>
                        <pic:spPr bwMode="auto">
                          <a:xfrm>
                            <a:off x="0" y="0"/>
                            <a:ext cx="2429510" cy="123317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9" w:after="0"/>
              <w:rPr>
                <w:sz w:val="29"/>
              </w:rPr>
            </w:pPr>
            <w:r>
              <w:rPr>
                <w:sz w:val="29"/>
              </w:rPr>
            </w:r>
          </w:p>
          <w:p>
            <w:pPr>
              <w:pStyle w:val="TableParagraph"/>
              <w:widowControl w:val="false"/>
              <w:ind w:left="332" w:hanging="0"/>
              <w:rPr>
                <w:sz w:val="20"/>
              </w:rPr>
            </w:pPr>
            <w:r>
              <w:rPr/>
              <w:drawing>
                <wp:inline distT="0" distB="0" distL="0" distR="0">
                  <wp:extent cx="2536825" cy="1005840"/>
                  <wp:effectExtent l="0" t="0" r="0" b="0"/>
                  <wp:docPr id="230"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4.jpeg" descr=""/>
                          <pic:cNvPicPr>
                            <a:picLocks noChangeAspect="1" noChangeArrowheads="1"/>
                          </pic:cNvPicPr>
                        </pic:nvPicPr>
                        <pic:blipFill>
                          <a:blip r:embed="rId99"/>
                          <a:stretch>
                            <a:fillRect/>
                          </a:stretch>
                        </pic:blipFill>
                        <pic:spPr bwMode="auto">
                          <a:xfrm>
                            <a:off x="0" y="0"/>
                            <a:ext cx="2536825" cy="100584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9" w:after="0"/>
              <w:rPr>
                <w:sz w:val="10"/>
              </w:rPr>
            </w:pPr>
            <w:r>
              <w:rPr>
                <w:sz w:val="10"/>
              </w:rPr>
            </w:r>
          </w:p>
          <w:p>
            <w:pPr>
              <w:pStyle w:val="TableParagraph"/>
              <w:widowControl w:val="false"/>
              <w:ind w:left="1646" w:hanging="0"/>
              <w:rPr>
                <w:sz w:val="20"/>
              </w:rPr>
            </w:pPr>
            <w:r>
              <w:rPr/>
              <w:drawing>
                <wp:inline distT="0" distB="0" distL="0" distR="0">
                  <wp:extent cx="866775" cy="1170305"/>
                  <wp:effectExtent l="0" t="0" r="0" b="0"/>
                  <wp:docPr id="231" name="image55.pn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5.png" descr="Screen Clipping"/>
                          <pic:cNvPicPr>
                            <a:picLocks noChangeAspect="1" noChangeArrowheads="1"/>
                          </pic:cNvPicPr>
                        </pic:nvPicPr>
                        <pic:blipFill>
                          <a:blip r:embed="rId100"/>
                          <a:stretch>
                            <a:fillRect/>
                          </a:stretch>
                        </pic:blipFill>
                        <pic:spPr bwMode="auto">
                          <a:xfrm>
                            <a:off x="0" y="0"/>
                            <a:ext cx="866775" cy="1170305"/>
                          </a:xfrm>
                          <a:prstGeom prst="rect">
                            <a:avLst/>
                          </a:prstGeom>
                        </pic:spPr>
                      </pic:pic>
                    </a:graphicData>
                  </a:graphic>
                </wp:inline>
              </w:drawing>
            </w:r>
          </w:p>
          <w:p>
            <w:pPr>
              <w:pStyle w:val="TableParagraph"/>
              <w:widowControl w:val="false"/>
              <w:spacing w:before="266" w:after="0"/>
              <w:ind w:left="411" w:right="407" w:hanging="0"/>
              <w:jc w:val="center"/>
              <w:rPr>
                <w:sz w:val="36"/>
              </w:rPr>
            </w:pPr>
            <w:r>
              <w:rPr>
                <w:sz w:val="36"/>
              </w:rPr>
              <w:t>24 x 3 = 72</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0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11" w:after="0"/>
              <w:rPr>
                <w:sz w:val="49"/>
              </w:rPr>
            </w:pPr>
            <w:r>
              <w:rPr>
                <w:sz w:val="49"/>
              </w:rPr>
            </w:r>
          </w:p>
          <w:p>
            <w:pPr>
              <w:pStyle w:val="TableParagraph"/>
              <w:widowControl w:val="false"/>
              <w:ind w:left="1005" w:right="1360" w:hanging="0"/>
              <w:jc w:val="center"/>
              <w:rPr>
                <w:sz w:val="28"/>
              </w:rPr>
            </w:pPr>
            <w:r>
              <w:rPr>
                <w:sz w:val="28"/>
              </w:rPr>
              <w:t xml:space="preserve">… </w:t>
            </w:r>
            <w:r>
              <w:rPr>
                <w:sz w:val="28"/>
              </w:rPr>
              <w:t>groups of … ones is … ones.</w:t>
            </w:r>
          </w:p>
          <w:p>
            <w:pPr>
              <w:pStyle w:val="TableParagraph"/>
              <w:widowControl w:val="false"/>
              <w:spacing w:before="52" w:after="0"/>
              <w:ind w:left="880" w:right="1237" w:hanging="0"/>
              <w:jc w:val="center"/>
              <w:rPr>
                <w:i/>
                <w:i/>
                <w:sz w:val="28"/>
              </w:rPr>
            </w:pPr>
            <w:r>
              <w:rPr>
                <w:i/>
                <w:sz w:val="28"/>
              </w:rPr>
              <w:t xml:space="preserve">I can regroup the … ones into … </w:t>
            </w:r>
            <w:r>
              <w:rPr>
                <w:i/>
                <w:color w:val="00FF00"/>
                <w:sz w:val="28"/>
              </w:rPr>
              <w:t xml:space="preserve">ten(s) </w:t>
            </w:r>
            <w:r>
              <w:rPr>
                <w:i/>
                <w:sz w:val="28"/>
              </w:rPr>
              <w:t>and … one(s).</w:t>
            </w:r>
          </w:p>
          <w:p>
            <w:pPr>
              <w:pStyle w:val="TableParagraph"/>
              <w:widowControl w:val="false"/>
              <w:spacing w:before="45" w:after="0"/>
              <w:ind w:left="2325" w:right="2681" w:hanging="0"/>
              <w:jc w:val="center"/>
              <w:rPr>
                <w:sz w:val="28"/>
              </w:rPr>
            </w:pPr>
            <w:r>
              <w:rPr>
                <w:sz w:val="28"/>
              </w:rPr>
              <w:t xml:space="preserve">… </w:t>
            </w:r>
            <w:r>
              <w:rPr>
                <w:sz w:val="28"/>
              </w:rPr>
              <w:t>groups of … tens is …</w:t>
            </w:r>
            <w:r>
              <w:rPr>
                <w:spacing w:val="-6"/>
                <w:sz w:val="28"/>
              </w:rPr>
              <w:t xml:space="preserve"> </w:t>
            </w:r>
            <w:r>
              <w:rPr>
                <w:sz w:val="28"/>
              </w:rPr>
              <w:t>tens.</w:t>
            </w:r>
          </w:p>
          <w:p>
            <w:pPr>
              <w:pStyle w:val="TableParagraph"/>
              <w:widowControl w:val="false"/>
              <w:spacing w:before="48" w:after="0"/>
              <w:ind w:left="2324" w:right="2681" w:hanging="0"/>
              <w:jc w:val="center"/>
              <w:rPr>
                <w:sz w:val="28"/>
              </w:rPr>
            </w:pPr>
            <w:r>
              <w:rPr>
                <w:sz w:val="28"/>
              </w:rPr>
              <w:t xml:space="preserve">… </w:t>
            </w:r>
            <w:r>
              <w:rPr>
                <w:sz w:val="28"/>
              </w:rPr>
              <w:t>ten(s) added to … is … .</w:t>
            </w:r>
          </w:p>
          <w:p>
            <w:pPr>
              <w:pStyle w:val="TableParagraph"/>
              <w:widowControl w:val="false"/>
              <w:spacing w:before="53" w:after="0"/>
              <w:ind w:left="2325" w:right="2681" w:hanging="0"/>
              <w:jc w:val="center"/>
              <w:rPr>
                <w:sz w:val="28"/>
              </w:rPr>
            </w:pPr>
            <w:r>
              <w:rPr>
                <w:sz w:val="28"/>
              </w:rPr>
              <w:t>The product of … and … is …</w:t>
            </w:r>
            <w:r>
              <w:rPr>
                <w:spacing w:val="-3"/>
                <w:sz w:val="28"/>
              </w:rPr>
              <w:t xml:space="preserve"> </w:t>
            </w:r>
            <w:r>
              <w:rPr>
                <w:sz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2" w:after="0"/>
              <w:ind w:left="104" w:right="326" w:hanging="0"/>
              <w:rPr/>
            </w:pPr>
            <w:r>
              <w:rPr/>
              <w:t>Pupils have already met the distributive law (3LS18) and rehearsed multiplying by ten (3LS25).</w:t>
            </w:r>
          </w:p>
          <w:p>
            <w:pPr>
              <w:pStyle w:val="TableParagraph"/>
              <w:widowControl w:val="false"/>
              <w:spacing w:before="2" w:after="0"/>
              <w:ind w:left="104" w:right="326" w:hanging="0"/>
              <w:rPr>
                <w:b/>
                <w:b/>
              </w:rPr>
            </w:pPr>
            <w:r>
              <w:rPr/>
              <w:t xml:space="preserve">The focus of this step is to support pupils in making the connection between informal distributive approach and the formal layout. </w:t>
            </w:r>
            <w:r>
              <w:rPr>
                <w:b/>
              </w:rPr>
              <w:t>Speaking frame note:</w:t>
            </w:r>
          </w:p>
          <w:p>
            <w:pPr>
              <w:pStyle w:val="TableParagraph"/>
              <w:widowControl w:val="false"/>
              <w:ind w:left="104" w:right="166" w:hanging="0"/>
              <w:rPr>
                <w:i/>
                <w:i/>
              </w:rPr>
            </w:pPr>
            <w:r>
              <w:rPr>
                <w:i/>
              </w:rPr>
              <w:t>“</w:t>
            </w:r>
            <w:r>
              <w:rPr>
                <w:i/>
              </w:rPr>
              <w:t>3 groups of 4 ones is 12 ones. I can regroup the 12 ones into 1 ten and 2 ones. 3 groups</w:t>
            </w:r>
          </w:p>
          <w:p>
            <w:pPr>
              <w:pStyle w:val="TableParagraph"/>
              <w:widowControl w:val="false"/>
              <w:spacing w:lineRule="exact" w:line="253"/>
              <w:ind w:left="104" w:hanging="0"/>
              <w:rPr>
                <w:i/>
                <w:i/>
              </w:rPr>
            </w:pPr>
            <w:r>
              <w:rPr>
                <w:i/>
              </w:rPr>
              <w:t>of 2 tens is 6 tens. 1 ten added to 6 tens is 7</w:t>
            </w:r>
          </w:p>
          <w:p>
            <w:pPr>
              <w:pStyle w:val="TableParagraph"/>
              <w:widowControl w:val="false"/>
              <w:ind w:left="104" w:hanging="0"/>
              <w:rPr>
                <w:i/>
                <w:i/>
              </w:rPr>
            </w:pPr>
            <w:r>
              <w:rPr>
                <w:i/>
              </w:rPr>
              <w:t>tens. The product of 24 x 3 is 72.”</w:t>
            </w:r>
          </w:p>
          <w:p>
            <w:pPr>
              <w:pStyle w:val="TableParagraph"/>
              <w:widowControl w:val="false"/>
              <w:ind w:left="104" w:right="349" w:hanging="0"/>
              <w:rPr>
                <w:i/>
                <w:i/>
              </w:rPr>
            </w:pPr>
            <w:r>
              <w:rPr>
                <w:i/>
              </w:rPr>
              <w:t>Pupils should be encouraged to consider whether italicised language in the speaking frame is required in the calculation.</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01"/>
          <w:footerReference w:type="default" r:id="rId102"/>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8" w:after="0"/>
        <w:rPr>
          <w:sz w:val="8"/>
        </w:rPr>
      </w:pPr>
      <w:r>
        <w:rPr>
          <w:sz w:val="8"/>
        </w:rPr>
        <mc:AlternateContent>
          <mc:Choice Requires="wpg">
            <w:drawing>
              <wp:anchor behindDoc="1" distT="0" distB="0" distL="0" distR="0" simplePos="0" locked="0" layoutInCell="0" allowOverlap="1" relativeHeight="235">
                <wp:simplePos x="0" y="0"/>
                <wp:positionH relativeFrom="page">
                  <wp:posOffset>9547860</wp:posOffset>
                </wp:positionH>
                <wp:positionV relativeFrom="page">
                  <wp:posOffset>733425</wp:posOffset>
                </wp:positionV>
                <wp:extent cx="610235" cy="5807075"/>
                <wp:effectExtent l="6985" t="6985" r="6350" b="6985"/>
                <wp:wrapNone/>
                <wp:docPr id="239" name="Group 250"/>
                <a:graphic xmlns:a="http://schemas.openxmlformats.org/drawingml/2006/main">
                  <a:graphicData uri="http://schemas.microsoft.com/office/word/2010/wordprocessingGroup">
                    <wpg:wgp>
                      <wpg:cNvGrpSpPr/>
                      <wpg:grpSpPr>
                        <a:xfrm>
                          <a:off x="0" y="0"/>
                          <a:ext cx="610200" cy="5807160"/>
                          <a:chOff x="0" y="0"/>
                          <a:chExt cx="610200" cy="5807160"/>
                        </a:xfrm>
                      </wpg:grpSpPr>
                      <wps:wsp>
                        <wps:cNvSpPr/>
                        <wps:spPr>
                          <a:xfrm>
                            <a:off x="0" y="0"/>
                            <a:ext cx="610200" cy="5807160"/>
                          </a:xfrm>
                          <a:custGeom>
                            <a:avLst/>
                            <a:gdLst>
                              <a:gd name="textAreaLeft" fmla="*/ 0 w 345960"/>
                              <a:gd name="textAreaRight" fmla="*/ 346320 w 345960"/>
                              <a:gd name="textAreaTop" fmla="*/ 0 h 3292200"/>
                              <a:gd name="textAreaBottom" fmla="*/ 3292560 h 3292200"/>
                            </a:gdLst>
                            <a:ahLst/>
                            <a:rect l="textAreaLeft" t="textAreaTop" r="textAreaRight" b="textAreaBottom"/>
                            <a:pathLst>
                              <a:path w="941" h="9125">
                                <a:moveTo>
                                  <a:pt x="784" y="0"/>
                                </a:moveTo>
                                <a:lnTo>
                                  <a:pt x="157" y="0"/>
                                </a:lnTo>
                                <a:lnTo>
                                  <a:pt x="96" y="12"/>
                                </a:lnTo>
                                <a:lnTo>
                                  <a:pt x="46" y="46"/>
                                </a:lnTo>
                                <a:lnTo>
                                  <a:pt x="12" y="96"/>
                                </a:lnTo>
                                <a:lnTo>
                                  <a:pt x="0" y="157"/>
                                </a:lnTo>
                                <a:lnTo>
                                  <a:pt x="0" y="8968"/>
                                </a:lnTo>
                                <a:lnTo>
                                  <a:pt x="12" y="9029"/>
                                </a:lnTo>
                                <a:lnTo>
                                  <a:pt x="46" y="9079"/>
                                </a:lnTo>
                                <a:lnTo>
                                  <a:pt x="96" y="9113"/>
                                </a:lnTo>
                                <a:lnTo>
                                  <a:pt x="157" y="9125"/>
                                </a:lnTo>
                                <a:lnTo>
                                  <a:pt x="784" y="9125"/>
                                </a:lnTo>
                                <a:lnTo>
                                  <a:pt x="845" y="9113"/>
                                </a:lnTo>
                                <a:lnTo>
                                  <a:pt x="895" y="9079"/>
                                </a:lnTo>
                                <a:lnTo>
                                  <a:pt x="929" y="9029"/>
                                </a:lnTo>
                                <a:lnTo>
                                  <a:pt x="941" y="8968"/>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200" cy="5807160"/>
                          </a:xfrm>
                          <a:custGeom>
                            <a:avLst/>
                            <a:gdLst>
                              <a:gd name="textAreaLeft" fmla="*/ 0 w 345960"/>
                              <a:gd name="textAreaRight" fmla="*/ 346320 w 345960"/>
                              <a:gd name="textAreaTop" fmla="*/ 0 h 3292200"/>
                              <a:gd name="textAreaBottom" fmla="*/ 3292560 h 3292200"/>
                            </a:gdLst>
                            <a:ahLst/>
                            <a:rect l="textAreaLeft" t="textAreaTop" r="textAreaRight" b="textAreaBottom"/>
                            <a:pathLst>
                              <a:path w="941" h="9125">
                                <a:moveTo>
                                  <a:pt x="0" y="157"/>
                                </a:moveTo>
                                <a:lnTo>
                                  <a:pt x="12" y="96"/>
                                </a:lnTo>
                                <a:lnTo>
                                  <a:pt x="46" y="46"/>
                                </a:lnTo>
                                <a:lnTo>
                                  <a:pt x="96" y="12"/>
                                </a:lnTo>
                                <a:lnTo>
                                  <a:pt x="157" y="0"/>
                                </a:lnTo>
                                <a:lnTo>
                                  <a:pt x="784" y="0"/>
                                </a:lnTo>
                                <a:lnTo>
                                  <a:pt x="845" y="12"/>
                                </a:lnTo>
                                <a:lnTo>
                                  <a:pt x="895" y="46"/>
                                </a:lnTo>
                                <a:lnTo>
                                  <a:pt x="929" y="96"/>
                                </a:lnTo>
                                <a:lnTo>
                                  <a:pt x="941" y="157"/>
                                </a:lnTo>
                                <a:lnTo>
                                  <a:pt x="941" y="8968"/>
                                </a:lnTo>
                                <a:lnTo>
                                  <a:pt x="929" y="9029"/>
                                </a:lnTo>
                                <a:lnTo>
                                  <a:pt x="895" y="9079"/>
                                </a:lnTo>
                                <a:lnTo>
                                  <a:pt x="845" y="9113"/>
                                </a:lnTo>
                                <a:lnTo>
                                  <a:pt x="784" y="9125"/>
                                </a:lnTo>
                                <a:lnTo>
                                  <a:pt x="157" y="9125"/>
                                </a:lnTo>
                                <a:lnTo>
                                  <a:pt x="96" y="9113"/>
                                </a:lnTo>
                                <a:lnTo>
                                  <a:pt x="46" y="9079"/>
                                </a:lnTo>
                                <a:lnTo>
                                  <a:pt x="12" y="9029"/>
                                </a:lnTo>
                                <a:lnTo>
                                  <a:pt x="0" y="8968"/>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50" style="position:absolute;margin-left:751.8pt;margin-top:57.75pt;width:48.05pt;height:457.25pt" coordorigin="15036,1155" coordsize="961,9145"/>
            </w:pict>
          </mc:Fallback>
        </mc:AlternateContent>
        <mc:AlternateContent>
          <mc:Choice Requires="wpg">
            <w:drawing>
              <wp:anchor behindDoc="1" distT="0" distB="0" distL="0" distR="0" simplePos="0" locked="0" layoutInCell="0" allowOverlap="1" relativeHeight="236">
                <wp:simplePos x="0" y="0"/>
                <wp:positionH relativeFrom="page">
                  <wp:posOffset>6889115</wp:posOffset>
                </wp:positionH>
                <wp:positionV relativeFrom="page">
                  <wp:posOffset>3624580</wp:posOffset>
                </wp:positionV>
                <wp:extent cx="2207260" cy="516255"/>
                <wp:effectExtent l="6985" t="6985" r="6985" b="6350"/>
                <wp:wrapNone/>
                <wp:docPr id="240" name="Group 247"/>
                <a:graphic xmlns:a="http://schemas.openxmlformats.org/drawingml/2006/main">
                  <a:graphicData uri="http://schemas.microsoft.com/office/word/2010/wordprocessingGroup">
                    <wpg:wgp>
                      <wpg:cNvGrpSpPr/>
                      <wpg:grpSpPr>
                        <a:xfrm>
                          <a:off x="0" y="0"/>
                          <a:ext cx="2207160" cy="516240"/>
                          <a:chOff x="0" y="0"/>
                          <a:chExt cx="2207160" cy="516240"/>
                        </a:xfrm>
                      </wpg:grpSpPr>
                      <wps:wsp>
                        <wps:cNvSpPr/>
                        <wps:spPr>
                          <a:xfrm>
                            <a:off x="0" y="0"/>
                            <a:ext cx="2207160" cy="516240"/>
                          </a:xfrm>
                          <a:custGeom>
                            <a:avLst/>
                            <a:gdLst>
                              <a:gd name="textAreaLeft" fmla="*/ 0 w 1251360"/>
                              <a:gd name="textAreaRight" fmla="*/ 1251720 w 1251360"/>
                              <a:gd name="textAreaTop" fmla="*/ 0 h 292680"/>
                              <a:gd name="textAreaBottom" fmla="*/ 293040 h 292680"/>
                            </a:gdLst>
                            <a:ahLst/>
                            <a:rect l="textAreaLeft" t="textAreaTop" r="textAreaRight" b="textAreaBottom"/>
                            <a:pathLst>
                              <a:path w="3456" h="793">
                                <a:moveTo>
                                  <a:pt x="3324" y="0"/>
                                </a:moveTo>
                                <a:lnTo>
                                  <a:pt x="132" y="0"/>
                                </a:lnTo>
                                <a:lnTo>
                                  <a:pt x="81" y="10"/>
                                </a:lnTo>
                                <a:lnTo>
                                  <a:pt x="39" y="39"/>
                                </a:lnTo>
                                <a:lnTo>
                                  <a:pt x="10" y="81"/>
                                </a:lnTo>
                                <a:lnTo>
                                  <a:pt x="0" y="132"/>
                                </a:lnTo>
                                <a:lnTo>
                                  <a:pt x="0" y="661"/>
                                </a:lnTo>
                                <a:lnTo>
                                  <a:pt x="10" y="712"/>
                                </a:lnTo>
                                <a:lnTo>
                                  <a:pt x="39" y="754"/>
                                </a:lnTo>
                                <a:lnTo>
                                  <a:pt x="81" y="783"/>
                                </a:lnTo>
                                <a:lnTo>
                                  <a:pt x="132" y="793"/>
                                </a:lnTo>
                                <a:lnTo>
                                  <a:pt x="3324" y="793"/>
                                </a:lnTo>
                                <a:lnTo>
                                  <a:pt x="3375" y="783"/>
                                </a:lnTo>
                                <a:lnTo>
                                  <a:pt x="3417" y="754"/>
                                </a:lnTo>
                                <a:lnTo>
                                  <a:pt x="3446" y="712"/>
                                </a:lnTo>
                                <a:lnTo>
                                  <a:pt x="3456" y="661"/>
                                </a:lnTo>
                                <a:lnTo>
                                  <a:pt x="3456" y="132"/>
                                </a:lnTo>
                                <a:lnTo>
                                  <a:pt x="3446" y="81"/>
                                </a:lnTo>
                                <a:lnTo>
                                  <a:pt x="3417" y="39"/>
                                </a:lnTo>
                                <a:lnTo>
                                  <a:pt x="3375" y="10"/>
                                </a:lnTo>
                                <a:lnTo>
                                  <a:pt x="3324" y="0"/>
                                </a:lnTo>
                                <a:close/>
                              </a:path>
                            </a:pathLst>
                          </a:custGeom>
                          <a:solidFill>
                            <a:srgbClr val="faccae"/>
                          </a:solidFill>
                          <a:ln w="0">
                            <a:noFill/>
                          </a:ln>
                        </wps:spPr>
                        <wps:style>
                          <a:lnRef idx="0"/>
                          <a:fillRef idx="0"/>
                          <a:effectRef idx="0"/>
                          <a:fontRef idx="minor"/>
                        </wps:style>
                        <wps:bodyPr/>
                      </wps:wsp>
                      <wps:wsp>
                        <wps:cNvSpPr/>
                        <wps:spPr>
                          <a:xfrm>
                            <a:off x="0" y="0"/>
                            <a:ext cx="2207160" cy="516240"/>
                          </a:xfrm>
                          <a:custGeom>
                            <a:avLst/>
                            <a:gdLst>
                              <a:gd name="textAreaLeft" fmla="*/ 0 w 1251360"/>
                              <a:gd name="textAreaRight" fmla="*/ 1251720 w 1251360"/>
                              <a:gd name="textAreaTop" fmla="*/ 0 h 292680"/>
                              <a:gd name="textAreaBottom" fmla="*/ 293040 h 292680"/>
                            </a:gdLst>
                            <a:ahLst/>
                            <a:rect l="textAreaLeft" t="textAreaTop" r="textAreaRight" b="textAreaBottom"/>
                            <a:pathLst>
                              <a:path w="3456" h="793">
                                <a:moveTo>
                                  <a:pt x="0" y="132"/>
                                </a:moveTo>
                                <a:lnTo>
                                  <a:pt x="10" y="81"/>
                                </a:lnTo>
                                <a:lnTo>
                                  <a:pt x="39" y="39"/>
                                </a:lnTo>
                                <a:lnTo>
                                  <a:pt x="81" y="10"/>
                                </a:lnTo>
                                <a:lnTo>
                                  <a:pt x="132" y="0"/>
                                </a:lnTo>
                                <a:lnTo>
                                  <a:pt x="3324" y="0"/>
                                </a:lnTo>
                                <a:lnTo>
                                  <a:pt x="3375" y="10"/>
                                </a:lnTo>
                                <a:lnTo>
                                  <a:pt x="3417" y="39"/>
                                </a:lnTo>
                                <a:lnTo>
                                  <a:pt x="3446" y="81"/>
                                </a:lnTo>
                                <a:lnTo>
                                  <a:pt x="3456" y="132"/>
                                </a:lnTo>
                                <a:lnTo>
                                  <a:pt x="3456" y="661"/>
                                </a:lnTo>
                                <a:lnTo>
                                  <a:pt x="3446" y="712"/>
                                </a:lnTo>
                                <a:lnTo>
                                  <a:pt x="3417" y="754"/>
                                </a:lnTo>
                                <a:lnTo>
                                  <a:pt x="3375" y="783"/>
                                </a:lnTo>
                                <a:lnTo>
                                  <a:pt x="3324"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47" style="position:absolute;margin-left:542.45pt;margin-top:285.4pt;width:173.8pt;height:40.65pt" coordorigin="10849,5708" coordsize="3476,813"/>
            </w:pict>
          </mc:Fallback>
        </mc:AlternateContent>
        <mc:AlternateContent>
          <mc:Choice Requires="wps">
            <w:drawing>
              <wp:anchor behindDoc="1" distT="0" distB="0" distL="0" distR="0" simplePos="0" locked="0" layoutInCell="0" allowOverlap="1" relativeHeight="237">
                <wp:simplePos x="0" y="0"/>
                <wp:positionH relativeFrom="page">
                  <wp:posOffset>841375</wp:posOffset>
                </wp:positionH>
                <wp:positionV relativeFrom="page">
                  <wp:posOffset>4572635</wp:posOffset>
                </wp:positionV>
                <wp:extent cx="5191760" cy="1574800"/>
                <wp:effectExtent l="0" t="0" r="0" b="0"/>
                <wp:wrapNone/>
                <wp:docPr id="241" name="AutoShape 246"/>
                <a:graphic xmlns:a="http://schemas.openxmlformats.org/drawingml/2006/main">
                  <a:graphicData uri="http://schemas.microsoft.com/office/word/2010/wordprocessingShape">
                    <wps:wsp>
                      <wps:cNvSpPr/>
                      <wps:spPr>
                        <a:xfrm>
                          <a:off x="0" y="0"/>
                          <a:ext cx="5191920" cy="1574640"/>
                        </a:xfrm>
                        <a:custGeom>
                          <a:avLst/>
                          <a:gdLst>
                            <a:gd name="textAreaLeft" fmla="*/ 0 w 2943360"/>
                            <a:gd name="textAreaRight" fmla="*/ 2943720 w 2943360"/>
                            <a:gd name="textAreaTop" fmla="*/ 0 h 892800"/>
                            <a:gd name="textAreaBottom" fmla="*/ 893160 h 892800"/>
                          </a:gdLst>
                          <a:ahLst/>
                          <a:rect l="textAreaLeft" t="textAreaTop" r="textAreaRight" b="textAreaBottom"/>
                          <a:pathLst>
                            <a:path w="8176" h="2480">
                              <a:moveTo>
                                <a:pt x="7891" y="2460"/>
                              </a:moveTo>
                              <a:lnTo>
                                <a:pt x="285" y="2460"/>
                              </a:lnTo>
                              <a:lnTo>
                                <a:pt x="305" y="2480"/>
                              </a:lnTo>
                              <a:lnTo>
                                <a:pt x="7871" y="2480"/>
                              </a:lnTo>
                              <a:lnTo>
                                <a:pt x="7891" y="2460"/>
                              </a:lnTo>
                              <a:close/>
                              <a:moveTo>
                                <a:pt x="373" y="40"/>
                              </a:moveTo>
                              <a:lnTo>
                                <a:pt x="265" y="40"/>
                              </a:lnTo>
                              <a:lnTo>
                                <a:pt x="227" y="60"/>
                              </a:lnTo>
                              <a:lnTo>
                                <a:pt x="191" y="80"/>
                              </a:lnTo>
                              <a:lnTo>
                                <a:pt x="158" y="100"/>
                              </a:lnTo>
                              <a:lnTo>
                                <a:pt x="127" y="140"/>
                              </a:lnTo>
                              <a:lnTo>
                                <a:pt x="99" y="160"/>
                              </a:lnTo>
                              <a:lnTo>
                                <a:pt x="74" y="200"/>
                              </a:lnTo>
                              <a:lnTo>
                                <a:pt x="52" y="240"/>
                              </a:lnTo>
                              <a:lnTo>
                                <a:pt x="34" y="280"/>
                              </a:lnTo>
                              <a:lnTo>
                                <a:pt x="26" y="300"/>
                              </a:lnTo>
                              <a:lnTo>
                                <a:pt x="20" y="320"/>
                              </a:lnTo>
                              <a:lnTo>
                                <a:pt x="14" y="340"/>
                              </a:lnTo>
                              <a:lnTo>
                                <a:pt x="9" y="360"/>
                              </a:lnTo>
                              <a:lnTo>
                                <a:pt x="5" y="380"/>
                              </a:lnTo>
                              <a:lnTo>
                                <a:pt x="2" y="400"/>
                              </a:lnTo>
                              <a:lnTo>
                                <a:pt x="1" y="420"/>
                              </a:lnTo>
                              <a:lnTo>
                                <a:pt x="0" y="440"/>
                              </a:lnTo>
                              <a:lnTo>
                                <a:pt x="0" y="2060"/>
                              </a:lnTo>
                              <a:lnTo>
                                <a:pt x="1" y="2080"/>
                              </a:lnTo>
                              <a:lnTo>
                                <a:pt x="2" y="2100"/>
                              </a:lnTo>
                              <a:lnTo>
                                <a:pt x="5" y="2120"/>
                              </a:lnTo>
                              <a:lnTo>
                                <a:pt x="9" y="2140"/>
                              </a:lnTo>
                              <a:lnTo>
                                <a:pt x="14" y="2160"/>
                              </a:lnTo>
                              <a:lnTo>
                                <a:pt x="20" y="2180"/>
                              </a:lnTo>
                              <a:lnTo>
                                <a:pt x="26" y="2200"/>
                              </a:lnTo>
                              <a:lnTo>
                                <a:pt x="34" y="2220"/>
                              </a:lnTo>
                              <a:lnTo>
                                <a:pt x="52" y="2260"/>
                              </a:lnTo>
                              <a:lnTo>
                                <a:pt x="74" y="2300"/>
                              </a:lnTo>
                              <a:lnTo>
                                <a:pt x="99" y="2340"/>
                              </a:lnTo>
                              <a:lnTo>
                                <a:pt x="127" y="2360"/>
                              </a:lnTo>
                              <a:lnTo>
                                <a:pt x="158" y="2400"/>
                              </a:lnTo>
                              <a:lnTo>
                                <a:pt x="191" y="2420"/>
                              </a:lnTo>
                              <a:lnTo>
                                <a:pt x="227" y="2440"/>
                              </a:lnTo>
                              <a:lnTo>
                                <a:pt x="265" y="2460"/>
                              </a:lnTo>
                              <a:lnTo>
                                <a:pt x="393" y="2460"/>
                              </a:lnTo>
                              <a:lnTo>
                                <a:pt x="373" y="2440"/>
                              </a:lnTo>
                              <a:lnTo>
                                <a:pt x="316" y="2440"/>
                              </a:lnTo>
                              <a:lnTo>
                                <a:pt x="297" y="2420"/>
                              </a:lnTo>
                              <a:lnTo>
                                <a:pt x="279" y="2420"/>
                              </a:lnTo>
                              <a:lnTo>
                                <a:pt x="244" y="2400"/>
                              </a:lnTo>
                              <a:lnTo>
                                <a:pt x="212" y="2380"/>
                              </a:lnTo>
                              <a:lnTo>
                                <a:pt x="181" y="2360"/>
                              </a:lnTo>
                              <a:lnTo>
                                <a:pt x="153" y="2340"/>
                              </a:lnTo>
                              <a:lnTo>
                                <a:pt x="127" y="2300"/>
                              </a:lnTo>
                              <a:lnTo>
                                <a:pt x="104" y="2280"/>
                              </a:lnTo>
                              <a:lnTo>
                                <a:pt x="84" y="2240"/>
                              </a:lnTo>
                              <a:lnTo>
                                <a:pt x="67" y="2220"/>
                              </a:lnTo>
                              <a:lnTo>
                                <a:pt x="60" y="2200"/>
                              </a:lnTo>
                              <a:lnTo>
                                <a:pt x="54" y="2180"/>
                              </a:lnTo>
                              <a:lnTo>
                                <a:pt x="49" y="2160"/>
                              </a:lnTo>
                              <a:lnTo>
                                <a:pt x="44" y="2140"/>
                              </a:lnTo>
                              <a:lnTo>
                                <a:pt x="41" y="2120"/>
                              </a:lnTo>
                              <a:lnTo>
                                <a:pt x="38" y="2100"/>
                              </a:lnTo>
                              <a:lnTo>
                                <a:pt x="37" y="2080"/>
                              </a:lnTo>
                              <a:lnTo>
                                <a:pt x="36" y="2060"/>
                              </a:lnTo>
                              <a:lnTo>
                                <a:pt x="36" y="440"/>
                              </a:lnTo>
                              <a:lnTo>
                                <a:pt x="37" y="420"/>
                              </a:lnTo>
                              <a:lnTo>
                                <a:pt x="38" y="400"/>
                              </a:lnTo>
                              <a:lnTo>
                                <a:pt x="41" y="380"/>
                              </a:lnTo>
                              <a:lnTo>
                                <a:pt x="44" y="360"/>
                              </a:lnTo>
                              <a:lnTo>
                                <a:pt x="49" y="340"/>
                              </a:lnTo>
                              <a:lnTo>
                                <a:pt x="54" y="320"/>
                              </a:lnTo>
                              <a:lnTo>
                                <a:pt x="60" y="300"/>
                              </a:lnTo>
                              <a:lnTo>
                                <a:pt x="67" y="280"/>
                              </a:lnTo>
                              <a:lnTo>
                                <a:pt x="84" y="260"/>
                              </a:lnTo>
                              <a:lnTo>
                                <a:pt x="104" y="220"/>
                              </a:lnTo>
                              <a:lnTo>
                                <a:pt x="127" y="180"/>
                              </a:lnTo>
                              <a:lnTo>
                                <a:pt x="153" y="160"/>
                              </a:lnTo>
                              <a:lnTo>
                                <a:pt x="181" y="140"/>
                              </a:lnTo>
                              <a:lnTo>
                                <a:pt x="211" y="120"/>
                              </a:lnTo>
                              <a:lnTo>
                                <a:pt x="244" y="100"/>
                              </a:lnTo>
                              <a:lnTo>
                                <a:pt x="279" y="80"/>
                              </a:lnTo>
                              <a:lnTo>
                                <a:pt x="297" y="60"/>
                              </a:lnTo>
                              <a:lnTo>
                                <a:pt x="354" y="60"/>
                              </a:lnTo>
                              <a:lnTo>
                                <a:pt x="373" y="40"/>
                              </a:lnTo>
                              <a:close/>
                              <a:moveTo>
                                <a:pt x="7912" y="40"/>
                              </a:moveTo>
                              <a:lnTo>
                                <a:pt x="7803" y="40"/>
                              </a:lnTo>
                              <a:lnTo>
                                <a:pt x="7822" y="60"/>
                              </a:lnTo>
                              <a:lnTo>
                                <a:pt x="7879" y="60"/>
                              </a:lnTo>
                              <a:lnTo>
                                <a:pt x="7897" y="80"/>
                              </a:lnTo>
                              <a:lnTo>
                                <a:pt x="7932" y="100"/>
                              </a:lnTo>
                              <a:lnTo>
                                <a:pt x="7965" y="120"/>
                              </a:lnTo>
                              <a:lnTo>
                                <a:pt x="7995" y="140"/>
                              </a:lnTo>
                              <a:lnTo>
                                <a:pt x="8024" y="160"/>
                              </a:lnTo>
                              <a:lnTo>
                                <a:pt x="8049" y="180"/>
                              </a:lnTo>
                              <a:lnTo>
                                <a:pt x="8072" y="220"/>
                              </a:lnTo>
                              <a:lnTo>
                                <a:pt x="8092" y="260"/>
                              </a:lnTo>
                              <a:lnTo>
                                <a:pt x="8109" y="280"/>
                              </a:lnTo>
                              <a:lnTo>
                                <a:pt x="8116" y="300"/>
                              </a:lnTo>
                              <a:lnTo>
                                <a:pt x="8122" y="320"/>
                              </a:lnTo>
                              <a:lnTo>
                                <a:pt x="8127" y="340"/>
                              </a:lnTo>
                              <a:lnTo>
                                <a:pt x="8132" y="360"/>
                              </a:lnTo>
                              <a:lnTo>
                                <a:pt x="8135" y="380"/>
                              </a:lnTo>
                              <a:lnTo>
                                <a:pt x="8138" y="400"/>
                              </a:lnTo>
                              <a:lnTo>
                                <a:pt x="8139" y="420"/>
                              </a:lnTo>
                              <a:lnTo>
                                <a:pt x="8140" y="440"/>
                              </a:lnTo>
                              <a:lnTo>
                                <a:pt x="8140" y="2060"/>
                              </a:lnTo>
                              <a:lnTo>
                                <a:pt x="8139" y="2080"/>
                              </a:lnTo>
                              <a:lnTo>
                                <a:pt x="8138" y="2100"/>
                              </a:lnTo>
                              <a:lnTo>
                                <a:pt x="8135" y="2120"/>
                              </a:lnTo>
                              <a:lnTo>
                                <a:pt x="8132" y="2140"/>
                              </a:lnTo>
                              <a:lnTo>
                                <a:pt x="8127" y="2160"/>
                              </a:lnTo>
                              <a:lnTo>
                                <a:pt x="8122" y="2180"/>
                              </a:lnTo>
                              <a:lnTo>
                                <a:pt x="8116" y="2200"/>
                              </a:lnTo>
                              <a:lnTo>
                                <a:pt x="8109" y="2220"/>
                              </a:lnTo>
                              <a:lnTo>
                                <a:pt x="8092" y="2240"/>
                              </a:lnTo>
                              <a:lnTo>
                                <a:pt x="8072" y="2280"/>
                              </a:lnTo>
                              <a:lnTo>
                                <a:pt x="8049" y="2300"/>
                              </a:lnTo>
                              <a:lnTo>
                                <a:pt x="8024" y="2340"/>
                              </a:lnTo>
                              <a:lnTo>
                                <a:pt x="7995" y="2360"/>
                              </a:lnTo>
                              <a:lnTo>
                                <a:pt x="7965" y="2380"/>
                              </a:lnTo>
                              <a:lnTo>
                                <a:pt x="7932" y="2400"/>
                              </a:lnTo>
                              <a:lnTo>
                                <a:pt x="7897" y="2420"/>
                              </a:lnTo>
                              <a:lnTo>
                                <a:pt x="7879" y="2420"/>
                              </a:lnTo>
                              <a:lnTo>
                                <a:pt x="7860" y="2440"/>
                              </a:lnTo>
                              <a:lnTo>
                                <a:pt x="7803" y="2440"/>
                              </a:lnTo>
                              <a:lnTo>
                                <a:pt x="7783" y="2460"/>
                              </a:lnTo>
                              <a:lnTo>
                                <a:pt x="7912" y="2460"/>
                              </a:lnTo>
                              <a:lnTo>
                                <a:pt x="7949" y="2440"/>
                              </a:lnTo>
                              <a:lnTo>
                                <a:pt x="7985" y="2420"/>
                              </a:lnTo>
                              <a:lnTo>
                                <a:pt x="8018" y="2400"/>
                              </a:lnTo>
                              <a:lnTo>
                                <a:pt x="8049" y="2360"/>
                              </a:lnTo>
                              <a:lnTo>
                                <a:pt x="8077" y="2340"/>
                              </a:lnTo>
                              <a:lnTo>
                                <a:pt x="8102" y="2300"/>
                              </a:lnTo>
                              <a:lnTo>
                                <a:pt x="8124" y="2260"/>
                              </a:lnTo>
                              <a:lnTo>
                                <a:pt x="8142" y="2220"/>
                              </a:lnTo>
                              <a:lnTo>
                                <a:pt x="8150" y="2200"/>
                              </a:lnTo>
                              <a:lnTo>
                                <a:pt x="8157" y="2180"/>
                              </a:lnTo>
                              <a:lnTo>
                                <a:pt x="8162" y="2160"/>
                              </a:lnTo>
                              <a:lnTo>
                                <a:pt x="8167" y="2140"/>
                              </a:lnTo>
                              <a:lnTo>
                                <a:pt x="8171" y="2120"/>
                              </a:lnTo>
                              <a:lnTo>
                                <a:pt x="8174" y="2100"/>
                              </a:lnTo>
                              <a:lnTo>
                                <a:pt x="8175" y="2080"/>
                              </a:lnTo>
                              <a:lnTo>
                                <a:pt x="8176" y="2060"/>
                              </a:lnTo>
                              <a:lnTo>
                                <a:pt x="8176" y="440"/>
                              </a:lnTo>
                              <a:lnTo>
                                <a:pt x="8175" y="420"/>
                              </a:lnTo>
                              <a:lnTo>
                                <a:pt x="8174" y="400"/>
                              </a:lnTo>
                              <a:lnTo>
                                <a:pt x="8171" y="380"/>
                              </a:lnTo>
                              <a:lnTo>
                                <a:pt x="8167" y="360"/>
                              </a:lnTo>
                              <a:lnTo>
                                <a:pt x="8162" y="340"/>
                              </a:lnTo>
                              <a:lnTo>
                                <a:pt x="8157" y="320"/>
                              </a:lnTo>
                              <a:lnTo>
                                <a:pt x="8150" y="300"/>
                              </a:lnTo>
                              <a:lnTo>
                                <a:pt x="8142" y="280"/>
                              </a:lnTo>
                              <a:lnTo>
                                <a:pt x="8124" y="240"/>
                              </a:lnTo>
                              <a:lnTo>
                                <a:pt x="8102" y="200"/>
                              </a:lnTo>
                              <a:lnTo>
                                <a:pt x="8077" y="160"/>
                              </a:lnTo>
                              <a:lnTo>
                                <a:pt x="8049" y="140"/>
                              </a:lnTo>
                              <a:lnTo>
                                <a:pt x="8018" y="100"/>
                              </a:lnTo>
                              <a:lnTo>
                                <a:pt x="7985" y="80"/>
                              </a:lnTo>
                              <a:lnTo>
                                <a:pt x="7949" y="60"/>
                              </a:lnTo>
                              <a:lnTo>
                                <a:pt x="7912" y="40"/>
                              </a:lnTo>
                              <a:close/>
                              <a:moveTo>
                                <a:pt x="7839" y="2420"/>
                              </a:moveTo>
                              <a:lnTo>
                                <a:pt x="337" y="2420"/>
                              </a:lnTo>
                              <a:lnTo>
                                <a:pt x="356" y="2440"/>
                              </a:lnTo>
                              <a:lnTo>
                                <a:pt x="7820" y="2440"/>
                              </a:lnTo>
                              <a:lnTo>
                                <a:pt x="7839" y="2420"/>
                              </a:lnTo>
                              <a:close/>
                              <a:moveTo>
                                <a:pt x="305" y="80"/>
                              </a:moveTo>
                              <a:lnTo>
                                <a:pt x="284" y="80"/>
                              </a:lnTo>
                              <a:lnTo>
                                <a:pt x="250" y="100"/>
                              </a:lnTo>
                              <a:lnTo>
                                <a:pt x="218" y="120"/>
                              </a:lnTo>
                              <a:lnTo>
                                <a:pt x="188" y="140"/>
                              </a:lnTo>
                              <a:lnTo>
                                <a:pt x="161" y="160"/>
                              </a:lnTo>
                              <a:lnTo>
                                <a:pt x="136" y="200"/>
                              </a:lnTo>
                              <a:lnTo>
                                <a:pt x="114" y="220"/>
                              </a:lnTo>
                              <a:lnTo>
                                <a:pt x="95" y="260"/>
                              </a:lnTo>
                              <a:lnTo>
                                <a:pt x="78" y="300"/>
                              </a:lnTo>
                              <a:lnTo>
                                <a:pt x="71" y="300"/>
                              </a:lnTo>
                              <a:lnTo>
                                <a:pt x="65" y="320"/>
                              </a:lnTo>
                              <a:lnTo>
                                <a:pt x="60" y="340"/>
                              </a:lnTo>
                              <a:lnTo>
                                <a:pt x="56" y="360"/>
                              </a:lnTo>
                              <a:lnTo>
                                <a:pt x="53" y="380"/>
                              </a:lnTo>
                              <a:lnTo>
                                <a:pt x="50" y="400"/>
                              </a:lnTo>
                              <a:lnTo>
                                <a:pt x="49" y="420"/>
                              </a:lnTo>
                              <a:lnTo>
                                <a:pt x="48" y="440"/>
                              </a:lnTo>
                              <a:lnTo>
                                <a:pt x="48" y="2060"/>
                              </a:lnTo>
                              <a:lnTo>
                                <a:pt x="49" y="2080"/>
                              </a:lnTo>
                              <a:lnTo>
                                <a:pt x="50" y="2100"/>
                              </a:lnTo>
                              <a:lnTo>
                                <a:pt x="53" y="2120"/>
                              </a:lnTo>
                              <a:lnTo>
                                <a:pt x="56" y="2140"/>
                              </a:lnTo>
                              <a:lnTo>
                                <a:pt x="60" y="2160"/>
                              </a:lnTo>
                              <a:lnTo>
                                <a:pt x="65" y="2180"/>
                              </a:lnTo>
                              <a:lnTo>
                                <a:pt x="71" y="2180"/>
                              </a:lnTo>
                              <a:lnTo>
                                <a:pt x="78" y="2200"/>
                              </a:lnTo>
                              <a:lnTo>
                                <a:pt x="95" y="2240"/>
                              </a:lnTo>
                              <a:lnTo>
                                <a:pt x="114" y="2280"/>
                              </a:lnTo>
                              <a:lnTo>
                                <a:pt x="136" y="2300"/>
                              </a:lnTo>
                              <a:lnTo>
                                <a:pt x="161" y="2320"/>
                              </a:lnTo>
                              <a:lnTo>
                                <a:pt x="189" y="2360"/>
                              </a:lnTo>
                              <a:lnTo>
                                <a:pt x="218" y="2380"/>
                              </a:lnTo>
                              <a:lnTo>
                                <a:pt x="250" y="2400"/>
                              </a:lnTo>
                              <a:lnTo>
                                <a:pt x="284" y="2420"/>
                              </a:lnTo>
                              <a:lnTo>
                                <a:pt x="323" y="2420"/>
                              </a:lnTo>
                              <a:lnTo>
                                <a:pt x="305" y="2400"/>
                              </a:lnTo>
                              <a:lnTo>
                                <a:pt x="289" y="2400"/>
                              </a:lnTo>
                              <a:lnTo>
                                <a:pt x="256" y="2380"/>
                              </a:lnTo>
                              <a:lnTo>
                                <a:pt x="225" y="2360"/>
                              </a:lnTo>
                              <a:lnTo>
                                <a:pt x="196" y="2340"/>
                              </a:lnTo>
                              <a:lnTo>
                                <a:pt x="170" y="2320"/>
                              </a:lnTo>
                              <a:lnTo>
                                <a:pt x="146" y="2300"/>
                              </a:lnTo>
                              <a:lnTo>
                                <a:pt x="124" y="2260"/>
                              </a:lnTo>
                              <a:lnTo>
                                <a:pt x="105" y="2240"/>
                              </a:lnTo>
                              <a:lnTo>
                                <a:pt x="89" y="2200"/>
                              </a:lnTo>
                              <a:lnTo>
                                <a:pt x="83" y="2180"/>
                              </a:lnTo>
                              <a:lnTo>
                                <a:pt x="77" y="2160"/>
                              </a:lnTo>
                              <a:lnTo>
                                <a:pt x="72" y="2140"/>
                              </a:lnTo>
                              <a:lnTo>
                                <a:pt x="68" y="2140"/>
                              </a:lnTo>
                              <a:lnTo>
                                <a:pt x="64" y="2120"/>
                              </a:lnTo>
                              <a:lnTo>
                                <a:pt x="62" y="2100"/>
                              </a:lnTo>
                              <a:lnTo>
                                <a:pt x="61" y="2080"/>
                              </a:lnTo>
                              <a:lnTo>
                                <a:pt x="60" y="2060"/>
                              </a:lnTo>
                              <a:lnTo>
                                <a:pt x="60" y="440"/>
                              </a:lnTo>
                              <a:lnTo>
                                <a:pt x="61" y="420"/>
                              </a:lnTo>
                              <a:lnTo>
                                <a:pt x="62" y="400"/>
                              </a:lnTo>
                              <a:lnTo>
                                <a:pt x="64" y="380"/>
                              </a:lnTo>
                              <a:lnTo>
                                <a:pt x="68" y="360"/>
                              </a:lnTo>
                              <a:lnTo>
                                <a:pt x="72" y="340"/>
                              </a:lnTo>
                              <a:lnTo>
                                <a:pt x="77" y="320"/>
                              </a:lnTo>
                              <a:lnTo>
                                <a:pt x="83" y="320"/>
                              </a:lnTo>
                              <a:lnTo>
                                <a:pt x="89" y="300"/>
                              </a:lnTo>
                              <a:lnTo>
                                <a:pt x="105" y="260"/>
                              </a:lnTo>
                              <a:lnTo>
                                <a:pt x="124" y="240"/>
                              </a:lnTo>
                              <a:lnTo>
                                <a:pt x="146" y="200"/>
                              </a:lnTo>
                              <a:lnTo>
                                <a:pt x="170" y="180"/>
                              </a:lnTo>
                              <a:lnTo>
                                <a:pt x="196" y="160"/>
                              </a:lnTo>
                              <a:lnTo>
                                <a:pt x="225" y="140"/>
                              </a:lnTo>
                              <a:lnTo>
                                <a:pt x="256" y="120"/>
                              </a:lnTo>
                              <a:lnTo>
                                <a:pt x="289" y="100"/>
                              </a:lnTo>
                              <a:lnTo>
                                <a:pt x="305" y="80"/>
                              </a:lnTo>
                              <a:close/>
                              <a:moveTo>
                                <a:pt x="7892" y="80"/>
                              </a:moveTo>
                              <a:lnTo>
                                <a:pt x="7871" y="80"/>
                              </a:lnTo>
                              <a:lnTo>
                                <a:pt x="7887" y="100"/>
                              </a:lnTo>
                              <a:lnTo>
                                <a:pt x="7920" y="120"/>
                              </a:lnTo>
                              <a:lnTo>
                                <a:pt x="7951" y="140"/>
                              </a:lnTo>
                              <a:lnTo>
                                <a:pt x="7980" y="160"/>
                              </a:lnTo>
                              <a:lnTo>
                                <a:pt x="8007" y="180"/>
                              </a:lnTo>
                              <a:lnTo>
                                <a:pt x="8031" y="200"/>
                              </a:lnTo>
                              <a:lnTo>
                                <a:pt x="8052" y="240"/>
                              </a:lnTo>
                              <a:lnTo>
                                <a:pt x="8071" y="260"/>
                              </a:lnTo>
                              <a:lnTo>
                                <a:pt x="8087" y="300"/>
                              </a:lnTo>
                              <a:lnTo>
                                <a:pt x="8093" y="320"/>
                              </a:lnTo>
                              <a:lnTo>
                                <a:pt x="8099" y="320"/>
                              </a:lnTo>
                              <a:lnTo>
                                <a:pt x="8104" y="340"/>
                              </a:lnTo>
                              <a:lnTo>
                                <a:pt x="8108" y="360"/>
                              </a:lnTo>
                              <a:lnTo>
                                <a:pt x="8112" y="380"/>
                              </a:lnTo>
                              <a:lnTo>
                                <a:pt x="8114" y="400"/>
                              </a:lnTo>
                              <a:lnTo>
                                <a:pt x="8115" y="420"/>
                              </a:lnTo>
                              <a:lnTo>
                                <a:pt x="8116" y="440"/>
                              </a:lnTo>
                              <a:lnTo>
                                <a:pt x="8116" y="2060"/>
                              </a:lnTo>
                              <a:lnTo>
                                <a:pt x="8115" y="2080"/>
                              </a:lnTo>
                              <a:lnTo>
                                <a:pt x="8114" y="2100"/>
                              </a:lnTo>
                              <a:lnTo>
                                <a:pt x="8112" y="2120"/>
                              </a:lnTo>
                              <a:lnTo>
                                <a:pt x="8108" y="2140"/>
                              </a:lnTo>
                              <a:lnTo>
                                <a:pt x="8104" y="2140"/>
                              </a:lnTo>
                              <a:lnTo>
                                <a:pt x="8099" y="2160"/>
                              </a:lnTo>
                              <a:lnTo>
                                <a:pt x="8093" y="2180"/>
                              </a:lnTo>
                              <a:lnTo>
                                <a:pt x="8087" y="2200"/>
                              </a:lnTo>
                              <a:lnTo>
                                <a:pt x="8071" y="2240"/>
                              </a:lnTo>
                              <a:lnTo>
                                <a:pt x="8052" y="2260"/>
                              </a:lnTo>
                              <a:lnTo>
                                <a:pt x="8031" y="2300"/>
                              </a:lnTo>
                              <a:lnTo>
                                <a:pt x="8007" y="2320"/>
                              </a:lnTo>
                              <a:lnTo>
                                <a:pt x="7980" y="2340"/>
                              </a:lnTo>
                              <a:lnTo>
                                <a:pt x="7951" y="2360"/>
                              </a:lnTo>
                              <a:lnTo>
                                <a:pt x="7920" y="2380"/>
                              </a:lnTo>
                              <a:lnTo>
                                <a:pt x="7887" y="2400"/>
                              </a:lnTo>
                              <a:lnTo>
                                <a:pt x="7871" y="2400"/>
                              </a:lnTo>
                              <a:lnTo>
                                <a:pt x="7853" y="2420"/>
                              </a:lnTo>
                              <a:lnTo>
                                <a:pt x="7892" y="2420"/>
                              </a:lnTo>
                              <a:lnTo>
                                <a:pt x="7926" y="2400"/>
                              </a:lnTo>
                              <a:lnTo>
                                <a:pt x="7958" y="2380"/>
                              </a:lnTo>
                              <a:lnTo>
                                <a:pt x="7988" y="2360"/>
                              </a:lnTo>
                              <a:lnTo>
                                <a:pt x="8015" y="2320"/>
                              </a:lnTo>
                              <a:lnTo>
                                <a:pt x="8040" y="2300"/>
                              </a:lnTo>
                              <a:lnTo>
                                <a:pt x="8062" y="2280"/>
                              </a:lnTo>
                              <a:lnTo>
                                <a:pt x="8081" y="2240"/>
                              </a:lnTo>
                              <a:lnTo>
                                <a:pt x="8098" y="2200"/>
                              </a:lnTo>
                              <a:lnTo>
                                <a:pt x="8105" y="2180"/>
                              </a:lnTo>
                              <a:lnTo>
                                <a:pt x="8111" y="2180"/>
                              </a:lnTo>
                              <a:lnTo>
                                <a:pt x="8116" y="2160"/>
                              </a:lnTo>
                              <a:lnTo>
                                <a:pt x="8120" y="2140"/>
                              </a:lnTo>
                              <a:lnTo>
                                <a:pt x="8124" y="2120"/>
                              </a:lnTo>
                              <a:lnTo>
                                <a:pt x="8126" y="2100"/>
                              </a:lnTo>
                              <a:lnTo>
                                <a:pt x="8127" y="2080"/>
                              </a:lnTo>
                              <a:lnTo>
                                <a:pt x="8128" y="2060"/>
                              </a:lnTo>
                              <a:lnTo>
                                <a:pt x="8128" y="440"/>
                              </a:lnTo>
                              <a:lnTo>
                                <a:pt x="8127" y="420"/>
                              </a:lnTo>
                              <a:lnTo>
                                <a:pt x="8126" y="400"/>
                              </a:lnTo>
                              <a:lnTo>
                                <a:pt x="8124" y="380"/>
                              </a:lnTo>
                              <a:lnTo>
                                <a:pt x="8120" y="360"/>
                              </a:lnTo>
                              <a:lnTo>
                                <a:pt x="8116" y="340"/>
                              </a:lnTo>
                              <a:lnTo>
                                <a:pt x="8111" y="320"/>
                              </a:lnTo>
                              <a:lnTo>
                                <a:pt x="8105" y="300"/>
                              </a:lnTo>
                              <a:lnTo>
                                <a:pt x="8098" y="300"/>
                              </a:lnTo>
                              <a:lnTo>
                                <a:pt x="8081" y="260"/>
                              </a:lnTo>
                              <a:lnTo>
                                <a:pt x="8062" y="220"/>
                              </a:lnTo>
                              <a:lnTo>
                                <a:pt x="8040" y="200"/>
                              </a:lnTo>
                              <a:lnTo>
                                <a:pt x="8015" y="160"/>
                              </a:lnTo>
                              <a:lnTo>
                                <a:pt x="7988" y="140"/>
                              </a:lnTo>
                              <a:lnTo>
                                <a:pt x="7958" y="120"/>
                              </a:lnTo>
                              <a:lnTo>
                                <a:pt x="7926" y="100"/>
                              </a:lnTo>
                              <a:lnTo>
                                <a:pt x="7892" y="80"/>
                              </a:lnTo>
                              <a:close/>
                              <a:moveTo>
                                <a:pt x="396" y="60"/>
                              </a:moveTo>
                              <a:lnTo>
                                <a:pt x="337" y="60"/>
                              </a:lnTo>
                              <a:lnTo>
                                <a:pt x="319" y="80"/>
                              </a:lnTo>
                              <a:lnTo>
                                <a:pt x="377" y="80"/>
                              </a:lnTo>
                              <a:lnTo>
                                <a:pt x="396" y="60"/>
                              </a:lnTo>
                              <a:close/>
                              <a:moveTo>
                                <a:pt x="7839" y="60"/>
                              </a:moveTo>
                              <a:lnTo>
                                <a:pt x="7780" y="60"/>
                              </a:lnTo>
                              <a:lnTo>
                                <a:pt x="7799" y="80"/>
                              </a:lnTo>
                              <a:lnTo>
                                <a:pt x="7857" y="80"/>
                              </a:lnTo>
                              <a:lnTo>
                                <a:pt x="7839" y="60"/>
                              </a:lnTo>
                              <a:close/>
                              <a:moveTo>
                                <a:pt x="7871" y="20"/>
                              </a:moveTo>
                              <a:lnTo>
                                <a:pt x="305" y="20"/>
                              </a:lnTo>
                              <a:lnTo>
                                <a:pt x="285" y="40"/>
                              </a:lnTo>
                              <a:lnTo>
                                <a:pt x="7891" y="40"/>
                              </a:lnTo>
                              <a:lnTo>
                                <a:pt x="7871" y="20"/>
                              </a:lnTo>
                              <a:close/>
                              <a:moveTo>
                                <a:pt x="7786" y="0"/>
                              </a:moveTo>
                              <a:lnTo>
                                <a:pt x="389" y="0"/>
                              </a:lnTo>
                              <a:lnTo>
                                <a:pt x="368" y="20"/>
                              </a:lnTo>
                              <a:lnTo>
                                <a:pt x="7808" y="20"/>
                              </a:lnTo>
                              <a:lnTo>
                                <a:pt x="7786"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9"/>
        <w:gridCol w:w="1089"/>
      </w:tblGrid>
      <w:tr>
        <w:trPr>
          <w:trHeight w:val="140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257" w:hanging="0"/>
              <w:rPr/>
            </w:pPr>
            <w:r>
              <w:rPr/>
              <w:t>Write and calculate mathematical statements for multiplication and division using the multiplication tables that they know, including for two-digit numbers times one-digit numbers, using mental and progressing to formal written methods</w:t>
            </w:r>
          </w:p>
        </w:tc>
        <w:tc>
          <w:tcPr>
            <w:tcW w:w="1089" w:type="dxa"/>
            <w:vMerge w:val="restart"/>
            <w:tcBorders>
              <w:left w:val="single" w:sz="4" w:space="0" w:color="000000"/>
            </w:tcBorders>
            <w:textDirection w:val="tbRl"/>
          </w:tcPr>
          <w:p>
            <w:pPr>
              <w:pStyle w:val="TableParagraph"/>
              <w:widowControl w:val="false"/>
              <w:spacing w:before="202" w:after="0"/>
              <w:ind w:left="3268" w:right="3269" w:hanging="0"/>
              <w:jc w:val="center"/>
              <w:rPr>
                <w:sz w:val="44"/>
              </w:rPr>
            </w:pPr>
            <w:r>
              <w:rPr>
                <w:color w:val="FFFFFF"/>
                <w:sz w:val="44"/>
              </w:rPr>
              <w:t>Multiplica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26 Step 5: Short multiplication with regrouping of tens and ones</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79"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1072" w:hanging="0"/>
              <w:rPr>
                <w:sz w:val="32"/>
              </w:rPr>
            </w:pPr>
            <w:r>
              <w:rPr>
                <w:sz w:val="32"/>
              </w:rPr>
              <w:t>Pictorial - Jottings</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329"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6" w:after="0"/>
              <w:rPr/>
            </w:pPr>
            <w:r>
              <w:rPr/>
            </w:r>
          </w:p>
          <w:p>
            <w:pPr>
              <w:pStyle w:val="TableParagraph"/>
              <w:widowControl w:val="false"/>
              <w:ind w:left="480" w:hanging="0"/>
              <w:rPr>
                <w:sz w:val="20"/>
              </w:rPr>
            </w:pPr>
            <w:r>
              <w:rPr/>
              <w:drawing>
                <wp:inline distT="0" distB="0" distL="0" distR="0">
                  <wp:extent cx="1877695" cy="1795145"/>
                  <wp:effectExtent l="0" t="0" r="0" b="0"/>
                  <wp:docPr id="242"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png" descr=""/>
                          <pic:cNvPicPr>
                            <a:picLocks noChangeAspect="1" noChangeArrowheads="1"/>
                          </pic:cNvPicPr>
                        </pic:nvPicPr>
                        <pic:blipFill>
                          <a:blip r:embed="rId103"/>
                          <a:stretch>
                            <a:fillRect/>
                          </a:stretch>
                        </pic:blipFill>
                        <pic:spPr bwMode="auto">
                          <a:xfrm>
                            <a:off x="0" y="0"/>
                            <a:ext cx="1877695" cy="179514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5" w:after="1"/>
              <w:rPr>
                <w:sz w:val="26"/>
              </w:rPr>
            </w:pPr>
            <w:r>
              <w:rPr>
                <w:sz w:val="26"/>
              </w:rPr>
            </w:r>
          </w:p>
          <w:p>
            <w:pPr>
              <w:pStyle w:val="TableParagraph"/>
              <w:widowControl w:val="false"/>
              <w:ind w:left="163" w:hanging="0"/>
              <w:rPr>
                <w:sz w:val="20"/>
              </w:rPr>
            </w:pPr>
            <w:r>
              <w:rPr/>
              <w:drawing>
                <wp:inline distT="0" distB="0" distL="0" distR="0">
                  <wp:extent cx="2641600" cy="1043940"/>
                  <wp:effectExtent l="0" t="0" r="0" b="0"/>
                  <wp:docPr id="243"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7.jpeg" descr=""/>
                          <pic:cNvPicPr>
                            <a:picLocks noChangeAspect="1" noChangeArrowheads="1"/>
                          </pic:cNvPicPr>
                        </pic:nvPicPr>
                        <pic:blipFill>
                          <a:blip r:embed="rId104"/>
                          <a:stretch>
                            <a:fillRect/>
                          </a:stretch>
                        </pic:blipFill>
                        <pic:spPr bwMode="auto">
                          <a:xfrm>
                            <a:off x="0" y="0"/>
                            <a:ext cx="2641600" cy="104394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1" w:after="0"/>
              <w:rPr>
                <w:sz w:val="14"/>
              </w:rPr>
            </w:pPr>
            <w:r>
              <w:rPr>
                <w:sz w:val="14"/>
              </w:rPr>
            </w:r>
          </w:p>
          <w:p>
            <w:pPr>
              <w:pStyle w:val="TableParagraph"/>
              <w:widowControl w:val="false"/>
              <w:ind w:left="1558" w:hanging="0"/>
              <w:rPr>
                <w:sz w:val="20"/>
              </w:rPr>
            </w:pPr>
            <w:r>
              <w:rPr/>
              <w:drawing>
                <wp:inline distT="0" distB="0" distL="0" distR="0">
                  <wp:extent cx="847725" cy="1200150"/>
                  <wp:effectExtent l="0" t="0" r="0" b="0"/>
                  <wp:docPr id="24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png" descr=""/>
                          <pic:cNvPicPr>
                            <a:picLocks noChangeAspect="1" noChangeArrowheads="1"/>
                          </pic:cNvPicPr>
                        </pic:nvPicPr>
                        <pic:blipFill>
                          <a:blip r:embed="rId105"/>
                          <a:stretch>
                            <a:fillRect/>
                          </a:stretch>
                        </pic:blipFill>
                        <pic:spPr bwMode="auto">
                          <a:xfrm>
                            <a:off x="0" y="0"/>
                            <a:ext cx="847725" cy="1200150"/>
                          </a:xfrm>
                          <a:prstGeom prst="rect">
                            <a:avLst/>
                          </a:prstGeom>
                        </pic:spPr>
                      </pic:pic>
                    </a:graphicData>
                  </a:graphic>
                </wp:inline>
              </w:drawing>
            </w:r>
          </w:p>
          <w:p>
            <w:pPr>
              <w:pStyle w:val="TableParagraph"/>
              <w:widowControl w:val="false"/>
              <w:spacing w:before="11" w:after="0"/>
              <w:rPr>
                <w:sz w:val="40"/>
              </w:rPr>
            </w:pPr>
            <w:r>
              <w:rPr>
                <w:sz w:val="40"/>
              </w:rPr>
            </w:r>
          </w:p>
          <w:p>
            <w:pPr>
              <w:pStyle w:val="TableParagraph"/>
              <w:widowControl w:val="false"/>
              <w:ind w:left="411" w:right="352" w:hanging="0"/>
              <w:jc w:val="center"/>
              <w:rPr>
                <w:sz w:val="36"/>
              </w:rPr>
            </w:pPr>
            <w:r>
              <w:rPr>
                <w:sz w:val="36"/>
              </w:rPr>
              <w:t>27 x 5 = 135</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57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8" w:after="0"/>
              <w:rPr>
                <w:sz w:val="30"/>
              </w:rPr>
            </w:pPr>
            <w:r>
              <w:rPr>
                <w:sz w:val="30"/>
              </w:rPr>
            </w:r>
          </w:p>
          <w:p>
            <w:pPr>
              <w:pStyle w:val="TableParagraph"/>
              <w:widowControl w:val="false"/>
              <w:spacing w:lineRule="exact" w:line="322"/>
              <w:ind w:left="2451" w:right="2681" w:hanging="0"/>
              <w:jc w:val="center"/>
              <w:rPr>
                <w:sz w:val="28"/>
              </w:rPr>
            </w:pPr>
            <w:r>
              <w:rPr>
                <w:sz w:val="28"/>
              </w:rPr>
              <w:t xml:space="preserve">… </w:t>
            </w:r>
            <w:r>
              <w:rPr>
                <w:sz w:val="28"/>
              </w:rPr>
              <w:t>groups of … ones is … ones.</w:t>
            </w:r>
          </w:p>
          <w:p>
            <w:pPr>
              <w:pStyle w:val="TableParagraph"/>
              <w:widowControl w:val="false"/>
              <w:spacing w:lineRule="exact" w:line="322"/>
              <w:ind w:left="1005" w:right="1237" w:hanging="0"/>
              <w:jc w:val="center"/>
              <w:rPr>
                <w:sz w:val="28"/>
              </w:rPr>
            </w:pPr>
            <w:r>
              <w:rPr>
                <w:sz w:val="28"/>
              </w:rPr>
              <w:t xml:space="preserve">I can regroup the … ones into … </w:t>
            </w:r>
            <w:r>
              <w:rPr>
                <w:color w:val="00FF00"/>
                <w:sz w:val="28"/>
              </w:rPr>
              <w:t xml:space="preserve">ten(s) </w:t>
            </w:r>
            <w:r>
              <w:rPr>
                <w:sz w:val="28"/>
              </w:rPr>
              <w:t>and … one(s).</w:t>
            </w:r>
          </w:p>
          <w:p>
            <w:pPr>
              <w:pStyle w:val="TableParagraph"/>
              <w:widowControl w:val="false"/>
              <w:spacing w:lineRule="exact" w:line="322"/>
              <w:ind w:left="2450" w:right="2681" w:hanging="0"/>
              <w:jc w:val="center"/>
              <w:rPr>
                <w:sz w:val="28"/>
              </w:rPr>
            </w:pPr>
            <w:r>
              <w:rPr>
                <w:sz w:val="28"/>
              </w:rPr>
              <w:t xml:space="preserve">… </w:t>
            </w:r>
            <w:r>
              <w:rPr>
                <w:sz w:val="28"/>
              </w:rPr>
              <w:t>groups of … tens is …</w:t>
            </w:r>
            <w:r>
              <w:rPr>
                <w:spacing w:val="-5"/>
                <w:sz w:val="28"/>
              </w:rPr>
              <w:t xml:space="preserve"> </w:t>
            </w:r>
            <w:r>
              <w:rPr>
                <w:sz w:val="28"/>
              </w:rPr>
              <w:t>tens.</w:t>
            </w:r>
          </w:p>
          <w:p>
            <w:pPr>
              <w:pStyle w:val="TableParagraph"/>
              <w:widowControl w:val="false"/>
              <w:ind w:left="2448" w:right="2681" w:hanging="0"/>
              <w:jc w:val="center"/>
              <w:rPr>
                <w:sz w:val="28"/>
              </w:rPr>
            </w:pPr>
            <w:r>
              <w:rPr>
                <w:sz w:val="28"/>
              </w:rPr>
              <w:t xml:space="preserve">… </w:t>
            </w:r>
            <w:r>
              <w:rPr>
                <w:sz w:val="28"/>
              </w:rPr>
              <w:t>ten(s) added to … ten(s) is</w:t>
            </w:r>
            <w:r>
              <w:rPr>
                <w:spacing w:val="-17"/>
                <w:sz w:val="28"/>
              </w:rPr>
              <w:t xml:space="preserve"> </w:t>
            </w:r>
            <w:r>
              <w:rPr>
                <w:sz w:val="28"/>
              </w:rPr>
              <w:t>..</w:t>
            </w:r>
          </w:p>
          <w:p>
            <w:pPr>
              <w:pStyle w:val="TableParagraph"/>
              <w:widowControl w:val="false"/>
              <w:spacing w:lineRule="auto" w:line="240" w:before="2" w:after="0"/>
              <w:ind w:left="1005" w:right="1237" w:hanging="0"/>
              <w:jc w:val="center"/>
              <w:rPr>
                <w:sz w:val="28"/>
              </w:rPr>
            </w:pPr>
            <w:r>
              <w:rPr>
                <w:sz w:val="28"/>
              </w:rPr>
              <w:t xml:space="preserve">I can regroup the … tens into … </w:t>
            </w:r>
            <w:r>
              <w:rPr>
                <w:color w:val="00AFEF"/>
                <w:sz w:val="28"/>
              </w:rPr>
              <w:t xml:space="preserve">hundred(s) </w:t>
            </w:r>
            <w:r>
              <w:rPr>
                <w:sz w:val="28"/>
              </w:rPr>
              <w:t>and …</w:t>
            </w:r>
            <w:r>
              <w:rPr>
                <w:spacing w:val="-23"/>
                <w:sz w:val="28"/>
              </w:rPr>
              <w:t xml:space="preserve"> </w:t>
            </w:r>
            <w:r>
              <w:rPr>
                <w:sz w:val="28"/>
              </w:rPr>
              <w:t>ten(s) The product of … and … is …</w:t>
            </w:r>
            <w:r>
              <w:rPr>
                <w:spacing w:val="-4"/>
                <w:sz w:val="28"/>
              </w:rPr>
              <w:t xml:space="preserve"> </w:t>
            </w:r>
            <w:r>
              <w:rPr>
                <w:sz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right="94" w:hanging="0"/>
              <w:rPr/>
            </w:pPr>
            <w:r>
              <w:rPr/>
              <w:t>At this stage, the pictorial representation is being used as a checking point to ensure pupils answer accurately. This allows focused attention on understanding the abstract recording.</w:t>
            </w:r>
          </w:p>
          <w:p>
            <w:pPr>
              <w:pStyle w:val="TableParagraph"/>
              <w:widowControl w:val="false"/>
              <w:spacing w:lineRule="exact" w:line="250"/>
              <w:ind w:left="104" w:hanging="0"/>
              <w:rPr>
                <w:b/>
                <w:b/>
              </w:rPr>
            </w:pPr>
            <w:r>
              <w:rPr>
                <w:b/>
              </w:rPr>
              <w:t>Speaking frame note:</w:t>
            </w:r>
          </w:p>
          <w:p>
            <w:pPr>
              <w:pStyle w:val="TableParagraph"/>
              <w:widowControl w:val="false"/>
              <w:spacing w:before="4" w:after="0"/>
              <w:ind w:left="104" w:right="166" w:hanging="0"/>
              <w:rPr>
                <w:i/>
                <w:i/>
              </w:rPr>
            </w:pPr>
            <w:r>
              <w:rPr>
                <w:i/>
              </w:rPr>
              <w:t>“</w:t>
            </w:r>
            <w:r>
              <w:rPr>
                <w:i/>
              </w:rPr>
              <w:t>5 groups of 7 ones is 35 ones. I can regroup the 35 ones into 3 tens and 5 ones. 5 groups</w:t>
            </w:r>
          </w:p>
          <w:p>
            <w:pPr>
              <w:pStyle w:val="TableParagraph"/>
              <w:widowControl w:val="false"/>
              <w:ind w:left="104" w:right="227" w:hanging="0"/>
              <w:rPr>
                <w:i/>
                <w:i/>
              </w:rPr>
            </w:pPr>
            <w:r>
              <w:rPr>
                <w:i/>
              </w:rPr>
              <w:t>of 2 tens is 10 tens. 3 tens added to 10 tens is 13 tens. I can regroup the 13 tens into 1 hundred and 3 tens. The product of 27 x 5 is 135.”</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06"/>
          <w:footerReference w:type="default" r:id="rId107"/>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8" w:after="0"/>
        <w:rPr>
          <w:sz w:val="8"/>
        </w:rPr>
      </w:pPr>
      <w:r>
        <w:rPr>
          <w:sz w:val="8"/>
        </w:rPr>
        <mc:AlternateContent>
          <mc:Choice Requires="wpg">
            <w:drawing>
              <wp:anchor behindDoc="1" distT="0" distB="0" distL="0" distR="0" simplePos="0" locked="0" layoutInCell="0" allowOverlap="1" relativeHeight="238">
                <wp:simplePos x="0" y="0"/>
                <wp:positionH relativeFrom="page">
                  <wp:posOffset>9547860</wp:posOffset>
                </wp:positionH>
                <wp:positionV relativeFrom="page">
                  <wp:posOffset>733425</wp:posOffset>
                </wp:positionV>
                <wp:extent cx="610235" cy="5764530"/>
                <wp:effectExtent l="6985" t="6350" r="6350" b="6350"/>
                <wp:wrapNone/>
                <wp:docPr id="252" name="Group 243"/>
                <a:graphic xmlns:a="http://schemas.openxmlformats.org/drawingml/2006/main">
                  <a:graphicData uri="http://schemas.microsoft.com/office/word/2010/wordprocessingGroup">
                    <wpg:wgp>
                      <wpg:cNvGrpSpPr/>
                      <wpg:grpSpPr>
                        <a:xfrm>
                          <a:off x="0" y="0"/>
                          <a:ext cx="610200" cy="5764680"/>
                          <a:chOff x="0" y="0"/>
                          <a:chExt cx="610200" cy="5764680"/>
                        </a:xfrm>
                      </wpg:grpSpPr>
                      <wps:wsp>
                        <wps:cNvSpPr/>
                        <wps:spPr>
                          <a:xfrm>
                            <a:off x="0" y="0"/>
                            <a:ext cx="610200" cy="5764680"/>
                          </a:xfrm>
                          <a:custGeom>
                            <a:avLst/>
                            <a:gdLst>
                              <a:gd name="textAreaLeft" fmla="*/ 0 w 345960"/>
                              <a:gd name="textAreaRight" fmla="*/ 346320 w 345960"/>
                              <a:gd name="textAreaTop" fmla="*/ 0 h 3268080"/>
                              <a:gd name="textAreaBottom" fmla="*/ 3268440 h 3268080"/>
                            </a:gdLst>
                            <a:ahLst/>
                            <a:rect l="textAreaLeft" t="textAreaTop" r="textAreaRight" b="textAreaBottom"/>
                            <a:pathLst>
                              <a:path w="941" h="9058">
                                <a:moveTo>
                                  <a:pt x="784" y="0"/>
                                </a:moveTo>
                                <a:lnTo>
                                  <a:pt x="157" y="0"/>
                                </a:lnTo>
                                <a:lnTo>
                                  <a:pt x="96" y="12"/>
                                </a:lnTo>
                                <a:lnTo>
                                  <a:pt x="46" y="46"/>
                                </a:lnTo>
                                <a:lnTo>
                                  <a:pt x="12" y="96"/>
                                </a:lnTo>
                                <a:lnTo>
                                  <a:pt x="0" y="157"/>
                                </a:lnTo>
                                <a:lnTo>
                                  <a:pt x="0" y="8901"/>
                                </a:lnTo>
                                <a:lnTo>
                                  <a:pt x="12" y="8962"/>
                                </a:lnTo>
                                <a:lnTo>
                                  <a:pt x="46" y="9012"/>
                                </a:lnTo>
                                <a:lnTo>
                                  <a:pt x="96" y="9046"/>
                                </a:lnTo>
                                <a:lnTo>
                                  <a:pt x="157" y="9058"/>
                                </a:lnTo>
                                <a:lnTo>
                                  <a:pt x="784" y="9058"/>
                                </a:lnTo>
                                <a:lnTo>
                                  <a:pt x="845" y="9046"/>
                                </a:lnTo>
                                <a:lnTo>
                                  <a:pt x="895" y="9012"/>
                                </a:lnTo>
                                <a:lnTo>
                                  <a:pt x="928" y="8962"/>
                                </a:lnTo>
                                <a:lnTo>
                                  <a:pt x="941" y="8901"/>
                                </a:lnTo>
                                <a:lnTo>
                                  <a:pt x="941" y="157"/>
                                </a:lnTo>
                                <a:lnTo>
                                  <a:pt x="928"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200" cy="5764680"/>
                          </a:xfrm>
                          <a:custGeom>
                            <a:avLst/>
                            <a:gdLst>
                              <a:gd name="textAreaLeft" fmla="*/ 0 w 345960"/>
                              <a:gd name="textAreaRight" fmla="*/ 346320 w 345960"/>
                              <a:gd name="textAreaTop" fmla="*/ 0 h 3268080"/>
                              <a:gd name="textAreaBottom" fmla="*/ 3268440 h 3268080"/>
                            </a:gdLst>
                            <a:ahLst/>
                            <a:rect l="textAreaLeft" t="textAreaTop" r="textAreaRight" b="textAreaBottom"/>
                            <a:pathLst>
                              <a:path w="941" h="9058">
                                <a:moveTo>
                                  <a:pt x="0" y="157"/>
                                </a:moveTo>
                                <a:lnTo>
                                  <a:pt x="12" y="96"/>
                                </a:lnTo>
                                <a:lnTo>
                                  <a:pt x="46" y="46"/>
                                </a:lnTo>
                                <a:lnTo>
                                  <a:pt x="96" y="12"/>
                                </a:lnTo>
                                <a:lnTo>
                                  <a:pt x="157" y="0"/>
                                </a:lnTo>
                                <a:lnTo>
                                  <a:pt x="784" y="0"/>
                                </a:lnTo>
                                <a:lnTo>
                                  <a:pt x="845" y="12"/>
                                </a:lnTo>
                                <a:lnTo>
                                  <a:pt x="895" y="46"/>
                                </a:lnTo>
                                <a:lnTo>
                                  <a:pt x="928" y="96"/>
                                </a:lnTo>
                                <a:lnTo>
                                  <a:pt x="941" y="157"/>
                                </a:lnTo>
                                <a:lnTo>
                                  <a:pt x="941" y="8901"/>
                                </a:lnTo>
                                <a:lnTo>
                                  <a:pt x="928" y="8962"/>
                                </a:lnTo>
                                <a:lnTo>
                                  <a:pt x="895" y="9012"/>
                                </a:lnTo>
                                <a:lnTo>
                                  <a:pt x="845" y="9046"/>
                                </a:lnTo>
                                <a:lnTo>
                                  <a:pt x="784" y="9058"/>
                                </a:lnTo>
                                <a:lnTo>
                                  <a:pt x="157" y="9058"/>
                                </a:lnTo>
                                <a:lnTo>
                                  <a:pt x="96" y="9046"/>
                                </a:lnTo>
                                <a:lnTo>
                                  <a:pt x="46" y="9012"/>
                                </a:lnTo>
                                <a:lnTo>
                                  <a:pt x="12" y="8962"/>
                                </a:lnTo>
                                <a:lnTo>
                                  <a:pt x="0" y="8901"/>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43" style="position:absolute;margin-left:751.8pt;margin-top:57.75pt;width:48.05pt;height:453.9pt" coordorigin="15036,1155" coordsize="961,9078"/>
            </w:pict>
          </mc:Fallback>
        </mc:AlternateContent>
        <mc:AlternateContent>
          <mc:Choice Requires="wpg">
            <w:drawing>
              <wp:anchor behindDoc="1" distT="0" distB="0" distL="0" distR="0" simplePos="0" locked="0" layoutInCell="0" allowOverlap="1" relativeHeight="239">
                <wp:simplePos x="0" y="0"/>
                <wp:positionH relativeFrom="page">
                  <wp:posOffset>6793865</wp:posOffset>
                </wp:positionH>
                <wp:positionV relativeFrom="page">
                  <wp:posOffset>3592830</wp:posOffset>
                </wp:positionV>
                <wp:extent cx="2334260" cy="516255"/>
                <wp:effectExtent l="6985" t="6985" r="6985" b="6350"/>
                <wp:wrapNone/>
                <wp:docPr id="253" name="Group 240"/>
                <a:graphic xmlns:a="http://schemas.openxmlformats.org/drawingml/2006/main">
                  <a:graphicData uri="http://schemas.microsoft.com/office/word/2010/wordprocessingGroup">
                    <wpg:wgp>
                      <wpg:cNvGrpSpPr/>
                      <wpg:grpSpPr>
                        <a:xfrm>
                          <a:off x="0" y="0"/>
                          <a:ext cx="2334240" cy="516240"/>
                          <a:chOff x="0" y="0"/>
                          <a:chExt cx="2334240" cy="516240"/>
                        </a:xfrm>
                      </wpg:grpSpPr>
                      <wps:wsp>
                        <wps:cNvSpPr/>
                        <wps:spPr>
                          <a:xfrm>
                            <a:off x="0" y="0"/>
                            <a:ext cx="2334240" cy="516240"/>
                          </a:xfrm>
                          <a:custGeom>
                            <a:avLst/>
                            <a:gdLst>
                              <a:gd name="textAreaLeft" fmla="*/ 0 w 1323360"/>
                              <a:gd name="textAreaRight" fmla="*/ 1323720 w 1323360"/>
                              <a:gd name="textAreaTop" fmla="*/ 0 h 292680"/>
                              <a:gd name="textAreaBottom" fmla="*/ 293040 h 292680"/>
                            </a:gdLst>
                            <a:ahLst/>
                            <a:rect l="textAreaLeft" t="textAreaTop" r="textAreaRight" b="textAreaBottom"/>
                            <a:pathLst>
                              <a:path w="3656" h="793">
                                <a:moveTo>
                                  <a:pt x="3524" y="0"/>
                                </a:moveTo>
                                <a:lnTo>
                                  <a:pt x="132" y="0"/>
                                </a:lnTo>
                                <a:lnTo>
                                  <a:pt x="81" y="11"/>
                                </a:lnTo>
                                <a:lnTo>
                                  <a:pt x="39" y="39"/>
                                </a:lnTo>
                                <a:lnTo>
                                  <a:pt x="10" y="81"/>
                                </a:lnTo>
                                <a:lnTo>
                                  <a:pt x="0" y="133"/>
                                </a:lnTo>
                                <a:lnTo>
                                  <a:pt x="0" y="661"/>
                                </a:lnTo>
                                <a:lnTo>
                                  <a:pt x="10" y="713"/>
                                </a:lnTo>
                                <a:lnTo>
                                  <a:pt x="39" y="755"/>
                                </a:lnTo>
                                <a:lnTo>
                                  <a:pt x="81" y="783"/>
                                </a:lnTo>
                                <a:lnTo>
                                  <a:pt x="132" y="793"/>
                                </a:lnTo>
                                <a:lnTo>
                                  <a:pt x="3524" y="793"/>
                                </a:lnTo>
                                <a:lnTo>
                                  <a:pt x="3575" y="783"/>
                                </a:lnTo>
                                <a:lnTo>
                                  <a:pt x="3617" y="755"/>
                                </a:lnTo>
                                <a:lnTo>
                                  <a:pt x="3646" y="713"/>
                                </a:lnTo>
                                <a:lnTo>
                                  <a:pt x="3656" y="661"/>
                                </a:lnTo>
                                <a:lnTo>
                                  <a:pt x="3656" y="133"/>
                                </a:lnTo>
                                <a:lnTo>
                                  <a:pt x="3646" y="81"/>
                                </a:lnTo>
                                <a:lnTo>
                                  <a:pt x="3617" y="39"/>
                                </a:lnTo>
                                <a:lnTo>
                                  <a:pt x="3575" y="11"/>
                                </a:lnTo>
                                <a:lnTo>
                                  <a:pt x="3524" y="0"/>
                                </a:lnTo>
                                <a:close/>
                              </a:path>
                            </a:pathLst>
                          </a:custGeom>
                          <a:solidFill>
                            <a:srgbClr val="faccae"/>
                          </a:solidFill>
                          <a:ln w="0">
                            <a:noFill/>
                          </a:ln>
                        </wps:spPr>
                        <wps:style>
                          <a:lnRef idx="0"/>
                          <a:fillRef idx="0"/>
                          <a:effectRef idx="0"/>
                          <a:fontRef idx="minor"/>
                        </wps:style>
                        <wps:bodyPr/>
                      </wps:wsp>
                      <wps:wsp>
                        <wps:cNvSpPr/>
                        <wps:spPr>
                          <a:xfrm>
                            <a:off x="0" y="0"/>
                            <a:ext cx="2334240" cy="516240"/>
                          </a:xfrm>
                          <a:custGeom>
                            <a:avLst/>
                            <a:gdLst>
                              <a:gd name="textAreaLeft" fmla="*/ 0 w 1323360"/>
                              <a:gd name="textAreaRight" fmla="*/ 1323720 w 1323360"/>
                              <a:gd name="textAreaTop" fmla="*/ 0 h 292680"/>
                              <a:gd name="textAreaBottom" fmla="*/ 293040 h 292680"/>
                            </a:gdLst>
                            <a:ahLst/>
                            <a:rect l="textAreaLeft" t="textAreaTop" r="textAreaRight" b="textAreaBottom"/>
                            <a:pathLst>
                              <a:path w="3656" h="793">
                                <a:moveTo>
                                  <a:pt x="0" y="133"/>
                                </a:moveTo>
                                <a:lnTo>
                                  <a:pt x="10" y="81"/>
                                </a:lnTo>
                                <a:lnTo>
                                  <a:pt x="39" y="39"/>
                                </a:lnTo>
                                <a:lnTo>
                                  <a:pt x="81" y="11"/>
                                </a:lnTo>
                                <a:lnTo>
                                  <a:pt x="132" y="0"/>
                                </a:lnTo>
                                <a:lnTo>
                                  <a:pt x="3524" y="0"/>
                                </a:lnTo>
                                <a:lnTo>
                                  <a:pt x="3575" y="11"/>
                                </a:lnTo>
                                <a:lnTo>
                                  <a:pt x="3617" y="39"/>
                                </a:lnTo>
                                <a:lnTo>
                                  <a:pt x="3646" y="81"/>
                                </a:lnTo>
                                <a:lnTo>
                                  <a:pt x="3656" y="133"/>
                                </a:lnTo>
                                <a:lnTo>
                                  <a:pt x="3656" y="661"/>
                                </a:lnTo>
                                <a:lnTo>
                                  <a:pt x="3646" y="713"/>
                                </a:lnTo>
                                <a:lnTo>
                                  <a:pt x="3617" y="755"/>
                                </a:lnTo>
                                <a:lnTo>
                                  <a:pt x="3575" y="783"/>
                                </a:lnTo>
                                <a:lnTo>
                                  <a:pt x="3524" y="793"/>
                                </a:lnTo>
                                <a:lnTo>
                                  <a:pt x="132" y="793"/>
                                </a:lnTo>
                                <a:lnTo>
                                  <a:pt x="81" y="783"/>
                                </a:lnTo>
                                <a:lnTo>
                                  <a:pt x="39" y="755"/>
                                </a:lnTo>
                                <a:lnTo>
                                  <a:pt x="10" y="713"/>
                                </a:lnTo>
                                <a:lnTo>
                                  <a:pt x="0" y="661"/>
                                </a:lnTo>
                                <a:lnTo>
                                  <a:pt x="0" y="133"/>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40" style="position:absolute;margin-left:534.95pt;margin-top:282.9pt;width:183.8pt;height:40.65pt" coordorigin="10699,5658" coordsize="3676,813"/>
            </w:pict>
          </mc:Fallback>
        </mc:AlternateContent>
        <mc:AlternateContent>
          <mc:Choice Requires="wps">
            <w:drawing>
              <wp:anchor behindDoc="1" distT="0" distB="0" distL="0" distR="0" simplePos="0" locked="0" layoutInCell="0" allowOverlap="1" relativeHeight="240">
                <wp:simplePos x="0" y="0"/>
                <wp:positionH relativeFrom="page">
                  <wp:posOffset>586740</wp:posOffset>
                </wp:positionH>
                <wp:positionV relativeFrom="page">
                  <wp:posOffset>4740275</wp:posOffset>
                </wp:positionV>
                <wp:extent cx="5715000" cy="1625600"/>
                <wp:effectExtent l="0" t="0" r="0" b="0"/>
                <wp:wrapNone/>
                <wp:docPr id="254" name="AutoShape 239"/>
                <a:graphic xmlns:a="http://schemas.openxmlformats.org/drawingml/2006/main">
                  <a:graphicData uri="http://schemas.microsoft.com/office/word/2010/wordprocessingShape">
                    <wps:wsp>
                      <wps:cNvSpPr/>
                      <wps:spPr>
                        <a:xfrm>
                          <a:off x="0" y="0"/>
                          <a:ext cx="5715000" cy="1625760"/>
                        </a:xfrm>
                        <a:custGeom>
                          <a:avLst/>
                          <a:gdLst>
                            <a:gd name="textAreaLeft" fmla="*/ 0 w 3240000"/>
                            <a:gd name="textAreaRight" fmla="*/ 3240360 w 3240000"/>
                            <a:gd name="textAreaTop" fmla="*/ 0 h 921600"/>
                            <a:gd name="textAreaBottom" fmla="*/ 921960 h 921600"/>
                          </a:gdLst>
                          <a:ahLst/>
                          <a:rect l="textAreaLeft" t="textAreaTop" r="textAreaRight" b="textAreaBottom"/>
                          <a:pathLst>
                            <a:path w="9000" h="2560">
                              <a:moveTo>
                                <a:pt x="8685" y="2540"/>
                              </a:moveTo>
                              <a:lnTo>
                                <a:pt x="315" y="2540"/>
                              </a:lnTo>
                              <a:lnTo>
                                <a:pt x="336" y="2560"/>
                              </a:lnTo>
                              <a:lnTo>
                                <a:pt x="8664" y="2560"/>
                              </a:lnTo>
                              <a:lnTo>
                                <a:pt x="8685" y="2540"/>
                              </a:lnTo>
                              <a:close/>
                              <a:moveTo>
                                <a:pt x="365" y="40"/>
                              </a:moveTo>
                              <a:lnTo>
                                <a:pt x="273" y="40"/>
                              </a:lnTo>
                              <a:lnTo>
                                <a:pt x="234" y="60"/>
                              </a:lnTo>
                              <a:lnTo>
                                <a:pt x="197" y="80"/>
                              </a:lnTo>
                              <a:lnTo>
                                <a:pt x="163" y="100"/>
                              </a:lnTo>
                              <a:lnTo>
                                <a:pt x="131" y="140"/>
                              </a:lnTo>
                              <a:lnTo>
                                <a:pt x="102" y="160"/>
                              </a:lnTo>
                              <a:lnTo>
                                <a:pt x="77" y="200"/>
                              </a:lnTo>
                              <a:lnTo>
                                <a:pt x="54" y="240"/>
                              </a:lnTo>
                              <a:lnTo>
                                <a:pt x="35" y="280"/>
                              </a:lnTo>
                              <a:lnTo>
                                <a:pt x="27" y="300"/>
                              </a:lnTo>
                              <a:lnTo>
                                <a:pt x="20" y="320"/>
                              </a:lnTo>
                              <a:lnTo>
                                <a:pt x="14" y="340"/>
                              </a:lnTo>
                              <a:lnTo>
                                <a:pt x="9" y="360"/>
                              </a:lnTo>
                              <a:lnTo>
                                <a:pt x="5" y="380"/>
                              </a:lnTo>
                              <a:lnTo>
                                <a:pt x="2" y="400"/>
                              </a:lnTo>
                              <a:lnTo>
                                <a:pt x="1" y="420"/>
                              </a:lnTo>
                              <a:lnTo>
                                <a:pt x="0" y="460"/>
                              </a:lnTo>
                              <a:lnTo>
                                <a:pt x="0" y="2120"/>
                              </a:lnTo>
                              <a:lnTo>
                                <a:pt x="1" y="2140"/>
                              </a:lnTo>
                              <a:lnTo>
                                <a:pt x="2" y="2160"/>
                              </a:lnTo>
                              <a:lnTo>
                                <a:pt x="5" y="2200"/>
                              </a:lnTo>
                              <a:lnTo>
                                <a:pt x="9" y="2220"/>
                              </a:lnTo>
                              <a:lnTo>
                                <a:pt x="14" y="2240"/>
                              </a:lnTo>
                              <a:lnTo>
                                <a:pt x="20" y="2260"/>
                              </a:lnTo>
                              <a:lnTo>
                                <a:pt x="27" y="2280"/>
                              </a:lnTo>
                              <a:lnTo>
                                <a:pt x="35" y="2300"/>
                              </a:lnTo>
                              <a:lnTo>
                                <a:pt x="54" y="2340"/>
                              </a:lnTo>
                              <a:lnTo>
                                <a:pt x="77" y="2380"/>
                              </a:lnTo>
                              <a:lnTo>
                                <a:pt x="102" y="2400"/>
                              </a:lnTo>
                              <a:lnTo>
                                <a:pt x="131" y="2440"/>
                              </a:lnTo>
                              <a:lnTo>
                                <a:pt x="163" y="2460"/>
                              </a:lnTo>
                              <a:lnTo>
                                <a:pt x="197" y="2500"/>
                              </a:lnTo>
                              <a:lnTo>
                                <a:pt x="234" y="2520"/>
                              </a:lnTo>
                              <a:lnTo>
                                <a:pt x="273" y="2540"/>
                              </a:lnTo>
                              <a:lnTo>
                                <a:pt x="406" y="2540"/>
                              </a:lnTo>
                              <a:lnTo>
                                <a:pt x="385" y="2520"/>
                              </a:lnTo>
                              <a:lnTo>
                                <a:pt x="325" y="2520"/>
                              </a:lnTo>
                              <a:lnTo>
                                <a:pt x="306" y="2500"/>
                              </a:lnTo>
                              <a:lnTo>
                                <a:pt x="288" y="2500"/>
                              </a:lnTo>
                              <a:lnTo>
                                <a:pt x="252" y="2480"/>
                              </a:lnTo>
                              <a:lnTo>
                                <a:pt x="218" y="2460"/>
                              </a:lnTo>
                              <a:lnTo>
                                <a:pt x="186" y="2440"/>
                              </a:lnTo>
                              <a:lnTo>
                                <a:pt x="157" y="2420"/>
                              </a:lnTo>
                              <a:lnTo>
                                <a:pt x="130" y="2380"/>
                              </a:lnTo>
                              <a:lnTo>
                                <a:pt x="106" y="2360"/>
                              </a:lnTo>
                              <a:lnTo>
                                <a:pt x="86" y="2320"/>
                              </a:lnTo>
                              <a:lnTo>
                                <a:pt x="68" y="2280"/>
                              </a:lnTo>
                              <a:lnTo>
                                <a:pt x="61" y="2260"/>
                              </a:lnTo>
                              <a:lnTo>
                                <a:pt x="54" y="2240"/>
                              </a:lnTo>
                              <a:lnTo>
                                <a:pt x="49" y="2220"/>
                              </a:lnTo>
                              <a:lnTo>
                                <a:pt x="44" y="2200"/>
                              </a:lnTo>
                              <a:lnTo>
                                <a:pt x="41" y="2180"/>
                              </a:lnTo>
                              <a:lnTo>
                                <a:pt x="38" y="2160"/>
                              </a:lnTo>
                              <a:lnTo>
                                <a:pt x="37" y="2140"/>
                              </a:lnTo>
                              <a:lnTo>
                                <a:pt x="36" y="2120"/>
                              </a:lnTo>
                              <a:lnTo>
                                <a:pt x="36" y="460"/>
                              </a:lnTo>
                              <a:lnTo>
                                <a:pt x="37" y="440"/>
                              </a:lnTo>
                              <a:lnTo>
                                <a:pt x="38" y="400"/>
                              </a:lnTo>
                              <a:lnTo>
                                <a:pt x="41" y="380"/>
                              </a:lnTo>
                              <a:lnTo>
                                <a:pt x="44" y="360"/>
                              </a:lnTo>
                              <a:lnTo>
                                <a:pt x="49" y="340"/>
                              </a:lnTo>
                              <a:lnTo>
                                <a:pt x="54" y="320"/>
                              </a:lnTo>
                              <a:lnTo>
                                <a:pt x="61" y="320"/>
                              </a:lnTo>
                              <a:lnTo>
                                <a:pt x="68" y="300"/>
                              </a:lnTo>
                              <a:lnTo>
                                <a:pt x="86" y="260"/>
                              </a:lnTo>
                              <a:lnTo>
                                <a:pt x="106" y="220"/>
                              </a:lnTo>
                              <a:lnTo>
                                <a:pt x="130" y="180"/>
                              </a:lnTo>
                              <a:lnTo>
                                <a:pt x="157" y="160"/>
                              </a:lnTo>
                              <a:lnTo>
                                <a:pt x="186" y="140"/>
                              </a:lnTo>
                              <a:lnTo>
                                <a:pt x="218" y="120"/>
                              </a:lnTo>
                              <a:lnTo>
                                <a:pt x="252" y="80"/>
                              </a:lnTo>
                              <a:lnTo>
                                <a:pt x="288" y="80"/>
                              </a:lnTo>
                              <a:lnTo>
                                <a:pt x="306" y="60"/>
                              </a:lnTo>
                              <a:lnTo>
                                <a:pt x="345" y="60"/>
                              </a:lnTo>
                              <a:lnTo>
                                <a:pt x="365" y="40"/>
                              </a:lnTo>
                              <a:close/>
                              <a:moveTo>
                                <a:pt x="8727" y="40"/>
                              </a:moveTo>
                              <a:lnTo>
                                <a:pt x="8635" y="40"/>
                              </a:lnTo>
                              <a:lnTo>
                                <a:pt x="8655" y="60"/>
                              </a:lnTo>
                              <a:lnTo>
                                <a:pt x="8694" y="60"/>
                              </a:lnTo>
                              <a:lnTo>
                                <a:pt x="8713" y="80"/>
                              </a:lnTo>
                              <a:lnTo>
                                <a:pt x="8749" y="80"/>
                              </a:lnTo>
                              <a:lnTo>
                                <a:pt x="8783" y="120"/>
                              </a:lnTo>
                              <a:lnTo>
                                <a:pt x="8814" y="140"/>
                              </a:lnTo>
                              <a:lnTo>
                                <a:pt x="8843" y="160"/>
                              </a:lnTo>
                              <a:lnTo>
                                <a:pt x="8870" y="180"/>
                              </a:lnTo>
                              <a:lnTo>
                                <a:pt x="8894" y="220"/>
                              </a:lnTo>
                              <a:lnTo>
                                <a:pt x="8914" y="260"/>
                              </a:lnTo>
                              <a:lnTo>
                                <a:pt x="8932" y="300"/>
                              </a:lnTo>
                              <a:lnTo>
                                <a:pt x="8939" y="320"/>
                              </a:lnTo>
                              <a:lnTo>
                                <a:pt x="8946" y="320"/>
                              </a:lnTo>
                              <a:lnTo>
                                <a:pt x="8951" y="340"/>
                              </a:lnTo>
                              <a:lnTo>
                                <a:pt x="8956" y="360"/>
                              </a:lnTo>
                              <a:lnTo>
                                <a:pt x="8959" y="380"/>
                              </a:lnTo>
                              <a:lnTo>
                                <a:pt x="8962" y="400"/>
                              </a:lnTo>
                              <a:lnTo>
                                <a:pt x="8963" y="440"/>
                              </a:lnTo>
                              <a:lnTo>
                                <a:pt x="8964" y="460"/>
                              </a:lnTo>
                              <a:lnTo>
                                <a:pt x="8964" y="2120"/>
                              </a:lnTo>
                              <a:lnTo>
                                <a:pt x="8963" y="2140"/>
                              </a:lnTo>
                              <a:lnTo>
                                <a:pt x="8962" y="2160"/>
                              </a:lnTo>
                              <a:lnTo>
                                <a:pt x="8959" y="2180"/>
                              </a:lnTo>
                              <a:lnTo>
                                <a:pt x="8956" y="2200"/>
                              </a:lnTo>
                              <a:lnTo>
                                <a:pt x="8951" y="2220"/>
                              </a:lnTo>
                              <a:lnTo>
                                <a:pt x="8946" y="2240"/>
                              </a:lnTo>
                              <a:lnTo>
                                <a:pt x="8939" y="2260"/>
                              </a:lnTo>
                              <a:lnTo>
                                <a:pt x="8932" y="2280"/>
                              </a:lnTo>
                              <a:lnTo>
                                <a:pt x="8914" y="2320"/>
                              </a:lnTo>
                              <a:lnTo>
                                <a:pt x="8894" y="2360"/>
                              </a:lnTo>
                              <a:lnTo>
                                <a:pt x="8870" y="2380"/>
                              </a:lnTo>
                              <a:lnTo>
                                <a:pt x="8843" y="2420"/>
                              </a:lnTo>
                              <a:lnTo>
                                <a:pt x="8814" y="2440"/>
                              </a:lnTo>
                              <a:lnTo>
                                <a:pt x="8783" y="2460"/>
                              </a:lnTo>
                              <a:lnTo>
                                <a:pt x="8749" y="2480"/>
                              </a:lnTo>
                              <a:lnTo>
                                <a:pt x="8713" y="2500"/>
                              </a:lnTo>
                              <a:lnTo>
                                <a:pt x="8694" y="2500"/>
                              </a:lnTo>
                              <a:lnTo>
                                <a:pt x="8675" y="2520"/>
                              </a:lnTo>
                              <a:lnTo>
                                <a:pt x="8615" y="2520"/>
                              </a:lnTo>
                              <a:lnTo>
                                <a:pt x="8595" y="2540"/>
                              </a:lnTo>
                              <a:lnTo>
                                <a:pt x="8727" y="2540"/>
                              </a:lnTo>
                              <a:lnTo>
                                <a:pt x="8766" y="2520"/>
                              </a:lnTo>
                              <a:lnTo>
                                <a:pt x="8803" y="2500"/>
                              </a:lnTo>
                              <a:lnTo>
                                <a:pt x="8837" y="2460"/>
                              </a:lnTo>
                              <a:lnTo>
                                <a:pt x="8869" y="2440"/>
                              </a:lnTo>
                              <a:lnTo>
                                <a:pt x="8898" y="2400"/>
                              </a:lnTo>
                              <a:lnTo>
                                <a:pt x="8924" y="2380"/>
                              </a:lnTo>
                              <a:lnTo>
                                <a:pt x="8946" y="2340"/>
                              </a:lnTo>
                              <a:lnTo>
                                <a:pt x="8965" y="2300"/>
                              </a:lnTo>
                              <a:lnTo>
                                <a:pt x="8973" y="2280"/>
                              </a:lnTo>
                              <a:lnTo>
                                <a:pt x="8980" y="2260"/>
                              </a:lnTo>
                              <a:lnTo>
                                <a:pt x="8986" y="2240"/>
                              </a:lnTo>
                              <a:lnTo>
                                <a:pt x="8991" y="2220"/>
                              </a:lnTo>
                              <a:lnTo>
                                <a:pt x="8995" y="2200"/>
                              </a:lnTo>
                              <a:lnTo>
                                <a:pt x="8998" y="2160"/>
                              </a:lnTo>
                              <a:lnTo>
                                <a:pt x="8999" y="2140"/>
                              </a:lnTo>
                              <a:lnTo>
                                <a:pt x="9000" y="2120"/>
                              </a:lnTo>
                              <a:lnTo>
                                <a:pt x="9000" y="460"/>
                              </a:lnTo>
                              <a:lnTo>
                                <a:pt x="8999" y="420"/>
                              </a:lnTo>
                              <a:lnTo>
                                <a:pt x="8998" y="400"/>
                              </a:lnTo>
                              <a:lnTo>
                                <a:pt x="8995" y="380"/>
                              </a:lnTo>
                              <a:lnTo>
                                <a:pt x="8991" y="360"/>
                              </a:lnTo>
                              <a:lnTo>
                                <a:pt x="8986" y="340"/>
                              </a:lnTo>
                              <a:lnTo>
                                <a:pt x="8980" y="320"/>
                              </a:lnTo>
                              <a:lnTo>
                                <a:pt x="8973" y="300"/>
                              </a:lnTo>
                              <a:lnTo>
                                <a:pt x="8965" y="280"/>
                              </a:lnTo>
                              <a:lnTo>
                                <a:pt x="8946" y="240"/>
                              </a:lnTo>
                              <a:lnTo>
                                <a:pt x="8924" y="200"/>
                              </a:lnTo>
                              <a:lnTo>
                                <a:pt x="8898" y="160"/>
                              </a:lnTo>
                              <a:lnTo>
                                <a:pt x="8869" y="140"/>
                              </a:lnTo>
                              <a:lnTo>
                                <a:pt x="8837" y="100"/>
                              </a:lnTo>
                              <a:lnTo>
                                <a:pt x="8803" y="80"/>
                              </a:lnTo>
                              <a:lnTo>
                                <a:pt x="8766" y="60"/>
                              </a:lnTo>
                              <a:lnTo>
                                <a:pt x="8727" y="40"/>
                              </a:lnTo>
                              <a:close/>
                              <a:moveTo>
                                <a:pt x="8652" y="2500"/>
                              </a:moveTo>
                              <a:lnTo>
                                <a:pt x="348" y="2500"/>
                              </a:lnTo>
                              <a:lnTo>
                                <a:pt x="367" y="2520"/>
                              </a:lnTo>
                              <a:lnTo>
                                <a:pt x="8633" y="2520"/>
                              </a:lnTo>
                              <a:lnTo>
                                <a:pt x="8652" y="2500"/>
                              </a:lnTo>
                              <a:close/>
                              <a:moveTo>
                                <a:pt x="314" y="80"/>
                              </a:moveTo>
                              <a:lnTo>
                                <a:pt x="292" y="80"/>
                              </a:lnTo>
                              <a:lnTo>
                                <a:pt x="257" y="100"/>
                              </a:lnTo>
                              <a:lnTo>
                                <a:pt x="224" y="120"/>
                              </a:lnTo>
                              <a:lnTo>
                                <a:pt x="194" y="140"/>
                              </a:lnTo>
                              <a:lnTo>
                                <a:pt x="165" y="160"/>
                              </a:lnTo>
                              <a:lnTo>
                                <a:pt x="139" y="200"/>
                              </a:lnTo>
                              <a:lnTo>
                                <a:pt x="116" y="220"/>
                              </a:lnTo>
                              <a:lnTo>
                                <a:pt x="96" y="260"/>
                              </a:lnTo>
                              <a:lnTo>
                                <a:pt x="79" y="300"/>
                              </a:lnTo>
                              <a:lnTo>
                                <a:pt x="72" y="320"/>
                              </a:lnTo>
                              <a:lnTo>
                                <a:pt x="66" y="340"/>
                              </a:lnTo>
                              <a:lnTo>
                                <a:pt x="61" y="360"/>
                              </a:lnTo>
                              <a:lnTo>
                                <a:pt x="56" y="380"/>
                              </a:lnTo>
                              <a:lnTo>
                                <a:pt x="53" y="400"/>
                              </a:lnTo>
                              <a:lnTo>
                                <a:pt x="50" y="420"/>
                              </a:lnTo>
                              <a:lnTo>
                                <a:pt x="49" y="440"/>
                              </a:lnTo>
                              <a:lnTo>
                                <a:pt x="48" y="460"/>
                              </a:lnTo>
                              <a:lnTo>
                                <a:pt x="48" y="2120"/>
                              </a:lnTo>
                              <a:lnTo>
                                <a:pt x="49" y="2140"/>
                              </a:lnTo>
                              <a:lnTo>
                                <a:pt x="50" y="2160"/>
                              </a:lnTo>
                              <a:lnTo>
                                <a:pt x="53" y="2180"/>
                              </a:lnTo>
                              <a:lnTo>
                                <a:pt x="56" y="2200"/>
                              </a:lnTo>
                              <a:lnTo>
                                <a:pt x="61" y="2220"/>
                              </a:lnTo>
                              <a:lnTo>
                                <a:pt x="66" y="2240"/>
                              </a:lnTo>
                              <a:lnTo>
                                <a:pt x="72" y="2260"/>
                              </a:lnTo>
                              <a:lnTo>
                                <a:pt x="79" y="2280"/>
                              </a:lnTo>
                              <a:lnTo>
                                <a:pt x="96" y="2320"/>
                              </a:lnTo>
                              <a:lnTo>
                                <a:pt x="116" y="2340"/>
                              </a:lnTo>
                              <a:lnTo>
                                <a:pt x="139" y="2380"/>
                              </a:lnTo>
                              <a:lnTo>
                                <a:pt x="165" y="2400"/>
                              </a:lnTo>
                              <a:lnTo>
                                <a:pt x="194" y="2440"/>
                              </a:lnTo>
                              <a:lnTo>
                                <a:pt x="224" y="2460"/>
                              </a:lnTo>
                              <a:lnTo>
                                <a:pt x="257" y="2480"/>
                              </a:lnTo>
                              <a:lnTo>
                                <a:pt x="292" y="2500"/>
                              </a:lnTo>
                              <a:lnTo>
                                <a:pt x="332" y="2500"/>
                              </a:lnTo>
                              <a:lnTo>
                                <a:pt x="314" y="2480"/>
                              </a:lnTo>
                              <a:lnTo>
                                <a:pt x="297" y="2480"/>
                              </a:lnTo>
                              <a:lnTo>
                                <a:pt x="263" y="2460"/>
                              </a:lnTo>
                              <a:lnTo>
                                <a:pt x="231" y="2440"/>
                              </a:lnTo>
                              <a:lnTo>
                                <a:pt x="201" y="2420"/>
                              </a:lnTo>
                              <a:lnTo>
                                <a:pt x="174" y="2400"/>
                              </a:lnTo>
                              <a:lnTo>
                                <a:pt x="149" y="2360"/>
                              </a:lnTo>
                              <a:lnTo>
                                <a:pt x="126" y="2340"/>
                              </a:lnTo>
                              <a:lnTo>
                                <a:pt x="107" y="2300"/>
                              </a:lnTo>
                              <a:lnTo>
                                <a:pt x="90" y="2280"/>
                              </a:lnTo>
                              <a:lnTo>
                                <a:pt x="84" y="2260"/>
                              </a:lnTo>
                              <a:lnTo>
                                <a:pt x="77" y="2240"/>
                              </a:lnTo>
                              <a:lnTo>
                                <a:pt x="72" y="2220"/>
                              </a:lnTo>
                              <a:lnTo>
                                <a:pt x="68" y="2200"/>
                              </a:lnTo>
                              <a:lnTo>
                                <a:pt x="64" y="2180"/>
                              </a:lnTo>
                              <a:lnTo>
                                <a:pt x="62" y="2160"/>
                              </a:lnTo>
                              <a:lnTo>
                                <a:pt x="61" y="2140"/>
                              </a:lnTo>
                              <a:lnTo>
                                <a:pt x="60" y="2120"/>
                              </a:lnTo>
                              <a:lnTo>
                                <a:pt x="60" y="460"/>
                              </a:lnTo>
                              <a:lnTo>
                                <a:pt x="61" y="440"/>
                              </a:lnTo>
                              <a:lnTo>
                                <a:pt x="62" y="420"/>
                              </a:lnTo>
                              <a:lnTo>
                                <a:pt x="64" y="400"/>
                              </a:lnTo>
                              <a:lnTo>
                                <a:pt x="68" y="380"/>
                              </a:lnTo>
                              <a:lnTo>
                                <a:pt x="72" y="360"/>
                              </a:lnTo>
                              <a:lnTo>
                                <a:pt x="77" y="340"/>
                              </a:lnTo>
                              <a:lnTo>
                                <a:pt x="84" y="320"/>
                              </a:lnTo>
                              <a:lnTo>
                                <a:pt x="90" y="300"/>
                              </a:lnTo>
                              <a:lnTo>
                                <a:pt x="107" y="260"/>
                              </a:lnTo>
                              <a:lnTo>
                                <a:pt x="126" y="240"/>
                              </a:lnTo>
                              <a:lnTo>
                                <a:pt x="149" y="200"/>
                              </a:lnTo>
                              <a:lnTo>
                                <a:pt x="174" y="180"/>
                              </a:lnTo>
                              <a:lnTo>
                                <a:pt x="201" y="160"/>
                              </a:lnTo>
                              <a:lnTo>
                                <a:pt x="231" y="140"/>
                              </a:lnTo>
                              <a:lnTo>
                                <a:pt x="263" y="120"/>
                              </a:lnTo>
                              <a:lnTo>
                                <a:pt x="297" y="100"/>
                              </a:lnTo>
                              <a:lnTo>
                                <a:pt x="314" y="80"/>
                              </a:lnTo>
                              <a:close/>
                              <a:moveTo>
                                <a:pt x="8708" y="80"/>
                              </a:moveTo>
                              <a:lnTo>
                                <a:pt x="8686" y="80"/>
                              </a:lnTo>
                              <a:lnTo>
                                <a:pt x="8703" y="100"/>
                              </a:lnTo>
                              <a:lnTo>
                                <a:pt x="8737" y="120"/>
                              </a:lnTo>
                              <a:lnTo>
                                <a:pt x="8769" y="140"/>
                              </a:lnTo>
                              <a:lnTo>
                                <a:pt x="8799" y="160"/>
                              </a:lnTo>
                              <a:lnTo>
                                <a:pt x="8826" y="180"/>
                              </a:lnTo>
                              <a:lnTo>
                                <a:pt x="8851" y="200"/>
                              </a:lnTo>
                              <a:lnTo>
                                <a:pt x="8874" y="240"/>
                              </a:lnTo>
                              <a:lnTo>
                                <a:pt x="8893" y="260"/>
                              </a:lnTo>
                              <a:lnTo>
                                <a:pt x="8910" y="300"/>
                              </a:lnTo>
                              <a:lnTo>
                                <a:pt x="8916" y="320"/>
                              </a:lnTo>
                              <a:lnTo>
                                <a:pt x="8923" y="340"/>
                              </a:lnTo>
                              <a:lnTo>
                                <a:pt x="8928" y="360"/>
                              </a:lnTo>
                              <a:lnTo>
                                <a:pt x="8932" y="380"/>
                              </a:lnTo>
                              <a:lnTo>
                                <a:pt x="8936" y="400"/>
                              </a:lnTo>
                              <a:lnTo>
                                <a:pt x="8938" y="420"/>
                              </a:lnTo>
                              <a:lnTo>
                                <a:pt x="8939" y="440"/>
                              </a:lnTo>
                              <a:lnTo>
                                <a:pt x="8940" y="460"/>
                              </a:lnTo>
                              <a:lnTo>
                                <a:pt x="8940" y="2120"/>
                              </a:lnTo>
                              <a:lnTo>
                                <a:pt x="8939" y="2140"/>
                              </a:lnTo>
                              <a:lnTo>
                                <a:pt x="8938" y="2160"/>
                              </a:lnTo>
                              <a:lnTo>
                                <a:pt x="8936" y="2180"/>
                              </a:lnTo>
                              <a:lnTo>
                                <a:pt x="8932" y="2200"/>
                              </a:lnTo>
                              <a:lnTo>
                                <a:pt x="8928" y="2220"/>
                              </a:lnTo>
                              <a:lnTo>
                                <a:pt x="8923" y="2240"/>
                              </a:lnTo>
                              <a:lnTo>
                                <a:pt x="8916" y="2260"/>
                              </a:lnTo>
                              <a:lnTo>
                                <a:pt x="8910" y="2280"/>
                              </a:lnTo>
                              <a:lnTo>
                                <a:pt x="8893" y="2300"/>
                              </a:lnTo>
                              <a:lnTo>
                                <a:pt x="8874" y="2340"/>
                              </a:lnTo>
                              <a:lnTo>
                                <a:pt x="8851" y="2360"/>
                              </a:lnTo>
                              <a:lnTo>
                                <a:pt x="8826" y="2400"/>
                              </a:lnTo>
                              <a:lnTo>
                                <a:pt x="8799" y="2420"/>
                              </a:lnTo>
                              <a:lnTo>
                                <a:pt x="8769" y="2440"/>
                              </a:lnTo>
                              <a:lnTo>
                                <a:pt x="8737" y="2460"/>
                              </a:lnTo>
                              <a:lnTo>
                                <a:pt x="8703" y="2480"/>
                              </a:lnTo>
                              <a:lnTo>
                                <a:pt x="8686" y="2480"/>
                              </a:lnTo>
                              <a:lnTo>
                                <a:pt x="8668" y="2500"/>
                              </a:lnTo>
                              <a:lnTo>
                                <a:pt x="8708" y="2500"/>
                              </a:lnTo>
                              <a:lnTo>
                                <a:pt x="8743" y="2480"/>
                              </a:lnTo>
                              <a:lnTo>
                                <a:pt x="8776" y="2460"/>
                              </a:lnTo>
                              <a:lnTo>
                                <a:pt x="8807" y="2440"/>
                              </a:lnTo>
                              <a:lnTo>
                                <a:pt x="8835" y="2400"/>
                              </a:lnTo>
                              <a:lnTo>
                                <a:pt x="8861" y="2380"/>
                              </a:lnTo>
                              <a:lnTo>
                                <a:pt x="8884" y="2340"/>
                              </a:lnTo>
                              <a:lnTo>
                                <a:pt x="8904" y="2320"/>
                              </a:lnTo>
                              <a:lnTo>
                                <a:pt x="8921" y="2280"/>
                              </a:lnTo>
                              <a:lnTo>
                                <a:pt x="8928" y="2260"/>
                              </a:lnTo>
                              <a:lnTo>
                                <a:pt x="8934" y="2240"/>
                              </a:lnTo>
                              <a:lnTo>
                                <a:pt x="8939" y="2220"/>
                              </a:lnTo>
                              <a:lnTo>
                                <a:pt x="8944" y="2200"/>
                              </a:lnTo>
                              <a:lnTo>
                                <a:pt x="8947" y="2180"/>
                              </a:lnTo>
                              <a:lnTo>
                                <a:pt x="8950" y="2160"/>
                              </a:lnTo>
                              <a:lnTo>
                                <a:pt x="8951" y="2140"/>
                              </a:lnTo>
                              <a:lnTo>
                                <a:pt x="8952" y="2120"/>
                              </a:lnTo>
                              <a:lnTo>
                                <a:pt x="8952" y="460"/>
                              </a:lnTo>
                              <a:lnTo>
                                <a:pt x="8951" y="440"/>
                              </a:lnTo>
                              <a:lnTo>
                                <a:pt x="8950" y="420"/>
                              </a:lnTo>
                              <a:lnTo>
                                <a:pt x="8947" y="400"/>
                              </a:lnTo>
                              <a:lnTo>
                                <a:pt x="8944" y="380"/>
                              </a:lnTo>
                              <a:lnTo>
                                <a:pt x="8939" y="360"/>
                              </a:lnTo>
                              <a:lnTo>
                                <a:pt x="8934" y="340"/>
                              </a:lnTo>
                              <a:lnTo>
                                <a:pt x="8928" y="320"/>
                              </a:lnTo>
                              <a:lnTo>
                                <a:pt x="8921" y="300"/>
                              </a:lnTo>
                              <a:lnTo>
                                <a:pt x="8904" y="260"/>
                              </a:lnTo>
                              <a:lnTo>
                                <a:pt x="8884" y="220"/>
                              </a:lnTo>
                              <a:lnTo>
                                <a:pt x="8861" y="200"/>
                              </a:lnTo>
                              <a:lnTo>
                                <a:pt x="8835" y="160"/>
                              </a:lnTo>
                              <a:lnTo>
                                <a:pt x="8807" y="140"/>
                              </a:lnTo>
                              <a:lnTo>
                                <a:pt x="8776" y="120"/>
                              </a:lnTo>
                              <a:lnTo>
                                <a:pt x="8743" y="100"/>
                              </a:lnTo>
                              <a:lnTo>
                                <a:pt x="8708" y="80"/>
                              </a:lnTo>
                              <a:close/>
                              <a:moveTo>
                                <a:pt x="389" y="60"/>
                              </a:moveTo>
                              <a:lnTo>
                                <a:pt x="329" y="60"/>
                              </a:lnTo>
                              <a:lnTo>
                                <a:pt x="310" y="80"/>
                              </a:lnTo>
                              <a:lnTo>
                                <a:pt x="370" y="80"/>
                              </a:lnTo>
                              <a:lnTo>
                                <a:pt x="389" y="60"/>
                              </a:lnTo>
                              <a:close/>
                              <a:moveTo>
                                <a:pt x="8671" y="60"/>
                              </a:moveTo>
                              <a:lnTo>
                                <a:pt x="8611" y="60"/>
                              </a:lnTo>
                              <a:lnTo>
                                <a:pt x="8630" y="80"/>
                              </a:lnTo>
                              <a:lnTo>
                                <a:pt x="8690" y="80"/>
                              </a:lnTo>
                              <a:lnTo>
                                <a:pt x="8671" y="60"/>
                              </a:lnTo>
                              <a:close/>
                              <a:moveTo>
                                <a:pt x="8685" y="20"/>
                              </a:moveTo>
                              <a:lnTo>
                                <a:pt x="315" y="20"/>
                              </a:lnTo>
                              <a:lnTo>
                                <a:pt x="294" y="40"/>
                              </a:lnTo>
                              <a:lnTo>
                                <a:pt x="8706" y="40"/>
                              </a:lnTo>
                              <a:lnTo>
                                <a:pt x="8685" y="20"/>
                              </a:lnTo>
                              <a:close/>
                              <a:moveTo>
                                <a:pt x="8621" y="0"/>
                              </a:moveTo>
                              <a:lnTo>
                                <a:pt x="380" y="0"/>
                              </a:lnTo>
                              <a:lnTo>
                                <a:pt x="358" y="20"/>
                              </a:lnTo>
                              <a:lnTo>
                                <a:pt x="8643" y="20"/>
                              </a:lnTo>
                              <a:lnTo>
                                <a:pt x="8621"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8"/>
        <w:gridCol w:w="4679"/>
        <w:gridCol w:w="4680"/>
        <w:gridCol w:w="1088"/>
      </w:tblGrid>
      <w:tr>
        <w:trPr>
          <w:trHeight w:val="140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4</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hanging="0"/>
              <w:rPr/>
            </w:pPr>
            <w:r>
              <w:rPr/>
              <w:t>Multiply 2-digit and 3-digit numbers by a one-digit number using formal written layout (short multiplication)</w:t>
            </w:r>
          </w:p>
        </w:tc>
        <w:tc>
          <w:tcPr>
            <w:tcW w:w="1088" w:type="dxa"/>
            <w:vMerge w:val="restart"/>
            <w:tcBorders>
              <w:left w:val="single" w:sz="4" w:space="0" w:color="000000"/>
            </w:tcBorders>
            <w:textDirection w:val="tbRl"/>
          </w:tcPr>
          <w:p>
            <w:pPr>
              <w:pStyle w:val="TableParagraph"/>
              <w:widowControl w:val="false"/>
              <w:spacing w:before="201" w:after="0"/>
              <w:ind w:left="3236" w:right="3234" w:hanging="0"/>
              <w:jc w:val="center"/>
              <w:rPr>
                <w:sz w:val="44"/>
              </w:rPr>
            </w:pPr>
            <w:r>
              <w:rPr>
                <w:color w:val="FFFFFF"/>
                <w:sz w:val="44"/>
              </w:rPr>
              <w:t>Multiplicat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4LS24 Step 5: Formal written multiplication with regrouping which generates a new column</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578"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8"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1072" w:hanging="0"/>
              <w:rPr>
                <w:sz w:val="32"/>
              </w:rPr>
            </w:pPr>
            <w:r>
              <w:rPr>
                <w:sz w:val="32"/>
              </w:rPr>
              <w:t>Pictorial - Jottings</w:t>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424"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spacing w:before="1" w:after="0"/>
              <w:rPr>
                <w:sz w:val="28"/>
              </w:rPr>
            </w:pPr>
            <w:r>
              <w:rPr>
                <w:sz w:val="28"/>
              </w:rPr>
            </w:r>
          </w:p>
          <w:p>
            <w:pPr>
              <w:pStyle w:val="TableParagraph"/>
              <w:widowControl w:val="false"/>
              <w:ind w:left="299" w:hanging="0"/>
              <w:rPr>
                <w:sz w:val="20"/>
              </w:rPr>
            </w:pPr>
            <w:r>
              <w:rPr/>
              <w:drawing>
                <wp:inline distT="0" distB="0" distL="0" distR="0">
                  <wp:extent cx="2593340" cy="1264285"/>
                  <wp:effectExtent l="0" t="0" r="0" b="0"/>
                  <wp:docPr id="255"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9.jpeg" descr=""/>
                          <pic:cNvPicPr>
                            <a:picLocks noChangeAspect="1" noChangeArrowheads="1"/>
                          </pic:cNvPicPr>
                        </pic:nvPicPr>
                        <pic:blipFill>
                          <a:blip r:embed="rId108"/>
                          <a:stretch>
                            <a:fillRect/>
                          </a:stretch>
                        </pic:blipFill>
                        <pic:spPr bwMode="auto">
                          <a:xfrm>
                            <a:off x="0" y="0"/>
                            <a:ext cx="2593340" cy="126428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4" w:after="0"/>
              <w:rPr>
                <w:sz w:val="17"/>
              </w:rPr>
            </w:pPr>
            <w:r>
              <w:rPr>
                <w:sz w:val="17"/>
              </w:rPr>
            </w:r>
          </w:p>
          <w:p>
            <w:pPr>
              <w:pStyle w:val="TableParagraph"/>
              <w:widowControl w:val="false"/>
              <w:ind w:left="321" w:hanging="0"/>
              <w:rPr>
                <w:sz w:val="20"/>
              </w:rPr>
            </w:pPr>
            <w:r>
              <w:rPr/>
              <w:drawing>
                <wp:inline distT="0" distB="0" distL="0" distR="0">
                  <wp:extent cx="2539365" cy="1307465"/>
                  <wp:effectExtent l="0" t="0" r="0" b="0"/>
                  <wp:docPr id="256"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0.jpeg" descr=""/>
                          <pic:cNvPicPr>
                            <a:picLocks noChangeAspect="1" noChangeArrowheads="1"/>
                          </pic:cNvPicPr>
                        </pic:nvPicPr>
                        <pic:blipFill>
                          <a:blip r:embed="rId109"/>
                          <a:stretch>
                            <a:fillRect/>
                          </a:stretch>
                        </pic:blipFill>
                        <pic:spPr bwMode="auto">
                          <a:xfrm>
                            <a:off x="0" y="0"/>
                            <a:ext cx="2539365" cy="1307465"/>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spacing w:before="8" w:after="1"/>
              <w:rPr>
                <w:sz w:val="17"/>
              </w:rPr>
            </w:pPr>
            <w:r>
              <w:rPr>
                <w:sz w:val="17"/>
              </w:rPr>
            </w:r>
          </w:p>
          <w:p>
            <w:pPr>
              <w:pStyle w:val="TableParagraph"/>
              <w:widowControl w:val="false"/>
              <w:ind w:left="1438" w:hanging="0"/>
              <w:rPr>
                <w:sz w:val="20"/>
              </w:rPr>
            </w:pPr>
            <w:r>
              <w:rPr/>
              <w:drawing>
                <wp:inline distT="0" distB="0" distL="0" distR="0">
                  <wp:extent cx="1064260" cy="1057275"/>
                  <wp:effectExtent l="0" t="0" r="0" b="0"/>
                  <wp:docPr id="257"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1.jpeg" descr=""/>
                          <pic:cNvPicPr>
                            <a:picLocks noChangeAspect="1" noChangeArrowheads="1"/>
                          </pic:cNvPicPr>
                        </pic:nvPicPr>
                        <pic:blipFill>
                          <a:blip r:embed="rId110"/>
                          <a:stretch>
                            <a:fillRect/>
                          </a:stretch>
                        </pic:blipFill>
                        <pic:spPr bwMode="auto">
                          <a:xfrm>
                            <a:off x="0" y="0"/>
                            <a:ext cx="1064260" cy="1057275"/>
                          </a:xfrm>
                          <a:prstGeom prst="rect">
                            <a:avLst/>
                          </a:prstGeom>
                        </pic:spPr>
                      </pic:pic>
                    </a:graphicData>
                  </a:graphic>
                </wp:inline>
              </w:drawing>
            </w:r>
          </w:p>
          <w:p>
            <w:pPr>
              <w:pStyle w:val="TableParagraph"/>
              <w:widowControl w:val="false"/>
              <w:spacing w:before="3" w:after="0"/>
              <w:rPr>
                <w:sz w:val="44"/>
              </w:rPr>
            </w:pPr>
            <w:r>
              <w:rPr>
                <w:sz w:val="44"/>
              </w:rPr>
            </w:r>
          </w:p>
          <w:p>
            <w:pPr>
              <w:pStyle w:val="TableParagraph"/>
              <w:widowControl w:val="false"/>
              <w:ind w:left="374" w:right="412" w:hanging="0"/>
              <w:jc w:val="center"/>
              <w:rPr>
                <w:sz w:val="36"/>
              </w:rPr>
            </w:pPr>
            <w:r>
              <w:rPr>
                <w:sz w:val="36"/>
              </w:rPr>
              <w:t>421 x 3 = 1263</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31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7" w:after="0"/>
              <w:rPr>
                <w:sz w:val="43"/>
              </w:rPr>
            </w:pPr>
            <w:r>
              <w:rPr>
                <w:sz w:val="43"/>
              </w:rPr>
            </w:r>
          </w:p>
          <w:p>
            <w:pPr>
              <w:pStyle w:val="TableParagraph"/>
              <w:widowControl w:val="false"/>
              <w:ind w:left="1005" w:right="1210" w:hanging="0"/>
              <w:jc w:val="center"/>
              <w:rPr>
                <w:i/>
                <w:i/>
                <w:sz w:val="28"/>
              </w:rPr>
            </w:pPr>
            <w:r>
              <w:rPr>
                <w:sz w:val="28"/>
              </w:rPr>
              <w:t xml:space="preserve">… </w:t>
            </w:r>
            <w:r>
              <w:rPr>
                <w:sz w:val="28"/>
              </w:rPr>
              <w:t xml:space="preserve">groups of … ones is … ones. </w:t>
            </w:r>
            <w:r>
              <w:rPr>
                <w:i/>
                <w:sz w:val="28"/>
              </w:rPr>
              <w:t>(Do I need to regroup?)</w:t>
            </w:r>
          </w:p>
          <w:p>
            <w:pPr>
              <w:pStyle w:val="TableParagraph"/>
              <w:widowControl w:val="false"/>
              <w:spacing w:before="48" w:after="0"/>
              <w:ind w:left="1005" w:right="1210" w:hanging="0"/>
              <w:jc w:val="center"/>
              <w:rPr>
                <w:i/>
                <w:i/>
                <w:sz w:val="28"/>
              </w:rPr>
            </w:pPr>
            <w:r>
              <w:rPr>
                <w:sz w:val="28"/>
              </w:rPr>
              <w:t xml:space="preserve">… </w:t>
            </w:r>
            <w:r>
              <w:rPr>
                <w:sz w:val="28"/>
              </w:rPr>
              <w:t xml:space="preserve">groups of … tens is … tens. </w:t>
            </w:r>
            <w:r>
              <w:rPr>
                <w:i/>
                <w:sz w:val="28"/>
              </w:rPr>
              <w:t>(Do I need to regroup?)</w:t>
            </w:r>
          </w:p>
          <w:p>
            <w:pPr>
              <w:pStyle w:val="TableParagraph"/>
              <w:widowControl w:val="false"/>
              <w:spacing w:lineRule="auto" w:line="276" w:before="50" w:after="0"/>
              <w:ind w:left="482" w:right="687" w:hanging="2"/>
              <w:jc w:val="center"/>
              <w:rPr>
                <w:sz w:val="28"/>
              </w:rPr>
            </w:pPr>
            <w:r>
              <w:rPr>
                <w:i/>
                <w:sz w:val="28"/>
              </w:rPr>
              <w:t xml:space="preserve">… </w:t>
            </w:r>
            <w:r>
              <w:rPr>
                <w:i/>
                <w:sz w:val="28"/>
              </w:rPr>
              <w:t xml:space="preserve">groups of … hundreds is … hundreds. (Do I need to regroup?) (… hundreds can be regrouped to … thousands and … hundreds) </w:t>
            </w:r>
            <w:r>
              <w:rPr>
                <w:sz w:val="28"/>
              </w:rPr>
              <w:t>The product of … and … is … .</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94" w:hanging="0"/>
              <w:rPr/>
            </w:pPr>
            <w:r>
              <w:rPr/>
              <w:t>At this stage, the pictorial representation is being used as a checking point to ensure that pupils answer accurately. This allows focused attention on understanding the abstract recording.</w:t>
            </w:r>
          </w:p>
          <w:p>
            <w:pPr>
              <w:pStyle w:val="TableParagraph"/>
              <w:widowControl w:val="false"/>
              <w:spacing w:before="10" w:after="0"/>
              <w:rPr>
                <w:sz w:val="21"/>
              </w:rPr>
            </w:pPr>
            <w:r>
              <w:rPr>
                <w:sz w:val="21"/>
              </w:rPr>
            </w:r>
          </w:p>
          <w:p>
            <w:pPr>
              <w:pStyle w:val="TableParagraph"/>
              <w:widowControl w:val="false"/>
              <w:ind w:left="104" w:right="191" w:hanging="0"/>
              <w:rPr>
                <w:i/>
                <w:i/>
              </w:rPr>
            </w:pPr>
            <w:r>
              <w:rPr>
                <w:i/>
              </w:rPr>
              <w:t>Pupils should be encouraged to consider whether the italicised language in the speaking frame is required in the calculation.</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11"/>
          <w:footerReference w:type="default" r:id="rId112"/>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49">
                <wp:simplePos x="0" y="0"/>
                <wp:positionH relativeFrom="page">
                  <wp:posOffset>9540240</wp:posOffset>
                </wp:positionH>
                <wp:positionV relativeFrom="page">
                  <wp:posOffset>732790</wp:posOffset>
                </wp:positionV>
                <wp:extent cx="610870" cy="5861050"/>
                <wp:effectExtent l="6350" t="6985" r="6350" b="6985"/>
                <wp:wrapNone/>
                <wp:docPr id="265" name="Group 236"/>
                <a:graphic xmlns:a="http://schemas.openxmlformats.org/drawingml/2006/main">
                  <a:graphicData uri="http://schemas.microsoft.com/office/word/2010/wordprocessingGroup">
                    <wpg:wgp>
                      <wpg:cNvGrpSpPr/>
                      <wpg:grpSpPr>
                        <a:xfrm>
                          <a:off x="0" y="0"/>
                          <a:ext cx="610920" cy="5861160"/>
                          <a:chOff x="0" y="0"/>
                          <a:chExt cx="610920" cy="5861160"/>
                        </a:xfrm>
                      </wpg:grpSpPr>
                      <wps:wsp>
                        <wps:cNvSpPr/>
                        <wps:spPr>
                          <a:xfrm>
                            <a:off x="0" y="0"/>
                            <a:ext cx="610920" cy="5861160"/>
                          </a:xfrm>
                          <a:custGeom>
                            <a:avLst/>
                            <a:gdLst>
                              <a:gd name="textAreaLeft" fmla="*/ 0 w 346320"/>
                              <a:gd name="textAreaRight" fmla="*/ 346680 w 346320"/>
                              <a:gd name="textAreaTop" fmla="*/ 0 h 3322800"/>
                              <a:gd name="textAreaBottom" fmla="*/ 3323160 h 3322800"/>
                            </a:gdLst>
                            <a:ahLst/>
                            <a:rect l="textAreaLeft" t="textAreaTop" r="textAreaRight" b="textAreaBottom"/>
                            <a:pathLst>
                              <a:path w="942" h="9210">
                                <a:moveTo>
                                  <a:pt x="784" y="0"/>
                                </a:moveTo>
                                <a:lnTo>
                                  <a:pt x="157" y="0"/>
                                </a:lnTo>
                                <a:lnTo>
                                  <a:pt x="96" y="12"/>
                                </a:lnTo>
                                <a:lnTo>
                                  <a:pt x="46" y="46"/>
                                </a:lnTo>
                                <a:lnTo>
                                  <a:pt x="12" y="96"/>
                                </a:lnTo>
                                <a:lnTo>
                                  <a:pt x="0" y="157"/>
                                </a:lnTo>
                                <a:lnTo>
                                  <a:pt x="0" y="9053"/>
                                </a:lnTo>
                                <a:lnTo>
                                  <a:pt x="12" y="9114"/>
                                </a:lnTo>
                                <a:lnTo>
                                  <a:pt x="46" y="9164"/>
                                </a:lnTo>
                                <a:lnTo>
                                  <a:pt x="96" y="9198"/>
                                </a:lnTo>
                                <a:lnTo>
                                  <a:pt x="157" y="9210"/>
                                </a:lnTo>
                                <a:lnTo>
                                  <a:pt x="784" y="9210"/>
                                </a:lnTo>
                                <a:lnTo>
                                  <a:pt x="845" y="9198"/>
                                </a:lnTo>
                                <a:lnTo>
                                  <a:pt x="895" y="9164"/>
                                </a:lnTo>
                                <a:lnTo>
                                  <a:pt x="929" y="9114"/>
                                </a:lnTo>
                                <a:lnTo>
                                  <a:pt x="941" y="9053"/>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920" cy="5861160"/>
                          </a:xfrm>
                          <a:custGeom>
                            <a:avLst/>
                            <a:gdLst>
                              <a:gd name="textAreaLeft" fmla="*/ 0 w 346320"/>
                              <a:gd name="textAreaRight" fmla="*/ 346680 w 346320"/>
                              <a:gd name="textAreaTop" fmla="*/ 0 h 3322800"/>
                              <a:gd name="textAreaBottom" fmla="*/ 3323160 h 3322800"/>
                            </a:gdLst>
                            <a:ahLst/>
                            <a:rect l="textAreaLeft" t="textAreaTop" r="textAreaRight" b="textAreaBottom"/>
                            <a:pathLst>
                              <a:path w="942" h="9210">
                                <a:moveTo>
                                  <a:pt x="0" y="157"/>
                                </a:moveTo>
                                <a:lnTo>
                                  <a:pt x="12" y="96"/>
                                </a:lnTo>
                                <a:lnTo>
                                  <a:pt x="46" y="46"/>
                                </a:lnTo>
                                <a:lnTo>
                                  <a:pt x="96" y="12"/>
                                </a:lnTo>
                                <a:lnTo>
                                  <a:pt x="157" y="0"/>
                                </a:lnTo>
                                <a:lnTo>
                                  <a:pt x="784" y="0"/>
                                </a:lnTo>
                                <a:lnTo>
                                  <a:pt x="845" y="12"/>
                                </a:lnTo>
                                <a:lnTo>
                                  <a:pt x="895" y="46"/>
                                </a:lnTo>
                                <a:lnTo>
                                  <a:pt x="929" y="96"/>
                                </a:lnTo>
                                <a:lnTo>
                                  <a:pt x="941" y="157"/>
                                </a:lnTo>
                                <a:lnTo>
                                  <a:pt x="941" y="9053"/>
                                </a:lnTo>
                                <a:lnTo>
                                  <a:pt x="929" y="9114"/>
                                </a:lnTo>
                                <a:lnTo>
                                  <a:pt x="895" y="9164"/>
                                </a:lnTo>
                                <a:lnTo>
                                  <a:pt x="845" y="9198"/>
                                </a:lnTo>
                                <a:lnTo>
                                  <a:pt x="784" y="9210"/>
                                </a:lnTo>
                                <a:lnTo>
                                  <a:pt x="157" y="9210"/>
                                </a:lnTo>
                                <a:lnTo>
                                  <a:pt x="96" y="9198"/>
                                </a:lnTo>
                                <a:lnTo>
                                  <a:pt x="46" y="9164"/>
                                </a:lnTo>
                                <a:lnTo>
                                  <a:pt x="12" y="9114"/>
                                </a:lnTo>
                                <a:lnTo>
                                  <a:pt x="0" y="905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36" style="position:absolute;margin-left:751.2pt;margin-top:57.7pt;width:48.1pt;height:461.5pt" coordorigin="15024,1154" coordsize="962,9230"/>
            </w:pict>
          </mc:Fallback>
        </mc:AlternateContent>
        <mc:AlternateContent>
          <mc:Choice Requires="wps">
            <w:drawing>
              <wp:anchor behindDoc="0" distT="0" distB="0" distL="0" distR="0" simplePos="0" locked="0" layoutInCell="0" allowOverlap="1" relativeHeight="150">
                <wp:simplePos x="0" y="0"/>
                <wp:positionH relativeFrom="page">
                  <wp:posOffset>9674225</wp:posOffset>
                </wp:positionH>
                <wp:positionV relativeFrom="page">
                  <wp:posOffset>2836545</wp:posOffset>
                </wp:positionV>
                <wp:extent cx="337185" cy="1639570"/>
                <wp:effectExtent l="0" t="0" r="0" b="0"/>
                <wp:wrapNone/>
                <wp:docPr id="266" name="Text Box 231"/>
                <a:graphic xmlns:a="http://schemas.openxmlformats.org/drawingml/2006/main">
                  <a:graphicData uri="http://schemas.microsoft.com/office/word/2010/wordprocessingShape">
                    <wps:wsp>
                      <wps:cNvSpPr/>
                      <wps:spPr>
                        <a:xfrm>
                          <a:off x="0" y="0"/>
                          <a:ext cx="337320" cy="163944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Multiplication</w:t>
                            </w:r>
                          </w:p>
                        </w:txbxContent>
                      </wps:txbx>
                      <wps:bodyPr lIns="0" rIns="0" tIns="0" bIns="0" anchor="t" vert="vert" upright="1">
                        <a:noAutofit/>
                      </wps:bodyPr>
                    </wps:wsp>
                  </a:graphicData>
                </a:graphic>
              </wp:anchor>
            </w:drawing>
          </mc:Choice>
          <mc:Fallback>
            <w:pict>
              <v:rect id="shape_0" ID="Text Box 231" path="m0,0l-2147483645,0l-2147483645,-2147483646l0,-2147483646xe" stroked="f" o:allowincell="f" style="position:absolute;margin-left:761.75pt;margin-top:223.35pt;width:26.5pt;height:129.0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Multiplication</w:t>
                      </w:r>
                    </w:p>
                  </w:txbxContent>
                </v:textbox>
                <w10:wrap type="none"/>
              </v:rect>
            </w:pict>
          </mc:Fallback>
        </mc:AlternateContent>
        <mc:AlternateContent>
          <mc:Choice Requires="wpg">
            <w:drawing>
              <wp:anchor behindDoc="1" distT="0" distB="0" distL="0" distR="0" simplePos="0" locked="0" layoutInCell="0" allowOverlap="1" relativeHeight="241">
                <wp:simplePos x="0" y="0"/>
                <wp:positionH relativeFrom="page">
                  <wp:posOffset>6857365</wp:posOffset>
                </wp:positionH>
                <wp:positionV relativeFrom="page">
                  <wp:posOffset>3830320</wp:posOffset>
                </wp:positionV>
                <wp:extent cx="2207260" cy="516255"/>
                <wp:effectExtent l="6350" t="6985" r="6985" b="6350"/>
                <wp:wrapNone/>
                <wp:docPr id="268" name="Group 233"/>
                <a:graphic xmlns:a="http://schemas.openxmlformats.org/drawingml/2006/main">
                  <a:graphicData uri="http://schemas.microsoft.com/office/word/2010/wordprocessingGroup">
                    <wpg:wgp>
                      <wpg:cNvGrpSpPr/>
                      <wpg:grpSpPr>
                        <a:xfrm>
                          <a:off x="0" y="0"/>
                          <a:ext cx="2207160" cy="516240"/>
                          <a:chOff x="0" y="0"/>
                          <a:chExt cx="2207160" cy="516240"/>
                        </a:xfrm>
                      </wpg:grpSpPr>
                      <wps:wsp>
                        <wps:cNvSpPr/>
                        <wps:spPr>
                          <a:xfrm>
                            <a:off x="0" y="0"/>
                            <a:ext cx="2207160" cy="516240"/>
                          </a:xfrm>
                          <a:custGeom>
                            <a:avLst/>
                            <a:gdLst>
                              <a:gd name="textAreaLeft" fmla="*/ 0 w 1251360"/>
                              <a:gd name="textAreaRight" fmla="*/ 1251720 w 1251360"/>
                              <a:gd name="textAreaTop" fmla="*/ 0 h 292680"/>
                              <a:gd name="textAreaBottom" fmla="*/ 293040 h 292680"/>
                            </a:gdLst>
                            <a:ahLst/>
                            <a:rect l="textAreaLeft" t="textAreaTop" r="textAreaRight" b="textAreaBottom"/>
                            <a:pathLst>
                              <a:path w="3456" h="793">
                                <a:moveTo>
                                  <a:pt x="3324" y="0"/>
                                </a:moveTo>
                                <a:lnTo>
                                  <a:pt x="132" y="0"/>
                                </a:lnTo>
                                <a:lnTo>
                                  <a:pt x="81" y="10"/>
                                </a:lnTo>
                                <a:lnTo>
                                  <a:pt x="39" y="39"/>
                                </a:lnTo>
                                <a:lnTo>
                                  <a:pt x="10" y="81"/>
                                </a:lnTo>
                                <a:lnTo>
                                  <a:pt x="0" y="132"/>
                                </a:lnTo>
                                <a:lnTo>
                                  <a:pt x="0" y="661"/>
                                </a:lnTo>
                                <a:lnTo>
                                  <a:pt x="10" y="712"/>
                                </a:lnTo>
                                <a:lnTo>
                                  <a:pt x="39" y="754"/>
                                </a:lnTo>
                                <a:lnTo>
                                  <a:pt x="81" y="783"/>
                                </a:lnTo>
                                <a:lnTo>
                                  <a:pt x="132" y="793"/>
                                </a:lnTo>
                                <a:lnTo>
                                  <a:pt x="3324" y="793"/>
                                </a:lnTo>
                                <a:lnTo>
                                  <a:pt x="3375" y="783"/>
                                </a:lnTo>
                                <a:lnTo>
                                  <a:pt x="3417" y="754"/>
                                </a:lnTo>
                                <a:lnTo>
                                  <a:pt x="3446" y="712"/>
                                </a:lnTo>
                                <a:lnTo>
                                  <a:pt x="3456" y="661"/>
                                </a:lnTo>
                                <a:lnTo>
                                  <a:pt x="3456" y="132"/>
                                </a:lnTo>
                                <a:lnTo>
                                  <a:pt x="3446" y="81"/>
                                </a:lnTo>
                                <a:lnTo>
                                  <a:pt x="3417" y="39"/>
                                </a:lnTo>
                                <a:lnTo>
                                  <a:pt x="3375" y="10"/>
                                </a:lnTo>
                                <a:lnTo>
                                  <a:pt x="3324" y="0"/>
                                </a:lnTo>
                                <a:close/>
                              </a:path>
                            </a:pathLst>
                          </a:custGeom>
                          <a:solidFill>
                            <a:srgbClr val="faccae"/>
                          </a:solidFill>
                          <a:ln w="0">
                            <a:noFill/>
                          </a:ln>
                        </wps:spPr>
                        <wps:style>
                          <a:lnRef idx="0"/>
                          <a:fillRef idx="0"/>
                          <a:effectRef idx="0"/>
                          <a:fontRef idx="minor"/>
                        </wps:style>
                        <wps:bodyPr/>
                      </wps:wsp>
                      <wps:wsp>
                        <wps:cNvSpPr/>
                        <wps:spPr>
                          <a:xfrm>
                            <a:off x="0" y="0"/>
                            <a:ext cx="2207160" cy="516240"/>
                          </a:xfrm>
                          <a:custGeom>
                            <a:avLst/>
                            <a:gdLst>
                              <a:gd name="textAreaLeft" fmla="*/ 0 w 1251360"/>
                              <a:gd name="textAreaRight" fmla="*/ 1251720 w 1251360"/>
                              <a:gd name="textAreaTop" fmla="*/ 0 h 292680"/>
                              <a:gd name="textAreaBottom" fmla="*/ 293040 h 292680"/>
                            </a:gdLst>
                            <a:ahLst/>
                            <a:rect l="textAreaLeft" t="textAreaTop" r="textAreaRight" b="textAreaBottom"/>
                            <a:pathLst>
                              <a:path w="3456" h="793">
                                <a:moveTo>
                                  <a:pt x="0" y="132"/>
                                </a:moveTo>
                                <a:lnTo>
                                  <a:pt x="10" y="81"/>
                                </a:lnTo>
                                <a:lnTo>
                                  <a:pt x="39" y="39"/>
                                </a:lnTo>
                                <a:lnTo>
                                  <a:pt x="81" y="10"/>
                                </a:lnTo>
                                <a:lnTo>
                                  <a:pt x="132" y="0"/>
                                </a:lnTo>
                                <a:lnTo>
                                  <a:pt x="3324" y="0"/>
                                </a:lnTo>
                                <a:lnTo>
                                  <a:pt x="3375" y="10"/>
                                </a:lnTo>
                                <a:lnTo>
                                  <a:pt x="3417" y="39"/>
                                </a:lnTo>
                                <a:lnTo>
                                  <a:pt x="3446" y="81"/>
                                </a:lnTo>
                                <a:lnTo>
                                  <a:pt x="3456" y="132"/>
                                </a:lnTo>
                                <a:lnTo>
                                  <a:pt x="3456" y="661"/>
                                </a:lnTo>
                                <a:lnTo>
                                  <a:pt x="3446" y="712"/>
                                </a:lnTo>
                                <a:lnTo>
                                  <a:pt x="3417" y="754"/>
                                </a:lnTo>
                                <a:lnTo>
                                  <a:pt x="3375" y="783"/>
                                </a:lnTo>
                                <a:lnTo>
                                  <a:pt x="3324"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33" style="position:absolute;margin-left:539.95pt;margin-top:301.6pt;width:173.8pt;height:40.65pt" coordorigin="10799,6032" coordsize="3476,813"/>
            </w:pict>
          </mc:Fallback>
        </mc:AlternateContent>
        <mc:AlternateContent>
          <mc:Choice Requires="wps">
            <w:drawing>
              <wp:anchor behindDoc="1" distT="0" distB="0" distL="0" distR="0" simplePos="0" locked="0" layoutInCell="0" allowOverlap="1" relativeHeight="242">
                <wp:simplePos x="0" y="0"/>
                <wp:positionH relativeFrom="page">
                  <wp:posOffset>656590</wp:posOffset>
                </wp:positionH>
                <wp:positionV relativeFrom="page">
                  <wp:posOffset>4675505</wp:posOffset>
                </wp:positionV>
                <wp:extent cx="5715000" cy="1854200"/>
                <wp:effectExtent l="0" t="0" r="0" b="0"/>
                <wp:wrapNone/>
                <wp:docPr id="269" name="AutoShape 232"/>
                <a:graphic xmlns:a="http://schemas.openxmlformats.org/drawingml/2006/main">
                  <a:graphicData uri="http://schemas.microsoft.com/office/word/2010/wordprocessingShape">
                    <wps:wsp>
                      <wps:cNvSpPr/>
                      <wps:spPr>
                        <a:xfrm>
                          <a:off x="0" y="0"/>
                          <a:ext cx="5715000" cy="1854360"/>
                        </a:xfrm>
                        <a:custGeom>
                          <a:avLst/>
                          <a:gdLst>
                            <a:gd name="textAreaLeft" fmla="*/ 0 w 3240000"/>
                            <a:gd name="textAreaRight" fmla="*/ 3240360 w 3240000"/>
                            <a:gd name="textAreaTop" fmla="*/ 0 h 1051200"/>
                            <a:gd name="textAreaBottom" fmla="*/ 1051560 h 1051200"/>
                          </a:gdLst>
                          <a:ahLst/>
                          <a:rect l="textAreaLeft" t="textAreaTop" r="textAreaRight" b="textAreaBottom"/>
                          <a:pathLst>
                            <a:path w="9000" h="2920">
                              <a:moveTo>
                                <a:pt x="8644" y="2900"/>
                              </a:moveTo>
                              <a:lnTo>
                                <a:pt x="356" y="2900"/>
                              </a:lnTo>
                              <a:lnTo>
                                <a:pt x="380" y="2920"/>
                              </a:lnTo>
                              <a:lnTo>
                                <a:pt x="8620" y="2920"/>
                              </a:lnTo>
                              <a:lnTo>
                                <a:pt x="8644" y="2900"/>
                              </a:lnTo>
                              <a:close/>
                              <a:moveTo>
                                <a:pt x="345" y="2860"/>
                              </a:moveTo>
                              <a:lnTo>
                                <a:pt x="265" y="2860"/>
                              </a:lnTo>
                              <a:lnTo>
                                <a:pt x="287" y="2880"/>
                              </a:lnTo>
                              <a:lnTo>
                                <a:pt x="310" y="2900"/>
                              </a:lnTo>
                              <a:lnTo>
                                <a:pt x="459" y="2900"/>
                              </a:lnTo>
                              <a:lnTo>
                                <a:pt x="435" y="2880"/>
                              </a:lnTo>
                              <a:lnTo>
                                <a:pt x="367" y="2880"/>
                              </a:lnTo>
                              <a:lnTo>
                                <a:pt x="345" y="2860"/>
                              </a:lnTo>
                              <a:close/>
                              <a:moveTo>
                                <a:pt x="8735" y="2860"/>
                              </a:moveTo>
                              <a:lnTo>
                                <a:pt x="8655" y="2860"/>
                              </a:lnTo>
                              <a:lnTo>
                                <a:pt x="8633" y="2880"/>
                              </a:lnTo>
                              <a:lnTo>
                                <a:pt x="8565" y="2880"/>
                              </a:lnTo>
                              <a:lnTo>
                                <a:pt x="8542" y="2900"/>
                              </a:lnTo>
                              <a:lnTo>
                                <a:pt x="8691" y="2900"/>
                              </a:lnTo>
                              <a:lnTo>
                                <a:pt x="8713" y="2880"/>
                              </a:lnTo>
                              <a:lnTo>
                                <a:pt x="8735" y="2860"/>
                              </a:lnTo>
                              <a:close/>
                              <a:moveTo>
                                <a:pt x="8608" y="2860"/>
                              </a:moveTo>
                              <a:lnTo>
                                <a:pt x="392" y="2860"/>
                              </a:lnTo>
                              <a:lnTo>
                                <a:pt x="414" y="2880"/>
                              </a:lnTo>
                              <a:lnTo>
                                <a:pt x="8586" y="2880"/>
                              </a:lnTo>
                              <a:lnTo>
                                <a:pt x="8608" y="2860"/>
                              </a:lnTo>
                              <a:close/>
                              <a:moveTo>
                                <a:pt x="324" y="80"/>
                              </a:moveTo>
                              <a:lnTo>
                                <a:pt x="244" y="80"/>
                              </a:lnTo>
                              <a:lnTo>
                                <a:pt x="223" y="100"/>
                              </a:lnTo>
                              <a:lnTo>
                                <a:pt x="185" y="120"/>
                              </a:lnTo>
                              <a:lnTo>
                                <a:pt x="149" y="160"/>
                              </a:lnTo>
                              <a:lnTo>
                                <a:pt x="116" y="200"/>
                              </a:lnTo>
                              <a:lnTo>
                                <a:pt x="87" y="240"/>
                              </a:lnTo>
                              <a:lnTo>
                                <a:pt x="73" y="260"/>
                              </a:lnTo>
                              <a:lnTo>
                                <a:pt x="61" y="280"/>
                              </a:lnTo>
                              <a:lnTo>
                                <a:pt x="50" y="300"/>
                              </a:lnTo>
                              <a:lnTo>
                                <a:pt x="40" y="320"/>
                              </a:lnTo>
                              <a:lnTo>
                                <a:pt x="31" y="340"/>
                              </a:lnTo>
                              <a:lnTo>
                                <a:pt x="23" y="360"/>
                              </a:lnTo>
                              <a:lnTo>
                                <a:pt x="16" y="400"/>
                              </a:lnTo>
                              <a:lnTo>
                                <a:pt x="10" y="420"/>
                              </a:lnTo>
                              <a:lnTo>
                                <a:pt x="6" y="440"/>
                              </a:lnTo>
                              <a:lnTo>
                                <a:pt x="3" y="460"/>
                              </a:lnTo>
                              <a:lnTo>
                                <a:pt x="1" y="500"/>
                              </a:lnTo>
                              <a:lnTo>
                                <a:pt x="0" y="520"/>
                              </a:lnTo>
                              <a:lnTo>
                                <a:pt x="0" y="2420"/>
                              </a:lnTo>
                              <a:lnTo>
                                <a:pt x="1" y="2440"/>
                              </a:lnTo>
                              <a:lnTo>
                                <a:pt x="3" y="2480"/>
                              </a:lnTo>
                              <a:lnTo>
                                <a:pt x="6" y="2500"/>
                              </a:lnTo>
                              <a:lnTo>
                                <a:pt x="10" y="2520"/>
                              </a:lnTo>
                              <a:lnTo>
                                <a:pt x="16" y="2540"/>
                              </a:lnTo>
                              <a:lnTo>
                                <a:pt x="23" y="2580"/>
                              </a:lnTo>
                              <a:lnTo>
                                <a:pt x="31" y="2600"/>
                              </a:lnTo>
                              <a:lnTo>
                                <a:pt x="40" y="2620"/>
                              </a:lnTo>
                              <a:lnTo>
                                <a:pt x="50" y="2640"/>
                              </a:lnTo>
                              <a:lnTo>
                                <a:pt x="61" y="2660"/>
                              </a:lnTo>
                              <a:lnTo>
                                <a:pt x="73" y="2680"/>
                              </a:lnTo>
                              <a:lnTo>
                                <a:pt x="87" y="2700"/>
                              </a:lnTo>
                              <a:lnTo>
                                <a:pt x="116" y="2740"/>
                              </a:lnTo>
                              <a:lnTo>
                                <a:pt x="149" y="2780"/>
                              </a:lnTo>
                              <a:lnTo>
                                <a:pt x="185" y="2820"/>
                              </a:lnTo>
                              <a:lnTo>
                                <a:pt x="223" y="2840"/>
                              </a:lnTo>
                              <a:lnTo>
                                <a:pt x="244" y="2860"/>
                              </a:lnTo>
                              <a:lnTo>
                                <a:pt x="324" y="2860"/>
                              </a:lnTo>
                              <a:lnTo>
                                <a:pt x="303" y="2840"/>
                              </a:lnTo>
                              <a:lnTo>
                                <a:pt x="282" y="2840"/>
                              </a:lnTo>
                              <a:lnTo>
                                <a:pt x="263" y="2820"/>
                              </a:lnTo>
                              <a:lnTo>
                                <a:pt x="244" y="2820"/>
                              </a:lnTo>
                              <a:lnTo>
                                <a:pt x="207" y="2780"/>
                              </a:lnTo>
                              <a:lnTo>
                                <a:pt x="174" y="2760"/>
                              </a:lnTo>
                              <a:lnTo>
                                <a:pt x="144" y="2720"/>
                              </a:lnTo>
                              <a:lnTo>
                                <a:pt x="116" y="2680"/>
                              </a:lnTo>
                              <a:lnTo>
                                <a:pt x="104" y="2660"/>
                              </a:lnTo>
                              <a:lnTo>
                                <a:pt x="93" y="2640"/>
                              </a:lnTo>
                              <a:lnTo>
                                <a:pt x="82" y="2620"/>
                              </a:lnTo>
                              <a:lnTo>
                                <a:pt x="73" y="2600"/>
                              </a:lnTo>
                              <a:lnTo>
                                <a:pt x="65" y="2580"/>
                              </a:lnTo>
                              <a:lnTo>
                                <a:pt x="57" y="2560"/>
                              </a:lnTo>
                              <a:lnTo>
                                <a:pt x="51" y="2540"/>
                              </a:lnTo>
                              <a:lnTo>
                                <a:pt x="46" y="2520"/>
                              </a:lnTo>
                              <a:lnTo>
                                <a:pt x="41" y="2500"/>
                              </a:lnTo>
                              <a:lnTo>
                                <a:pt x="38" y="2480"/>
                              </a:lnTo>
                              <a:lnTo>
                                <a:pt x="37" y="2440"/>
                              </a:lnTo>
                              <a:lnTo>
                                <a:pt x="36" y="2420"/>
                              </a:lnTo>
                              <a:lnTo>
                                <a:pt x="36" y="520"/>
                              </a:lnTo>
                              <a:lnTo>
                                <a:pt x="37" y="500"/>
                              </a:lnTo>
                              <a:lnTo>
                                <a:pt x="38" y="460"/>
                              </a:lnTo>
                              <a:lnTo>
                                <a:pt x="42" y="440"/>
                              </a:lnTo>
                              <a:lnTo>
                                <a:pt x="46" y="420"/>
                              </a:lnTo>
                              <a:lnTo>
                                <a:pt x="51" y="400"/>
                              </a:lnTo>
                              <a:lnTo>
                                <a:pt x="57" y="380"/>
                              </a:lnTo>
                              <a:lnTo>
                                <a:pt x="65" y="360"/>
                              </a:lnTo>
                              <a:lnTo>
                                <a:pt x="73" y="340"/>
                              </a:lnTo>
                              <a:lnTo>
                                <a:pt x="82" y="320"/>
                              </a:lnTo>
                              <a:lnTo>
                                <a:pt x="93" y="300"/>
                              </a:lnTo>
                              <a:lnTo>
                                <a:pt x="104" y="280"/>
                              </a:lnTo>
                              <a:lnTo>
                                <a:pt x="116" y="260"/>
                              </a:lnTo>
                              <a:lnTo>
                                <a:pt x="144" y="220"/>
                              </a:lnTo>
                              <a:lnTo>
                                <a:pt x="174" y="180"/>
                              </a:lnTo>
                              <a:lnTo>
                                <a:pt x="207" y="160"/>
                              </a:lnTo>
                              <a:lnTo>
                                <a:pt x="244" y="120"/>
                              </a:lnTo>
                              <a:lnTo>
                                <a:pt x="263" y="120"/>
                              </a:lnTo>
                              <a:lnTo>
                                <a:pt x="282" y="100"/>
                              </a:lnTo>
                              <a:lnTo>
                                <a:pt x="303" y="100"/>
                              </a:lnTo>
                              <a:lnTo>
                                <a:pt x="324" y="80"/>
                              </a:lnTo>
                              <a:close/>
                              <a:moveTo>
                                <a:pt x="374" y="2840"/>
                              </a:moveTo>
                              <a:lnTo>
                                <a:pt x="328" y="2840"/>
                              </a:lnTo>
                              <a:lnTo>
                                <a:pt x="349" y="2860"/>
                              </a:lnTo>
                              <a:lnTo>
                                <a:pt x="395" y="2860"/>
                              </a:lnTo>
                              <a:lnTo>
                                <a:pt x="374" y="2840"/>
                              </a:lnTo>
                              <a:close/>
                              <a:moveTo>
                                <a:pt x="8672" y="2840"/>
                              </a:moveTo>
                              <a:lnTo>
                                <a:pt x="8626" y="2840"/>
                              </a:lnTo>
                              <a:lnTo>
                                <a:pt x="8605" y="2860"/>
                              </a:lnTo>
                              <a:lnTo>
                                <a:pt x="8651" y="2860"/>
                              </a:lnTo>
                              <a:lnTo>
                                <a:pt x="8672" y="2840"/>
                              </a:lnTo>
                              <a:close/>
                              <a:moveTo>
                                <a:pt x="8756" y="80"/>
                              </a:moveTo>
                              <a:lnTo>
                                <a:pt x="8677" y="80"/>
                              </a:lnTo>
                              <a:lnTo>
                                <a:pt x="8697" y="100"/>
                              </a:lnTo>
                              <a:lnTo>
                                <a:pt x="8718" y="100"/>
                              </a:lnTo>
                              <a:lnTo>
                                <a:pt x="8737" y="120"/>
                              </a:lnTo>
                              <a:lnTo>
                                <a:pt x="8757" y="120"/>
                              </a:lnTo>
                              <a:lnTo>
                                <a:pt x="8793" y="160"/>
                              </a:lnTo>
                              <a:lnTo>
                                <a:pt x="8826" y="180"/>
                              </a:lnTo>
                              <a:lnTo>
                                <a:pt x="8857" y="220"/>
                              </a:lnTo>
                              <a:lnTo>
                                <a:pt x="8884" y="260"/>
                              </a:lnTo>
                              <a:lnTo>
                                <a:pt x="8896" y="280"/>
                              </a:lnTo>
                              <a:lnTo>
                                <a:pt x="8907" y="300"/>
                              </a:lnTo>
                              <a:lnTo>
                                <a:pt x="8918" y="320"/>
                              </a:lnTo>
                              <a:lnTo>
                                <a:pt x="8927" y="340"/>
                              </a:lnTo>
                              <a:lnTo>
                                <a:pt x="8936" y="360"/>
                              </a:lnTo>
                              <a:lnTo>
                                <a:pt x="8943" y="380"/>
                              </a:lnTo>
                              <a:lnTo>
                                <a:pt x="8949" y="400"/>
                              </a:lnTo>
                              <a:lnTo>
                                <a:pt x="8954" y="420"/>
                              </a:lnTo>
                              <a:lnTo>
                                <a:pt x="8959" y="440"/>
                              </a:lnTo>
                              <a:lnTo>
                                <a:pt x="8962" y="460"/>
                              </a:lnTo>
                              <a:lnTo>
                                <a:pt x="8964" y="500"/>
                              </a:lnTo>
                              <a:lnTo>
                                <a:pt x="8964" y="520"/>
                              </a:lnTo>
                              <a:lnTo>
                                <a:pt x="8964" y="2420"/>
                              </a:lnTo>
                              <a:lnTo>
                                <a:pt x="8964" y="2440"/>
                              </a:lnTo>
                              <a:lnTo>
                                <a:pt x="8962" y="2480"/>
                              </a:lnTo>
                              <a:lnTo>
                                <a:pt x="8959" y="2500"/>
                              </a:lnTo>
                              <a:lnTo>
                                <a:pt x="8954" y="2520"/>
                              </a:lnTo>
                              <a:lnTo>
                                <a:pt x="8949" y="2540"/>
                              </a:lnTo>
                              <a:lnTo>
                                <a:pt x="8943" y="2560"/>
                              </a:lnTo>
                              <a:lnTo>
                                <a:pt x="8936" y="2580"/>
                              </a:lnTo>
                              <a:lnTo>
                                <a:pt x="8927" y="2600"/>
                              </a:lnTo>
                              <a:lnTo>
                                <a:pt x="8918" y="2620"/>
                              </a:lnTo>
                              <a:lnTo>
                                <a:pt x="8907" y="2640"/>
                              </a:lnTo>
                              <a:lnTo>
                                <a:pt x="8896" y="2660"/>
                              </a:lnTo>
                              <a:lnTo>
                                <a:pt x="8884" y="2680"/>
                              </a:lnTo>
                              <a:lnTo>
                                <a:pt x="8857" y="2720"/>
                              </a:lnTo>
                              <a:lnTo>
                                <a:pt x="8826" y="2760"/>
                              </a:lnTo>
                              <a:lnTo>
                                <a:pt x="8793" y="2780"/>
                              </a:lnTo>
                              <a:lnTo>
                                <a:pt x="8757" y="2820"/>
                              </a:lnTo>
                              <a:lnTo>
                                <a:pt x="8737" y="2820"/>
                              </a:lnTo>
                              <a:lnTo>
                                <a:pt x="8718" y="2840"/>
                              </a:lnTo>
                              <a:lnTo>
                                <a:pt x="8697" y="2840"/>
                              </a:lnTo>
                              <a:lnTo>
                                <a:pt x="8677" y="2860"/>
                              </a:lnTo>
                              <a:lnTo>
                                <a:pt x="8756" y="2860"/>
                              </a:lnTo>
                              <a:lnTo>
                                <a:pt x="8777" y="2840"/>
                              </a:lnTo>
                              <a:lnTo>
                                <a:pt x="8816" y="2820"/>
                              </a:lnTo>
                              <a:lnTo>
                                <a:pt x="8852" y="2780"/>
                              </a:lnTo>
                              <a:lnTo>
                                <a:pt x="8884" y="2740"/>
                              </a:lnTo>
                              <a:lnTo>
                                <a:pt x="8913" y="2700"/>
                              </a:lnTo>
                              <a:lnTo>
                                <a:pt x="8927" y="2680"/>
                              </a:lnTo>
                              <a:lnTo>
                                <a:pt x="8939" y="2660"/>
                              </a:lnTo>
                              <a:lnTo>
                                <a:pt x="8950" y="2640"/>
                              </a:lnTo>
                              <a:lnTo>
                                <a:pt x="8960" y="2620"/>
                              </a:lnTo>
                              <a:lnTo>
                                <a:pt x="8969" y="2600"/>
                              </a:lnTo>
                              <a:lnTo>
                                <a:pt x="8977" y="2580"/>
                              </a:lnTo>
                              <a:lnTo>
                                <a:pt x="8984" y="2540"/>
                              </a:lnTo>
                              <a:lnTo>
                                <a:pt x="8990" y="2520"/>
                              </a:lnTo>
                              <a:lnTo>
                                <a:pt x="8994" y="2500"/>
                              </a:lnTo>
                              <a:lnTo>
                                <a:pt x="8998" y="2480"/>
                              </a:lnTo>
                              <a:lnTo>
                                <a:pt x="8999" y="2440"/>
                              </a:lnTo>
                              <a:lnTo>
                                <a:pt x="9000" y="2420"/>
                              </a:lnTo>
                              <a:lnTo>
                                <a:pt x="9000" y="520"/>
                              </a:lnTo>
                              <a:lnTo>
                                <a:pt x="8999" y="500"/>
                              </a:lnTo>
                              <a:lnTo>
                                <a:pt x="8997" y="460"/>
                              </a:lnTo>
                              <a:lnTo>
                                <a:pt x="8994" y="440"/>
                              </a:lnTo>
                              <a:lnTo>
                                <a:pt x="8990" y="420"/>
                              </a:lnTo>
                              <a:lnTo>
                                <a:pt x="8984" y="400"/>
                              </a:lnTo>
                              <a:lnTo>
                                <a:pt x="8977" y="360"/>
                              </a:lnTo>
                              <a:lnTo>
                                <a:pt x="8969" y="340"/>
                              </a:lnTo>
                              <a:lnTo>
                                <a:pt x="8960" y="320"/>
                              </a:lnTo>
                              <a:lnTo>
                                <a:pt x="8950" y="300"/>
                              </a:lnTo>
                              <a:lnTo>
                                <a:pt x="8939" y="280"/>
                              </a:lnTo>
                              <a:lnTo>
                                <a:pt x="8927" y="260"/>
                              </a:lnTo>
                              <a:lnTo>
                                <a:pt x="8913" y="240"/>
                              </a:lnTo>
                              <a:lnTo>
                                <a:pt x="8884" y="200"/>
                              </a:lnTo>
                              <a:lnTo>
                                <a:pt x="8852" y="160"/>
                              </a:lnTo>
                              <a:lnTo>
                                <a:pt x="8816" y="120"/>
                              </a:lnTo>
                              <a:lnTo>
                                <a:pt x="8777" y="100"/>
                              </a:lnTo>
                              <a:lnTo>
                                <a:pt x="8756" y="80"/>
                              </a:lnTo>
                              <a:close/>
                              <a:moveTo>
                                <a:pt x="313" y="2820"/>
                              </a:moveTo>
                              <a:lnTo>
                                <a:pt x="288" y="2820"/>
                              </a:lnTo>
                              <a:lnTo>
                                <a:pt x="308" y="2840"/>
                              </a:lnTo>
                              <a:lnTo>
                                <a:pt x="333" y="2840"/>
                              </a:lnTo>
                              <a:lnTo>
                                <a:pt x="313" y="2820"/>
                              </a:lnTo>
                              <a:close/>
                              <a:moveTo>
                                <a:pt x="8712" y="2820"/>
                              </a:moveTo>
                              <a:lnTo>
                                <a:pt x="8687" y="2820"/>
                              </a:lnTo>
                              <a:lnTo>
                                <a:pt x="8667" y="2840"/>
                              </a:lnTo>
                              <a:lnTo>
                                <a:pt x="8692" y="2840"/>
                              </a:lnTo>
                              <a:lnTo>
                                <a:pt x="8712" y="2820"/>
                              </a:lnTo>
                              <a:close/>
                              <a:moveTo>
                                <a:pt x="294" y="120"/>
                              </a:moveTo>
                              <a:lnTo>
                                <a:pt x="269" y="120"/>
                              </a:lnTo>
                              <a:lnTo>
                                <a:pt x="251" y="140"/>
                              </a:lnTo>
                              <a:lnTo>
                                <a:pt x="215" y="160"/>
                              </a:lnTo>
                              <a:lnTo>
                                <a:pt x="183" y="200"/>
                              </a:lnTo>
                              <a:lnTo>
                                <a:pt x="153" y="220"/>
                              </a:lnTo>
                              <a:lnTo>
                                <a:pt x="126" y="260"/>
                              </a:lnTo>
                              <a:lnTo>
                                <a:pt x="115" y="280"/>
                              </a:lnTo>
                              <a:lnTo>
                                <a:pt x="104" y="300"/>
                              </a:lnTo>
                              <a:lnTo>
                                <a:pt x="93" y="320"/>
                              </a:lnTo>
                              <a:lnTo>
                                <a:pt x="84" y="340"/>
                              </a:lnTo>
                              <a:lnTo>
                                <a:pt x="76" y="360"/>
                              </a:lnTo>
                              <a:lnTo>
                                <a:pt x="69" y="380"/>
                              </a:lnTo>
                              <a:lnTo>
                                <a:pt x="63" y="400"/>
                              </a:lnTo>
                              <a:lnTo>
                                <a:pt x="58" y="420"/>
                              </a:lnTo>
                              <a:lnTo>
                                <a:pt x="53" y="440"/>
                              </a:lnTo>
                              <a:lnTo>
                                <a:pt x="50" y="460"/>
                              </a:lnTo>
                              <a:lnTo>
                                <a:pt x="49" y="500"/>
                              </a:lnTo>
                              <a:lnTo>
                                <a:pt x="48" y="520"/>
                              </a:lnTo>
                              <a:lnTo>
                                <a:pt x="48" y="2420"/>
                              </a:lnTo>
                              <a:lnTo>
                                <a:pt x="49" y="2440"/>
                              </a:lnTo>
                              <a:lnTo>
                                <a:pt x="50" y="2480"/>
                              </a:lnTo>
                              <a:lnTo>
                                <a:pt x="53" y="2500"/>
                              </a:lnTo>
                              <a:lnTo>
                                <a:pt x="57" y="2520"/>
                              </a:lnTo>
                              <a:lnTo>
                                <a:pt x="63" y="2540"/>
                              </a:lnTo>
                              <a:lnTo>
                                <a:pt x="69" y="2560"/>
                              </a:lnTo>
                              <a:lnTo>
                                <a:pt x="76" y="2580"/>
                              </a:lnTo>
                              <a:lnTo>
                                <a:pt x="84" y="2600"/>
                              </a:lnTo>
                              <a:lnTo>
                                <a:pt x="93" y="2620"/>
                              </a:lnTo>
                              <a:lnTo>
                                <a:pt x="103" y="2640"/>
                              </a:lnTo>
                              <a:lnTo>
                                <a:pt x="114" y="2660"/>
                              </a:lnTo>
                              <a:lnTo>
                                <a:pt x="126" y="2680"/>
                              </a:lnTo>
                              <a:lnTo>
                                <a:pt x="153" y="2720"/>
                              </a:lnTo>
                              <a:lnTo>
                                <a:pt x="183" y="2740"/>
                              </a:lnTo>
                              <a:lnTo>
                                <a:pt x="215" y="2780"/>
                              </a:lnTo>
                              <a:lnTo>
                                <a:pt x="251" y="2800"/>
                              </a:lnTo>
                              <a:lnTo>
                                <a:pt x="269" y="2820"/>
                              </a:lnTo>
                              <a:lnTo>
                                <a:pt x="294" y="2820"/>
                              </a:lnTo>
                              <a:lnTo>
                                <a:pt x="275" y="2800"/>
                              </a:lnTo>
                              <a:lnTo>
                                <a:pt x="257" y="2800"/>
                              </a:lnTo>
                              <a:lnTo>
                                <a:pt x="223" y="2760"/>
                              </a:lnTo>
                              <a:lnTo>
                                <a:pt x="191" y="2740"/>
                              </a:lnTo>
                              <a:lnTo>
                                <a:pt x="162" y="2700"/>
                              </a:lnTo>
                              <a:lnTo>
                                <a:pt x="136" y="2680"/>
                              </a:lnTo>
                              <a:lnTo>
                                <a:pt x="125" y="2660"/>
                              </a:lnTo>
                              <a:lnTo>
                                <a:pt x="114" y="2640"/>
                              </a:lnTo>
                              <a:lnTo>
                                <a:pt x="104" y="2620"/>
                              </a:lnTo>
                              <a:lnTo>
                                <a:pt x="95" y="2600"/>
                              </a:lnTo>
                              <a:lnTo>
                                <a:pt x="87" y="2580"/>
                              </a:lnTo>
                              <a:lnTo>
                                <a:pt x="80" y="2560"/>
                              </a:lnTo>
                              <a:lnTo>
                                <a:pt x="74" y="2540"/>
                              </a:lnTo>
                              <a:lnTo>
                                <a:pt x="69" y="2520"/>
                              </a:lnTo>
                              <a:lnTo>
                                <a:pt x="65" y="2500"/>
                              </a:lnTo>
                              <a:lnTo>
                                <a:pt x="62" y="2460"/>
                              </a:lnTo>
                              <a:lnTo>
                                <a:pt x="61" y="2440"/>
                              </a:lnTo>
                              <a:lnTo>
                                <a:pt x="60" y="2420"/>
                              </a:lnTo>
                              <a:lnTo>
                                <a:pt x="60" y="520"/>
                              </a:lnTo>
                              <a:lnTo>
                                <a:pt x="61" y="500"/>
                              </a:lnTo>
                              <a:lnTo>
                                <a:pt x="62" y="480"/>
                              </a:lnTo>
                              <a:lnTo>
                                <a:pt x="65" y="440"/>
                              </a:lnTo>
                              <a:lnTo>
                                <a:pt x="69" y="420"/>
                              </a:lnTo>
                              <a:lnTo>
                                <a:pt x="74" y="400"/>
                              </a:lnTo>
                              <a:lnTo>
                                <a:pt x="80" y="380"/>
                              </a:lnTo>
                              <a:lnTo>
                                <a:pt x="87" y="360"/>
                              </a:lnTo>
                              <a:lnTo>
                                <a:pt x="95" y="340"/>
                              </a:lnTo>
                              <a:lnTo>
                                <a:pt x="104" y="320"/>
                              </a:lnTo>
                              <a:lnTo>
                                <a:pt x="114" y="300"/>
                              </a:lnTo>
                              <a:lnTo>
                                <a:pt x="125" y="280"/>
                              </a:lnTo>
                              <a:lnTo>
                                <a:pt x="136" y="260"/>
                              </a:lnTo>
                              <a:lnTo>
                                <a:pt x="162" y="240"/>
                              </a:lnTo>
                              <a:lnTo>
                                <a:pt x="191" y="200"/>
                              </a:lnTo>
                              <a:lnTo>
                                <a:pt x="223" y="180"/>
                              </a:lnTo>
                              <a:lnTo>
                                <a:pt x="257" y="140"/>
                              </a:lnTo>
                              <a:lnTo>
                                <a:pt x="275" y="140"/>
                              </a:lnTo>
                              <a:lnTo>
                                <a:pt x="294" y="120"/>
                              </a:lnTo>
                              <a:close/>
                              <a:moveTo>
                                <a:pt x="8731" y="120"/>
                              </a:moveTo>
                              <a:lnTo>
                                <a:pt x="8706" y="120"/>
                              </a:lnTo>
                              <a:lnTo>
                                <a:pt x="8725" y="140"/>
                              </a:lnTo>
                              <a:lnTo>
                                <a:pt x="8743" y="140"/>
                              </a:lnTo>
                              <a:lnTo>
                                <a:pt x="8777" y="180"/>
                              </a:lnTo>
                              <a:lnTo>
                                <a:pt x="8809" y="200"/>
                              </a:lnTo>
                              <a:lnTo>
                                <a:pt x="8838" y="240"/>
                              </a:lnTo>
                              <a:lnTo>
                                <a:pt x="8864" y="260"/>
                              </a:lnTo>
                              <a:lnTo>
                                <a:pt x="8875" y="280"/>
                              </a:lnTo>
                              <a:lnTo>
                                <a:pt x="8886" y="300"/>
                              </a:lnTo>
                              <a:lnTo>
                                <a:pt x="8896" y="320"/>
                              </a:lnTo>
                              <a:lnTo>
                                <a:pt x="8905" y="340"/>
                              </a:lnTo>
                              <a:lnTo>
                                <a:pt x="8913" y="360"/>
                              </a:lnTo>
                              <a:lnTo>
                                <a:pt x="8920" y="380"/>
                              </a:lnTo>
                              <a:lnTo>
                                <a:pt x="8926" y="400"/>
                              </a:lnTo>
                              <a:lnTo>
                                <a:pt x="8931" y="420"/>
                              </a:lnTo>
                              <a:lnTo>
                                <a:pt x="8935" y="440"/>
                              </a:lnTo>
                              <a:lnTo>
                                <a:pt x="8938" y="480"/>
                              </a:lnTo>
                              <a:lnTo>
                                <a:pt x="8940" y="500"/>
                              </a:lnTo>
                              <a:lnTo>
                                <a:pt x="8940" y="520"/>
                              </a:lnTo>
                              <a:lnTo>
                                <a:pt x="8940" y="2420"/>
                              </a:lnTo>
                              <a:lnTo>
                                <a:pt x="8940" y="2440"/>
                              </a:lnTo>
                              <a:lnTo>
                                <a:pt x="8938" y="2460"/>
                              </a:lnTo>
                              <a:lnTo>
                                <a:pt x="8935" y="2500"/>
                              </a:lnTo>
                              <a:lnTo>
                                <a:pt x="8931" y="2520"/>
                              </a:lnTo>
                              <a:lnTo>
                                <a:pt x="8926" y="2540"/>
                              </a:lnTo>
                              <a:lnTo>
                                <a:pt x="8920" y="2560"/>
                              </a:lnTo>
                              <a:lnTo>
                                <a:pt x="8913" y="2580"/>
                              </a:lnTo>
                              <a:lnTo>
                                <a:pt x="8905" y="2600"/>
                              </a:lnTo>
                              <a:lnTo>
                                <a:pt x="8896" y="2620"/>
                              </a:lnTo>
                              <a:lnTo>
                                <a:pt x="8886" y="2640"/>
                              </a:lnTo>
                              <a:lnTo>
                                <a:pt x="8875" y="2660"/>
                              </a:lnTo>
                              <a:lnTo>
                                <a:pt x="8864" y="2680"/>
                              </a:lnTo>
                              <a:lnTo>
                                <a:pt x="8838" y="2700"/>
                              </a:lnTo>
                              <a:lnTo>
                                <a:pt x="8809" y="2740"/>
                              </a:lnTo>
                              <a:lnTo>
                                <a:pt x="8777" y="2760"/>
                              </a:lnTo>
                              <a:lnTo>
                                <a:pt x="8743" y="2800"/>
                              </a:lnTo>
                              <a:lnTo>
                                <a:pt x="8725" y="2800"/>
                              </a:lnTo>
                              <a:lnTo>
                                <a:pt x="8706" y="2820"/>
                              </a:lnTo>
                              <a:lnTo>
                                <a:pt x="8731" y="2820"/>
                              </a:lnTo>
                              <a:lnTo>
                                <a:pt x="8750" y="2800"/>
                              </a:lnTo>
                              <a:lnTo>
                                <a:pt x="8785" y="2780"/>
                              </a:lnTo>
                              <a:lnTo>
                                <a:pt x="8818" y="2740"/>
                              </a:lnTo>
                              <a:lnTo>
                                <a:pt x="8847" y="2720"/>
                              </a:lnTo>
                              <a:lnTo>
                                <a:pt x="8874" y="2680"/>
                              </a:lnTo>
                              <a:lnTo>
                                <a:pt x="8886" y="2660"/>
                              </a:lnTo>
                              <a:lnTo>
                                <a:pt x="8897" y="2640"/>
                              </a:lnTo>
                              <a:lnTo>
                                <a:pt x="8907" y="2620"/>
                              </a:lnTo>
                              <a:lnTo>
                                <a:pt x="8916" y="2600"/>
                              </a:lnTo>
                              <a:lnTo>
                                <a:pt x="8924" y="2580"/>
                              </a:lnTo>
                              <a:lnTo>
                                <a:pt x="8931" y="2560"/>
                              </a:lnTo>
                              <a:lnTo>
                                <a:pt x="8938" y="2540"/>
                              </a:lnTo>
                              <a:lnTo>
                                <a:pt x="8943" y="2520"/>
                              </a:lnTo>
                              <a:lnTo>
                                <a:pt x="8947" y="2500"/>
                              </a:lnTo>
                              <a:lnTo>
                                <a:pt x="8950" y="2480"/>
                              </a:lnTo>
                              <a:lnTo>
                                <a:pt x="8952" y="2440"/>
                              </a:lnTo>
                              <a:lnTo>
                                <a:pt x="8952" y="2420"/>
                              </a:lnTo>
                              <a:lnTo>
                                <a:pt x="8952" y="520"/>
                              </a:lnTo>
                              <a:lnTo>
                                <a:pt x="8952" y="500"/>
                              </a:lnTo>
                              <a:lnTo>
                                <a:pt x="8950" y="460"/>
                              </a:lnTo>
                              <a:lnTo>
                                <a:pt x="8947" y="440"/>
                              </a:lnTo>
                              <a:lnTo>
                                <a:pt x="8943" y="420"/>
                              </a:lnTo>
                              <a:lnTo>
                                <a:pt x="8938" y="400"/>
                              </a:lnTo>
                              <a:lnTo>
                                <a:pt x="8931" y="380"/>
                              </a:lnTo>
                              <a:lnTo>
                                <a:pt x="8924" y="360"/>
                              </a:lnTo>
                              <a:lnTo>
                                <a:pt x="8916" y="340"/>
                              </a:lnTo>
                              <a:lnTo>
                                <a:pt x="8907" y="320"/>
                              </a:lnTo>
                              <a:lnTo>
                                <a:pt x="8897" y="300"/>
                              </a:lnTo>
                              <a:lnTo>
                                <a:pt x="8886" y="280"/>
                              </a:lnTo>
                              <a:lnTo>
                                <a:pt x="8874" y="260"/>
                              </a:lnTo>
                              <a:lnTo>
                                <a:pt x="8847" y="220"/>
                              </a:lnTo>
                              <a:lnTo>
                                <a:pt x="8818" y="200"/>
                              </a:lnTo>
                              <a:lnTo>
                                <a:pt x="8785" y="160"/>
                              </a:lnTo>
                              <a:lnTo>
                                <a:pt x="8750" y="140"/>
                              </a:lnTo>
                              <a:lnTo>
                                <a:pt x="8731" y="120"/>
                              </a:lnTo>
                              <a:close/>
                              <a:moveTo>
                                <a:pt x="333" y="100"/>
                              </a:moveTo>
                              <a:lnTo>
                                <a:pt x="308" y="100"/>
                              </a:lnTo>
                              <a:lnTo>
                                <a:pt x="288" y="120"/>
                              </a:lnTo>
                              <a:lnTo>
                                <a:pt x="313" y="120"/>
                              </a:lnTo>
                              <a:lnTo>
                                <a:pt x="333" y="100"/>
                              </a:lnTo>
                              <a:close/>
                              <a:moveTo>
                                <a:pt x="8692" y="100"/>
                              </a:moveTo>
                              <a:lnTo>
                                <a:pt x="8667" y="100"/>
                              </a:lnTo>
                              <a:lnTo>
                                <a:pt x="8687" y="120"/>
                              </a:lnTo>
                              <a:lnTo>
                                <a:pt x="8712" y="120"/>
                              </a:lnTo>
                              <a:lnTo>
                                <a:pt x="8692" y="100"/>
                              </a:lnTo>
                              <a:close/>
                              <a:moveTo>
                                <a:pt x="395" y="80"/>
                              </a:moveTo>
                              <a:lnTo>
                                <a:pt x="349" y="80"/>
                              </a:lnTo>
                              <a:lnTo>
                                <a:pt x="328" y="100"/>
                              </a:lnTo>
                              <a:lnTo>
                                <a:pt x="374" y="100"/>
                              </a:lnTo>
                              <a:lnTo>
                                <a:pt x="395" y="80"/>
                              </a:lnTo>
                              <a:close/>
                              <a:moveTo>
                                <a:pt x="8651" y="80"/>
                              </a:moveTo>
                              <a:lnTo>
                                <a:pt x="8605" y="80"/>
                              </a:lnTo>
                              <a:lnTo>
                                <a:pt x="8626" y="100"/>
                              </a:lnTo>
                              <a:lnTo>
                                <a:pt x="8672" y="100"/>
                              </a:lnTo>
                              <a:lnTo>
                                <a:pt x="8651" y="80"/>
                              </a:lnTo>
                              <a:close/>
                              <a:moveTo>
                                <a:pt x="459" y="40"/>
                              </a:moveTo>
                              <a:lnTo>
                                <a:pt x="310" y="40"/>
                              </a:lnTo>
                              <a:lnTo>
                                <a:pt x="287" y="60"/>
                              </a:lnTo>
                              <a:lnTo>
                                <a:pt x="265" y="80"/>
                              </a:lnTo>
                              <a:lnTo>
                                <a:pt x="345" y="80"/>
                              </a:lnTo>
                              <a:lnTo>
                                <a:pt x="367" y="60"/>
                              </a:lnTo>
                              <a:lnTo>
                                <a:pt x="435" y="60"/>
                              </a:lnTo>
                              <a:lnTo>
                                <a:pt x="459" y="40"/>
                              </a:lnTo>
                              <a:close/>
                              <a:moveTo>
                                <a:pt x="507" y="60"/>
                              </a:moveTo>
                              <a:lnTo>
                                <a:pt x="414" y="60"/>
                              </a:lnTo>
                              <a:lnTo>
                                <a:pt x="392" y="80"/>
                              </a:lnTo>
                              <a:lnTo>
                                <a:pt x="484" y="80"/>
                              </a:lnTo>
                              <a:lnTo>
                                <a:pt x="507" y="60"/>
                              </a:lnTo>
                              <a:close/>
                              <a:moveTo>
                                <a:pt x="8586" y="60"/>
                              </a:moveTo>
                              <a:lnTo>
                                <a:pt x="8493" y="60"/>
                              </a:lnTo>
                              <a:lnTo>
                                <a:pt x="8517" y="80"/>
                              </a:lnTo>
                              <a:lnTo>
                                <a:pt x="8608" y="80"/>
                              </a:lnTo>
                              <a:lnTo>
                                <a:pt x="8586" y="60"/>
                              </a:lnTo>
                              <a:close/>
                              <a:moveTo>
                                <a:pt x="8691" y="40"/>
                              </a:moveTo>
                              <a:lnTo>
                                <a:pt x="8542" y="40"/>
                              </a:lnTo>
                              <a:lnTo>
                                <a:pt x="8565" y="60"/>
                              </a:lnTo>
                              <a:lnTo>
                                <a:pt x="8633" y="60"/>
                              </a:lnTo>
                              <a:lnTo>
                                <a:pt x="8655" y="80"/>
                              </a:lnTo>
                              <a:lnTo>
                                <a:pt x="8735" y="80"/>
                              </a:lnTo>
                              <a:lnTo>
                                <a:pt x="8713" y="60"/>
                              </a:lnTo>
                              <a:lnTo>
                                <a:pt x="8691" y="40"/>
                              </a:lnTo>
                              <a:close/>
                              <a:moveTo>
                                <a:pt x="8620" y="20"/>
                              </a:moveTo>
                              <a:lnTo>
                                <a:pt x="380" y="20"/>
                              </a:lnTo>
                              <a:lnTo>
                                <a:pt x="356" y="40"/>
                              </a:lnTo>
                              <a:lnTo>
                                <a:pt x="8644" y="40"/>
                              </a:lnTo>
                              <a:lnTo>
                                <a:pt x="8620" y="20"/>
                              </a:lnTo>
                              <a:close/>
                              <a:moveTo>
                                <a:pt x="8494" y="0"/>
                              </a:moveTo>
                              <a:lnTo>
                                <a:pt x="506" y="0"/>
                              </a:lnTo>
                              <a:lnTo>
                                <a:pt x="481" y="20"/>
                              </a:lnTo>
                              <a:lnTo>
                                <a:pt x="8519" y="20"/>
                              </a:lnTo>
                              <a:lnTo>
                                <a:pt x="8494"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1"/>
        <w:gridCol w:w="4678"/>
      </w:tblGrid>
      <w:tr>
        <w:trPr>
          <w:trHeight w:val="141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5</w:t>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563" w:hanging="0"/>
              <w:rPr/>
            </w:pPr>
            <w:r>
              <w:rPr/>
              <w:t>Multiply numbers up to 4 digits by a one- or two-digit number using a formal written method, including long multiplication for two-digit numbers</w:t>
            </w:r>
          </w:p>
        </w:tc>
      </w:tr>
      <w:tr>
        <w:trPr>
          <w:trHeight w:val="294"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5LS11 Step 2: Expanded vertical multiplication 2-digit by 2-digit</w:t>
            </w:r>
          </w:p>
        </w:tc>
      </w:tr>
      <w:tr>
        <w:trPr>
          <w:trHeight w:val="400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665" w:right="1661" w:hanging="0"/>
              <w:jc w:val="center"/>
              <w:rPr>
                <w:sz w:val="32"/>
              </w:rPr>
            </w:pPr>
            <w:r>
              <w:rPr>
                <w:sz w:val="32"/>
              </w:rPr>
              <w:t>Concrete</w:t>
            </w:r>
          </w:p>
          <w:p>
            <w:pPr>
              <w:pStyle w:val="TableParagraph"/>
              <w:widowControl w:val="false"/>
              <w:spacing w:before="5" w:after="0"/>
              <w:rPr>
                <w:sz w:val="5"/>
              </w:rPr>
            </w:pPr>
            <w:r>
              <w:rPr>
                <w:sz w:val="5"/>
              </w:rPr>
            </w:r>
          </w:p>
          <w:p>
            <w:pPr>
              <w:pStyle w:val="TableParagraph"/>
              <w:widowControl w:val="false"/>
              <w:ind w:left="126" w:hanging="0"/>
              <w:rPr>
                <w:sz w:val="20"/>
              </w:rPr>
            </w:pPr>
            <w:r>
              <w:rPr/>
              <w:drawing>
                <wp:inline distT="0" distB="0" distL="0" distR="0">
                  <wp:extent cx="1206500" cy="2121535"/>
                  <wp:effectExtent l="0" t="0" r="0" b="0"/>
                  <wp:docPr id="270"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2.jpeg" descr=""/>
                          <pic:cNvPicPr>
                            <a:picLocks noChangeAspect="1" noChangeArrowheads="1"/>
                          </pic:cNvPicPr>
                        </pic:nvPicPr>
                        <pic:blipFill>
                          <a:blip r:embed="rId113"/>
                          <a:stretch>
                            <a:fillRect/>
                          </a:stretch>
                        </pic:blipFill>
                        <pic:spPr bwMode="auto">
                          <a:xfrm>
                            <a:off x="0" y="0"/>
                            <a:ext cx="1206500" cy="2121535"/>
                          </a:xfrm>
                          <a:prstGeom prst="rect">
                            <a:avLst/>
                          </a:prstGeom>
                        </pic:spPr>
                      </pic:pic>
                    </a:graphicData>
                  </a:graphic>
                </wp:inline>
              </w:drawing>
            </w:r>
            <w:r>
              <w:rPr>
                <w:rFonts w:ascii="Times New Roman" w:hAnsi="Times New Roman"/>
                <w:spacing w:val="137"/>
                <w:position w:val="1"/>
                <w:sz w:val="20"/>
              </w:rPr>
              <w:t xml:space="preserve"> </w:t>
            </w:r>
            <w:r>
              <w:rPr/>
              <w:drawing>
                <wp:inline distT="0" distB="0" distL="0" distR="0">
                  <wp:extent cx="1475740" cy="1731010"/>
                  <wp:effectExtent l="0" t="0" r="0" b="0"/>
                  <wp:docPr id="271"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3.jpeg" descr=""/>
                          <pic:cNvPicPr>
                            <a:picLocks noChangeAspect="1" noChangeArrowheads="1"/>
                          </pic:cNvPicPr>
                        </pic:nvPicPr>
                        <pic:blipFill>
                          <a:blip r:embed="rId114"/>
                          <a:stretch>
                            <a:fillRect/>
                          </a:stretch>
                        </pic:blipFill>
                        <pic:spPr bwMode="auto">
                          <a:xfrm>
                            <a:off x="0" y="0"/>
                            <a:ext cx="1475740" cy="173101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2" w:hanging="0"/>
              <w:rPr>
                <w:sz w:val="32"/>
              </w:rPr>
            </w:pPr>
            <w:r>
              <w:rPr>
                <w:sz w:val="32"/>
              </w:rPr>
              <w:t>Pictorial - Jottings</w:t>
            </w:r>
          </w:p>
          <w:p>
            <w:pPr>
              <w:pStyle w:val="TableParagraph"/>
              <w:widowControl w:val="false"/>
              <w:spacing w:before="10" w:after="1"/>
              <w:rPr>
                <w:sz w:val="27"/>
              </w:rPr>
            </w:pPr>
            <w:r>
              <w:rPr>
                <w:sz w:val="27"/>
              </w:rPr>
            </w:r>
          </w:p>
          <w:p>
            <w:pPr>
              <w:pStyle w:val="TableParagraph"/>
              <w:widowControl w:val="false"/>
              <w:ind w:left="397" w:hanging="0"/>
              <w:rPr>
                <w:sz w:val="20"/>
              </w:rPr>
            </w:pPr>
            <w:r>
              <w:rPr/>
              <w:drawing>
                <wp:inline distT="0" distB="0" distL="0" distR="0">
                  <wp:extent cx="2426970" cy="1775460"/>
                  <wp:effectExtent l="0" t="0" r="0" b="0"/>
                  <wp:docPr id="272"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4.jpeg" descr=""/>
                          <pic:cNvPicPr>
                            <a:picLocks noChangeAspect="1" noChangeArrowheads="1"/>
                          </pic:cNvPicPr>
                        </pic:nvPicPr>
                        <pic:blipFill>
                          <a:blip r:embed="rId115"/>
                          <a:stretch>
                            <a:fillRect/>
                          </a:stretch>
                        </pic:blipFill>
                        <pic:spPr bwMode="auto">
                          <a:xfrm>
                            <a:off x="0" y="0"/>
                            <a:ext cx="2426970" cy="177546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spacing w:before="3" w:after="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p>
            <w:pPr>
              <w:pStyle w:val="TableParagraph"/>
              <w:widowControl w:val="false"/>
              <w:spacing w:before="4" w:after="0"/>
              <w:rPr>
                <w:sz w:val="9"/>
              </w:rPr>
            </w:pPr>
            <w:r>
              <w:rPr>
                <w:sz w:val="9"/>
              </w:rPr>
            </w:r>
          </w:p>
          <w:p>
            <w:pPr>
              <w:pStyle w:val="TableParagraph"/>
              <w:widowControl w:val="false"/>
              <w:ind w:left="1959" w:hanging="0"/>
              <w:rPr>
                <w:sz w:val="20"/>
              </w:rPr>
            </w:pPr>
            <w:r>
              <w:rPr/>
              <w:drawing>
                <wp:inline distT="0" distB="0" distL="0" distR="0">
                  <wp:extent cx="468630" cy="1583055"/>
                  <wp:effectExtent l="0" t="0" r="0" b="0"/>
                  <wp:docPr id="273" name="image65.jpeg"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5.jpeg" descr="Screen Clipping"/>
                          <pic:cNvPicPr>
                            <a:picLocks noChangeAspect="1" noChangeArrowheads="1"/>
                          </pic:cNvPicPr>
                        </pic:nvPicPr>
                        <pic:blipFill>
                          <a:blip r:embed="rId116"/>
                          <a:stretch>
                            <a:fillRect/>
                          </a:stretch>
                        </pic:blipFill>
                        <pic:spPr bwMode="auto">
                          <a:xfrm>
                            <a:off x="0" y="0"/>
                            <a:ext cx="468630" cy="1583055"/>
                          </a:xfrm>
                          <a:prstGeom prst="rect">
                            <a:avLst/>
                          </a:prstGeom>
                        </pic:spPr>
                      </pic:pic>
                    </a:graphicData>
                  </a:graphic>
                </wp:inline>
              </w:drawing>
            </w:r>
          </w:p>
          <w:p>
            <w:pPr>
              <w:pStyle w:val="TableParagraph"/>
              <w:widowControl w:val="false"/>
              <w:spacing w:before="304" w:after="0"/>
              <w:ind w:left="376" w:right="412" w:hanging="0"/>
              <w:jc w:val="center"/>
              <w:rPr>
                <w:sz w:val="36"/>
              </w:rPr>
            </w:pPr>
            <w:r>
              <w:rPr>
                <w:sz w:val="36"/>
              </w:rPr>
              <w:t>32 x 14 = 448</w:t>
            </w:r>
          </w:p>
        </w:tc>
      </w:tr>
      <w:tr>
        <w:trPr>
          <w:trHeight w:val="350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2" w:after="0"/>
              <w:rPr>
                <w:sz w:val="28"/>
              </w:rPr>
            </w:pPr>
            <w:r>
              <w:rPr>
                <w:sz w:val="28"/>
              </w:rPr>
            </w:r>
          </w:p>
          <w:p>
            <w:pPr>
              <w:pStyle w:val="TableParagraph"/>
              <w:widowControl w:val="false"/>
              <w:spacing w:lineRule="exact" w:line="298"/>
              <w:ind w:left="520" w:hanging="0"/>
              <w:rPr>
                <w:sz w:val="26"/>
              </w:rPr>
            </w:pPr>
            <w:r>
              <w:rPr>
                <w:sz w:val="26"/>
              </w:rPr>
              <w:t>First, I need to consider the ones in the multiplier.</w:t>
            </w:r>
          </w:p>
          <w:p>
            <w:pPr>
              <w:pStyle w:val="TableParagraph"/>
              <w:widowControl w:val="false"/>
              <w:tabs>
                <w:tab w:val="clear" w:pos="720"/>
                <w:tab w:val="left" w:pos="3669" w:leader="none"/>
              </w:tabs>
              <w:spacing w:lineRule="exact" w:line="298"/>
              <w:ind w:left="520" w:hanging="0"/>
              <w:rPr>
                <w:sz w:val="26"/>
              </w:rPr>
            </w:pPr>
            <w:r>
              <w:rPr>
                <w:sz w:val="26"/>
              </w:rPr>
              <w:t xml:space="preserve">… </w:t>
            </w:r>
            <w:r>
              <w:rPr>
                <w:sz w:val="26"/>
              </w:rPr>
              <w:t>groups of …</w:t>
            </w:r>
            <w:r>
              <w:rPr>
                <w:spacing w:val="-9"/>
                <w:sz w:val="26"/>
              </w:rPr>
              <w:t xml:space="preserve"> </w:t>
            </w:r>
            <w:r>
              <w:rPr>
                <w:sz w:val="26"/>
              </w:rPr>
              <w:t>ones</w:t>
            </w:r>
            <w:r>
              <w:rPr>
                <w:spacing w:val="-1"/>
                <w:sz w:val="26"/>
              </w:rPr>
              <w:t xml:space="preserve"> </w:t>
            </w:r>
            <w:r>
              <w:rPr>
                <w:sz w:val="26"/>
              </w:rPr>
              <w:t>is</w:t>
              <w:tab/>
            </w:r>
            <w:r>
              <w:rPr>
                <w:color w:val="CC00CC"/>
                <w:sz w:val="26"/>
              </w:rPr>
              <w:t>ones</w:t>
            </w:r>
            <w:r>
              <w:rPr>
                <w:sz w:val="26"/>
              </w:rPr>
              <w:t>.</w:t>
            </w:r>
          </w:p>
          <w:p>
            <w:pPr>
              <w:pStyle w:val="TableParagraph"/>
              <w:widowControl w:val="false"/>
              <w:tabs>
                <w:tab w:val="clear" w:pos="720"/>
                <w:tab w:val="left" w:pos="3669" w:leader="none"/>
              </w:tabs>
              <w:spacing w:before="1" w:after="0"/>
              <w:ind w:left="520" w:hanging="0"/>
              <w:rPr>
                <w:i/>
                <w:i/>
                <w:sz w:val="26"/>
              </w:rPr>
            </w:pPr>
            <w:r>
              <w:rPr>
                <w:sz w:val="26"/>
              </w:rPr>
              <w:t xml:space="preserve">… </w:t>
            </w:r>
            <w:r>
              <w:rPr>
                <w:sz w:val="26"/>
              </w:rPr>
              <w:t>groups of …</w:t>
            </w:r>
            <w:r>
              <w:rPr>
                <w:spacing w:val="-6"/>
                <w:sz w:val="26"/>
              </w:rPr>
              <w:t xml:space="preserve"> </w:t>
            </w:r>
            <w:r>
              <w:rPr>
                <w:sz w:val="26"/>
              </w:rPr>
              <w:t>tens</w:t>
            </w:r>
            <w:r>
              <w:rPr>
                <w:spacing w:val="-1"/>
                <w:sz w:val="26"/>
              </w:rPr>
              <w:t xml:space="preserve"> </w:t>
            </w:r>
            <w:r>
              <w:rPr>
                <w:sz w:val="26"/>
              </w:rPr>
              <w:t>is</w:t>
              <w:tab/>
            </w:r>
            <w:r>
              <w:rPr>
                <w:color w:val="00FF00"/>
                <w:sz w:val="26"/>
              </w:rPr>
              <w:t>tens</w:t>
            </w:r>
            <w:r>
              <w:rPr>
                <w:sz w:val="26"/>
              </w:rPr>
              <w:t xml:space="preserve">. </w:t>
            </w:r>
            <w:r>
              <w:rPr>
                <w:i/>
                <w:sz w:val="26"/>
              </w:rPr>
              <w:t>(Do I need to</w:t>
            </w:r>
            <w:r>
              <w:rPr>
                <w:i/>
                <w:spacing w:val="-4"/>
                <w:sz w:val="26"/>
              </w:rPr>
              <w:t xml:space="preserve"> </w:t>
            </w:r>
            <w:r>
              <w:rPr>
                <w:i/>
                <w:sz w:val="26"/>
              </w:rPr>
              <w:t>regroup?)</w:t>
            </w:r>
          </w:p>
          <w:p>
            <w:pPr>
              <w:pStyle w:val="TableParagraph"/>
              <w:widowControl w:val="false"/>
              <w:spacing w:lineRule="exact" w:line="298" w:before="1" w:after="0"/>
              <w:ind w:left="520" w:hanging="0"/>
              <w:rPr>
                <w:sz w:val="26"/>
              </w:rPr>
            </w:pPr>
            <w:r>
              <w:rPr>
                <w:sz w:val="26"/>
              </w:rPr>
              <w:t>Then, tens in the multiplier.</w:t>
            </w:r>
          </w:p>
          <w:p>
            <w:pPr>
              <w:pStyle w:val="TableParagraph"/>
              <w:widowControl w:val="false"/>
              <w:tabs>
                <w:tab w:val="clear" w:pos="720"/>
                <w:tab w:val="left" w:pos="3669" w:leader="none"/>
              </w:tabs>
              <w:spacing w:lineRule="exact" w:line="298"/>
              <w:ind w:left="520" w:hanging="0"/>
              <w:rPr>
                <w:i/>
                <w:i/>
                <w:sz w:val="26"/>
              </w:rPr>
            </w:pPr>
            <w:r>
              <w:rPr>
                <w:sz w:val="26"/>
              </w:rPr>
              <w:t xml:space="preserve">… </w:t>
            </w:r>
            <w:r>
              <w:rPr>
                <w:sz w:val="26"/>
              </w:rPr>
              <w:t>groups of …</w:t>
            </w:r>
            <w:r>
              <w:rPr>
                <w:spacing w:val="-9"/>
                <w:sz w:val="26"/>
              </w:rPr>
              <w:t xml:space="preserve"> </w:t>
            </w:r>
            <w:r>
              <w:rPr>
                <w:sz w:val="26"/>
              </w:rPr>
              <w:t>ones</w:t>
            </w:r>
            <w:r>
              <w:rPr>
                <w:spacing w:val="-1"/>
                <w:sz w:val="26"/>
              </w:rPr>
              <w:t xml:space="preserve"> </w:t>
            </w:r>
            <w:r>
              <w:rPr>
                <w:sz w:val="26"/>
              </w:rPr>
              <w:t>is</w:t>
              <w:tab/>
            </w:r>
            <w:r>
              <w:rPr>
                <w:color w:val="00AFEF"/>
                <w:sz w:val="26"/>
              </w:rPr>
              <w:t>ones</w:t>
            </w:r>
            <w:r>
              <w:rPr>
                <w:sz w:val="26"/>
              </w:rPr>
              <w:t xml:space="preserve">. </w:t>
            </w:r>
            <w:r>
              <w:rPr>
                <w:i/>
                <w:sz w:val="26"/>
              </w:rPr>
              <w:t>(Do I need to</w:t>
            </w:r>
            <w:r>
              <w:rPr>
                <w:i/>
                <w:spacing w:val="-6"/>
                <w:sz w:val="26"/>
              </w:rPr>
              <w:t xml:space="preserve"> </w:t>
            </w:r>
            <w:r>
              <w:rPr>
                <w:i/>
                <w:sz w:val="26"/>
              </w:rPr>
              <w:t>regroup?)</w:t>
            </w:r>
          </w:p>
          <w:p>
            <w:pPr>
              <w:pStyle w:val="TableParagraph"/>
              <w:widowControl w:val="false"/>
              <w:tabs>
                <w:tab w:val="clear" w:pos="720"/>
                <w:tab w:val="left" w:pos="3669" w:leader="none"/>
              </w:tabs>
              <w:spacing w:lineRule="exact" w:line="298" w:before="2" w:after="0"/>
              <w:ind w:left="520" w:hanging="0"/>
              <w:rPr>
                <w:i/>
                <w:i/>
                <w:sz w:val="26"/>
              </w:rPr>
            </w:pPr>
            <w:r>
              <w:rPr>
                <w:sz w:val="26"/>
              </w:rPr>
              <w:t xml:space="preserve">… </w:t>
            </w:r>
            <w:r>
              <w:rPr>
                <w:sz w:val="26"/>
              </w:rPr>
              <w:t>groups of …</w:t>
            </w:r>
            <w:r>
              <w:rPr>
                <w:spacing w:val="-6"/>
                <w:sz w:val="26"/>
              </w:rPr>
              <w:t xml:space="preserve"> </w:t>
            </w:r>
            <w:r>
              <w:rPr>
                <w:sz w:val="26"/>
              </w:rPr>
              <w:t>tens</w:t>
            </w:r>
            <w:r>
              <w:rPr>
                <w:spacing w:val="-1"/>
                <w:sz w:val="26"/>
              </w:rPr>
              <w:t xml:space="preserve"> </w:t>
            </w:r>
            <w:r>
              <w:rPr>
                <w:sz w:val="26"/>
              </w:rPr>
              <w:t>is</w:t>
              <w:tab/>
            </w:r>
            <w:r>
              <w:rPr>
                <w:color w:val="FF0000"/>
                <w:sz w:val="26"/>
              </w:rPr>
              <w:t>tens</w:t>
            </w:r>
            <w:r>
              <w:rPr>
                <w:sz w:val="26"/>
              </w:rPr>
              <w:t xml:space="preserve">. </w:t>
            </w:r>
            <w:r>
              <w:rPr>
                <w:i/>
                <w:sz w:val="26"/>
              </w:rPr>
              <w:t>(Do I need to</w:t>
            </w:r>
            <w:r>
              <w:rPr>
                <w:i/>
                <w:spacing w:val="-6"/>
                <w:sz w:val="26"/>
              </w:rPr>
              <w:t xml:space="preserve"> </w:t>
            </w:r>
            <w:r>
              <w:rPr>
                <w:i/>
                <w:sz w:val="26"/>
              </w:rPr>
              <w:t>regroup?)</w:t>
            </w:r>
          </w:p>
          <w:p>
            <w:pPr>
              <w:pStyle w:val="TableParagraph"/>
              <w:widowControl w:val="false"/>
              <w:ind w:left="520" w:right="4151" w:hanging="0"/>
              <w:rPr>
                <w:sz w:val="26"/>
              </w:rPr>
            </w:pPr>
            <w:r>
              <w:rPr>
                <w:sz w:val="26"/>
              </w:rPr>
              <w:t>The total of all the partial products is … . The product of … and … is …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135" w:hanging="0"/>
              <w:rPr/>
            </w:pPr>
            <w:r>
              <w:rPr/>
              <w:t>This is a transitional method towards long multiplication. Using the grid supports pupils in their thinking about multiplying by powers of ten and place value. Secure understanding of both of these concepts allow pupils to move to long multiplication more successfully.</w:t>
            </w:r>
          </w:p>
          <w:p>
            <w:pPr>
              <w:pStyle w:val="TableParagraph"/>
              <w:widowControl w:val="false"/>
              <w:spacing w:before="66" w:after="0"/>
              <w:ind w:left="104" w:right="289" w:hanging="0"/>
              <w:rPr/>
            </w:pPr>
            <w:r>
              <w:rPr>
                <w:b/>
              </w:rPr>
              <w:t xml:space="preserve">Speaking frame hint: </w:t>
            </w:r>
            <w:r>
              <w:rPr/>
              <w:t>linking to what we know and correct place value. For example, 10 groups of 3 tens is 30 tens. This can be regrouped to 3 hundreds.</w:t>
            </w:r>
          </w:p>
        </w:tc>
      </w:tr>
    </w:tbl>
    <w:p>
      <w:pPr>
        <w:sectPr>
          <w:headerReference w:type="default" r:id="rId117"/>
          <w:footerReference w:type="default" r:id="rId118"/>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52">
                <wp:simplePos x="0" y="0"/>
                <wp:positionH relativeFrom="page">
                  <wp:posOffset>9544050</wp:posOffset>
                </wp:positionH>
                <wp:positionV relativeFrom="page">
                  <wp:posOffset>733425</wp:posOffset>
                </wp:positionV>
                <wp:extent cx="610870" cy="5861050"/>
                <wp:effectExtent l="6350" t="6985" r="6350" b="6985"/>
                <wp:wrapNone/>
                <wp:docPr id="281" name="Group 228"/>
                <a:graphic xmlns:a="http://schemas.openxmlformats.org/drawingml/2006/main">
                  <a:graphicData uri="http://schemas.microsoft.com/office/word/2010/wordprocessingGroup">
                    <wpg:wgp>
                      <wpg:cNvGrpSpPr/>
                      <wpg:grpSpPr>
                        <a:xfrm>
                          <a:off x="0" y="0"/>
                          <a:ext cx="610920" cy="5861160"/>
                          <a:chOff x="0" y="0"/>
                          <a:chExt cx="610920" cy="5861160"/>
                        </a:xfrm>
                      </wpg:grpSpPr>
                      <wps:wsp>
                        <wps:cNvSpPr/>
                        <wps:spPr>
                          <a:xfrm>
                            <a:off x="0" y="0"/>
                            <a:ext cx="610920" cy="5861160"/>
                          </a:xfrm>
                          <a:custGeom>
                            <a:avLst/>
                            <a:gdLst>
                              <a:gd name="textAreaLeft" fmla="*/ 0 w 346320"/>
                              <a:gd name="textAreaRight" fmla="*/ 346680 w 346320"/>
                              <a:gd name="textAreaTop" fmla="*/ 0 h 3322800"/>
                              <a:gd name="textAreaBottom" fmla="*/ 3323160 h 3322800"/>
                            </a:gdLst>
                            <a:ahLst/>
                            <a:rect l="textAreaLeft" t="textAreaTop" r="textAreaRight" b="textAreaBottom"/>
                            <a:pathLst>
                              <a:path w="942" h="9210">
                                <a:moveTo>
                                  <a:pt x="784" y="0"/>
                                </a:moveTo>
                                <a:lnTo>
                                  <a:pt x="157" y="0"/>
                                </a:lnTo>
                                <a:lnTo>
                                  <a:pt x="96" y="12"/>
                                </a:lnTo>
                                <a:lnTo>
                                  <a:pt x="46" y="46"/>
                                </a:lnTo>
                                <a:lnTo>
                                  <a:pt x="12" y="96"/>
                                </a:lnTo>
                                <a:lnTo>
                                  <a:pt x="0" y="157"/>
                                </a:lnTo>
                                <a:lnTo>
                                  <a:pt x="0" y="9053"/>
                                </a:lnTo>
                                <a:lnTo>
                                  <a:pt x="12" y="9114"/>
                                </a:lnTo>
                                <a:lnTo>
                                  <a:pt x="46" y="9164"/>
                                </a:lnTo>
                                <a:lnTo>
                                  <a:pt x="96" y="9198"/>
                                </a:lnTo>
                                <a:lnTo>
                                  <a:pt x="157" y="9210"/>
                                </a:lnTo>
                                <a:lnTo>
                                  <a:pt x="784" y="9210"/>
                                </a:lnTo>
                                <a:lnTo>
                                  <a:pt x="845" y="9198"/>
                                </a:lnTo>
                                <a:lnTo>
                                  <a:pt x="895" y="9164"/>
                                </a:lnTo>
                                <a:lnTo>
                                  <a:pt x="929" y="9114"/>
                                </a:lnTo>
                                <a:lnTo>
                                  <a:pt x="941" y="9053"/>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920" cy="5861160"/>
                          </a:xfrm>
                          <a:custGeom>
                            <a:avLst/>
                            <a:gdLst>
                              <a:gd name="textAreaLeft" fmla="*/ 0 w 346320"/>
                              <a:gd name="textAreaRight" fmla="*/ 346680 w 346320"/>
                              <a:gd name="textAreaTop" fmla="*/ 0 h 3322800"/>
                              <a:gd name="textAreaBottom" fmla="*/ 3323160 h 3322800"/>
                            </a:gdLst>
                            <a:ahLst/>
                            <a:rect l="textAreaLeft" t="textAreaTop" r="textAreaRight" b="textAreaBottom"/>
                            <a:pathLst>
                              <a:path w="942" h="9210">
                                <a:moveTo>
                                  <a:pt x="0" y="157"/>
                                </a:moveTo>
                                <a:lnTo>
                                  <a:pt x="12" y="96"/>
                                </a:lnTo>
                                <a:lnTo>
                                  <a:pt x="46" y="46"/>
                                </a:lnTo>
                                <a:lnTo>
                                  <a:pt x="96" y="12"/>
                                </a:lnTo>
                                <a:lnTo>
                                  <a:pt x="157" y="0"/>
                                </a:lnTo>
                                <a:lnTo>
                                  <a:pt x="784" y="0"/>
                                </a:lnTo>
                                <a:lnTo>
                                  <a:pt x="845" y="12"/>
                                </a:lnTo>
                                <a:lnTo>
                                  <a:pt x="895" y="46"/>
                                </a:lnTo>
                                <a:lnTo>
                                  <a:pt x="929" y="96"/>
                                </a:lnTo>
                                <a:lnTo>
                                  <a:pt x="941" y="157"/>
                                </a:lnTo>
                                <a:lnTo>
                                  <a:pt x="941" y="9053"/>
                                </a:lnTo>
                                <a:lnTo>
                                  <a:pt x="929" y="9114"/>
                                </a:lnTo>
                                <a:lnTo>
                                  <a:pt x="895" y="9164"/>
                                </a:lnTo>
                                <a:lnTo>
                                  <a:pt x="845" y="9198"/>
                                </a:lnTo>
                                <a:lnTo>
                                  <a:pt x="784" y="9210"/>
                                </a:lnTo>
                                <a:lnTo>
                                  <a:pt x="157" y="9210"/>
                                </a:lnTo>
                                <a:lnTo>
                                  <a:pt x="96" y="9198"/>
                                </a:lnTo>
                                <a:lnTo>
                                  <a:pt x="46" y="9164"/>
                                </a:lnTo>
                                <a:lnTo>
                                  <a:pt x="12" y="9114"/>
                                </a:lnTo>
                                <a:lnTo>
                                  <a:pt x="0" y="905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28" style="position:absolute;margin-left:751.5pt;margin-top:57.75pt;width:48.1pt;height:461.5pt" coordorigin="15030,1155" coordsize="962,9230"/>
            </w:pict>
          </mc:Fallback>
        </mc:AlternateContent>
        <mc:AlternateContent>
          <mc:Choice Requires="wps">
            <w:drawing>
              <wp:anchor behindDoc="0" distT="0" distB="0" distL="0" distR="0" simplePos="0" locked="0" layoutInCell="0" allowOverlap="1" relativeHeight="153">
                <wp:simplePos x="0" y="0"/>
                <wp:positionH relativeFrom="page">
                  <wp:posOffset>9679940</wp:posOffset>
                </wp:positionH>
                <wp:positionV relativeFrom="page">
                  <wp:posOffset>2837815</wp:posOffset>
                </wp:positionV>
                <wp:extent cx="337185" cy="1639570"/>
                <wp:effectExtent l="0" t="0" r="0" b="0"/>
                <wp:wrapNone/>
                <wp:docPr id="282" name="Text Box 217"/>
                <a:graphic xmlns:a="http://schemas.openxmlformats.org/drawingml/2006/main">
                  <a:graphicData uri="http://schemas.microsoft.com/office/word/2010/wordprocessingShape">
                    <wps:wsp>
                      <wps:cNvSpPr/>
                      <wps:spPr>
                        <a:xfrm>
                          <a:off x="0" y="0"/>
                          <a:ext cx="337320" cy="163944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Multiplication</w:t>
                            </w:r>
                          </w:p>
                        </w:txbxContent>
                      </wps:txbx>
                      <wps:bodyPr lIns="0" rIns="0" tIns="0" bIns="0" anchor="t" vert="vert" upright="1">
                        <a:noAutofit/>
                      </wps:bodyPr>
                    </wps:wsp>
                  </a:graphicData>
                </a:graphic>
              </wp:anchor>
            </w:drawing>
          </mc:Choice>
          <mc:Fallback>
            <w:pict>
              <v:rect id="shape_0" ID="Text Box 217" path="m0,0l-2147483645,0l-2147483645,-2147483646l0,-2147483646xe" stroked="f" o:allowincell="f" style="position:absolute;margin-left:762.2pt;margin-top:223.45pt;width:26.5pt;height:129.0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Multiplication</w:t>
                      </w:r>
                    </w:p>
                  </w:txbxContent>
                </v:textbox>
                <w10:wrap type="none"/>
              </v:rect>
            </w:pict>
          </mc:Fallback>
        </mc:AlternateContent>
        <mc:AlternateContent>
          <mc:Choice Requires="wpg">
            <w:drawing>
              <wp:anchor behindDoc="1" distT="0" distB="0" distL="0" distR="0" simplePos="0" locked="0" layoutInCell="0" allowOverlap="1" relativeHeight="243">
                <wp:simplePos x="0" y="0"/>
                <wp:positionH relativeFrom="page">
                  <wp:posOffset>610870</wp:posOffset>
                </wp:positionH>
                <wp:positionV relativeFrom="page">
                  <wp:posOffset>2588895</wp:posOffset>
                </wp:positionV>
                <wp:extent cx="207645" cy="589915"/>
                <wp:effectExtent l="6985" t="6985" r="6985" b="6350"/>
                <wp:wrapNone/>
                <wp:docPr id="284" name="Group 225"/>
                <a:graphic xmlns:a="http://schemas.openxmlformats.org/drawingml/2006/main">
                  <a:graphicData uri="http://schemas.microsoft.com/office/word/2010/wordprocessingGroup">
                    <wpg:wgp>
                      <wpg:cNvGrpSpPr/>
                      <wpg:grpSpPr>
                        <a:xfrm>
                          <a:off x="0" y="0"/>
                          <a:ext cx="207720" cy="590040"/>
                          <a:chOff x="0" y="0"/>
                          <a:chExt cx="207720" cy="590040"/>
                        </a:xfrm>
                      </wpg:grpSpPr>
                      <wps:wsp>
                        <wps:cNvSpPr/>
                        <wps:spPr>
                          <a:xfrm>
                            <a:off x="0" y="0"/>
                            <a:ext cx="207720" cy="590040"/>
                          </a:xfrm>
                          <a:custGeom>
                            <a:avLst/>
                            <a:gdLst>
                              <a:gd name="textAreaLeft" fmla="*/ 0 w 117720"/>
                              <a:gd name="textAreaRight" fmla="*/ 118080 w 117720"/>
                              <a:gd name="textAreaTop" fmla="*/ 0 h 334440"/>
                              <a:gd name="textAreaBottom" fmla="*/ 334800 h 334440"/>
                            </a:gdLst>
                            <a:ahLst/>
                            <a:rect l="textAreaLeft" t="textAreaTop" r="textAreaRight" b="textAreaBottom"/>
                            <a:pathLst>
                              <a:path w="307" h="909">
                                <a:moveTo>
                                  <a:pt x="230" y="0"/>
                                </a:moveTo>
                                <a:lnTo>
                                  <a:pt x="77" y="0"/>
                                </a:lnTo>
                                <a:lnTo>
                                  <a:pt x="77" y="756"/>
                                </a:lnTo>
                                <a:lnTo>
                                  <a:pt x="0" y="756"/>
                                </a:lnTo>
                                <a:lnTo>
                                  <a:pt x="153" y="909"/>
                                </a:lnTo>
                                <a:lnTo>
                                  <a:pt x="307" y="756"/>
                                </a:lnTo>
                                <a:lnTo>
                                  <a:pt x="230" y="756"/>
                                </a:lnTo>
                                <a:lnTo>
                                  <a:pt x="230" y="0"/>
                                </a:lnTo>
                                <a:close/>
                              </a:path>
                            </a:pathLst>
                          </a:custGeom>
                          <a:solidFill>
                            <a:srgbClr val="000000"/>
                          </a:solidFill>
                          <a:ln w="0">
                            <a:noFill/>
                          </a:ln>
                        </wps:spPr>
                        <wps:style>
                          <a:lnRef idx="0"/>
                          <a:fillRef idx="0"/>
                          <a:effectRef idx="0"/>
                          <a:fontRef idx="minor"/>
                        </wps:style>
                        <wps:bodyPr/>
                      </wps:wsp>
                      <wps:wsp>
                        <wps:cNvSpPr/>
                        <wps:spPr>
                          <a:xfrm>
                            <a:off x="0" y="0"/>
                            <a:ext cx="207720" cy="590040"/>
                          </a:xfrm>
                          <a:custGeom>
                            <a:avLst/>
                            <a:gdLst>
                              <a:gd name="textAreaLeft" fmla="*/ 0 w 117720"/>
                              <a:gd name="textAreaRight" fmla="*/ 118080 w 117720"/>
                              <a:gd name="textAreaTop" fmla="*/ 0 h 334440"/>
                              <a:gd name="textAreaBottom" fmla="*/ 334800 h 334440"/>
                            </a:gdLst>
                            <a:ahLst/>
                            <a:rect l="textAreaLeft" t="textAreaTop" r="textAreaRight" b="textAreaBottom"/>
                            <a:pathLst>
                              <a:path w="307" h="909">
                                <a:moveTo>
                                  <a:pt x="307" y="756"/>
                                </a:moveTo>
                                <a:lnTo>
                                  <a:pt x="230" y="756"/>
                                </a:lnTo>
                                <a:lnTo>
                                  <a:pt x="230" y="0"/>
                                </a:lnTo>
                                <a:lnTo>
                                  <a:pt x="77" y="0"/>
                                </a:lnTo>
                                <a:lnTo>
                                  <a:pt x="77" y="756"/>
                                </a:lnTo>
                                <a:lnTo>
                                  <a:pt x="0" y="756"/>
                                </a:lnTo>
                                <a:lnTo>
                                  <a:pt x="153" y="909"/>
                                </a:lnTo>
                                <a:lnTo>
                                  <a:pt x="307" y="756"/>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225" style="position:absolute;margin-left:48.1pt;margin-top:203.85pt;width:16.35pt;height:46.45pt" coordorigin="962,4077" coordsize="327,929"/>
            </w:pict>
          </mc:Fallback>
        </mc:AlternateContent>
        <mc:AlternateContent>
          <mc:Choice Requires="wpg">
            <w:drawing>
              <wp:anchor behindDoc="1" distT="0" distB="0" distL="0" distR="0" simplePos="0" locked="0" layoutInCell="0" allowOverlap="1" relativeHeight="244">
                <wp:simplePos x="0" y="0"/>
                <wp:positionH relativeFrom="page">
                  <wp:posOffset>2115820</wp:posOffset>
                </wp:positionH>
                <wp:positionV relativeFrom="page">
                  <wp:posOffset>3999865</wp:posOffset>
                </wp:positionV>
                <wp:extent cx="467995" cy="207645"/>
                <wp:effectExtent l="7620" t="6985" r="5715" b="6350"/>
                <wp:wrapNone/>
                <wp:docPr id="285" name="Group 222"/>
                <a:graphic xmlns:a="http://schemas.openxmlformats.org/drawingml/2006/main">
                  <a:graphicData uri="http://schemas.microsoft.com/office/word/2010/wordprocessingGroup">
                    <wpg:wgp>
                      <wpg:cNvGrpSpPr/>
                      <wpg:grpSpPr>
                        <a:xfrm>
                          <a:off x="0" y="0"/>
                          <a:ext cx="468000" cy="207720"/>
                          <a:chOff x="0" y="0"/>
                          <a:chExt cx="468000" cy="207720"/>
                        </a:xfrm>
                      </wpg:grpSpPr>
                      <wps:wsp>
                        <wps:cNvSpPr/>
                        <wps:spPr>
                          <a:xfrm>
                            <a:off x="0" y="0"/>
                            <a:ext cx="468000" cy="207720"/>
                          </a:xfrm>
                          <a:custGeom>
                            <a:avLst/>
                            <a:gdLst>
                              <a:gd name="textAreaLeft" fmla="*/ 0 w 265320"/>
                              <a:gd name="textAreaRight" fmla="*/ 265680 w 265320"/>
                              <a:gd name="textAreaTop" fmla="*/ 0 h 117720"/>
                              <a:gd name="textAreaBottom" fmla="*/ 118080 h 117720"/>
                            </a:gdLst>
                            <a:ahLst/>
                            <a:rect l="textAreaLeft" t="textAreaTop" r="textAreaRight" b="textAreaBottom"/>
                            <a:pathLst>
                              <a:path w="717" h="307">
                                <a:moveTo>
                                  <a:pt x="563" y="0"/>
                                </a:moveTo>
                                <a:lnTo>
                                  <a:pt x="563" y="77"/>
                                </a:lnTo>
                                <a:lnTo>
                                  <a:pt x="0" y="77"/>
                                </a:lnTo>
                                <a:lnTo>
                                  <a:pt x="0" y="230"/>
                                </a:lnTo>
                                <a:lnTo>
                                  <a:pt x="563" y="230"/>
                                </a:lnTo>
                                <a:lnTo>
                                  <a:pt x="563" y="307"/>
                                </a:lnTo>
                                <a:lnTo>
                                  <a:pt x="717" y="154"/>
                                </a:lnTo>
                                <a:lnTo>
                                  <a:pt x="563" y="0"/>
                                </a:lnTo>
                                <a:close/>
                              </a:path>
                            </a:pathLst>
                          </a:custGeom>
                          <a:solidFill>
                            <a:srgbClr val="000000"/>
                          </a:solidFill>
                          <a:ln w="0">
                            <a:noFill/>
                          </a:ln>
                        </wps:spPr>
                        <wps:style>
                          <a:lnRef idx="0"/>
                          <a:fillRef idx="0"/>
                          <a:effectRef idx="0"/>
                          <a:fontRef idx="minor"/>
                        </wps:style>
                        <wps:bodyPr/>
                      </wps:wsp>
                      <wps:wsp>
                        <wps:cNvSpPr/>
                        <wps:spPr>
                          <a:xfrm>
                            <a:off x="0" y="0"/>
                            <a:ext cx="468000" cy="207720"/>
                          </a:xfrm>
                          <a:custGeom>
                            <a:avLst/>
                            <a:gdLst>
                              <a:gd name="textAreaLeft" fmla="*/ 0 w 265320"/>
                              <a:gd name="textAreaRight" fmla="*/ 265680 w 265320"/>
                              <a:gd name="textAreaTop" fmla="*/ 0 h 117720"/>
                              <a:gd name="textAreaBottom" fmla="*/ 118080 h 117720"/>
                            </a:gdLst>
                            <a:ahLst/>
                            <a:rect l="textAreaLeft" t="textAreaTop" r="textAreaRight" b="textAreaBottom"/>
                            <a:pathLst>
                              <a:path w="717" h="307">
                                <a:moveTo>
                                  <a:pt x="563" y="0"/>
                                </a:moveTo>
                                <a:lnTo>
                                  <a:pt x="563" y="77"/>
                                </a:lnTo>
                                <a:lnTo>
                                  <a:pt x="0" y="77"/>
                                </a:lnTo>
                                <a:lnTo>
                                  <a:pt x="0" y="230"/>
                                </a:lnTo>
                                <a:lnTo>
                                  <a:pt x="563" y="230"/>
                                </a:lnTo>
                                <a:lnTo>
                                  <a:pt x="563" y="307"/>
                                </a:lnTo>
                                <a:lnTo>
                                  <a:pt x="717" y="154"/>
                                </a:lnTo>
                                <a:lnTo>
                                  <a:pt x="563"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222" style="position:absolute;margin-left:166.6pt;margin-top:314.95pt;width:36.85pt;height:16.35pt" coordorigin="3332,6299" coordsize="737,327"/>
            </w:pict>
          </mc:Fallback>
        </mc:AlternateContent>
        <mc:AlternateContent>
          <mc:Choice Requires="wpg">
            <w:drawing>
              <wp:anchor behindDoc="1" distT="0" distB="0" distL="0" distR="0" simplePos="0" locked="0" layoutInCell="0" allowOverlap="1" relativeHeight="245">
                <wp:simplePos x="0" y="0"/>
                <wp:positionH relativeFrom="page">
                  <wp:posOffset>7321550</wp:posOffset>
                </wp:positionH>
                <wp:positionV relativeFrom="page">
                  <wp:posOffset>3813810</wp:posOffset>
                </wp:positionV>
                <wp:extent cx="1801495" cy="516255"/>
                <wp:effectExtent l="6985" t="6985" r="5715" b="6350"/>
                <wp:wrapNone/>
                <wp:docPr id="286" name="Group 219"/>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8"/>
                                </a:lnTo>
                                <a:lnTo>
                                  <a:pt x="10" y="80"/>
                                </a:lnTo>
                                <a:lnTo>
                                  <a:pt x="0" y="132"/>
                                </a:lnTo>
                                <a:lnTo>
                                  <a:pt x="0" y="660"/>
                                </a:lnTo>
                                <a:lnTo>
                                  <a:pt x="10" y="712"/>
                                </a:lnTo>
                                <a:lnTo>
                                  <a:pt x="39" y="754"/>
                                </a:lnTo>
                                <a:lnTo>
                                  <a:pt x="81" y="782"/>
                                </a:lnTo>
                                <a:lnTo>
                                  <a:pt x="132" y="793"/>
                                </a:lnTo>
                                <a:lnTo>
                                  <a:pt x="2685" y="793"/>
                                </a:lnTo>
                                <a:lnTo>
                                  <a:pt x="2736" y="782"/>
                                </a:lnTo>
                                <a:lnTo>
                                  <a:pt x="2778" y="754"/>
                                </a:lnTo>
                                <a:lnTo>
                                  <a:pt x="2807" y="712"/>
                                </a:lnTo>
                                <a:lnTo>
                                  <a:pt x="2817" y="660"/>
                                </a:lnTo>
                                <a:lnTo>
                                  <a:pt x="2817" y="132"/>
                                </a:lnTo>
                                <a:lnTo>
                                  <a:pt x="2807" y="80"/>
                                </a:lnTo>
                                <a:lnTo>
                                  <a:pt x="2778" y="38"/>
                                </a:lnTo>
                                <a:lnTo>
                                  <a:pt x="2736" y="10"/>
                                </a:lnTo>
                                <a:lnTo>
                                  <a:pt x="2685" y="0"/>
                                </a:lnTo>
                                <a:close/>
                              </a:path>
                            </a:pathLst>
                          </a:custGeom>
                          <a:solidFill>
                            <a:srgbClr val="faccae"/>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0"/>
                                </a:lnTo>
                                <a:lnTo>
                                  <a:pt x="39" y="38"/>
                                </a:lnTo>
                                <a:lnTo>
                                  <a:pt x="81" y="10"/>
                                </a:lnTo>
                                <a:lnTo>
                                  <a:pt x="132" y="0"/>
                                </a:lnTo>
                                <a:lnTo>
                                  <a:pt x="2685" y="0"/>
                                </a:lnTo>
                                <a:lnTo>
                                  <a:pt x="2736" y="10"/>
                                </a:lnTo>
                                <a:lnTo>
                                  <a:pt x="2778" y="38"/>
                                </a:lnTo>
                                <a:lnTo>
                                  <a:pt x="2807" y="80"/>
                                </a:lnTo>
                                <a:lnTo>
                                  <a:pt x="2817" y="132"/>
                                </a:lnTo>
                                <a:lnTo>
                                  <a:pt x="2817" y="660"/>
                                </a:lnTo>
                                <a:lnTo>
                                  <a:pt x="2807" y="712"/>
                                </a:lnTo>
                                <a:lnTo>
                                  <a:pt x="2778" y="754"/>
                                </a:lnTo>
                                <a:lnTo>
                                  <a:pt x="2736" y="782"/>
                                </a:lnTo>
                                <a:lnTo>
                                  <a:pt x="2685" y="793"/>
                                </a:lnTo>
                                <a:lnTo>
                                  <a:pt x="132" y="793"/>
                                </a:lnTo>
                                <a:lnTo>
                                  <a:pt x="81" y="782"/>
                                </a:lnTo>
                                <a:lnTo>
                                  <a:pt x="39" y="754"/>
                                </a:lnTo>
                                <a:lnTo>
                                  <a:pt x="10" y="712"/>
                                </a:lnTo>
                                <a:lnTo>
                                  <a:pt x="0" y="660"/>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19" style="position:absolute;margin-left:576.5pt;margin-top:300.3pt;width:141.85pt;height:40.65pt" coordorigin="11530,6006" coordsize="2837,813"/>
            </w:pict>
          </mc:Fallback>
        </mc:AlternateContent>
        <mc:AlternateContent>
          <mc:Choice Requires="wps">
            <w:drawing>
              <wp:anchor behindDoc="1" distT="0" distB="0" distL="0" distR="0" simplePos="0" locked="0" layoutInCell="0" allowOverlap="1" relativeHeight="246">
                <wp:simplePos x="0" y="0"/>
                <wp:positionH relativeFrom="page">
                  <wp:posOffset>901065</wp:posOffset>
                </wp:positionH>
                <wp:positionV relativeFrom="page">
                  <wp:posOffset>4745990</wp:posOffset>
                </wp:positionV>
                <wp:extent cx="4992370" cy="1752600"/>
                <wp:effectExtent l="0" t="0" r="1270" b="635"/>
                <wp:wrapNone/>
                <wp:docPr id="287" name="AutoShape 218"/>
                <a:graphic xmlns:a="http://schemas.openxmlformats.org/drawingml/2006/main">
                  <a:graphicData uri="http://schemas.microsoft.com/office/word/2010/wordprocessingShape">
                    <wps:wsp>
                      <wps:cNvSpPr/>
                      <wps:spPr>
                        <a:xfrm>
                          <a:off x="0" y="0"/>
                          <a:ext cx="4992480" cy="1752480"/>
                        </a:xfrm>
                        <a:custGeom>
                          <a:avLst/>
                          <a:gdLst>
                            <a:gd name="textAreaLeft" fmla="*/ 0 w 2830320"/>
                            <a:gd name="textAreaRight" fmla="*/ 2830680 w 2830320"/>
                            <a:gd name="textAreaTop" fmla="*/ 0 h 993600"/>
                            <a:gd name="textAreaBottom" fmla="*/ 993960 h 993600"/>
                          </a:gdLst>
                          <a:ahLst/>
                          <a:rect l="textAreaLeft" t="textAreaTop" r="textAreaRight" b="textAreaBottom"/>
                          <a:pathLst>
                            <a:path w="7862" h="2760">
                              <a:moveTo>
                                <a:pt x="7525" y="2740"/>
                              </a:moveTo>
                              <a:lnTo>
                                <a:pt x="338" y="2740"/>
                              </a:lnTo>
                              <a:lnTo>
                                <a:pt x="360" y="2760"/>
                              </a:lnTo>
                              <a:lnTo>
                                <a:pt x="7502" y="2760"/>
                              </a:lnTo>
                              <a:lnTo>
                                <a:pt x="7525" y="2740"/>
                              </a:lnTo>
                              <a:close/>
                              <a:moveTo>
                                <a:pt x="413" y="2720"/>
                              </a:moveTo>
                              <a:lnTo>
                                <a:pt x="272" y="2720"/>
                              </a:lnTo>
                              <a:lnTo>
                                <a:pt x="293" y="2740"/>
                              </a:lnTo>
                              <a:lnTo>
                                <a:pt x="435" y="2740"/>
                              </a:lnTo>
                              <a:lnTo>
                                <a:pt x="413" y="2720"/>
                              </a:lnTo>
                              <a:close/>
                              <a:moveTo>
                                <a:pt x="7590" y="2720"/>
                              </a:moveTo>
                              <a:lnTo>
                                <a:pt x="7449" y="2720"/>
                              </a:lnTo>
                              <a:lnTo>
                                <a:pt x="7427" y="2740"/>
                              </a:lnTo>
                              <a:lnTo>
                                <a:pt x="7569" y="2740"/>
                              </a:lnTo>
                              <a:lnTo>
                                <a:pt x="7590" y="2720"/>
                              </a:lnTo>
                              <a:close/>
                              <a:moveTo>
                                <a:pt x="348" y="60"/>
                              </a:moveTo>
                              <a:lnTo>
                                <a:pt x="251" y="60"/>
                              </a:lnTo>
                              <a:lnTo>
                                <a:pt x="212" y="80"/>
                              </a:lnTo>
                              <a:lnTo>
                                <a:pt x="175" y="120"/>
                              </a:lnTo>
                              <a:lnTo>
                                <a:pt x="141" y="140"/>
                              </a:lnTo>
                              <a:lnTo>
                                <a:pt x="110" y="180"/>
                              </a:lnTo>
                              <a:lnTo>
                                <a:pt x="82" y="220"/>
                              </a:lnTo>
                              <a:lnTo>
                                <a:pt x="58" y="260"/>
                              </a:lnTo>
                              <a:lnTo>
                                <a:pt x="47" y="280"/>
                              </a:lnTo>
                              <a:lnTo>
                                <a:pt x="38" y="300"/>
                              </a:lnTo>
                              <a:lnTo>
                                <a:pt x="29" y="320"/>
                              </a:lnTo>
                              <a:lnTo>
                                <a:pt x="22" y="340"/>
                              </a:lnTo>
                              <a:lnTo>
                                <a:pt x="15" y="360"/>
                              </a:lnTo>
                              <a:lnTo>
                                <a:pt x="10" y="400"/>
                              </a:lnTo>
                              <a:lnTo>
                                <a:pt x="6" y="420"/>
                              </a:lnTo>
                              <a:lnTo>
                                <a:pt x="3" y="440"/>
                              </a:lnTo>
                              <a:lnTo>
                                <a:pt x="1" y="460"/>
                              </a:lnTo>
                              <a:lnTo>
                                <a:pt x="0" y="480"/>
                              </a:lnTo>
                              <a:lnTo>
                                <a:pt x="0" y="2280"/>
                              </a:lnTo>
                              <a:lnTo>
                                <a:pt x="1" y="2320"/>
                              </a:lnTo>
                              <a:lnTo>
                                <a:pt x="3" y="2340"/>
                              </a:lnTo>
                              <a:lnTo>
                                <a:pt x="6" y="2360"/>
                              </a:lnTo>
                              <a:lnTo>
                                <a:pt x="10" y="2380"/>
                              </a:lnTo>
                              <a:lnTo>
                                <a:pt x="15" y="2400"/>
                              </a:lnTo>
                              <a:lnTo>
                                <a:pt x="22" y="2440"/>
                              </a:lnTo>
                              <a:lnTo>
                                <a:pt x="29" y="2460"/>
                              </a:lnTo>
                              <a:lnTo>
                                <a:pt x="38" y="2480"/>
                              </a:lnTo>
                              <a:lnTo>
                                <a:pt x="47" y="2500"/>
                              </a:lnTo>
                              <a:lnTo>
                                <a:pt x="58" y="2520"/>
                              </a:lnTo>
                              <a:lnTo>
                                <a:pt x="82" y="2560"/>
                              </a:lnTo>
                              <a:lnTo>
                                <a:pt x="110" y="2600"/>
                              </a:lnTo>
                              <a:lnTo>
                                <a:pt x="141" y="2620"/>
                              </a:lnTo>
                              <a:lnTo>
                                <a:pt x="175" y="2660"/>
                              </a:lnTo>
                              <a:lnTo>
                                <a:pt x="212" y="2680"/>
                              </a:lnTo>
                              <a:lnTo>
                                <a:pt x="251" y="2720"/>
                              </a:lnTo>
                              <a:lnTo>
                                <a:pt x="348" y="2720"/>
                              </a:lnTo>
                              <a:lnTo>
                                <a:pt x="328" y="2700"/>
                              </a:lnTo>
                              <a:lnTo>
                                <a:pt x="288" y="2700"/>
                              </a:lnTo>
                              <a:lnTo>
                                <a:pt x="269" y="2680"/>
                              </a:lnTo>
                              <a:lnTo>
                                <a:pt x="232" y="2660"/>
                              </a:lnTo>
                              <a:lnTo>
                                <a:pt x="198" y="2640"/>
                              </a:lnTo>
                              <a:lnTo>
                                <a:pt x="166" y="2600"/>
                              </a:lnTo>
                              <a:lnTo>
                                <a:pt x="138" y="2580"/>
                              </a:lnTo>
                              <a:lnTo>
                                <a:pt x="112" y="2540"/>
                              </a:lnTo>
                              <a:lnTo>
                                <a:pt x="90" y="2500"/>
                              </a:lnTo>
                              <a:lnTo>
                                <a:pt x="80" y="2480"/>
                              </a:lnTo>
                              <a:lnTo>
                                <a:pt x="71" y="2460"/>
                              </a:lnTo>
                              <a:lnTo>
                                <a:pt x="63" y="2440"/>
                              </a:lnTo>
                              <a:lnTo>
                                <a:pt x="56" y="2420"/>
                              </a:lnTo>
                              <a:lnTo>
                                <a:pt x="50" y="2400"/>
                              </a:lnTo>
                              <a:lnTo>
                                <a:pt x="45" y="2380"/>
                              </a:lnTo>
                              <a:lnTo>
                                <a:pt x="41" y="2360"/>
                              </a:lnTo>
                              <a:lnTo>
                                <a:pt x="38" y="2340"/>
                              </a:lnTo>
                              <a:lnTo>
                                <a:pt x="37" y="2320"/>
                              </a:lnTo>
                              <a:lnTo>
                                <a:pt x="36" y="2280"/>
                              </a:lnTo>
                              <a:lnTo>
                                <a:pt x="36" y="480"/>
                              </a:lnTo>
                              <a:lnTo>
                                <a:pt x="37" y="460"/>
                              </a:lnTo>
                              <a:lnTo>
                                <a:pt x="38" y="440"/>
                              </a:lnTo>
                              <a:lnTo>
                                <a:pt x="41" y="420"/>
                              </a:lnTo>
                              <a:lnTo>
                                <a:pt x="45" y="400"/>
                              </a:lnTo>
                              <a:lnTo>
                                <a:pt x="50" y="380"/>
                              </a:lnTo>
                              <a:lnTo>
                                <a:pt x="56" y="360"/>
                              </a:lnTo>
                              <a:lnTo>
                                <a:pt x="63" y="340"/>
                              </a:lnTo>
                              <a:lnTo>
                                <a:pt x="71" y="320"/>
                              </a:lnTo>
                              <a:lnTo>
                                <a:pt x="80" y="300"/>
                              </a:lnTo>
                              <a:lnTo>
                                <a:pt x="90" y="280"/>
                              </a:lnTo>
                              <a:lnTo>
                                <a:pt x="112" y="240"/>
                              </a:lnTo>
                              <a:lnTo>
                                <a:pt x="138" y="200"/>
                              </a:lnTo>
                              <a:lnTo>
                                <a:pt x="166" y="180"/>
                              </a:lnTo>
                              <a:lnTo>
                                <a:pt x="198" y="140"/>
                              </a:lnTo>
                              <a:lnTo>
                                <a:pt x="232" y="120"/>
                              </a:lnTo>
                              <a:lnTo>
                                <a:pt x="269" y="100"/>
                              </a:lnTo>
                              <a:lnTo>
                                <a:pt x="288" y="80"/>
                              </a:lnTo>
                              <a:lnTo>
                                <a:pt x="328" y="80"/>
                              </a:lnTo>
                              <a:lnTo>
                                <a:pt x="348" y="60"/>
                              </a:lnTo>
                              <a:close/>
                              <a:moveTo>
                                <a:pt x="7490" y="2700"/>
                              </a:moveTo>
                              <a:lnTo>
                                <a:pt x="372" y="2700"/>
                              </a:lnTo>
                              <a:lnTo>
                                <a:pt x="393" y="2720"/>
                              </a:lnTo>
                              <a:lnTo>
                                <a:pt x="7469" y="2720"/>
                              </a:lnTo>
                              <a:lnTo>
                                <a:pt x="7490" y="2700"/>
                              </a:lnTo>
                              <a:close/>
                              <a:moveTo>
                                <a:pt x="7611" y="60"/>
                              </a:moveTo>
                              <a:lnTo>
                                <a:pt x="7514" y="60"/>
                              </a:lnTo>
                              <a:lnTo>
                                <a:pt x="7535" y="80"/>
                              </a:lnTo>
                              <a:lnTo>
                                <a:pt x="7574" y="80"/>
                              </a:lnTo>
                              <a:lnTo>
                                <a:pt x="7594" y="100"/>
                              </a:lnTo>
                              <a:lnTo>
                                <a:pt x="7630" y="120"/>
                              </a:lnTo>
                              <a:lnTo>
                                <a:pt x="7664" y="140"/>
                              </a:lnTo>
                              <a:lnTo>
                                <a:pt x="7696" y="180"/>
                              </a:lnTo>
                              <a:lnTo>
                                <a:pt x="7725" y="200"/>
                              </a:lnTo>
                              <a:lnTo>
                                <a:pt x="7750" y="240"/>
                              </a:lnTo>
                              <a:lnTo>
                                <a:pt x="7773" y="280"/>
                              </a:lnTo>
                              <a:lnTo>
                                <a:pt x="7782" y="300"/>
                              </a:lnTo>
                              <a:lnTo>
                                <a:pt x="7791" y="320"/>
                              </a:lnTo>
                              <a:lnTo>
                                <a:pt x="7799" y="340"/>
                              </a:lnTo>
                              <a:lnTo>
                                <a:pt x="7806" y="360"/>
                              </a:lnTo>
                              <a:lnTo>
                                <a:pt x="7812" y="380"/>
                              </a:lnTo>
                              <a:lnTo>
                                <a:pt x="7817" y="400"/>
                              </a:lnTo>
                              <a:lnTo>
                                <a:pt x="7821" y="420"/>
                              </a:lnTo>
                              <a:lnTo>
                                <a:pt x="7824" y="440"/>
                              </a:lnTo>
                              <a:lnTo>
                                <a:pt x="7826" y="460"/>
                              </a:lnTo>
                              <a:lnTo>
                                <a:pt x="7826" y="480"/>
                              </a:lnTo>
                              <a:lnTo>
                                <a:pt x="7826" y="2280"/>
                              </a:lnTo>
                              <a:lnTo>
                                <a:pt x="7826" y="2320"/>
                              </a:lnTo>
                              <a:lnTo>
                                <a:pt x="7824" y="2340"/>
                              </a:lnTo>
                              <a:lnTo>
                                <a:pt x="7821" y="2360"/>
                              </a:lnTo>
                              <a:lnTo>
                                <a:pt x="7817" y="2380"/>
                              </a:lnTo>
                              <a:lnTo>
                                <a:pt x="7812" y="2400"/>
                              </a:lnTo>
                              <a:lnTo>
                                <a:pt x="7806" y="2420"/>
                              </a:lnTo>
                              <a:lnTo>
                                <a:pt x="7799" y="2440"/>
                              </a:lnTo>
                              <a:lnTo>
                                <a:pt x="7791" y="2460"/>
                              </a:lnTo>
                              <a:lnTo>
                                <a:pt x="7782" y="2480"/>
                              </a:lnTo>
                              <a:lnTo>
                                <a:pt x="7773" y="2500"/>
                              </a:lnTo>
                              <a:lnTo>
                                <a:pt x="7750" y="2540"/>
                              </a:lnTo>
                              <a:lnTo>
                                <a:pt x="7725" y="2580"/>
                              </a:lnTo>
                              <a:lnTo>
                                <a:pt x="7696" y="2600"/>
                              </a:lnTo>
                              <a:lnTo>
                                <a:pt x="7664" y="2640"/>
                              </a:lnTo>
                              <a:lnTo>
                                <a:pt x="7630" y="2660"/>
                              </a:lnTo>
                              <a:lnTo>
                                <a:pt x="7594" y="2680"/>
                              </a:lnTo>
                              <a:lnTo>
                                <a:pt x="7574" y="2700"/>
                              </a:lnTo>
                              <a:lnTo>
                                <a:pt x="7535" y="2700"/>
                              </a:lnTo>
                              <a:lnTo>
                                <a:pt x="7514" y="2720"/>
                              </a:lnTo>
                              <a:lnTo>
                                <a:pt x="7611" y="2720"/>
                              </a:lnTo>
                              <a:lnTo>
                                <a:pt x="7650" y="2680"/>
                              </a:lnTo>
                              <a:lnTo>
                                <a:pt x="7687" y="2660"/>
                              </a:lnTo>
                              <a:lnTo>
                                <a:pt x="7722" y="2620"/>
                              </a:lnTo>
                              <a:lnTo>
                                <a:pt x="7752" y="2600"/>
                              </a:lnTo>
                              <a:lnTo>
                                <a:pt x="7780" y="2560"/>
                              </a:lnTo>
                              <a:lnTo>
                                <a:pt x="7804" y="2520"/>
                              </a:lnTo>
                              <a:lnTo>
                                <a:pt x="7815" y="2500"/>
                              </a:lnTo>
                              <a:lnTo>
                                <a:pt x="7824" y="2480"/>
                              </a:lnTo>
                              <a:lnTo>
                                <a:pt x="7833" y="2460"/>
                              </a:lnTo>
                              <a:lnTo>
                                <a:pt x="7841" y="2440"/>
                              </a:lnTo>
                              <a:lnTo>
                                <a:pt x="7847" y="2400"/>
                              </a:lnTo>
                              <a:lnTo>
                                <a:pt x="7852" y="2380"/>
                              </a:lnTo>
                              <a:lnTo>
                                <a:pt x="7857" y="2360"/>
                              </a:lnTo>
                              <a:lnTo>
                                <a:pt x="7860" y="2340"/>
                              </a:lnTo>
                              <a:lnTo>
                                <a:pt x="7861" y="2320"/>
                              </a:lnTo>
                              <a:lnTo>
                                <a:pt x="7862" y="2280"/>
                              </a:lnTo>
                              <a:lnTo>
                                <a:pt x="7862" y="480"/>
                              </a:lnTo>
                              <a:lnTo>
                                <a:pt x="7861" y="460"/>
                              </a:lnTo>
                              <a:lnTo>
                                <a:pt x="7860" y="440"/>
                              </a:lnTo>
                              <a:lnTo>
                                <a:pt x="7857" y="420"/>
                              </a:lnTo>
                              <a:lnTo>
                                <a:pt x="7852" y="400"/>
                              </a:lnTo>
                              <a:lnTo>
                                <a:pt x="7847" y="360"/>
                              </a:lnTo>
                              <a:lnTo>
                                <a:pt x="7841" y="340"/>
                              </a:lnTo>
                              <a:lnTo>
                                <a:pt x="7833" y="320"/>
                              </a:lnTo>
                              <a:lnTo>
                                <a:pt x="7824" y="300"/>
                              </a:lnTo>
                              <a:lnTo>
                                <a:pt x="7815" y="280"/>
                              </a:lnTo>
                              <a:lnTo>
                                <a:pt x="7804" y="260"/>
                              </a:lnTo>
                              <a:lnTo>
                                <a:pt x="7780" y="220"/>
                              </a:lnTo>
                              <a:lnTo>
                                <a:pt x="7753" y="180"/>
                              </a:lnTo>
                              <a:lnTo>
                                <a:pt x="7721" y="140"/>
                              </a:lnTo>
                              <a:lnTo>
                                <a:pt x="7687" y="120"/>
                              </a:lnTo>
                              <a:lnTo>
                                <a:pt x="7650" y="80"/>
                              </a:lnTo>
                              <a:lnTo>
                                <a:pt x="7611" y="60"/>
                              </a:lnTo>
                              <a:close/>
                              <a:moveTo>
                                <a:pt x="336" y="2680"/>
                              </a:moveTo>
                              <a:lnTo>
                                <a:pt x="312" y="2680"/>
                              </a:lnTo>
                              <a:lnTo>
                                <a:pt x="332" y="2700"/>
                              </a:lnTo>
                              <a:lnTo>
                                <a:pt x="355" y="2700"/>
                              </a:lnTo>
                              <a:lnTo>
                                <a:pt x="336" y="2680"/>
                              </a:lnTo>
                              <a:close/>
                              <a:moveTo>
                                <a:pt x="7550" y="2680"/>
                              </a:moveTo>
                              <a:lnTo>
                                <a:pt x="7526" y="2680"/>
                              </a:lnTo>
                              <a:lnTo>
                                <a:pt x="7507" y="2700"/>
                              </a:lnTo>
                              <a:lnTo>
                                <a:pt x="7530" y="2700"/>
                              </a:lnTo>
                              <a:lnTo>
                                <a:pt x="7550" y="2680"/>
                              </a:lnTo>
                              <a:close/>
                              <a:moveTo>
                                <a:pt x="298" y="100"/>
                              </a:moveTo>
                              <a:lnTo>
                                <a:pt x="275" y="100"/>
                              </a:lnTo>
                              <a:lnTo>
                                <a:pt x="239" y="120"/>
                              </a:lnTo>
                              <a:lnTo>
                                <a:pt x="205" y="160"/>
                              </a:lnTo>
                              <a:lnTo>
                                <a:pt x="175" y="180"/>
                              </a:lnTo>
                              <a:lnTo>
                                <a:pt x="147" y="220"/>
                              </a:lnTo>
                              <a:lnTo>
                                <a:pt x="122" y="240"/>
                              </a:lnTo>
                              <a:lnTo>
                                <a:pt x="100" y="280"/>
                              </a:lnTo>
                              <a:lnTo>
                                <a:pt x="91" y="300"/>
                              </a:lnTo>
                              <a:lnTo>
                                <a:pt x="82" y="320"/>
                              </a:lnTo>
                              <a:lnTo>
                                <a:pt x="74" y="340"/>
                              </a:lnTo>
                              <a:lnTo>
                                <a:pt x="67" y="360"/>
                              </a:lnTo>
                              <a:lnTo>
                                <a:pt x="62" y="380"/>
                              </a:lnTo>
                              <a:lnTo>
                                <a:pt x="57" y="400"/>
                              </a:lnTo>
                              <a:lnTo>
                                <a:pt x="53" y="420"/>
                              </a:lnTo>
                              <a:lnTo>
                                <a:pt x="50" y="440"/>
                              </a:lnTo>
                              <a:lnTo>
                                <a:pt x="49" y="460"/>
                              </a:lnTo>
                              <a:lnTo>
                                <a:pt x="48" y="480"/>
                              </a:lnTo>
                              <a:lnTo>
                                <a:pt x="48" y="2280"/>
                              </a:lnTo>
                              <a:lnTo>
                                <a:pt x="49" y="2320"/>
                              </a:lnTo>
                              <a:lnTo>
                                <a:pt x="50" y="2340"/>
                              </a:lnTo>
                              <a:lnTo>
                                <a:pt x="53" y="2360"/>
                              </a:lnTo>
                              <a:lnTo>
                                <a:pt x="57" y="2380"/>
                              </a:lnTo>
                              <a:lnTo>
                                <a:pt x="62" y="2400"/>
                              </a:lnTo>
                              <a:lnTo>
                                <a:pt x="67" y="2420"/>
                              </a:lnTo>
                              <a:lnTo>
                                <a:pt x="74" y="2440"/>
                              </a:lnTo>
                              <a:lnTo>
                                <a:pt x="82" y="2460"/>
                              </a:lnTo>
                              <a:lnTo>
                                <a:pt x="91" y="2480"/>
                              </a:lnTo>
                              <a:lnTo>
                                <a:pt x="100" y="2500"/>
                              </a:lnTo>
                              <a:lnTo>
                                <a:pt x="122" y="2540"/>
                              </a:lnTo>
                              <a:lnTo>
                                <a:pt x="147" y="2560"/>
                              </a:lnTo>
                              <a:lnTo>
                                <a:pt x="175" y="2600"/>
                              </a:lnTo>
                              <a:lnTo>
                                <a:pt x="205" y="2620"/>
                              </a:lnTo>
                              <a:lnTo>
                                <a:pt x="239" y="2640"/>
                              </a:lnTo>
                              <a:lnTo>
                                <a:pt x="275" y="2660"/>
                              </a:lnTo>
                              <a:lnTo>
                                <a:pt x="293" y="2680"/>
                              </a:lnTo>
                              <a:lnTo>
                                <a:pt x="317" y="2680"/>
                              </a:lnTo>
                              <a:lnTo>
                                <a:pt x="298" y="2660"/>
                              </a:lnTo>
                              <a:lnTo>
                                <a:pt x="280" y="2660"/>
                              </a:lnTo>
                              <a:lnTo>
                                <a:pt x="245" y="2640"/>
                              </a:lnTo>
                              <a:lnTo>
                                <a:pt x="213" y="2620"/>
                              </a:lnTo>
                              <a:lnTo>
                                <a:pt x="183" y="2580"/>
                              </a:lnTo>
                              <a:lnTo>
                                <a:pt x="156" y="2560"/>
                              </a:lnTo>
                              <a:lnTo>
                                <a:pt x="132" y="2520"/>
                              </a:lnTo>
                              <a:lnTo>
                                <a:pt x="111" y="2480"/>
                              </a:lnTo>
                              <a:lnTo>
                                <a:pt x="101" y="2480"/>
                              </a:lnTo>
                              <a:lnTo>
                                <a:pt x="93" y="2460"/>
                              </a:lnTo>
                              <a:lnTo>
                                <a:pt x="85" y="2440"/>
                              </a:lnTo>
                              <a:lnTo>
                                <a:pt x="79" y="2420"/>
                              </a:lnTo>
                              <a:lnTo>
                                <a:pt x="73" y="2400"/>
                              </a:lnTo>
                              <a:lnTo>
                                <a:pt x="69" y="2380"/>
                              </a:lnTo>
                              <a:lnTo>
                                <a:pt x="65" y="2360"/>
                              </a:lnTo>
                              <a:lnTo>
                                <a:pt x="62" y="2340"/>
                              </a:lnTo>
                              <a:lnTo>
                                <a:pt x="61" y="2320"/>
                              </a:lnTo>
                              <a:lnTo>
                                <a:pt x="60" y="2280"/>
                              </a:lnTo>
                              <a:lnTo>
                                <a:pt x="60" y="480"/>
                              </a:lnTo>
                              <a:lnTo>
                                <a:pt x="61" y="460"/>
                              </a:lnTo>
                              <a:lnTo>
                                <a:pt x="62" y="440"/>
                              </a:lnTo>
                              <a:lnTo>
                                <a:pt x="65" y="420"/>
                              </a:lnTo>
                              <a:lnTo>
                                <a:pt x="69" y="400"/>
                              </a:lnTo>
                              <a:lnTo>
                                <a:pt x="73" y="380"/>
                              </a:lnTo>
                              <a:lnTo>
                                <a:pt x="79" y="360"/>
                              </a:lnTo>
                              <a:lnTo>
                                <a:pt x="85" y="340"/>
                              </a:lnTo>
                              <a:lnTo>
                                <a:pt x="93" y="320"/>
                              </a:lnTo>
                              <a:lnTo>
                                <a:pt x="101" y="300"/>
                              </a:lnTo>
                              <a:lnTo>
                                <a:pt x="111" y="280"/>
                              </a:lnTo>
                              <a:lnTo>
                                <a:pt x="132" y="260"/>
                              </a:lnTo>
                              <a:lnTo>
                                <a:pt x="156" y="220"/>
                              </a:lnTo>
                              <a:lnTo>
                                <a:pt x="183" y="200"/>
                              </a:lnTo>
                              <a:lnTo>
                                <a:pt x="213" y="160"/>
                              </a:lnTo>
                              <a:lnTo>
                                <a:pt x="245" y="140"/>
                              </a:lnTo>
                              <a:lnTo>
                                <a:pt x="280" y="120"/>
                              </a:lnTo>
                              <a:lnTo>
                                <a:pt x="298" y="100"/>
                              </a:lnTo>
                              <a:close/>
                              <a:moveTo>
                                <a:pt x="7588" y="100"/>
                              </a:moveTo>
                              <a:lnTo>
                                <a:pt x="7564" y="100"/>
                              </a:lnTo>
                              <a:lnTo>
                                <a:pt x="7582" y="120"/>
                              </a:lnTo>
                              <a:lnTo>
                                <a:pt x="7617" y="140"/>
                              </a:lnTo>
                              <a:lnTo>
                                <a:pt x="7649" y="160"/>
                              </a:lnTo>
                              <a:lnTo>
                                <a:pt x="7679" y="200"/>
                              </a:lnTo>
                              <a:lnTo>
                                <a:pt x="7706" y="220"/>
                              </a:lnTo>
                              <a:lnTo>
                                <a:pt x="7730" y="260"/>
                              </a:lnTo>
                              <a:lnTo>
                                <a:pt x="7752" y="280"/>
                              </a:lnTo>
                              <a:lnTo>
                                <a:pt x="7761" y="300"/>
                              </a:lnTo>
                              <a:lnTo>
                                <a:pt x="7769" y="320"/>
                              </a:lnTo>
                              <a:lnTo>
                                <a:pt x="7777" y="340"/>
                              </a:lnTo>
                              <a:lnTo>
                                <a:pt x="7783" y="360"/>
                              </a:lnTo>
                              <a:lnTo>
                                <a:pt x="7789" y="380"/>
                              </a:lnTo>
                              <a:lnTo>
                                <a:pt x="7794" y="400"/>
                              </a:lnTo>
                              <a:lnTo>
                                <a:pt x="7797" y="420"/>
                              </a:lnTo>
                              <a:lnTo>
                                <a:pt x="7800" y="440"/>
                              </a:lnTo>
                              <a:lnTo>
                                <a:pt x="7802" y="460"/>
                              </a:lnTo>
                              <a:lnTo>
                                <a:pt x="7802" y="480"/>
                              </a:lnTo>
                              <a:lnTo>
                                <a:pt x="7802" y="2280"/>
                              </a:lnTo>
                              <a:lnTo>
                                <a:pt x="7802" y="2320"/>
                              </a:lnTo>
                              <a:lnTo>
                                <a:pt x="7800" y="2340"/>
                              </a:lnTo>
                              <a:lnTo>
                                <a:pt x="7797" y="2360"/>
                              </a:lnTo>
                              <a:lnTo>
                                <a:pt x="7794" y="2380"/>
                              </a:lnTo>
                              <a:lnTo>
                                <a:pt x="7789" y="2400"/>
                              </a:lnTo>
                              <a:lnTo>
                                <a:pt x="7783" y="2420"/>
                              </a:lnTo>
                              <a:lnTo>
                                <a:pt x="7777" y="2440"/>
                              </a:lnTo>
                              <a:lnTo>
                                <a:pt x="7769" y="2460"/>
                              </a:lnTo>
                              <a:lnTo>
                                <a:pt x="7761" y="2480"/>
                              </a:lnTo>
                              <a:lnTo>
                                <a:pt x="7752" y="2480"/>
                              </a:lnTo>
                              <a:lnTo>
                                <a:pt x="7730" y="2520"/>
                              </a:lnTo>
                              <a:lnTo>
                                <a:pt x="7706" y="2560"/>
                              </a:lnTo>
                              <a:lnTo>
                                <a:pt x="7679" y="2580"/>
                              </a:lnTo>
                              <a:lnTo>
                                <a:pt x="7649" y="2620"/>
                              </a:lnTo>
                              <a:lnTo>
                                <a:pt x="7617" y="2640"/>
                              </a:lnTo>
                              <a:lnTo>
                                <a:pt x="7582" y="2660"/>
                              </a:lnTo>
                              <a:lnTo>
                                <a:pt x="7564" y="2660"/>
                              </a:lnTo>
                              <a:lnTo>
                                <a:pt x="7545" y="2680"/>
                              </a:lnTo>
                              <a:lnTo>
                                <a:pt x="7569" y="2680"/>
                              </a:lnTo>
                              <a:lnTo>
                                <a:pt x="7588" y="2660"/>
                              </a:lnTo>
                              <a:lnTo>
                                <a:pt x="7623" y="2640"/>
                              </a:lnTo>
                              <a:lnTo>
                                <a:pt x="7657" y="2620"/>
                              </a:lnTo>
                              <a:lnTo>
                                <a:pt x="7687" y="2600"/>
                              </a:lnTo>
                              <a:lnTo>
                                <a:pt x="7715" y="2560"/>
                              </a:lnTo>
                              <a:lnTo>
                                <a:pt x="7740" y="2540"/>
                              </a:lnTo>
                              <a:lnTo>
                                <a:pt x="7762" y="2500"/>
                              </a:lnTo>
                              <a:lnTo>
                                <a:pt x="7771" y="2480"/>
                              </a:lnTo>
                              <a:lnTo>
                                <a:pt x="7780" y="2460"/>
                              </a:lnTo>
                              <a:lnTo>
                                <a:pt x="7788" y="2440"/>
                              </a:lnTo>
                              <a:lnTo>
                                <a:pt x="7795" y="2420"/>
                              </a:lnTo>
                              <a:lnTo>
                                <a:pt x="7800" y="2400"/>
                              </a:lnTo>
                              <a:lnTo>
                                <a:pt x="7805" y="2380"/>
                              </a:lnTo>
                              <a:lnTo>
                                <a:pt x="7809" y="2360"/>
                              </a:lnTo>
                              <a:lnTo>
                                <a:pt x="7812" y="2340"/>
                              </a:lnTo>
                              <a:lnTo>
                                <a:pt x="7814" y="2320"/>
                              </a:lnTo>
                              <a:lnTo>
                                <a:pt x="7814" y="2280"/>
                              </a:lnTo>
                              <a:lnTo>
                                <a:pt x="7814" y="480"/>
                              </a:lnTo>
                              <a:lnTo>
                                <a:pt x="7814" y="460"/>
                              </a:lnTo>
                              <a:lnTo>
                                <a:pt x="7812" y="440"/>
                              </a:lnTo>
                              <a:lnTo>
                                <a:pt x="7809" y="420"/>
                              </a:lnTo>
                              <a:lnTo>
                                <a:pt x="7805" y="400"/>
                              </a:lnTo>
                              <a:lnTo>
                                <a:pt x="7800" y="380"/>
                              </a:lnTo>
                              <a:lnTo>
                                <a:pt x="7795" y="360"/>
                              </a:lnTo>
                              <a:lnTo>
                                <a:pt x="7788" y="340"/>
                              </a:lnTo>
                              <a:lnTo>
                                <a:pt x="7780" y="320"/>
                              </a:lnTo>
                              <a:lnTo>
                                <a:pt x="7771" y="300"/>
                              </a:lnTo>
                              <a:lnTo>
                                <a:pt x="7762" y="280"/>
                              </a:lnTo>
                              <a:lnTo>
                                <a:pt x="7740" y="240"/>
                              </a:lnTo>
                              <a:lnTo>
                                <a:pt x="7715" y="220"/>
                              </a:lnTo>
                              <a:lnTo>
                                <a:pt x="7688" y="180"/>
                              </a:lnTo>
                              <a:lnTo>
                                <a:pt x="7657" y="160"/>
                              </a:lnTo>
                              <a:lnTo>
                                <a:pt x="7623" y="120"/>
                              </a:lnTo>
                              <a:lnTo>
                                <a:pt x="7588" y="100"/>
                              </a:lnTo>
                              <a:close/>
                              <a:moveTo>
                                <a:pt x="355" y="80"/>
                              </a:moveTo>
                              <a:lnTo>
                                <a:pt x="312" y="80"/>
                              </a:lnTo>
                              <a:lnTo>
                                <a:pt x="293" y="100"/>
                              </a:lnTo>
                              <a:lnTo>
                                <a:pt x="336" y="100"/>
                              </a:lnTo>
                              <a:lnTo>
                                <a:pt x="355" y="80"/>
                              </a:lnTo>
                              <a:close/>
                              <a:moveTo>
                                <a:pt x="7550" y="80"/>
                              </a:moveTo>
                              <a:lnTo>
                                <a:pt x="7507" y="80"/>
                              </a:lnTo>
                              <a:lnTo>
                                <a:pt x="7526" y="100"/>
                              </a:lnTo>
                              <a:lnTo>
                                <a:pt x="7569" y="100"/>
                              </a:lnTo>
                              <a:lnTo>
                                <a:pt x="7550" y="80"/>
                              </a:lnTo>
                              <a:close/>
                              <a:moveTo>
                                <a:pt x="459" y="60"/>
                              </a:moveTo>
                              <a:lnTo>
                                <a:pt x="372" y="60"/>
                              </a:lnTo>
                              <a:lnTo>
                                <a:pt x="352" y="80"/>
                              </a:lnTo>
                              <a:lnTo>
                                <a:pt x="437" y="80"/>
                              </a:lnTo>
                              <a:lnTo>
                                <a:pt x="459" y="60"/>
                              </a:lnTo>
                              <a:close/>
                              <a:moveTo>
                                <a:pt x="7490" y="60"/>
                              </a:moveTo>
                              <a:lnTo>
                                <a:pt x="7403" y="60"/>
                              </a:lnTo>
                              <a:lnTo>
                                <a:pt x="7425" y="80"/>
                              </a:lnTo>
                              <a:lnTo>
                                <a:pt x="7510" y="80"/>
                              </a:lnTo>
                              <a:lnTo>
                                <a:pt x="7490" y="60"/>
                              </a:lnTo>
                              <a:close/>
                              <a:moveTo>
                                <a:pt x="413" y="40"/>
                              </a:moveTo>
                              <a:lnTo>
                                <a:pt x="293" y="40"/>
                              </a:lnTo>
                              <a:lnTo>
                                <a:pt x="272" y="60"/>
                              </a:lnTo>
                              <a:lnTo>
                                <a:pt x="391" y="60"/>
                              </a:lnTo>
                              <a:lnTo>
                                <a:pt x="413" y="40"/>
                              </a:lnTo>
                              <a:close/>
                              <a:moveTo>
                                <a:pt x="7569" y="40"/>
                              </a:moveTo>
                              <a:lnTo>
                                <a:pt x="7449" y="40"/>
                              </a:lnTo>
                              <a:lnTo>
                                <a:pt x="7471" y="60"/>
                              </a:lnTo>
                              <a:lnTo>
                                <a:pt x="7590" y="60"/>
                              </a:lnTo>
                              <a:lnTo>
                                <a:pt x="7569" y="40"/>
                              </a:lnTo>
                              <a:close/>
                              <a:moveTo>
                                <a:pt x="7525" y="20"/>
                              </a:moveTo>
                              <a:lnTo>
                                <a:pt x="338" y="20"/>
                              </a:lnTo>
                              <a:lnTo>
                                <a:pt x="315" y="40"/>
                              </a:lnTo>
                              <a:lnTo>
                                <a:pt x="7547" y="40"/>
                              </a:lnTo>
                              <a:lnTo>
                                <a:pt x="7525" y="20"/>
                              </a:lnTo>
                              <a:close/>
                              <a:moveTo>
                                <a:pt x="7406" y="0"/>
                              </a:moveTo>
                              <a:lnTo>
                                <a:pt x="456" y="0"/>
                              </a:lnTo>
                              <a:lnTo>
                                <a:pt x="431" y="20"/>
                              </a:lnTo>
                              <a:lnTo>
                                <a:pt x="7431" y="20"/>
                              </a:lnTo>
                              <a:lnTo>
                                <a:pt x="7406"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2782"/>
        <w:gridCol w:w="3546"/>
        <w:gridCol w:w="565"/>
        <w:gridCol w:w="4112"/>
      </w:tblGrid>
      <w:tr>
        <w:trPr>
          <w:trHeight w:val="1125"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7" w:after="0"/>
              <w:ind w:left="863" w:hanging="0"/>
              <w:rPr>
                <w:sz w:val="44"/>
              </w:rPr>
            </w:pPr>
            <w:r>
              <w:rPr>
                <w:sz w:val="44"/>
              </w:rPr>
              <w:t>Year 5</w:t>
            </w:r>
          </w:p>
        </w:tc>
        <w:tc>
          <w:tcPr>
            <w:tcW w:w="110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560" w:hanging="0"/>
              <w:rPr/>
            </w:pPr>
            <w:r>
              <w:rPr/>
              <w:t>Multiply numbers up to 4 digits by a one- or two-digit number using a formal written method, including long multiplication for two-digit numbers</w:t>
            </w:r>
          </w:p>
        </w:tc>
      </w:tr>
      <w:tr>
        <w:trPr>
          <w:trHeight w:val="292" w:hRule="atLeast"/>
        </w:trPr>
        <w:tc>
          <w:tcPr>
            <w:tcW w:w="1403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5LS11 Step 3: Long multiplication 2-digit by 2-digit with simple regrouping</w:t>
            </w:r>
          </w:p>
        </w:tc>
      </w:tr>
      <w:tr>
        <w:trPr>
          <w:trHeight w:val="4296"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2232" w:right="2228" w:hanging="0"/>
              <w:jc w:val="center"/>
              <w:rPr>
                <w:sz w:val="32"/>
              </w:rPr>
            </w:pPr>
            <w:r>
              <w:rPr>
                <w:sz w:val="32"/>
              </w:rPr>
              <w:t>Concrete</w:t>
            </w:r>
          </w:p>
          <w:p>
            <w:pPr>
              <w:pStyle w:val="TableParagraph"/>
              <w:widowControl w:val="false"/>
              <w:rPr>
                <w:sz w:val="3"/>
              </w:rPr>
            </w:pPr>
            <w:r>
              <w:rPr>
                <w:sz w:val="3"/>
              </w:rPr>
            </w:r>
          </w:p>
          <w:p>
            <w:pPr>
              <w:pStyle w:val="TableParagraph"/>
              <w:widowControl w:val="false"/>
              <w:ind w:left="53" w:right="-44" w:hanging="0"/>
              <w:rPr>
                <w:sz w:val="20"/>
              </w:rPr>
            </w:pPr>
            <w:r>
              <w:rPr/>
              <mc:AlternateContent>
                <mc:Choice Requires="wpg">
                  <w:drawing>
                    <wp:inline distT="0" distB="0" distL="0" distR="0">
                      <wp:extent cx="3637915" cy="2424430"/>
                      <wp:effectExtent l="0" t="0" r="1270" b="0"/>
                      <wp:docPr id="288" name="Shape96"/>
                      <a:graphic xmlns:a="http://schemas.openxmlformats.org/drawingml/2006/main">
                        <a:graphicData uri="http://schemas.microsoft.com/office/word/2010/wordprocessingGroup">
                          <wpg:wgp>
                            <wpg:cNvGrpSpPr/>
                            <wpg:grpSpPr>
                              <a:xfrm>
                                <a:off x="0" y="0"/>
                                <a:ext cx="3637800" cy="2424600"/>
                                <a:chOff x="0" y="0"/>
                                <a:chExt cx="3637800" cy="2424600"/>
                              </a:xfrm>
                            </wpg:grpSpPr>
                            <pic:pic xmlns:pic="http://schemas.openxmlformats.org/drawingml/2006/picture">
                              <pic:nvPicPr>
                                <pic:cNvPr id="9" name="Picture 216" descr=""/>
                                <pic:cNvPicPr/>
                              </pic:nvPicPr>
                              <pic:blipFill>
                                <a:blip r:embed="rId119"/>
                                <a:stretch/>
                              </pic:blipFill>
                              <pic:spPr>
                                <a:xfrm>
                                  <a:off x="0" y="0"/>
                                  <a:ext cx="1957680" cy="1176480"/>
                                </a:xfrm>
                                <a:prstGeom prst="rect">
                                  <a:avLst/>
                                </a:prstGeom>
                                <a:ln w="0">
                                  <a:noFill/>
                                </a:ln>
                              </pic:spPr>
                            </pic:pic>
                            <pic:pic xmlns:pic="http://schemas.openxmlformats.org/drawingml/2006/picture">
                              <pic:nvPicPr>
                                <pic:cNvPr id="10" name="Picture 215" descr=""/>
                                <pic:cNvPicPr/>
                              </pic:nvPicPr>
                              <pic:blipFill>
                                <a:blip r:embed="rId120"/>
                                <a:stretch/>
                              </pic:blipFill>
                              <pic:spPr>
                                <a:xfrm>
                                  <a:off x="1954440" y="989280"/>
                                  <a:ext cx="1683360" cy="1434960"/>
                                </a:xfrm>
                                <a:prstGeom prst="rect">
                                  <a:avLst/>
                                </a:prstGeom>
                                <a:ln w="0">
                                  <a:noFill/>
                                </a:ln>
                              </pic:spPr>
                            </pic:pic>
                          </wpg:wgp>
                        </a:graphicData>
                      </a:graphic>
                    </wp:inline>
                  </w:drawing>
                </mc:Choice>
                <mc:Fallback>
                  <w:pict>
                    <v:group id="shape_0" alt="Shape96" style="position:absolute;margin-left:0pt;margin-top:-190.95pt;width:286.45pt;height:190.9pt" coordorigin="0,-3819" coordsize="5729,3818">
                      <v:shape id="shape_0" ID="Picture 216" stroked="f" o:allowincell="f" style="position:absolute;left:0;top:-3819;width:3082;height:1852;mso-wrap-style:none;v-text-anchor:middle;mso-position-vertical:top" type="_x0000_t75">
                        <v:imagedata r:id="rId121" o:detectmouseclick="t"/>
                        <v:stroke color="#3465a4" joinstyle="round" endcap="flat"/>
                        <w10:wrap type="square"/>
                      </v:shape>
                      <v:shape id="shape_0" ID="Picture 215" stroked="f" o:allowincell="f" style="position:absolute;left:3078;top:-2261;width:2650;height:2259;mso-wrap-style:none;v-text-anchor:middle;mso-position-vertical:top" type="_x0000_t75">
                        <v:imagedata r:id="rId122" o:detectmouseclick="t"/>
                        <v:stroke color="#3465a4" joinstyle="round" endcap="flat"/>
                        <w10:wrap type="square"/>
                      </v:shape>
                    </v:group>
                  </w:pict>
                </mc:Fallback>
              </mc:AlternateConten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789" w:hanging="0"/>
              <w:rPr>
                <w:sz w:val="32"/>
              </w:rPr>
            </w:pPr>
            <w:r>
              <w:rPr>
                <w:sz w:val="32"/>
              </w:rPr>
              <w:t>Pictorial - Jottings</w:t>
            </w:r>
          </w:p>
          <w:p>
            <w:pPr>
              <w:pStyle w:val="TableParagraph"/>
              <w:widowControl w:val="false"/>
              <w:rPr>
                <w:sz w:val="20"/>
              </w:rPr>
            </w:pPr>
            <w:r>
              <w:rPr>
                <w:sz w:val="20"/>
              </w:rPr>
            </w:r>
          </w:p>
          <w:p>
            <w:pPr>
              <w:pStyle w:val="TableParagraph"/>
              <w:widowControl w:val="false"/>
              <w:rPr>
                <w:sz w:val="13"/>
              </w:rPr>
            </w:pPr>
            <w:r>
              <w:rPr>
                <w:sz w:val="13"/>
              </w:rPr>
            </w:r>
          </w:p>
          <w:p>
            <w:pPr>
              <w:pStyle w:val="TableParagraph"/>
              <w:widowControl w:val="false"/>
              <w:ind w:left="141" w:hanging="0"/>
              <w:rPr>
                <w:sz w:val="20"/>
              </w:rPr>
            </w:pPr>
            <w:r>
              <w:rPr/>
              <w:drawing>
                <wp:inline distT="0" distB="0" distL="0" distR="0">
                  <wp:extent cx="2426970" cy="1775460"/>
                  <wp:effectExtent l="0" t="0" r="0" b="0"/>
                  <wp:docPr id="2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 descr=""/>
                          <pic:cNvPicPr>
                            <a:picLocks noChangeAspect="1" noChangeArrowheads="1"/>
                          </pic:cNvPicPr>
                        </pic:nvPicPr>
                        <pic:blipFill>
                          <a:blip r:embed="rId123"/>
                          <a:stretch>
                            <a:fillRect/>
                          </a:stretch>
                        </pic:blipFill>
                        <pic:spPr bwMode="auto">
                          <a:xfrm>
                            <a:off x="0" y="0"/>
                            <a:ext cx="2426970" cy="177546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49" w:hanging="0"/>
              <w:rPr>
                <w:sz w:val="32"/>
              </w:rPr>
            </w:pPr>
            <w:r>
              <w:rPr>
                <w:sz w:val="32"/>
              </w:rPr>
              <w:t>Abstract - Written symbolic</w:t>
            </w:r>
          </w:p>
          <w:p>
            <w:pPr>
              <w:pStyle w:val="TableParagraph"/>
              <w:widowControl w:val="false"/>
              <w:spacing w:before="8" w:after="0"/>
              <w:rPr>
                <w:sz w:val="18"/>
              </w:rPr>
            </w:pPr>
            <w:r>
              <w:rPr>
                <w:sz w:val="18"/>
              </w:rPr>
            </w:r>
          </w:p>
          <w:p>
            <w:pPr>
              <w:pStyle w:val="TableParagraph"/>
              <w:widowControl w:val="false"/>
              <w:ind w:left="1578" w:hanging="0"/>
              <w:rPr>
                <w:sz w:val="20"/>
              </w:rPr>
            </w:pPr>
            <w:r>
              <w:rPr/>
              <w:drawing>
                <wp:inline distT="0" distB="0" distL="0" distR="0">
                  <wp:extent cx="763905" cy="1623695"/>
                  <wp:effectExtent l="0" t="0" r="0" b="0"/>
                  <wp:docPr id="290"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8.png" descr=""/>
                          <pic:cNvPicPr>
                            <a:picLocks noChangeAspect="1" noChangeArrowheads="1"/>
                          </pic:cNvPicPr>
                        </pic:nvPicPr>
                        <pic:blipFill>
                          <a:blip r:embed="rId124"/>
                          <a:stretch>
                            <a:fillRect/>
                          </a:stretch>
                        </pic:blipFill>
                        <pic:spPr bwMode="auto">
                          <a:xfrm>
                            <a:off x="0" y="0"/>
                            <a:ext cx="763905" cy="1623695"/>
                          </a:xfrm>
                          <a:prstGeom prst="rect">
                            <a:avLst/>
                          </a:prstGeom>
                        </pic:spPr>
                      </pic:pic>
                    </a:graphicData>
                  </a:graphic>
                </wp:inline>
              </w:drawing>
            </w:r>
          </w:p>
          <w:p>
            <w:pPr>
              <w:pStyle w:val="TableParagraph"/>
              <w:widowControl w:val="false"/>
              <w:spacing w:before="11" w:after="0"/>
              <w:rPr>
                <w:sz w:val="34"/>
              </w:rPr>
            </w:pPr>
            <w:r>
              <w:rPr>
                <w:sz w:val="34"/>
              </w:rPr>
            </w:r>
          </w:p>
          <w:p>
            <w:pPr>
              <w:pStyle w:val="TableParagraph"/>
              <w:widowControl w:val="false"/>
              <w:ind w:left="1068" w:hanging="0"/>
              <w:rPr>
                <w:sz w:val="36"/>
              </w:rPr>
            </w:pPr>
            <w:r>
              <w:rPr>
                <w:sz w:val="36"/>
              </w:rPr>
              <w:t>32 x 14 = 448</w:t>
            </w:r>
          </w:p>
        </w:tc>
      </w:tr>
      <w:tr>
        <w:trPr>
          <w:trHeight w:val="347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10" w:after="0"/>
              <w:rPr>
                <w:sz w:val="36"/>
              </w:rPr>
            </w:pPr>
            <w:r>
              <w:rPr>
                <w:sz w:val="36"/>
              </w:rPr>
            </w:r>
          </w:p>
          <w:p>
            <w:pPr>
              <w:pStyle w:val="TableParagraph"/>
              <w:widowControl w:val="false"/>
              <w:ind w:left="897" w:hanging="0"/>
              <w:rPr>
                <w:sz w:val="24"/>
              </w:rPr>
            </w:pPr>
            <w:r>
              <w:rPr>
                <w:sz w:val="24"/>
              </w:rPr>
              <w:t>First, I need to consider the ones in the multiplier.</w:t>
            </w:r>
          </w:p>
          <w:p>
            <w:pPr>
              <w:pStyle w:val="TableParagraph"/>
              <w:widowControl w:val="false"/>
              <w:tabs>
                <w:tab w:val="clear" w:pos="720"/>
                <w:tab w:val="left" w:pos="3806" w:leader="none"/>
              </w:tabs>
              <w:ind w:left="897" w:hanging="0"/>
              <w:rPr>
                <w:sz w:val="24"/>
              </w:rPr>
            </w:pPr>
            <w:r>
              <w:rPr>
                <w:sz w:val="24"/>
              </w:rPr>
              <w:t xml:space="preserve">… </w:t>
            </w:r>
            <w:r>
              <w:rPr>
                <w:sz w:val="24"/>
              </w:rPr>
              <w:t>groups of …</w:t>
            </w:r>
            <w:r>
              <w:rPr>
                <w:spacing w:val="-3"/>
                <w:sz w:val="24"/>
              </w:rPr>
              <w:t xml:space="preserve"> </w:t>
            </w:r>
            <w:r>
              <w:rPr>
                <w:sz w:val="24"/>
              </w:rPr>
              <w:t>ones</w:t>
            </w:r>
            <w:r>
              <w:rPr>
                <w:spacing w:val="-1"/>
                <w:sz w:val="24"/>
              </w:rPr>
              <w:t xml:space="preserve"> </w:t>
            </w:r>
            <w:r>
              <w:rPr>
                <w:sz w:val="24"/>
              </w:rPr>
              <w:t>is</w:t>
              <w:tab/>
            </w:r>
            <w:r>
              <w:rPr>
                <w:color w:val="92D050"/>
                <w:sz w:val="24"/>
              </w:rPr>
              <w:t>ones</w:t>
            </w:r>
            <w:r>
              <w:rPr>
                <w:sz w:val="24"/>
              </w:rPr>
              <w:t>. (Do I need to</w:t>
            </w:r>
            <w:r>
              <w:rPr>
                <w:spacing w:val="-4"/>
                <w:sz w:val="24"/>
              </w:rPr>
              <w:t xml:space="preserve"> </w:t>
            </w:r>
            <w:r>
              <w:rPr>
                <w:sz w:val="24"/>
              </w:rPr>
              <w:t>regroup?)</w:t>
            </w:r>
          </w:p>
          <w:p>
            <w:pPr>
              <w:pStyle w:val="TableParagraph"/>
              <w:widowControl w:val="false"/>
              <w:tabs>
                <w:tab w:val="clear" w:pos="720"/>
                <w:tab w:val="left" w:pos="3806" w:leader="none"/>
              </w:tabs>
              <w:ind w:left="897" w:right="2455" w:hanging="0"/>
              <w:rPr>
                <w:sz w:val="24"/>
              </w:rPr>
            </w:pPr>
            <w:r>
              <w:rPr>
                <w:sz w:val="24"/>
              </w:rPr>
              <w:t xml:space="preserve">… </w:t>
            </w:r>
            <w:r>
              <w:rPr>
                <w:sz w:val="24"/>
              </w:rPr>
              <w:t>groups of …</w:t>
            </w:r>
            <w:r>
              <w:rPr>
                <w:spacing w:val="-2"/>
                <w:sz w:val="24"/>
              </w:rPr>
              <w:t xml:space="preserve"> </w:t>
            </w:r>
            <w:r>
              <w:rPr>
                <w:sz w:val="24"/>
              </w:rPr>
              <w:t>tens</w:t>
            </w:r>
            <w:r>
              <w:rPr>
                <w:spacing w:val="-1"/>
                <w:sz w:val="24"/>
              </w:rPr>
              <w:t xml:space="preserve"> </w:t>
            </w:r>
            <w:r>
              <w:rPr>
                <w:sz w:val="24"/>
              </w:rPr>
              <w:t>is</w:t>
              <w:tab/>
            </w:r>
            <w:r>
              <w:rPr>
                <w:color w:val="92D050"/>
                <w:sz w:val="24"/>
              </w:rPr>
              <w:t>tens</w:t>
            </w:r>
            <w:r>
              <w:rPr>
                <w:sz w:val="24"/>
              </w:rPr>
              <w:t>. (Do I need to</w:t>
            </w:r>
            <w:r>
              <w:rPr>
                <w:spacing w:val="-12"/>
                <w:sz w:val="24"/>
              </w:rPr>
              <w:t xml:space="preserve"> </w:t>
            </w:r>
            <w:r>
              <w:rPr>
                <w:sz w:val="24"/>
              </w:rPr>
              <w:t>regroup?) Then, considering tens in the</w:t>
            </w:r>
            <w:r>
              <w:rPr>
                <w:spacing w:val="-10"/>
                <w:sz w:val="24"/>
              </w:rPr>
              <w:t xml:space="preserve"> </w:t>
            </w:r>
            <w:r>
              <w:rPr>
                <w:sz w:val="24"/>
              </w:rPr>
              <w:t>multiplier.</w:t>
            </w:r>
          </w:p>
          <w:p>
            <w:pPr>
              <w:pStyle w:val="TableParagraph"/>
              <w:widowControl w:val="false"/>
              <w:tabs>
                <w:tab w:val="clear" w:pos="720"/>
                <w:tab w:val="left" w:pos="3806" w:leader="none"/>
              </w:tabs>
              <w:ind w:left="897" w:hanging="0"/>
              <w:rPr>
                <w:sz w:val="24"/>
              </w:rPr>
            </w:pPr>
            <w:r>
              <w:rPr>
                <w:sz w:val="24"/>
              </w:rPr>
              <w:t xml:space="preserve">… </w:t>
            </w:r>
            <w:r>
              <w:rPr>
                <w:sz w:val="24"/>
              </w:rPr>
              <w:t>groups of …</w:t>
            </w:r>
            <w:r>
              <w:rPr>
                <w:spacing w:val="-3"/>
                <w:sz w:val="24"/>
              </w:rPr>
              <w:t xml:space="preserve"> </w:t>
            </w:r>
            <w:r>
              <w:rPr>
                <w:sz w:val="24"/>
              </w:rPr>
              <w:t>ones</w:t>
            </w:r>
            <w:r>
              <w:rPr>
                <w:spacing w:val="-1"/>
                <w:sz w:val="24"/>
              </w:rPr>
              <w:t xml:space="preserve"> </w:t>
            </w:r>
            <w:r>
              <w:rPr>
                <w:sz w:val="24"/>
              </w:rPr>
              <w:t>is</w:t>
              <w:tab/>
            </w:r>
            <w:r>
              <w:rPr>
                <w:color w:val="FF0000"/>
                <w:sz w:val="24"/>
              </w:rPr>
              <w:t>ones</w:t>
            </w:r>
            <w:r>
              <w:rPr>
                <w:sz w:val="24"/>
              </w:rPr>
              <w:t>. (Do I need to</w:t>
            </w:r>
            <w:r>
              <w:rPr>
                <w:spacing w:val="-4"/>
                <w:sz w:val="24"/>
              </w:rPr>
              <w:t xml:space="preserve"> </w:t>
            </w:r>
            <w:r>
              <w:rPr>
                <w:sz w:val="24"/>
              </w:rPr>
              <w:t>regroup?)</w:t>
            </w:r>
          </w:p>
          <w:p>
            <w:pPr>
              <w:pStyle w:val="TableParagraph"/>
              <w:widowControl w:val="false"/>
              <w:tabs>
                <w:tab w:val="clear" w:pos="720"/>
                <w:tab w:val="left" w:pos="3806" w:leader="none"/>
              </w:tabs>
              <w:ind w:left="897" w:right="2455" w:hanging="0"/>
              <w:rPr>
                <w:sz w:val="24"/>
              </w:rPr>
            </w:pPr>
            <w:r>
              <w:rPr>
                <w:sz w:val="24"/>
              </w:rPr>
              <w:t xml:space="preserve">… </w:t>
            </w:r>
            <w:r>
              <w:rPr>
                <w:sz w:val="24"/>
              </w:rPr>
              <w:t>groups of …</w:t>
            </w:r>
            <w:r>
              <w:rPr>
                <w:spacing w:val="-2"/>
                <w:sz w:val="24"/>
              </w:rPr>
              <w:t xml:space="preserve"> </w:t>
            </w:r>
            <w:r>
              <w:rPr>
                <w:sz w:val="24"/>
              </w:rPr>
              <w:t>tens</w:t>
            </w:r>
            <w:r>
              <w:rPr>
                <w:spacing w:val="-1"/>
                <w:sz w:val="24"/>
              </w:rPr>
              <w:t xml:space="preserve"> </w:t>
            </w:r>
            <w:r>
              <w:rPr>
                <w:sz w:val="24"/>
              </w:rPr>
              <w:t>is</w:t>
              <w:tab/>
            </w:r>
            <w:r>
              <w:rPr>
                <w:color w:val="FF0000"/>
                <w:sz w:val="24"/>
              </w:rPr>
              <w:t>tens</w:t>
            </w:r>
            <w:r>
              <w:rPr>
                <w:sz w:val="24"/>
              </w:rPr>
              <w:t>. (Do I need to</w:t>
            </w:r>
            <w:r>
              <w:rPr>
                <w:spacing w:val="-12"/>
                <w:sz w:val="24"/>
              </w:rPr>
              <w:t xml:space="preserve"> </w:t>
            </w:r>
            <w:r>
              <w:rPr>
                <w:sz w:val="24"/>
              </w:rPr>
              <w:t>regroup?) The total of all the partial products is …</w:t>
            </w:r>
            <w:r>
              <w:rPr>
                <w:spacing w:val="-5"/>
                <w:sz w:val="24"/>
              </w:rPr>
              <w:t xml:space="preserve"> </w:t>
            </w:r>
            <w:r>
              <w:rPr>
                <w:sz w:val="24"/>
              </w:rPr>
              <w:t>.</w:t>
            </w:r>
          </w:p>
          <w:p>
            <w:pPr>
              <w:pStyle w:val="TableParagraph"/>
              <w:widowControl w:val="false"/>
              <w:spacing w:before="1" w:after="0"/>
              <w:ind w:left="897" w:hanging="0"/>
              <w:rPr>
                <w:sz w:val="24"/>
              </w:rPr>
            </w:pPr>
            <w:r>
              <w:rPr>
                <w:sz w:val="24"/>
              </w:rPr>
              <w:t>The product of … and … is …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5" w:hanging="0"/>
              <w:rPr>
                <w:sz w:val="32"/>
              </w:rPr>
            </w:pPr>
            <w:r>
              <w:rPr>
                <w:sz w:val="32"/>
              </w:rPr>
              <w:t>Notes:</w:t>
            </w:r>
          </w:p>
          <w:p>
            <w:pPr>
              <w:pStyle w:val="TableParagraph"/>
              <w:widowControl w:val="false"/>
              <w:spacing w:before="61" w:after="0"/>
              <w:ind w:left="105" w:right="568" w:hanging="0"/>
              <w:rPr/>
            </w:pPr>
            <w:r>
              <w:rPr>
                <w:b/>
              </w:rPr>
              <w:t xml:space="preserve">Speaking frame hint: </w:t>
            </w:r>
            <w:r>
              <w:rPr/>
              <w:t>linking to what we know and correct place value.</w:t>
            </w:r>
          </w:p>
          <w:p>
            <w:pPr>
              <w:pStyle w:val="TableParagraph"/>
              <w:widowControl w:val="false"/>
              <w:spacing w:before="3" w:after="0"/>
              <w:ind w:left="105" w:right="310" w:hanging="0"/>
              <w:rPr>
                <w:rFonts w:ascii="Calibri" w:hAnsi="Calibri"/>
              </w:rPr>
            </w:pPr>
            <w:r>
              <w:rPr/>
              <w:t>For example, 10 groups of 3 tens is 30 tens (linking to known fact 10 x 3). This can be regrouped to 3 hundreds</w:t>
            </w:r>
            <w:r>
              <w:rPr>
                <w:rFonts w:ascii="Calibri" w:hAnsi="Calibri"/>
              </w:rPr>
              <w:t>.</w:t>
            </w:r>
          </w:p>
        </w:tc>
      </w:tr>
    </w:tbl>
    <w:p>
      <w:pPr>
        <w:sectPr>
          <w:headerReference w:type="default" r:id="rId125"/>
          <w:footerReference w:type="default" r:id="rId126"/>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10" w:after="0"/>
        <w:rPr>
          <w:sz w:val="5"/>
        </w:rPr>
      </w:pPr>
      <w:r>
        <w:rPr>
          <w:sz w:val="5"/>
        </w:rPr>
        <mc:AlternateContent>
          <mc:Choice Requires="wpg">
            <w:drawing>
              <wp:anchor behindDoc="1" distT="0" distB="0" distL="0" distR="0" simplePos="0" locked="0" layoutInCell="0" allowOverlap="1" relativeHeight="247">
                <wp:simplePos x="0" y="0"/>
                <wp:positionH relativeFrom="page">
                  <wp:posOffset>9547225</wp:posOffset>
                </wp:positionH>
                <wp:positionV relativeFrom="page">
                  <wp:posOffset>712470</wp:posOffset>
                </wp:positionV>
                <wp:extent cx="610235" cy="5843270"/>
                <wp:effectExtent l="6985" t="6350" r="6985" b="6985"/>
                <wp:wrapNone/>
                <wp:docPr id="298" name="Group 211"/>
                <a:graphic xmlns:a="http://schemas.openxmlformats.org/drawingml/2006/main">
                  <a:graphicData uri="http://schemas.microsoft.com/office/word/2010/wordprocessingGroup">
                    <wpg:wgp>
                      <wpg:cNvGrpSpPr/>
                      <wpg:grpSpPr>
                        <a:xfrm>
                          <a:off x="0" y="0"/>
                          <a:ext cx="610200" cy="5843160"/>
                          <a:chOff x="0" y="0"/>
                          <a:chExt cx="610200" cy="5843160"/>
                        </a:xfrm>
                      </wpg:grpSpPr>
                      <wps:wsp>
                        <wps:cNvSpPr/>
                        <wps:spPr>
                          <a:xfrm>
                            <a:off x="0" y="0"/>
                            <a:ext cx="610200" cy="5843160"/>
                          </a:xfrm>
                          <a:custGeom>
                            <a:avLst/>
                            <a:gdLst>
                              <a:gd name="textAreaLeft" fmla="*/ 0 w 345960"/>
                              <a:gd name="textAreaRight" fmla="*/ 346320 w 345960"/>
                              <a:gd name="textAreaTop" fmla="*/ 0 h 3312720"/>
                              <a:gd name="textAreaBottom" fmla="*/ 3313080 h 3312720"/>
                            </a:gdLst>
                            <a:ahLst/>
                            <a:rect l="textAreaLeft" t="textAreaTop" r="textAreaRight" b="textAreaBottom"/>
                            <a:pathLst>
                              <a:path w="941" h="9182">
                                <a:moveTo>
                                  <a:pt x="784" y="0"/>
                                </a:moveTo>
                                <a:lnTo>
                                  <a:pt x="157" y="0"/>
                                </a:lnTo>
                                <a:lnTo>
                                  <a:pt x="96" y="12"/>
                                </a:lnTo>
                                <a:lnTo>
                                  <a:pt x="46" y="46"/>
                                </a:lnTo>
                                <a:lnTo>
                                  <a:pt x="12" y="96"/>
                                </a:lnTo>
                                <a:lnTo>
                                  <a:pt x="0" y="157"/>
                                </a:lnTo>
                                <a:lnTo>
                                  <a:pt x="0" y="9025"/>
                                </a:lnTo>
                                <a:lnTo>
                                  <a:pt x="12" y="9086"/>
                                </a:lnTo>
                                <a:lnTo>
                                  <a:pt x="46" y="9136"/>
                                </a:lnTo>
                                <a:lnTo>
                                  <a:pt x="96" y="9170"/>
                                </a:lnTo>
                                <a:lnTo>
                                  <a:pt x="157" y="9182"/>
                                </a:lnTo>
                                <a:lnTo>
                                  <a:pt x="784" y="9182"/>
                                </a:lnTo>
                                <a:lnTo>
                                  <a:pt x="845" y="9170"/>
                                </a:lnTo>
                                <a:lnTo>
                                  <a:pt x="895" y="9136"/>
                                </a:lnTo>
                                <a:lnTo>
                                  <a:pt x="929" y="9086"/>
                                </a:lnTo>
                                <a:lnTo>
                                  <a:pt x="941" y="9025"/>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200" cy="5843160"/>
                          </a:xfrm>
                          <a:custGeom>
                            <a:avLst/>
                            <a:gdLst>
                              <a:gd name="textAreaLeft" fmla="*/ 0 w 345960"/>
                              <a:gd name="textAreaRight" fmla="*/ 346320 w 345960"/>
                              <a:gd name="textAreaTop" fmla="*/ 0 h 3312720"/>
                              <a:gd name="textAreaBottom" fmla="*/ 3313080 h 3312720"/>
                            </a:gdLst>
                            <a:ahLst/>
                            <a:rect l="textAreaLeft" t="textAreaTop" r="textAreaRight" b="textAreaBottom"/>
                            <a:pathLst>
                              <a:path w="941" h="9182">
                                <a:moveTo>
                                  <a:pt x="0" y="157"/>
                                </a:moveTo>
                                <a:lnTo>
                                  <a:pt x="12" y="96"/>
                                </a:lnTo>
                                <a:lnTo>
                                  <a:pt x="46" y="46"/>
                                </a:lnTo>
                                <a:lnTo>
                                  <a:pt x="96" y="12"/>
                                </a:lnTo>
                                <a:lnTo>
                                  <a:pt x="157" y="0"/>
                                </a:lnTo>
                                <a:lnTo>
                                  <a:pt x="784" y="0"/>
                                </a:lnTo>
                                <a:lnTo>
                                  <a:pt x="845" y="12"/>
                                </a:lnTo>
                                <a:lnTo>
                                  <a:pt x="895" y="46"/>
                                </a:lnTo>
                                <a:lnTo>
                                  <a:pt x="929" y="96"/>
                                </a:lnTo>
                                <a:lnTo>
                                  <a:pt x="941" y="157"/>
                                </a:lnTo>
                                <a:lnTo>
                                  <a:pt x="941" y="9025"/>
                                </a:lnTo>
                                <a:lnTo>
                                  <a:pt x="929" y="9086"/>
                                </a:lnTo>
                                <a:lnTo>
                                  <a:pt x="895" y="9136"/>
                                </a:lnTo>
                                <a:lnTo>
                                  <a:pt x="845" y="9170"/>
                                </a:lnTo>
                                <a:lnTo>
                                  <a:pt x="784" y="9182"/>
                                </a:lnTo>
                                <a:lnTo>
                                  <a:pt x="157" y="9182"/>
                                </a:lnTo>
                                <a:lnTo>
                                  <a:pt x="96" y="9170"/>
                                </a:lnTo>
                                <a:lnTo>
                                  <a:pt x="46" y="9136"/>
                                </a:lnTo>
                                <a:lnTo>
                                  <a:pt x="12" y="9086"/>
                                </a:lnTo>
                                <a:lnTo>
                                  <a:pt x="0" y="9025"/>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11" style="position:absolute;margin-left:751.75pt;margin-top:56.1pt;width:48.05pt;height:460.1pt" coordorigin="15035,1122" coordsize="961,9202"/>
            </w:pict>
          </mc:Fallback>
        </mc:AlternateContent>
        <mc:AlternateContent>
          <mc:Choice Requires="wpg">
            <w:drawing>
              <wp:anchor behindDoc="1" distT="0" distB="0" distL="0" distR="0" simplePos="0" locked="0" layoutInCell="0" allowOverlap="1" relativeHeight="248">
                <wp:simplePos x="0" y="0"/>
                <wp:positionH relativeFrom="page">
                  <wp:posOffset>1999615</wp:posOffset>
                </wp:positionH>
                <wp:positionV relativeFrom="page">
                  <wp:posOffset>3479800</wp:posOffset>
                </wp:positionV>
                <wp:extent cx="391795" cy="171450"/>
                <wp:effectExtent l="6985" t="6985" r="6350" b="6985"/>
                <wp:wrapNone/>
                <wp:docPr id="299" name="Group 208"/>
                <a:graphic xmlns:a="http://schemas.openxmlformats.org/drawingml/2006/main">
                  <a:graphicData uri="http://schemas.microsoft.com/office/word/2010/wordprocessingGroup">
                    <wpg:wgp>
                      <wpg:cNvGrpSpPr/>
                      <wpg:grpSpPr>
                        <a:xfrm>
                          <a:off x="0" y="0"/>
                          <a:ext cx="391680" cy="171360"/>
                          <a:chOff x="0" y="0"/>
                          <a:chExt cx="391680" cy="171360"/>
                        </a:xfrm>
                      </wpg:grpSpPr>
                      <wps:wsp>
                        <wps:cNvSpPr/>
                        <wps:spPr>
                          <a:xfrm>
                            <a:off x="0" y="0"/>
                            <a:ext cx="391680" cy="171360"/>
                          </a:xfrm>
                          <a:custGeom>
                            <a:avLst/>
                            <a:gdLst>
                              <a:gd name="textAreaLeft" fmla="*/ 0 w 222120"/>
                              <a:gd name="textAreaRight" fmla="*/ 222480 w 222120"/>
                              <a:gd name="textAreaTop" fmla="*/ 0 h 97200"/>
                              <a:gd name="textAreaBottom" fmla="*/ 97560 h 97200"/>
                            </a:gdLst>
                            <a:ahLst/>
                            <a:rect l="textAreaLeft" t="textAreaTop" r="textAreaRight" b="textAreaBottom"/>
                            <a:pathLst>
                              <a:path w="597" h="250">
                                <a:moveTo>
                                  <a:pt x="125" y="0"/>
                                </a:moveTo>
                                <a:lnTo>
                                  <a:pt x="0" y="125"/>
                                </a:lnTo>
                                <a:lnTo>
                                  <a:pt x="125" y="250"/>
                                </a:lnTo>
                                <a:lnTo>
                                  <a:pt x="125" y="187"/>
                                </a:lnTo>
                                <a:lnTo>
                                  <a:pt x="597" y="187"/>
                                </a:lnTo>
                                <a:lnTo>
                                  <a:pt x="597" y="62"/>
                                </a:lnTo>
                                <a:lnTo>
                                  <a:pt x="125" y="62"/>
                                </a:lnTo>
                                <a:lnTo>
                                  <a:pt x="125" y="0"/>
                                </a:lnTo>
                                <a:close/>
                              </a:path>
                            </a:pathLst>
                          </a:custGeom>
                          <a:solidFill>
                            <a:srgbClr val="000000"/>
                          </a:solidFill>
                          <a:ln w="0">
                            <a:noFill/>
                          </a:ln>
                        </wps:spPr>
                        <wps:style>
                          <a:lnRef idx="0"/>
                          <a:fillRef idx="0"/>
                          <a:effectRef idx="0"/>
                          <a:fontRef idx="minor"/>
                        </wps:style>
                        <wps:bodyPr/>
                      </wps:wsp>
                      <wps:wsp>
                        <wps:cNvSpPr/>
                        <wps:spPr>
                          <a:xfrm>
                            <a:off x="0" y="0"/>
                            <a:ext cx="391680" cy="171360"/>
                          </a:xfrm>
                          <a:custGeom>
                            <a:avLst/>
                            <a:gdLst>
                              <a:gd name="textAreaLeft" fmla="*/ 0 w 222120"/>
                              <a:gd name="textAreaRight" fmla="*/ 222480 w 222120"/>
                              <a:gd name="textAreaTop" fmla="*/ 0 h 97200"/>
                              <a:gd name="textAreaBottom" fmla="*/ 97560 h 97200"/>
                            </a:gdLst>
                            <a:ahLst/>
                            <a:rect l="textAreaLeft" t="textAreaTop" r="textAreaRight" b="textAreaBottom"/>
                            <a:pathLst>
                              <a:path w="597" h="250">
                                <a:moveTo>
                                  <a:pt x="597" y="62"/>
                                </a:moveTo>
                                <a:lnTo>
                                  <a:pt x="125" y="62"/>
                                </a:lnTo>
                                <a:lnTo>
                                  <a:pt x="125" y="0"/>
                                </a:lnTo>
                                <a:lnTo>
                                  <a:pt x="0" y="125"/>
                                </a:lnTo>
                                <a:lnTo>
                                  <a:pt x="125" y="250"/>
                                </a:lnTo>
                                <a:lnTo>
                                  <a:pt x="125" y="187"/>
                                </a:lnTo>
                                <a:lnTo>
                                  <a:pt x="597" y="187"/>
                                </a:lnTo>
                                <a:lnTo>
                                  <a:pt x="597" y="62"/>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157.45pt;margin-top:274pt;width:30.85pt;height:13.5pt" coordorigin="3149,5480" coordsize="617,270"/>
            </w:pict>
          </mc:Fallback>
        </mc:AlternateContent>
        <mc:AlternateContent>
          <mc:Choice Requires="wpg">
            <w:drawing>
              <wp:anchor behindDoc="1" distT="0" distB="0" distL="0" distR="0" simplePos="0" locked="0" layoutInCell="0" allowOverlap="1" relativeHeight="249">
                <wp:simplePos x="0" y="0"/>
                <wp:positionH relativeFrom="page">
                  <wp:posOffset>7223760</wp:posOffset>
                </wp:positionH>
                <wp:positionV relativeFrom="page">
                  <wp:posOffset>3796665</wp:posOffset>
                </wp:positionV>
                <wp:extent cx="1801495" cy="516255"/>
                <wp:effectExtent l="6985" t="6985" r="5715" b="6350"/>
                <wp:wrapNone/>
                <wp:docPr id="300" name="Group 205"/>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8"/>
                                </a:lnTo>
                                <a:lnTo>
                                  <a:pt x="10" y="80"/>
                                </a:lnTo>
                                <a:lnTo>
                                  <a:pt x="0" y="132"/>
                                </a:lnTo>
                                <a:lnTo>
                                  <a:pt x="0" y="660"/>
                                </a:lnTo>
                                <a:lnTo>
                                  <a:pt x="10" y="712"/>
                                </a:lnTo>
                                <a:lnTo>
                                  <a:pt x="39" y="754"/>
                                </a:lnTo>
                                <a:lnTo>
                                  <a:pt x="81" y="782"/>
                                </a:lnTo>
                                <a:lnTo>
                                  <a:pt x="132" y="793"/>
                                </a:lnTo>
                                <a:lnTo>
                                  <a:pt x="2685" y="793"/>
                                </a:lnTo>
                                <a:lnTo>
                                  <a:pt x="2736" y="782"/>
                                </a:lnTo>
                                <a:lnTo>
                                  <a:pt x="2778" y="754"/>
                                </a:lnTo>
                                <a:lnTo>
                                  <a:pt x="2807" y="712"/>
                                </a:lnTo>
                                <a:lnTo>
                                  <a:pt x="2817" y="660"/>
                                </a:lnTo>
                                <a:lnTo>
                                  <a:pt x="2817" y="132"/>
                                </a:lnTo>
                                <a:lnTo>
                                  <a:pt x="2807" y="80"/>
                                </a:lnTo>
                                <a:lnTo>
                                  <a:pt x="2778" y="38"/>
                                </a:lnTo>
                                <a:lnTo>
                                  <a:pt x="2736" y="10"/>
                                </a:lnTo>
                                <a:lnTo>
                                  <a:pt x="2685" y="0"/>
                                </a:lnTo>
                                <a:close/>
                              </a:path>
                            </a:pathLst>
                          </a:custGeom>
                          <a:solidFill>
                            <a:srgbClr val="faccae"/>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0"/>
                                </a:lnTo>
                                <a:lnTo>
                                  <a:pt x="39" y="38"/>
                                </a:lnTo>
                                <a:lnTo>
                                  <a:pt x="81" y="10"/>
                                </a:lnTo>
                                <a:lnTo>
                                  <a:pt x="132" y="0"/>
                                </a:lnTo>
                                <a:lnTo>
                                  <a:pt x="2685" y="0"/>
                                </a:lnTo>
                                <a:lnTo>
                                  <a:pt x="2736" y="10"/>
                                </a:lnTo>
                                <a:lnTo>
                                  <a:pt x="2778" y="38"/>
                                </a:lnTo>
                                <a:lnTo>
                                  <a:pt x="2807" y="80"/>
                                </a:lnTo>
                                <a:lnTo>
                                  <a:pt x="2817" y="132"/>
                                </a:lnTo>
                                <a:lnTo>
                                  <a:pt x="2817" y="660"/>
                                </a:lnTo>
                                <a:lnTo>
                                  <a:pt x="2807" y="712"/>
                                </a:lnTo>
                                <a:lnTo>
                                  <a:pt x="2778" y="754"/>
                                </a:lnTo>
                                <a:lnTo>
                                  <a:pt x="2736" y="782"/>
                                </a:lnTo>
                                <a:lnTo>
                                  <a:pt x="2685" y="793"/>
                                </a:lnTo>
                                <a:lnTo>
                                  <a:pt x="132" y="793"/>
                                </a:lnTo>
                                <a:lnTo>
                                  <a:pt x="81" y="782"/>
                                </a:lnTo>
                                <a:lnTo>
                                  <a:pt x="39" y="754"/>
                                </a:lnTo>
                                <a:lnTo>
                                  <a:pt x="10" y="712"/>
                                </a:lnTo>
                                <a:lnTo>
                                  <a:pt x="0" y="660"/>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205" style="position:absolute;margin-left:568.8pt;margin-top:298.95pt;width:141.85pt;height:40.65pt" coordorigin="11376,5979" coordsize="2837,813"/>
            </w:pict>
          </mc:Fallback>
        </mc:AlternateContent>
        <mc:AlternateContent>
          <mc:Choice Requires="wps">
            <w:drawing>
              <wp:anchor behindDoc="1" distT="0" distB="0" distL="0" distR="0" simplePos="0" locked="0" layoutInCell="0" allowOverlap="1" relativeHeight="250">
                <wp:simplePos x="0" y="0"/>
                <wp:positionH relativeFrom="page">
                  <wp:posOffset>666750</wp:posOffset>
                </wp:positionH>
                <wp:positionV relativeFrom="page">
                  <wp:posOffset>4756150</wp:posOffset>
                </wp:positionV>
                <wp:extent cx="5676900" cy="1765300"/>
                <wp:effectExtent l="0" t="0" r="0" b="0"/>
                <wp:wrapNone/>
                <wp:docPr id="301" name="AutoShape 204"/>
                <a:graphic xmlns:a="http://schemas.openxmlformats.org/drawingml/2006/main">
                  <a:graphicData uri="http://schemas.microsoft.com/office/word/2010/wordprocessingShape">
                    <wps:wsp>
                      <wps:cNvSpPr/>
                      <wps:spPr>
                        <a:xfrm>
                          <a:off x="0" y="0"/>
                          <a:ext cx="5676840" cy="1765440"/>
                        </a:xfrm>
                        <a:custGeom>
                          <a:avLst/>
                          <a:gdLst>
                            <a:gd name="textAreaLeft" fmla="*/ 0 w 3218400"/>
                            <a:gd name="textAreaRight" fmla="*/ 3218760 w 3218400"/>
                            <a:gd name="textAreaTop" fmla="*/ 0 h 1000800"/>
                            <a:gd name="textAreaBottom" fmla="*/ 1001160 h 1000800"/>
                          </a:gdLst>
                          <a:ahLst/>
                          <a:rect l="textAreaLeft" t="textAreaTop" r="textAreaRight" b="textAreaBottom"/>
                          <a:pathLst>
                            <a:path w="8940" h="2780">
                              <a:moveTo>
                                <a:pt x="8599" y="2760"/>
                              </a:moveTo>
                              <a:lnTo>
                                <a:pt x="341" y="2760"/>
                              </a:lnTo>
                              <a:lnTo>
                                <a:pt x="364" y="2780"/>
                              </a:lnTo>
                              <a:lnTo>
                                <a:pt x="8576" y="2780"/>
                              </a:lnTo>
                              <a:lnTo>
                                <a:pt x="8599" y="2760"/>
                              </a:lnTo>
                              <a:close/>
                              <a:moveTo>
                                <a:pt x="417" y="2740"/>
                              </a:moveTo>
                              <a:lnTo>
                                <a:pt x="275" y="2740"/>
                              </a:lnTo>
                              <a:lnTo>
                                <a:pt x="296" y="2760"/>
                              </a:lnTo>
                              <a:lnTo>
                                <a:pt x="439" y="2760"/>
                              </a:lnTo>
                              <a:lnTo>
                                <a:pt x="417" y="2740"/>
                              </a:lnTo>
                              <a:close/>
                              <a:moveTo>
                                <a:pt x="8665" y="2740"/>
                              </a:moveTo>
                              <a:lnTo>
                                <a:pt x="8523" y="2740"/>
                              </a:lnTo>
                              <a:lnTo>
                                <a:pt x="8501" y="2760"/>
                              </a:lnTo>
                              <a:lnTo>
                                <a:pt x="8644" y="2760"/>
                              </a:lnTo>
                              <a:lnTo>
                                <a:pt x="8665" y="2740"/>
                              </a:lnTo>
                              <a:close/>
                              <a:moveTo>
                                <a:pt x="290" y="80"/>
                              </a:moveTo>
                              <a:lnTo>
                                <a:pt x="214" y="80"/>
                              </a:lnTo>
                              <a:lnTo>
                                <a:pt x="177" y="120"/>
                              </a:lnTo>
                              <a:lnTo>
                                <a:pt x="142" y="140"/>
                              </a:lnTo>
                              <a:lnTo>
                                <a:pt x="111" y="180"/>
                              </a:lnTo>
                              <a:lnTo>
                                <a:pt x="83" y="220"/>
                              </a:lnTo>
                              <a:lnTo>
                                <a:pt x="70" y="240"/>
                              </a:lnTo>
                              <a:lnTo>
                                <a:pt x="59" y="260"/>
                              </a:lnTo>
                              <a:lnTo>
                                <a:pt x="48" y="280"/>
                              </a:lnTo>
                              <a:lnTo>
                                <a:pt x="38" y="300"/>
                              </a:lnTo>
                              <a:lnTo>
                                <a:pt x="29" y="320"/>
                              </a:lnTo>
                              <a:lnTo>
                                <a:pt x="22" y="340"/>
                              </a:lnTo>
                              <a:lnTo>
                                <a:pt x="15" y="360"/>
                              </a:lnTo>
                              <a:lnTo>
                                <a:pt x="10" y="380"/>
                              </a:lnTo>
                              <a:lnTo>
                                <a:pt x="6" y="420"/>
                              </a:lnTo>
                              <a:lnTo>
                                <a:pt x="3" y="440"/>
                              </a:lnTo>
                              <a:lnTo>
                                <a:pt x="1" y="460"/>
                              </a:lnTo>
                              <a:lnTo>
                                <a:pt x="0" y="480"/>
                              </a:lnTo>
                              <a:lnTo>
                                <a:pt x="0" y="2300"/>
                              </a:lnTo>
                              <a:lnTo>
                                <a:pt x="1" y="2320"/>
                              </a:lnTo>
                              <a:lnTo>
                                <a:pt x="2" y="2360"/>
                              </a:lnTo>
                              <a:lnTo>
                                <a:pt x="6" y="2380"/>
                              </a:lnTo>
                              <a:lnTo>
                                <a:pt x="10" y="2400"/>
                              </a:lnTo>
                              <a:lnTo>
                                <a:pt x="15" y="2420"/>
                              </a:lnTo>
                              <a:lnTo>
                                <a:pt x="22" y="2440"/>
                              </a:lnTo>
                              <a:lnTo>
                                <a:pt x="29" y="2480"/>
                              </a:lnTo>
                              <a:lnTo>
                                <a:pt x="38" y="2500"/>
                              </a:lnTo>
                              <a:lnTo>
                                <a:pt x="48" y="2520"/>
                              </a:lnTo>
                              <a:lnTo>
                                <a:pt x="59" y="2540"/>
                              </a:lnTo>
                              <a:lnTo>
                                <a:pt x="70" y="2560"/>
                              </a:lnTo>
                              <a:lnTo>
                                <a:pt x="83" y="2580"/>
                              </a:lnTo>
                              <a:lnTo>
                                <a:pt x="111" y="2620"/>
                              </a:lnTo>
                              <a:lnTo>
                                <a:pt x="142" y="2640"/>
                              </a:lnTo>
                              <a:lnTo>
                                <a:pt x="177" y="2680"/>
                              </a:lnTo>
                              <a:lnTo>
                                <a:pt x="214" y="2700"/>
                              </a:lnTo>
                              <a:lnTo>
                                <a:pt x="234" y="2720"/>
                              </a:lnTo>
                              <a:lnTo>
                                <a:pt x="254" y="2740"/>
                              </a:lnTo>
                              <a:lnTo>
                                <a:pt x="352" y="2740"/>
                              </a:lnTo>
                              <a:lnTo>
                                <a:pt x="331" y="2720"/>
                              </a:lnTo>
                              <a:lnTo>
                                <a:pt x="310" y="2720"/>
                              </a:lnTo>
                              <a:lnTo>
                                <a:pt x="290" y="2700"/>
                              </a:lnTo>
                              <a:lnTo>
                                <a:pt x="271" y="2700"/>
                              </a:lnTo>
                              <a:lnTo>
                                <a:pt x="252" y="2680"/>
                              </a:lnTo>
                              <a:lnTo>
                                <a:pt x="234" y="2680"/>
                              </a:lnTo>
                              <a:lnTo>
                                <a:pt x="199" y="2660"/>
                              </a:lnTo>
                              <a:lnTo>
                                <a:pt x="168" y="2620"/>
                              </a:lnTo>
                              <a:lnTo>
                                <a:pt x="139" y="2600"/>
                              </a:lnTo>
                              <a:lnTo>
                                <a:pt x="113" y="2560"/>
                              </a:lnTo>
                              <a:lnTo>
                                <a:pt x="101" y="2540"/>
                              </a:lnTo>
                              <a:lnTo>
                                <a:pt x="90" y="2520"/>
                              </a:lnTo>
                              <a:lnTo>
                                <a:pt x="80" y="2500"/>
                              </a:lnTo>
                              <a:lnTo>
                                <a:pt x="71" y="2480"/>
                              </a:lnTo>
                              <a:lnTo>
                                <a:pt x="63" y="2460"/>
                              </a:lnTo>
                              <a:lnTo>
                                <a:pt x="56" y="2440"/>
                              </a:lnTo>
                              <a:lnTo>
                                <a:pt x="50" y="2420"/>
                              </a:lnTo>
                              <a:lnTo>
                                <a:pt x="45" y="2400"/>
                              </a:lnTo>
                              <a:lnTo>
                                <a:pt x="41" y="2380"/>
                              </a:lnTo>
                              <a:lnTo>
                                <a:pt x="38" y="2360"/>
                              </a:lnTo>
                              <a:lnTo>
                                <a:pt x="37" y="2320"/>
                              </a:lnTo>
                              <a:lnTo>
                                <a:pt x="36" y="2300"/>
                              </a:lnTo>
                              <a:lnTo>
                                <a:pt x="36" y="480"/>
                              </a:lnTo>
                              <a:lnTo>
                                <a:pt x="37" y="460"/>
                              </a:lnTo>
                              <a:lnTo>
                                <a:pt x="38" y="440"/>
                              </a:lnTo>
                              <a:lnTo>
                                <a:pt x="41" y="420"/>
                              </a:lnTo>
                              <a:lnTo>
                                <a:pt x="45" y="400"/>
                              </a:lnTo>
                              <a:lnTo>
                                <a:pt x="50" y="380"/>
                              </a:lnTo>
                              <a:lnTo>
                                <a:pt x="56" y="360"/>
                              </a:lnTo>
                              <a:lnTo>
                                <a:pt x="63" y="340"/>
                              </a:lnTo>
                              <a:lnTo>
                                <a:pt x="71" y="320"/>
                              </a:lnTo>
                              <a:lnTo>
                                <a:pt x="80" y="300"/>
                              </a:lnTo>
                              <a:lnTo>
                                <a:pt x="90" y="280"/>
                              </a:lnTo>
                              <a:lnTo>
                                <a:pt x="101" y="260"/>
                              </a:lnTo>
                              <a:lnTo>
                                <a:pt x="113" y="240"/>
                              </a:lnTo>
                              <a:lnTo>
                                <a:pt x="139" y="200"/>
                              </a:lnTo>
                              <a:lnTo>
                                <a:pt x="168" y="160"/>
                              </a:lnTo>
                              <a:lnTo>
                                <a:pt x="199" y="140"/>
                              </a:lnTo>
                              <a:lnTo>
                                <a:pt x="234" y="120"/>
                              </a:lnTo>
                              <a:lnTo>
                                <a:pt x="252" y="100"/>
                              </a:lnTo>
                              <a:lnTo>
                                <a:pt x="271" y="100"/>
                              </a:lnTo>
                              <a:lnTo>
                                <a:pt x="290" y="80"/>
                              </a:lnTo>
                              <a:close/>
                              <a:moveTo>
                                <a:pt x="8564" y="2720"/>
                              </a:moveTo>
                              <a:lnTo>
                                <a:pt x="376" y="2720"/>
                              </a:lnTo>
                              <a:lnTo>
                                <a:pt x="397" y="2740"/>
                              </a:lnTo>
                              <a:lnTo>
                                <a:pt x="8543" y="2740"/>
                              </a:lnTo>
                              <a:lnTo>
                                <a:pt x="8564" y="2720"/>
                              </a:lnTo>
                              <a:close/>
                              <a:moveTo>
                                <a:pt x="8727" y="80"/>
                              </a:moveTo>
                              <a:lnTo>
                                <a:pt x="8650" y="80"/>
                              </a:lnTo>
                              <a:lnTo>
                                <a:pt x="8669" y="100"/>
                              </a:lnTo>
                              <a:lnTo>
                                <a:pt x="8688" y="100"/>
                              </a:lnTo>
                              <a:lnTo>
                                <a:pt x="8706" y="120"/>
                              </a:lnTo>
                              <a:lnTo>
                                <a:pt x="8741" y="140"/>
                              </a:lnTo>
                              <a:lnTo>
                                <a:pt x="8773" y="160"/>
                              </a:lnTo>
                              <a:lnTo>
                                <a:pt x="8801" y="200"/>
                              </a:lnTo>
                              <a:lnTo>
                                <a:pt x="8827" y="240"/>
                              </a:lnTo>
                              <a:lnTo>
                                <a:pt x="8839" y="260"/>
                              </a:lnTo>
                              <a:lnTo>
                                <a:pt x="8850" y="280"/>
                              </a:lnTo>
                              <a:lnTo>
                                <a:pt x="8860" y="300"/>
                              </a:lnTo>
                              <a:lnTo>
                                <a:pt x="8869" y="320"/>
                              </a:lnTo>
                              <a:lnTo>
                                <a:pt x="8877" y="340"/>
                              </a:lnTo>
                              <a:lnTo>
                                <a:pt x="8884" y="360"/>
                              </a:lnTo>
                              <a:lnTo>
                                <a:pt x="8890" y="380"/>
                              </a:lnTo>
                              <a:lnTo>
                                <a:pt x="8895" y="400"/>
                              </a:lnTo>
                              <a:lnTo>
                                <a:pt x="8899" y="420"/>
                              </a:lnTo>
                              <a:lnTo>
                                <a:pt x="8902" y="440"/>
                              </a:lnTo>
                              <a:lnTo>
                                <a:pt x="8903" y="460"/>
                              </a:lnTo>
                              <a:lnTo>
                                <a:pt x="8904" y="480"/>
                              </a:lnTo>
                              <a:lnTo>
                                <a:pt x="8904" y="2300"/>
                              </a:lnTo>
                              <a:lnTo>
                                <a:pt x="8903" y="2320"/>
                              </a:lnTo>
                              <a:lnTo>
                                <a:pt x="8902" y="2360"/>
                              </a:lnTo>
                              <a:lnTo>
                                <a:pt x="8899" y="2380"/>
                              </a:lnTo>
                              <a:lnTo>
                                <a:pt x="8895" y="2400"/>
                              </a:lnTo>
                              <a:lnTo>
                                <a:pt x="8890" y="2420"/>
                              </a:lnTo>
                              <a:lnTo>
                                <a:pt x="8884" y="2440"/>
                              </a:lnTo>
                              <a:lnTo>
                                <a:pt x="8877" y="2460"/>
                              </a:lnTo>
                              <a:lnTo>
                                <a:pt x="8869" y="2480"/>
                              </a:lnTo>
                              <a:lnTo>
                                <a:pt x="8860" y="2500"/>
                              </a:lnTo>
                              <a:lnTo>
                                <a:pt x="8850" y="2520"/>
                              </a:lnTo>
                              <a:lnTo>
                                <a:pt x="8839" y="2540"/>
                              </a:lnTo>
                              <a:lnTo>
                                <a:pt x="8827" y="2560"/>
                              </a:lnTo>
                              <a:lnTo>
                                <a:pt x="8801" y="2600"/>
                              </a:lnTo>
                              <a:lnTo>
                                <a:pt x="8773" y="2620"/>
                              </a:lnTo>
                              <a:lnTo>
                                <a:pt x="8741" y="2660"/>
                              </a:lnTo>
                              <a:lnTo>
                                <a:pt x="8706" y="2680"/>
                              </a:lnTo>
                              <a:lnTo>
                                <a:pt x="8688" y="2680"/>
                              </a:lnTo>
                              <a:lnTo>
                                <a:pt x="8669" y="2700"/>
                              </a:lnTo>
                              <a:lnTo>
                                <a:pt x="8650" y="2700"/>
                              </a:lnTo>
                              <a:lnTo>
                                <a:pt x="8630" y="2720"/>
                              </a:lnTo>
                              <a:lnTo>
                                <a:pt x="8609" y="2720"/>
                              </a:lnTo>
                              <a:lnTo>
                                <a:pt x="8589" y="2740"/>
                              </a:lnTo>
                              <a:lnTo>
                                <a:pt x="8686" y="2740"/>
                              </a:lnTo>
                              <a:lnTo>
                                <a:pt x="8707" y="2720"/>
                              </a:lnTo>
                              <a:lnTo>
                                <a:pt x="8727" y="2700"/>
                              </a:lnTo>
                              <a:lnTo>
                                <a:pt x="8763" y="2680"/>
                              </a:lnTo>
                              <a:lnTo>
                                <a:pt x="8798" y="2640"/>
                              </a:lnTo>
                              <a:lnTo>
                                <a:pt x="8829" y="2620"/>
                              </a:lnTo>
                              <a:lnTo>
                                <a:pt x="8857" y="2580"/>
                              </a:lnTo>
                              <a:lnTo>
                                <a:pt x="8870" y="2560"/>
                              </a:lnTo>
                              <a:lnTo>
                                <a:pt x="8881" y="2540"/>
                              </a:lnTo>
                              <a:lnTo>
                                <a:pt x="8892" y="2520"/>
                              </a:lnTo>
                              <a:lnTo>
                                <a:pt x="8902" y="2500"/>
                              </a:lnTo>
                              <a:lnTo>
                                <a:pt x="8911" y="2480"/>
                              </a:lnTo>
                              <a:lnTo>
                                <a:pt x="8918" y="2440"/>
                              </a:lnTo>
                              <a:lnTo>
                                <a:pt x="8925" y="2420"/>
                              </a:lnTo>
                              <a:lnTo>
                                <a:pt x="8930" y="2400"/>
                              </a:lnTo>
                              <a:lnTo>
                                <a:pt x="8934" y="2380"/>
                              </a:lnTo>
                              <a:lnTo>
                                <a:pt x="8937" y="2360"/>
                              </a:lnTo>
                              <a:lnTo>
                                <a:pt x="8939" y="2320"/>
                              </a:lnTo>
                              <a:lnTo>
                                <a:pt x="8940" y="2300"/>
                              </a:lnTo>
                              <a:lnTo>
                                <a:pt x="8940" y="480"/>
                              </a:lnTo>
                              <a:lnTo>
                                <a:pt x="8939" y="460"/>
                              </a:lnTo>
                              <a:lnTo>
                                <a:pt x="8937" y="440"/>
                              </a:lnTo>
                              <a:lnTo>
                                <a:pt x="8934" y="420"/>
                              </a:lnTo>
                              <a:lnTo>
                                <a:pt x="8930" y="380"/>
                              </a:lnTo>
                              <a:lnTo>
                                <a:pt x="8925" y="360"/>
                              </a:lnTo>
                              <a:lnTo>
                                <a:pt x="8918" y="340"/>
                              </a:lnTo>
                              <a:lnTo>
                                <a:pt x="8911" y="320"/>
                              </a:lnTo>
                              <a:lnTo>
                                <a:pt x="8902" y="300"/>
                              </a:lnTo>
                              <a:lnTo>
                                <a:pt x="8892" y="280"/>
                              </a:lnTo>
                              <a:lnTo>
                                <a:pt x="8881" y="260"/>
                              </a:lnTo>
                              <a:lnTo>
                                <a:pt x="8870" y="240"/>
                              </a:lnTo>
                              <a:lnTo>
                                <a:pt x="8857" y="220"/>
                              </a:lnTo>
                              <a:lnTo>
                                <a:pt x="8829" y="180"/>
                              </a:lnTo>
                              <a:lnTo>
                                <a:pt x="8798" y="140"/>
                              </a:lnTo>
                              <a:lnTo>
                                <a:pt x="8763" y="120"/>
                              </a:lnTo>
                              <a:lnTo>
                                <a:pt x="8727" y="80"/>
                              </a:lnTo>
                              <a:close/>
                              <a:moveTo>
                                <a:pt x="339" y="2700"/>
                              </a:moveTo>
                              <a:lnTo>
                                <a:pt x="315" y="2700"/>
                              </a:lnTo>
                              <a:lnTo>
                                <a:pt x="335" y="2720"/>
                              </a:lnTo>
                              <a:lnTo>
                                <a:pt x="359" y="2720"/>
                              </a:lnTo>
                              <a:lnTo>
                                <a:pt x="339" y="2700"/>
                              </a:lnTo>
                              <a:close/>
                              <a:moveTo>
                                <a:pt x="8625" y="2700"/>
                              </a:moveTo>
                              <a:lnTo>
                                <a:pt x="8601" y="2700"/>
                              </a:lnTo>
                              <a:lnTo>
                                <a:pt x="8581" y="2720"/>
                              </a:lnTo>
                              <a:lnTo>
                                <a:pt x="8605" y="2720"/>
                              </a:lnTo>
                              <a:lnTo>
                                <a:pt x="8625" y="2700"/>
                              </a:lnTo>
                              <a:close/>
                              <a:moveTo>
                                <a:pt x="301" y="2680"/>
                              </a:moveTo>
                              <a:lnTo>
                                <a:pt x="277" y="2680"/>
                              </a:lnTo>
                              <a:lnTo>
                                <a:pt x="296" y="2700"/>
                              </a:lnTo>
                              <a:lnTo>
                                <a:pt x="320" y="2700"/>
                              </a:lnTo>
                              <a:lnTo>
                                <a:pt x="301" y="2680"/>
                              </a:lnTo>
                              <a:close/>
                              <a:moveTo>
                                <a:pt x="8663" y="2680"/>
                              </a:moveTo>
                              <a:lnTo>
                                <a:pt x="8639" y="2680"/>
                              </a:lnTo>
                              <a:lnTo>
                                <a:pt x="8620" y="2700"/>
                              </a:lnTo>
                              <a:lnTo>
                                <a:pt x="8644" y="2700"/>
                              </a:lnTo>
                              <a:lnTo>
                                <a:pt x="8663" y="2680"/>
                              </a:lnTo>
                              <a:close/>
                              <a:moveTo>
                                <a:pt x="265" y="120"/>
                              </a:moveTo>
                              <a:lnTo>
                                <a:pt x="241" y="120"/>
                              </a:lnTo>
                              <a:lnTo>
                                <a:pt x="207" y="140"/>
                              </a:lnTo>
                              <a:lnTo>
                                <a:pt x="176" y="180"/>
                              </a:lnTo>
                              <a:lnTo>
                                <a:pt x="148" y="200"/>
                              </a:lnTo>
                              <a:lnTo>
                                <a:pt x="123" y="240"/>
                              </a:lnTo>
                              <a:lnTo>
                                <a:pt x="111" y="260"/>
                              </a:lnTo>
                              <a:lnTo>
                                <a:pt x="101" y="280"/>
                              </a:lnTo>
                              <a:lnTo>
                                <a:pt x="91" y="300"/>
                              </a:lnTo>
                              <a:lnTo>
                                <a:pt x="82" y="320"/>
                              </a:lnTo>
                              <a:lnTo>
                                <a:pt x="75" y="340"/>
                              </a:lnTo>
                              <a:lnTo>
                                <a:pt x="68" y="360"/>
                              </a:lnTo>
                              <a:lnTo>
                                <a:pt x="62" y="380"/>
                              </a:lnTo>
                              <a:lnTo>
                                <a:pt x="57" y="400"/>
                              </a:lnTo>
                              <a:lnTo>
                                <a:pt x="53" y="420"/>
                              </a:lnTo>
                              <a:lnTo>
                                <a:pt x="50" y="440"/>
                              </a:lnTo>
                              <a:lnTo>
                                <a:pt x="49" y="460"/>
                              </a:lnTo>
                              <a:lnTo>
                                <a:pt x="48" y="480"/>
                              </a:lnTo>
                              <a:lnTo>
                                <a:pt x="48" y="2300"/>
                              </a:lnTo>
                              <a:lnTo>
                                <a:pt x="49" y="2320"/>
                              </a:lnTo>
                              <a:lnTo>
                                <a:pt x="50" y="2340"/>
                              </a:lnTo>
                              <a:lnTo>
                                <a:pt x="53" y="2380"/>
                              </a:lnTo>
                              <a:lnTo>
                                <a:pt x="57" y="2400"/>
                              </a:lnTo>
                              <a:lnTo>
                                <a:pt x="62" y="2420"/>
                              </a:lnTo>
                              <a:lnTo>
                                <a:pt x="68" y="2440"/>
                              </a:lnTo>
                              <a:lnTo>
                                <a:pt x="75" y="2460"/>
                              </a:lnTo>
                              <a:lnTo>
                                <a:pt x="82" y="2480"/>
                              </a:lnTo>
                              <a:lnTo>
                                <a:pt x="91" y="2500"/>
                              </a:lnTo>
                              <a:lnTo>
                                <a:pt x="101" y="2520"/>
                              </a:lnTo>
                              <a:lnTo>
                                <a:pt x="111" y="2540"/>
                              </a:lnTo>
                              <a:lnTo>
                                <a:pt x="122" y="2540"/>
                              </a:lnTo>
                              <a:lnTo>
                                <a:pt x="148" y="2580"/>
                              </a:lnTo>
                              <a:lnTo>
                                <a:pt x="176" y="2620"/>
                              </a:lnTo>
                              <a:lnTo>
                                <a:pt x="207" y="2640"/>
                              </a:lnTo>
                              <a:lnTo>
                                <a:pt x="241" y="2660"/>
                              </a:lnTo>
                              <a:lnTo>
                                <a:pt x="259" y="2680"/>
                              </a:lnTo>
                              <a:lnTo>
                                <a:pt x="283" y="2680"/>
                              </a:lnTo>
                              <a:lnTo>
                                <a:pt x="265" y="2660"/>
                              </a:lnTo>
                              <a:lnTo>
                                <a:pt x="248" y="2660"/>
                              </a:lnTo>
                              <a:lnTo>
                                <a:pt x="215" y="2640"/>
                              </a:lnTo>
                              <a:lnTo>
                                <a:pt x="185" y="2600"/>
                              </a:lnTo>
                              <a:lnTo>
                                <a:pt x="157" y="2580"/>
                              </a:lnTo>
                              <a:lnTo>
                                <a:pt x="132" y="2540"/>
                              </a:lnTo>
                              <a:lnTo>
                                <a:pt x="122" y="2520"/>
                              </a:lnTo>
                              <a:lnTo>
                                <a:pt x="111" y="2500"/>
                              </a:lnTo>
                              <a:lnTo>
                                <a:pt x="102" y="2480"/>
                              </a:lnTo>
                              <a:lnTo>
                                <a:pt x="93" y="2480"/>
                              </a:lnTo>
                              <a:lnTo>
                                <a:pt x="86" y="2460"/>
                              </a:lnTo>
                              <a:lnTo>
                                <a:pt x="79" y="2440"/>
                              </a:lnTo>
                              <a:lnTo>
                                <a:pt x="73" y="2420"/>
                              </a:lnTo>
                              <a:lnTo>
                                <a:pt x="69" y="2400"/>
                              </a:lnTo>
                              <a:lnTo>
                                <a:pt x="65" y="2360"/>
                              </a:lnTo>
                              <a:lnTo>
                                <a:pt x="62" y="2340"/>
                              </a:lnTo>
                              <a:lnTo>
                                <a:pt x="61" y="2320"/>
                              </a:lnTo>
                              <a:lnTo>
                                <a:pt x="60" y="2300"/>
                              </a:lnTo>
                              <a:lnTo>
                                <a:pt x="60" y="480"/>
                              </a:lnTo>
                              <a:lnTo>
                                <a:pt x="61" y="460"/>
                              </a:lnTo>
                              <a:lnTo>
                                <a:pt x="62" y="440"/>
                              </a:lnTo>
                              <a:lnTo>
                                <a:pt x="65" y="420"/>
                              </a:lnTo>
                              <a:lnTo>
                                <a:pt x="69" y="400"/>
                              </a:lnTo>
                              <a:lnTo>
                                <a:pt x="73" y="380"/>
                              </a:lnTo>
                              <a:lnTo>
                                <a:pt x="79" y="360"/>
                              </a:lnTo>
                              <a:lnTo>
                                <a:pt x="86" y="340"/>
                              </a:lnTo>
                              <a:lnTo>
                                <a:pt x="94" y="320"/>
                              </a:lnTo>
                              <a:lnTo>
                                <a:pt x="102" y="300"/>
                              </a:lnTo>
                              <a:lnTo>
                                <a:pt x="111" y="280"/>
                              </a:lnTo>
                              <a:lnTo>
                                <a:pt x="122" y="260"/>
                              </a:lnTo>
                              <a:lnTo>
                                <a:pt x="132" y="240"/>
                              </a:lnTo>
                              <a:lnTo>
                                <a:pt x="157" y="220"/>
                              </a:lnTo>
                              <a:lnTo>
                                <a:pt x="185" y="180"/>
                              </a:lnTo>
                              <a:lnTo>
                                <a:pt x="215" y="160"/>
                              </a:lnTo>
                              <a:lnTo>
                                <a:pt x="248" y="140"/>
                              </a:lnTo>
                              <a:lnTo>
                                <a:pt x="265" y="120"/>
                              </a:lnTo>
                              <a:close/>
                              <a:moveTo>
                                <a:pt x="8699" y="120"/>
                              </a:moveTo>
                              <a:lnTo>
                                <a:pt x="8675" y="120"/>
                              </a:lnTo>
                              <a:lnTo>
                                <a:pt x="8692" y="140"/>
                              </a:lnTo>
                              <a:lnTo>
                                <a:pt x="8725" y="160"/>
                              </a:lnTo>
                              <a:lnTo>
                                <a:pt x="8756" y="180"/>
                              </a:lnTo>
                              <a:lnTo>
                                <a:pt x="8783" y="220"/>
                              </a:lnTo>
                              <a:lnTo>
                                <a:pt x="8808" y="240"/>
                              </a:lnTo>
                              <a:lnTo>
                                <a:pt x="8818" y="260"/>
                              </a:lnTo>
                              <a:lnTo>
                                <a:pt x="8829" y="280"/>
                              </a:lnTo>
                              <a:lnTo>
                                <a:pt x="8838" y="300"/>
                              </a:lnTo>
                              <a:lnTo>
                                <a:pt x="8847" y="320"/>
                              </a:lnTo>
                              <a:lnTo>
                                <a:pt x="8854" y="340"/>
                              </a:lnTo>
                              <a:lnTo>
                                <a:pt x="8861" y="360"/>
                              </a:lnTo>
                              <a:lnTo>
                                <a:pt x="8867" y="380"/>
                              </a:lnTo>
                              <a:lnTo>
                                <a:pt x="8871" y="400"/>
                              </a:lnTo>
                              <a:lnTo>
                                <a:pt x="8875" y="420"/>
                              </a:lnTo>
                              <a:lnTo>
                                <a:pt x="8878" y="440"/>
                              </a:lnTo>
                              <a:lnTo>
                                <a:pt x="8879" y="460"/>
                              </a:lnTo>
                              <a:lnTo>
                                <a:pt x="8880" y="480"/>
                              </a:lnTo>
                              <a:lnTo>
                                <a:pt x="8880" y="2300"/>
                              </a:lnTo>
                              <a:lnTo>
                                <a:pt x="8879" y="2320"/>
                              </a:lnTo>
                              <a:lnTo>
                                <a:pt x="8878" y="2340"/>
                              </a:lnTo>
                              <a:lnTo>
                                <a:pt x="8875" y="2360"/>
                              </a:lnTo>
                              <a:lnTo>
                                <a:pt x="8871" y="2400"/>
                              </a:lnTo>
                              <a:lnTo>
                                <a:pt x="8867" y="2420"/>
                              </a:lnTo>
                              <a:lnTo>
                                <a:pt x="8861" y="2440"/>
                              </a:lnTo>
                              <a:lnTo>
                                <a:pt x="8854" y="2460"/>
                              </a:lnTo>
                              <a:lnTo>
                                <a:pt x="8847" y="2480"/>
                              </a:lnTo>
                              <a:lnTo>
                                <a:pt x="8838" y="2480"/>
                              </a:lnTo>
                              <a:lnTo>
                                <a:pt x="8829" y="2500"/>
                              </a:lnTo>
                              <a:lnTo>
                                <a:pt x="8819" y="2520"/>
                              </a:lnTo>
                              <a:lnTo>
                                <a:pt x="8808" y="2540"/>
                              </a:lnTo>
                              <a:lnTo>
                                <a:pt x="8783" y="2580"/>
                              </a:lnTo>
                              <a:lnTo>
                                <a:pt x="8756" y="2600"/>
                              </a:lnTo>
                              <a:lnTo>
                                <a:pt x="8725" y="2640"/>
                              </a:lnTo>
                              <a:lnTo>
                                <a:pt x="8692" y="2660"/>
                              </a:lnTo>
                              <a:lnTo>
                                <a:pt x="8675" y="2660"/>
                              </a:lnTo>
                              <a:lnTo>
                                <a:pt x="8658" y="2680"/>
                              </a:lnTo>
                              <a:lnTo>
                                <a:pt x="8682" y="2680"/>
                              </a:lnTo>
                              <a:lnTo>
                                <a:pt x="8699" y="2660"/>
                              </a:lnTo>
                              <a:lnTo>
                                <a:pt x="8733" y="2640"/>
                              </a:lnTo>
                              <a:lnTo>
                                <a:pt x="8764" y="2620"/>
                              </a:lnTo>
                              <a:lnTo>
                                <a:pt x="8792" y="2580"/>
                              </a:lnTo>
                              <a:lnTo>
                                <a:pt x="8818" y="2540"/>
                              </a:lnTo>
                              <a:lnTo>
                                <a:pt x="8829" y="2540"/>
                              </a:lnTo>
                              <a:lnTo>
                                <a:pt x="8839" y="2520"/>
                              </a:lnTo>
                              <a:lnTo>
                                <a:pt x="8849" y="2500"/>
                              </a:lnTo>
                              <a:lnTo>
                                <a:pt x="8858" y="2480"/>
                              </a:lnTo>
                              <a:lnTo>
                                <a:pt x="8865" y="2460"/>
                              </a:lnTo>
                              <a:lnTo>
                                <a:pt x="8872" y="2440"/>
                              </a:lnTo>
                              <a:lnTo>
                                <a:pt x="8878" y="2420"/>
                              </a:lnTo>
                              <a:lnTo>
                                <a:pt x="8883" y="2400"/>
                              </a:lnTo>
                              <a:lnTo>
                                <a:pt x="8887" y="2380"/>
                              </a:lnTo>
                              <a:lnTo>
                                <a:pt x="8890" y="2340"/>
                              </a:lnTo>
                              <a:lnTo>
                                <a:pt x="8891" y="2320"/>
                              </a:lnTo>
                              <a:lnTo>
                                <a:pt x="8892" y="2300"/>
                              </a:lnTo>
                              <a:lnTo>
                                <a:pt x="8892" y="480"/>
                              </a:lnTo>
                              <a:lnTo>
                                <a:pt x="8891" y="460"/>
                              </a:lnTo>
                              <a:lnTo>
                                <a:pt x="8890" y="440"/>
                              </a:lnTo>
                              <a:lnTo>
                                <a:pt x="8887" y="420"/>
                              </a:lnTo>
                              <a:lnTo>
                                <a:pt x="8883" y="400"/>
                              </a:lnTo>
                              <a:lnTo>
                                <a:pt x="8878" y="380"/>
                              </a:lnTo>
                              <a:lnTo>
                                <a:pt x="8872" y="360"/>
                              </a:lnTo>
                              <a:lnTo>
                                <a:pt x="8865" y="340"/>
                              </a:lnTo>
                              <a:lnTo>
                                <a:pt x="8858" y="320"/>
                              </a:lnTo>
                              <a:lnTo>
                                <a:pt x="8849" y="300"/>
                              </a:lnTo>
                              <a:lnTo>
                                <a:pt x="8839" y="280"/>
                              </a:lnTo>
                              <a:lnTo>
                                <a:pt x="8829" y="260"/>
                              </a:lnTo>
                              <a:lnTo>
                                <a:pt x="8817" y="240"/>
                              </a:lnTo>
                              <a:lnTo>
                                <a:pt x="8792" y="200"/>
                              </a:lnTo>
                              <a:lnTo>
                                <a:pt x="8764" y="180"/>
                              </a:lnTo>
                              <a:lnTo>
                                <a:pt x="8733" y="140"/>
                              </a:lnTo>
                              <a:lnTo>
                                <a:pt x="8699" y="120"/>
                              </a:lnTo>
                              <a:close/>
                              <a:moveTo>
                                <a:pt x="301" y="100"/>
                              </a:moveTo>
                              <a:lnTo>
                                <a:pt x="277" y="100"/>
                              </a:lnTo>
                              <a:lnTo>
                                <a:pt x="259" y="120"/>
                              </a:lnTo>
                              <a:lnTo>
                                <a:pt x="283" y="120"/>
                              </a:lnTo>
                              <a:lnTo>
                                <a:pt x="301" y="100"/>
                              </a:lnTo>
                              <a:close/>
                              <a:moveTo>
                                <a:pt x="8663" y="100"/>
                              </a:moveTo>
                              <a:lnTo>
                                <a:pt x="8639" y="100"/>
                              </a:lnTo>
                              <a:lnTo>
                                <a:pt x="8658" y="120"/>
                              </a:lnTo>
                              <a:lnTo>
                                <a:pt x="8682" y="120"/>
                              </a:lnTo>
                              <a:lnTo>
                                <a:pt x="8663" y="100"/>
                              </a:lnTo>
                              <a:close/>
                              <a:moveTo>
                                <a:pt x="339" y="80"/>
                              </a:moveTo>
                              <a:lnTo>
                                <a:pt x="315" y="80"/>
                              </a:lnTo>
                              <a:lnTo>
                                <a:pt x="296" y="100"/>
                              </a:lnTo>
                              <a:lnTo>
                                <a:pt x="320" y="100"/>
                              </a:lnTo>
                              <a:lnTo>
                                <a:pt x="339" y="80"/>
                              </a:lnTo>
                              <a:close/>
                              <a:moveTo>
                                <a:pt x="8625" y="80"/>
                              </a:moveTo>
                              <a:lnTo>
                                <a:pt x="8601" y="80"/>
                              </a:lnTo>
                              <a:lnTo>
                                <a:pt x="8621" y="100"/>
                              </a:lnTo>
                              <a:lnTo>
                                <a:pt x="8644" y="100"/>
                              </a:lnTo>
                              <a:lnTo>
                                <a:pt x="8625" y="80"/>
                              </a:lnTo>
                              <a:close/>
                              <a:moveTo>
                                <a:pt x="373" y="40"/>
                              </a:moveTo>
                              <a:lnTo>
                                <a:pt x="275" y="40"/>
                              </a:lnTo>
                              <a:lnTo>
                                <a:pt x="254" y="60"/>
                              </a:lnTo>
                              <a:lnTo>
                                <a:pt x="234" y="80"/>
                              </a:lnTo>
                              <a:lnTo>
                                <a:pt x="310" y="80"/>
                              </a:lnTo>
                              <a:lnTo>
                                <a:pt x="331" y="60"/>
                              </a:lnTo>
                              <a:lnTo>
                                <a:pt x="352" y="60"/>
                              </a:lnTo>
                              <a:lnTo>
                                <a:pt x="373" y="40"/>
                              </a:lnTo>
                              <a:close/>
                              <a:moveTo>
                                <a:pt x="399" y="60"/>
                              </a:moveTo>
                              <a:lnTo>
                                <a:pt x="355" y="60"/>
                              </a:lnTo>
                              <a:lnTo>
                                <a:pt x="335" y="80"/>
                              </a:lnTo>
                              <a:lnTo>
                                <a:pt x="379" y="80"/>
                              </a:lnTo>
                              <a:lnTo>
                                <a:pt x="399" y="60"/>
                              </a:lnTo>
                              <a:close/>
                              <a:moveTo>
                                <a:pt x="8585" y="60"/>
                              </a:moveTo>
                              <a:lnTo>
                                <a:pt x="8541" y="60"/>
                              </a:lnTo>
                              <a:lnTo>
                                <a:pt x="8561" y="80"/>
                              </a:lnTo>
                              <a:lnTo>
                                <a:pt x="8605" y="80"/>
                              </a:lnTo>
                              <a:lnTo>
                                <a:pt x="8585" y="60"/>
                              </a:lnTo>
                              <a:close/>
                              <a:moveTo>
                                <a:pt x="8665" y="40"/>
                              </a:moveTo>
                              <a:lnTo>
                                <a:pt x="8567" y="40"/>
                              </a:lnTo>
                              <a:lnTo>
                                <a:pt x="8589" y="60"/>
                              </a:lnTo>
                              <a:lnTo>
                                <a:pt x="8609" y="60"/>
                              </a:lnTo>
                              <a:lnTo>
                                <a:pt x="8630" y="80"/>
                              </a:lnTo>
                              <a:lnTo>
                                <a:pt x="8707" y="80"/>
                              </a:lnTo>
                              <a:lnTo>
                                <a:pt x="8686" y="60"/>
                              </a:lnTo>
                              <a:lnTo>
                                <a:pt x="8665" y="40"/>
                              </a:lnTo>
                              <a:close/>
                              <a:moveTo>
                                <a:pt x="8478" y="40"/>
                              </a:moveTo>
                              <a:lnTo>
                                <a:pt x="463" y="40"/>
                              </a:lnTo>
                              <a:lnTo>
                                <a:pt x="440" y="60"/>
                              </a:lnTo>
                              <a:lnTo>
                                <a:pt x="8500" y="60"/>
                              </a:lnTo>
                              <a:lnTo>
                                <a:pt x="8478" y="40"/>
                              </a:lnTo>
                              <a:close/>
                              <a:moveTo>
                                <a:pt x="8622" y="20"/>
                              </a:moveTo>
                              <a:lnTo>
                                <a:pt x="318" y="20"/>
                              </a:lnTo>
                              <a:lnTo>
                                <a:pt x="296" y="40"/>
                              </a:lnTo>
                              <a:lnTo>
                                <a:pt x="8644" y="40"/>
                              </a:lnTo>
                              <a:lnTo>
                                <a:pt x="8622" y="20"/>
                              </a:lnTo>
                              <a:close/>
                              <a:moveTo>
                                <a:pt x="8553" y="0"/>
                              </a:moveTo>
                              <a:lnTo>
                                <a:pt x="387" y="0"/>
                              </a:lnTo>
                              <a:lnTo>
                                <a:pt x="364" y="20"/>
                              </a:lnTo>
                              <a:lnTo>
                                <a:pt x="8576" y="20"/>
                              </a:lnTo>
                              <a:lnTo>
                                <a:pt x="8553"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51">
                <wp:simplePos x="0" y="0"/>
                <wp:positionH relativeFrom="page">
                  <wp:posOffset>3413760</wp:posOffset>
                </wp:positionH>
                <wp:positionV relativeFrom="page">
                  <wp:posOffset>2890520</wp:posOffset>
                </wp:positionV>
                <wp:extent cx="171450" cy="341630"/>
                <wp:effectExtent l="6985" t="6350" r="6985" b="6985"/>
                <wp:wrapNone/>
                <wp:docPr id="302" name="Group 201"/>
                <a:graphic xmlns:a="http://schemas.openxmlformats.org/drawingml/2006/main">
                  <a:graphicData uri="http://schemas.microsoft.com/office/word/2010/wordprocessingGroup">
                    <wpg:wgp>
                      <wpg:cNvGrpSpPr/>
                      <wpg:grpSpPr>
                        <a:xfrm>
                          <a:off x="0" y="0"/>
                          <a:ext cx="171360" cy="341640"/>
                          <a:chOff x="0" y="0"/>
                          <a:chExt cx="171360" cy="341640"/>
                        </a:xfrm>
                      </wpg:grpSpPr>
                      <wps:wsp>
                        <wps:cNvSpPr/>
                        <wps:spPr>
                          <a:xfrm>
                            <a:off x="0" y="0"/>
                            <a:ext cx="171360" cy="341640"/>
                          </a:xfrm>
                          <a:custGeom>
                            <a:avLst/>
                            <a:gdLst>
                              <a:gd name="textAreaLeft" fmla="*/ 0 w 97200"/>
                              <a:gd name="textAreaRight" fmla="*/ 97560 w 97200"/>
                              <a:gd name="textAreaTop" fmla="*/ 0 h 193680"/>
                              <a:gd name="textAreaBottom" fmla="*/ 194040 h 193680"/>
                            </a:gdLst>
                            <a:ahLst/>
                            <a:rect l="textAreaLeft" t="textAreaTop" r="textAreaRight" b="textAreaBottom"/>
                            <a:pathLst>
                              <a:path w="250" h="518">
                                <a:moveTo>
                                  <a:pt x="187" y="0"/>
                                </a:moveTo>
                                <a:lnTo>
                                  <a:pt x="62" y="0"/>
                                </a:lnTo>
                                <a:lnTo>
                                  <a:pt x="62" y="393"/>
                                </a:lnTo>
                                <a:lnTo>
                                  <a:pt x="0" y="393"/>
                                </a:lnTo>
                                <a:lnTo>
                                  <a:pt x="125" y="518"/>
                                </a:lnTo>
                                <a:lnTo>
                                  <a:pt x="250" y="393"/>
                                </a:lnTo>
                                <a:lnTo>
                                  <a:pt x="187" y="393"/>
                                </a:lnTo>
                                <a:lnTo>
                                  <a:pt x="187" y="0"/>
                                </a:lnTo>
                                <a:close/>
                              </a:path>
                            </a:pathLst>
                          </a:custGeom>
                          <a:solidFill>
                            <a:srgbClr val="000000"/>
                          </a:solidFill>
                          <a:ln w="0">
                            <a:noFill/>
                          </a:ln>
                        </wps:spPr>
                        <wps:style>
                          <a:lnRef idx="0"/>
                          <a:fillRef idx="0"/>
                          <a:effectRef idx="0"/>
                          <a:fontRef idx="minor"/>
                        </wps:style>
                        <wps:bodyPr/>
                      </wps:wsp>
                      <wps:wsp>
                        <wps:cNvSpPr/>
                        <wps:spPr>
                          <a:xfrm>
                            <a:off x="0" y="0"/>
                            <a:ext cx="171360" cy="341640"/>
                          </a:xfrm>
                          <a:custGeom>
                            <a:avLst/>
                            <a:gdLst>
                              <a:gd name="textAreaLeft" fmla="*/ 0 w 97200"/>
                              <a:gd name="textAreaRight" fmla="*/ 97560 w 97200"/>
                              <a:gd name="textAreaTop" fmla="*/ 0 h 193680"/>
                              <a:gd name="textAreaBottom" fmla="*/ 194040 h 193680"/>
                            </a:gdLst>
                            <a:ahLst/>
                            <a:rect l="textAreaLeft" t="textAreaTop" r="textAreaRight" b="textAreaBottom"/>
                            <a:pathLst>
                              <a:path w="250" h="518">
                                <a:moveTo>
                                  <a:pt x="62" y="0"/>
                                </a:moveTo>
                                <a:lnTo>
                                  <a:pt x="62" y="393"/>
                                </a:lnTo>
                                <a:lnTo>
                                  <a:pt x="0" y="393"/>
                                </a:lnTo>
                                <a:lnTo>
                                  <a:pt x="125" y="518"/>
                                </a:lnTo>
                                <a:lnTo>
                                  <a:pt x="250" y="393"/>
                                </a:lnTo>
                                <a:lnTo>
                                  <a:pt x="187" y="393"/>
                                </a:lnTo>
                                <a:lnTo>
                                  <a:pt x="187" y="0"/>
                                </a:lnTo>
                                <a:lnTo>
                                  <a:pt x="62" y="0"/>
                                </a:lnTo>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268.8pt;margin-top:227.6pt;width:13.5pt;height:26.9pt" coordorigin="5376,4552" coordsize="270,538"/>
            </w:pict>
          </mc:Fallback>
        </mc:AlternateContent>
      </w:r>
    </w:p>
    <w:tbl>
      <w:tblPr>
        <w:tblW w:w="1512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2357"/>
        <w:gridCol w:w="3971"/>
        <w:gridCol w:w="424"/>
        <w:gridCol w:w="4255"/>
        <w:gridCol w:w="1088"/>
      </w:tblGrid>
      <w:tr>
        <w:trPr>
          <w:trHeight w:val="1141"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7" w:after="0"/>
              <w:ind w:left="863" w:hanging="0"/>
              <w:rPr>
                <w:sz w:val="44"/>
              </w:rPr>
            </w:pPr>
            <w:r>
              <w:rPr>
                <w:sz w:val="44"/>
              </w:rPr>
              <w:t>Year 5</w:t>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564" w:hanging="0"/>
              <w:rPr/>
            </w:pPr>
            <w:r>
              <w:rPr/>
              <w:t>Multiply numbers up to 4 digits by a one- or two-digit number using a formal written method, including long multiplication for two-digit numbers</w:t>
            </w:r>
          </w:p>
        </w:tc>
        <w:tc>
          <w:tcPr>
            <w:tcW w:w="1088" w:type="dxa"/>
            <w:vMerge w:val="restart"/>
            <w:tcBorders>
              <w:left w:val="single" w:sz="4" w:space="0" w:color="000000"/>
            </w:tcBorders>
            <w:textDirection w:val="tbRl"/>
          </w:tcPr>
          <w:p>
            <w:pPr>
              <w:pStyle w:val="TableParagraph"/>
              <w:widowControl w:val="false"/>
              <w:spacing w:before="199" w:after="0"/>
              <w:ind w:left="3298" w:right="3333" w:hanging="0"/>
              <w:jc w:val="center"/>
              <w:rPr>
                <w:sz w:val="44"/>
              </w:rPr>
            </w:pPr>
            <w:r>
              <w:rPr>
                <w:color w:val="FFFFFF"/>
                <w:sz w:val="44"/>
              </w:rPr>
              <w:t>Multiplication</w:t>
            </w:r>
          </w:p>
        </w:tc>
      </w:tr>
      <w:tr>
        <w:trPr>
          <w:trHeight w:val="292"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5LS11 Step 3: Long multiplication 2-digit by 2-digit, focusing on regroup in first partial product</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55" w:hRule="atLeast"/>
        </w:trPr>
        <w:tc>
          <w:tcPr>
            <w:tcW w:w="5384" w:type="dxa"/>
            <w:gridSpan w:val="2"/>
            <w:tcBorders>
              <w:top w:val="single" w:sz="4" w:space="0" w:color="000000"/>
              <w:left w:val="single" w:sz="4" w:space="0" w:color="000000"/>
              <w:right w:val="single" w:sz="4" w:space="0" w:color="000000"/>
            </w:tcBorders>
          </w:tcPr>
          <w:p>
            <w:pPr>
              <w:pStyle w:val="TableParagraph"/>
              <w:widowControl w:val="false"/>
              <w:spacing w:before="55" w:after="0"/>
              <w:ind w:left="2021" w:right="2015" w:hanging="0"/>
              <w:jc w:val="center"/>
              <w:rPr>
                <w:sz w:val="32"/>
              </w:rPr>
            </w:pPr>
            <w:r>
              <w:rPr>
                <w:sz w:val="32"/>
              </w:rPr>
              <w:t>Concrete</w:t>
            </w:r>
          </w:p>
        </w:tc>
        <w:tc>
          <w:tcPr>
            <w:tcW w:w="3971" w:type="dxa"/>
            <w:tcBorders>
              <w:top w:val="single" w:sz="4" w:space="0" w:color="000000"/>
              <w:left w:val="single" w:sz="4" w:space="0" w:color="000000"/>
            </w:tcBorders>
          </w:tcPr>
          <w:p>
            <w:pPr>
              <w:pStyle w:val="TableParagraph"/>
              <w:widowControl w:val="false"/>
              <w:spacing w:before="55" w:after="0"/>
              <w:ind w:left="1623" w:hanging="0"/>
              <w:rPr>
                <w:sz w:val="32"/>
              </w:rPr>
            </w:pPr>
            <w:r>
              <w:rPr>
                <w:sz w:val="32"/>
              </w:rPr>
              <w:t>Pictorial</w:t>
            </w:r>
          </w:p>
        </w:tc>
        <w:tc>
          <w:tcPr>
            <w:tcW w:w="424"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55" w:type="dxa"/>
            <w:tcBorders>
              <w:top w:val="single" w:sz="4" w:space="0" w:color="000000"/>
              <w:left w:val="single" w:sz="4" w:space="0" w:color="000000"/>
              <w:right w:val="single" w:sz="4" w:space="0" w:color="000000"/>
            </w:tcBorders>
          </w:tcPr>
          <w:p>
            <w:pPr>
              <w:pStyle w:val="TableParagraph"/>
              <w:widowControl w:val="false"/>
              <w:spacing w:before="55" w:after="0"/>
              <w:ind w:left="200" w:right="200" w:hanging="0"/>
              <w:jc w:val="center"/>
              <w:rPr>
                <w:sz w:val="32"/>
              </w:rPr>
            </w:pPr>
            <w:r>
              <w:rPr>
                <w:sz w:val="32"/>
              </w:rPr>
              <w:t>Abstract - Written symbolic</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963" w:hRule="atLeast"/>
        </w:trPr>
        <w:tc>
          <w:tcPr>
            <w:tcW w:w="5384" w:type="dxa"/>
            <w:gridSpan w:val="2"/>
            <w:tcBorders>
              <w:left w:val="single" w:sz="4" w:space="0" w:color="000000"/>
              <w:bottom w:val="single" w:sz="4" w:space="0" w:color="000000"/>
              <w:right w:val="single" w:sz="4" w:space="0" w:color="000000"/>
            </w:tcBorders>
          </w:tcPr>
          <w:p>
            <w:pPr>
              <w:pStyle w:val="TableParagraph"/>
              <w:widowControl w:val="false"/>
              <w:spacing w:before="9" w:after="0"/>
              <w:rPr>
                <w:sz w:val="3"/>
              </w:rPr>
            </w:pPr>
            <w:r>
              <w:rPr>
                <w:sz w:val="3"/>
              </w:rPr>
            </w:r>
          </w:p>
          <w:p>
            <w:pPr>
              <w:pStyle w:val="TableParagraph"/>
              <w:widowControl w:val="false"/>
              <w:ind w:left="71" w:hanging="0"/>
              <w:rPr>
                <w:sz w:val="20"/>
              </w:rPr>
            </w:pPr>
            <w:r>
              <w:rPr/>
              <w:drawing>
                <wp:inline distT="0" distB="0" distL="0" distR="0">
                  <wp:extent cx="1411605" cy="875030"/>
                  <wp:effectExtent l="0" t="0" r="0" b="0"/>
                  <wp:docPr id="303"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9.jpeg" descr=""/>
                          <pic:cNvPicPr>
                            <a:picLocks noChangeAspect="1" noChangeArrowheads="1"/>
                          </pic:cNvPicPr>
                        </pic:nvPicPr>
                        <pic:blipFill>
                          <a:blip r:embed="rId127"/>
                          <a:stretch>
                            <a:fillRect/>
                          </a:stretch>
                        </pic:blipFill>
                        <pic:spPr bwMode="auto">
                          <a:xfrm>
                            <a:off x="0" y="0"/>
                            <a:ext cx="1411605" cy="875030"/>
                          </a:xfrm>
                          <a:prstGeom prst="rect">
                            <a:avLst/>
                          </a:prstGeom>
                        </pic:spPr>
                      </pic:pic>
                    </a:graphicData>
                  </a:graphic>
                </wp:inline>
              </w:drawing>
            </w:r>
            <w:r>
              <w:rPr>
                <w:rFonts w:ascii="Times New Roman" w:hAnsi="Times New Roman"/>
                <w:spacing w:val="-22"/>
                <w:sz w:val="20"/>
              </w:rPr>
              <w:t xml:space="preserve"> </w:t>
            </w:r>
            <w:r>
              <w:rPr>
                <w:rFonts w:ascii="Times New Roman" w:hAnsi="Times New Roman"/>
                <w:spacing w:val="-22"/>
                <w:sz w:val="20"/>
              </w:rPr>
              <mc:AlternateContent>
                <mc:Choice Requires="wpg">
                  <w:drawing>
                    <wp:inline distT="0" distB="0" distL="0" distR="0">
                      <wp:extent cx="415290" cy="171450"/>
                      <wp:effectExtent l="1905" t="22225" r="11430" b="15875"/>
                      <wp:docPr id="304" name="Shape102"/>
                      <a:graphic xmlns:a="http://schemas.openxmlformats.org/drawingml/2006/main">
                        <a:graphicData uri="http://schemas.microsoft.com/office/word/2010/wordprocessingGroup">
                          <wpg:wgp>
                            <wpg:cNvGrpSpPr/>
                            <wpg:grpSpPr>
                              <a:xfrm>
                                <a:off x="0" y="0"/>
                                <a:ext cx="415440" cy="171360"/>
                                <a:chOff x="0" y="0"/>
                                <a:chExt cx="415440" cy="171360"/>
                              </a:xfrm>
                            </wpg:grpSpPr>
                            <wps:wsp>
                              <wps:cNvSpPr/>
                              <wps:spPr>
                                <a:xfrm>
                                  <a:off x="0" y="0"/>
                                  <a:ext cx="415440" cy="171360"/>
                                </a:xfrm>
                                <a:custGeom>
                                  <a:avLst/>
                                  <a:gdLst>
                                    <a:gd name="textAreaLeft" fmla="*/ 0 w 235440"/>
                                    <a:gd name="textAreaRight" fmla="*/ 235800 w 235440"/>
                                    <a:gd name="textAreaTop" fmla="*/ 0 h 97200"/>
                                    <a:gd name="textAreaBottom" fmla="*/ 97560 h 97200"/>
                                  </a:gdLst>
                                  <a:ahLst/>
                                  <a:rect l="textAreaLeft" t="textAreaTop" r="textAreaRight" b="textAreaBottom"/>
                                  <a:pathLst>
                                    <a:path w="634" h="250">
                                      <a:moveTo>
                                        <a:pt x="509" y="0"/>
                                      </a:moveTo>
                                      <a:lnTo>
                                        <a:pt x="509" y="62"/>
                                      </a:lnTo>
                                      <a:lnTo>
                                        <a:pt x="0" y="62"/>
                                      </a:lnTo>
                                      <a:lnTo>
                                        <a:pt x="0" y="187"/>
                                      </a:lnTo>
                                      <a:lnTo>
                                        <a:pt x="509" y="187"/>
                                      </a:lnTo>
                                      <a:lnTo>
                                        <a:pt x="509" y="250"/>
                                      </a:lnTo>
                                      <a:lnTo>
                                        <a:pt x="634" y="125"/>
                                      </a:lnTo>
                                      <a:lnTo>
                                        <a:pt x="509" y="0"/>
                                      </a:lnTo>
                                      <a:close/>
                                    </a:path>
                                  </a:pathLst>
                                </a:custGeom>
                                <a:solidFill>
                                  <a:srgbClr val="000000"/>
                                </a:solidFill>
                                <a:ln w="0">
                                  <a:noFill/>
                                </a:ln>
                              </wps:spPr>
                              <wps:style>
                                <a:lnRef idx="0"/>
                                <a:fillRef idx="0"/>
                                <a:effectRef idx="0"/>
                                <a:fontRef idx="minor"/>
                              </wps:style>
                              <wps:bodyPr/>
                            </wps:wsp>
                            <wps:wsp>
                              <wps:cNvSpPr/>
                              <wps:spPr>
                                <a:xfrm>
                                  <a:off x="0" y="0"/>
                                  <a:ext cx="415440" cy="171360"/>
                                </a:xfrm>
                                <a:custGeom>
                                  <a:avLst/>
                                  <a:gdLst>
                                    <a:gd name="textAreaLeft" fmla="*/ 0 w 235440"/>
                                    <a:gd name="textAreaRight" fmla="*/ 235800 w 235440"/>
                                    <a:gd name="textAreaTop" fmla="*/ 0 h 97200"/>
                                    <a:gd name="textAreaBottom" fmla="*/ 97560 h 97200"/>
                                  </a:gdLst>
                                  <a:ahLst/>
                                  <a:rect l="textAreaLeft" t="textAreaTop" r="textAreaRight" b="textAreaBottom"/>
                                  <a:pathLst>
                                    <a:path w="634" h="250">
                                      <a:moveTo>
                                        <a:pt x="0" y="62"/>
                                      </a:moveTo>
                                      <a:lnTo>
                                        <a:pt x="509" y="62"/>
                                      </a:lnTo>
                                      <a:lnTo>
                                        <a:pt x="509" y="0"/>
                                      </a:lnTo>
                                      <a:lnTo>
                                        <a:pt x="634" y="125"/>
                                      </a:lnTo>
                                      <a:lnTo>
                                        <a:pt x="509" y="250"/>
                                      </a:lnTo>
                                      <a:lnTo>
                                        <a:pt x="509" y="187"/>
                                      </a:lnTo>
                                      <a:lnTo>
                                        <a:pt x="0" y="187"/>
                                      </a:lnTo>
                                      <a:lnTo>
                                        <a:pt x="0" y="62"/>
                                      </a:lnTo>
                                      <a:close/>
                                    </a:path>
                                  </a:pathLst>
                                </a:custGeom>
                                <a:noFill/>
                                <a:ln w="12700">
                                  <a:solidFill>
                                    <a:srgbClr val="000000"/>
                                  </a:solidFill>
                                  <a:round/>
                                </a:ln>
                              </wps:spPr>
                              <wps:style>
                                <a:lnRef idx="0"/>
                                <a:fillRef idx="0"/>
                                <a:effectRef idx="0"/>
                                <a:fontRef idx="minor"/>
                              </wps:style>
                              <wps:bodyPr/>
                            </wps:wsp>
                          </wpg:wgp>
                        </a:graphicData>
                      </a:graphic>
                    </wp:inline>
                  </w:drawing>
                </mc:Choice>
                <mc:Fallback>
                  <w:pict>
                    <v:group id="shape_0" alt="Shape102" style="position:absolute;margin-left:0pt;margin-top:-16.55pt;width:32.7pt;height:13.5pt" coordorigin="0,-331" coordsize="654,270"/>
                  </w:pict>
                </mc:Fallback>
              </mc:AlternateContent>
            </w:r>
          </w:p>
        </w:tc>
        <w:tc>
          <w:tcPr>
            <w:tcW w:w="4395" w:type="dxa"/>
            <w:gridSpan w:val="2"/>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12"/>
              </w:rPr>
            </w:pPr>
            <w:r>
              <w:rPr>
                <w:sz w:val="12"/>
              </w:rPr>
            </w:r>
          </w:p>
          <w:p>
            <w:pPr>
              <w:pStyle w:val="TableParagraph"/>
              <w:widowControl w:val="false"/>
              <w:ind w:left="486" w:hanging="0"/>
              <w:rPr>
                <w:sz w:val="20"/>
              </w:rPr>
            </w:pPr>
            <w:r>
              <w:rPr/>
              <w:drawing>
                <wp:inline distT="0" distB="0" distL="0" distR="0">
                  <wp:extent cx="2280285" cy="1477010"/>
                  <wp:effectExtent l="0" t="0" r="0" b="0"/>
                  <wp:docPr id="305"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png" descr=""/>
                          <pic:cNvPicPr>
                            <a:picLocks noChangeAspect="1" noChangeArrowheads="1"/>
                          </pic:cNvPicPr>
                        </pic:nvPicPr>
                        <pic:blipFill>
                          <a:blip r:embed="rId128"/>
                          <a:stretch>
                            <a:fillRect/>
                          </a:stretch>
                        </pic:blipFill>
                        <pic:spPr bwMode="auto">
                          <a:xfrm>
                            <a:off x="0" y="0"/>
                            <a:ext cx="2280285" cy="1477010"/>
                          </a:xfrm>
                          <a:prstGeom prst="rect">
                            <a:avLst/>
                          </a:prstGeom>
                        </pic:spPr>
                      </pic:pic>
                    </a:graphicData>
                  </a:graphic>
                </wp:inline>
              </w:drawing>
            </w:r>
          </w:p>
        </w:tc>
        <w:tc>
          <w:tcPr>
            <w:tcW w:w="4255" w:type="dxa"/>
            <w:tcBorders>
              <w:left w:val="single" w:sz="4" w:space="0" w:color="000000"/>
              <w:bottom w:val="single" w:sz="4" w:space="0" w:color="000000"/>
              <w:right w:val="single" w:sz="4" w:space="0" w:color="000000"/>
            </w:tcBorders>
          </w:tcPr>
          <w:p>
            <w:pPr>
              <w:pStyle w:val="TableParagraph"/>
              <w:widowControl w:val="false"/>
              <w:spacing w:before="1" w:after="0"/>
              <w:rPr>
                <w:sz w:val="11"/>
              </w:rPr>
            </w:pPr>
            <w:r>
              <w:rPr>
                <w:sz w:val="11"/>
              </w:rPr>
            </w:r>
          </w:p>
          <w:p>
            <w:pPr>
              <w:pStyle w:val="TableParagraph"/>
              <w:widowControl w:val="false"/>
              <w:ind w:left="1556" w:hanging="0"/>
              <w:rPr>
                <w:sz w:val="20"/>
              </w:rPr>
            </w:pPr>
            <w:r>
              <w:rPr/>
              <w:drawing>
                <wp:inline distT="0" distB="0" distL="0" distR="0">
                  <wp:extent cx="654050" cy="1659255"/>
                  <wp:effectExtent l="0" t="0" r="0" b="0"/>
                  <wp:docPr id="30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1.png" descr=""/>
                          <pic:cNvPicPr>
                            <a:picLocks noChangeAspect="1" noChangeArrowheads="1"/>
                          </pic:cNvPicPr>
                        </pic:nvPicPr>
                        <pic:blipFill>
                          <a:blip r:embed="rId129"/>
                          <a:stretch>
                            <a:fillRect/>
                          </a:stretch>
                        </pic:blipFill>
                        <pic:spPr bwMode="auto">
                          <a:xfrm>
                            <a:off x="0" y="0"/>
                            <a:ext cx="654050" cy="1659255"/>
                          </a:xfrm>
                          <a:prstGeom prst="rect">
                            <a:avLst/>
                          </a:prstGeom>
                        </pic:spPr>
                      </pic:pic>
                    </a:graphicData>
                  </a:graphic>
                </wp:inline>
              </w:drawing>
            </w:r>
          </w:p>
          <w:p>
            <w:pPr>
              <w:pStyle w:val="TableParagraph"/>
              <w:widowControl w:val="false"/>
              <w:spacing w:before="10" w:after="0"/>
              <w:rPr>
                <w:sz w:val="32"/>
              </w:rPr>
            </w:pPr>
            <w:r>
              <w:rPr>
                <w:sz w:val="32"/>
              </w:rPr>
            </w:r>
          </w:p>
          <w:p>
            <w:pPr>
              <w:pStyle w:val="TableParagraph"/>
              <w:widowControl w:val="false"/>
              <w:ind w:left="200" w:right="150" w:hanging="0"/>
              <w:jc w:val="center"/>
              <w:rPr>
                <w:sz w:val="36"/>
              </w:rPr>
            </w:pPr>
            <w:r>
              <w:rPr>
                <w:sz w:val="36"/>
              </w:rPr>
              <w:t>32 x 16 = 512</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32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lineRule="exact" w:line="275" w:before="311" w:after="0"/>
              <w:ind w:left="618" w:hanging="0"/>
              <w:rPr>
                <w:sz w:val="24"/>
              </w:rPr>
            </w:pPr>
            <w:r>
              <w:rPr>
                <w:sz w:val="24"/>
              </w:rPr>
              <w:t>First, I need to consider the ones in the multiplier.</w:t>
            </w:r>
          </w:p>
          <w:p>
            <w:pPr>
              <w:pStyle w:val="TableParagraph"/>
              <w:widowControl w:val="false"/>
              <w:spacing w:lineRule="exact" w:line="275"/>
              <w:ind w:left="530" w:hanging="0"/>
              <w:rPr>
                <w:i/>
                <w:i/>
                <w:sz w:val="24"/>
              </w:rPr>
            </w:pPr>
            <w:r>
              <w:rPr>
                <w:sz w:val="24"/>
              </w:rPr>
              <w:t xml:space="preserve">… </w:t>
            </w:r>
            <w:r>
              <w:rPr>
                <w:sz w:val="24"/>
              </w:rPr>
              <w:t xml:space="preserve">groups of … ones is … </w:t>
            </w:r>
            <w:r>
              <w:rPr>
                <w:color w:val="92D050"/>
                <w:sz w:val="24"/>
              </w:rPr>
              <w:t>ones</w:t>
            </w:r>
            <w:r>
              <w:rPr>
                <w:sz w:val="24"/>
              </w:rPr>
              <w:t xml:space="preserve">. </w:t>
            </w:r>
            <w:r>
              <w:rPr>
                <w:i/>
                <w:sz w:val="24"/>
              </w:rPr>
              <w:t>(Do I need to regroup?)</w:t>
            </w:r>
          </w:p>
          <w:p>
            <w:pPr>
              <w:pStyle w:val="TableParagraph"/>
              <w:widowControl w:val="false"/>
              <w:ind w:left="530" w:hanging="0"/>
              <w:rPr>
                <w:i/>
                <w:i/>
                <w:sz w:val="24"/>
              </w:rPr>
            </w:pPr>
            <w:r>
              <w:rPr>
                <w:sz w:val="24"/>
              </w:rPr>
              <w:t xml:space="preserve">… </w:t>
            </w:r>
            <w:r>
              <w:rPr>
                <w:sz w:val="24"/>
              </w:rPr>
              <w:t xml:space="preserve">groups of … tens is … </w:t>
            </w:r>
            <w:r>
              <w:rPr>
                <w:color w:val="92D050"/>
                <w:sz w:val="24"/>
              </w:rPr>
              <w:t>tens</w:t>
            </w:r>
            <w:r>
              <w:rPr>
                <w:sz w:val="24"/>
              </w:rPr>
              <w:t xml:space="preserve">. </w:t>
            </w:r>
            <w:r>
              <w:rPr>
                <w:i/>
                <w:sz w:val="24"/>
              </w:rPr>
              <w:t>(Any regroups to add? Do I need to regroup?)</w:t>
            </w:r>
          </w:p>
          <w:p>
            <w:pPr>
              <w:pStyle w:val="TableParagraph"/>
              <w:widowControl w:val="false"/>
              <w:spacing w:lineRule="exact" w:line="275" w:before="3" w:after="0"/>
              <w:ind w:left="530" w:hanging="0"/>
              <w:rPr>
                <w:sz w:val="24"/>
              </w:rPr>
            </w:pPr>
            <w:r>
              <w:rPr>
                <w:sz w:val="24"/>
              </w:rPr>
              <w:t>Then, considering tens in the multiplier.</w:t>
            </w:r>
          </w:p>
          <w:p>
            <w:pPr>
              <w:pStyle w:val="TableParagraph"/>
              <w:widowControl w:val="false"/>
              <w:spacing w:lineRule="exact" w:line="275"/>
              <w:ind w:left="530" w:hanging="0"/>
              <w:rPr>
                <w:i/>
                <w:i/>
                <w:sz w:val="24"/>
              </w:rPr>
            </w:pPr>
            <w:r>
              <w:rPr>
                <w:sz w:val="24"/>
              </w:rPr>
              <w:t xml:space="preserve">… </w:t>
            </w:r>
            <w:r>
              <w:rPr>
                <w:sz w:val="24"/>
              </w:rPr>
              <w:t xml:space="preserve">groups of … ones is … </w:t>
            </w:r>
            <w:r>
              <w:rPr>
                <w:color w:val="FF0000"/>
                <w:sz w:val="24"/>
              </w:rPr>
              <w:t>ones</w:t>
            </w:r>
            <w:r>
              <w:rPr>
                <w:sz w:val="24"/>
              </w:rPr>
              <w:t xml:space="preserve">. </w:t>
            </w:r>
            <w:r>
              <w:rPr>
                <w:i/>
                <w:sz w:val="24"/>
              </w:rPr>
              <w:t>(Do I need to regroup?)</w:t>
            </w:r>
          </w:p>
          <w:p>
            <w:pPr>
              <w:pStyle w:val="TableParagraph"/>
              <w:widowControl w:val="false"/>
              <w:ind w:left="530" w:hanging="0"/>
              <w:rPr>
                <w:i/>
                <w:i/>
                <w:sz w:val="24"/>
              </w:rPr>
            </w:pPr>
            <w:r>
              <w:rPr>
                <w:sz w:val="24"/>
              </w:rPr>
              <w:t xml:space="preserve">… </w:t>
            </w:r>
            <w:r>
              <w:rPr>
                <w:sz w:val="24"/>
              </w:rPr>
              <w:t xml:space="preserve">groups of … tens is … </w:t>
            </w:r>
            <w:r>
              <w:rPr>
                <w:color w:val="FF0000"/>
                <w:sz w:val="24"/>
              </w:rPr>
              <w:t>tens</w:t>
            </w:r>
            <w:r>
              <w:rPr>
                <w:sz w:val="24"/>
              </w:rPr>
              <w:t xml:space="preserve">. </w:t>
            </w:r>
            <w:r>
              <w:rPr>
                <w:i/>
                <w:sz w:val="24"/>
              </w:rPr>
              <w:t>(Do I need to regroup?)</w:t>
            </w:r>
          </w:p>
          <w:p>
            <w:pPr>
              <w:pStyle w:val="TableParagraph"/>
              <w:widowControl w:val="false"/>
              <w:spacing w:before="3" w:after="0"/>
              <w:ind w:left="530" w:right="4500" w:hanging="0"/>
              <w:rPr>
                <w:sz w:val="24"/>
              </w:rPr>
            </w:pPr>
            <w:r>
              <w:rPr>
                <w:sz w:val="24"/>
              </w:rPr>
              <w:t>The total of all the partial products is … . The product of … and … is …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3" w:hanging="0"/>
              <w:rPr>
                <w:sz w:val="32"/>
              </w:rPr>
            </w:pPr>
            <w:r>
              <w:rPr>
                <w:sz w:val="32"/>
              </w:rPr>
              <w:t>Notes:</w:t>
            </w:r>
          </w:p>
          <w:p>
            <w:pPr>
              <w:pStyle w:val="TableParagraph"/>
              <w:widowControl w:val="false"/>
              <w:spacing w:before="61" w:after="0"/>
              <w:ind w:left="103" w:right="572" w:hanging="0"/>
              <w:rPr/>
            </w:pPr>
            <w:r>
              <w:rPr>
                <w:b/>
              </w:rPr>
              <w:t xml:space="preserve">Speaking frame hint: </w:t>
            </w:r>
            <w:r>
              <w:rPr/>
              <w:t>linking to what we know and correct place value.</w:t>
            </w:r>
          </w:p>
          <w:p>
            <w:pPr>
              <w:pStyle w:val="TableParagraph"/>
              <w:widowControl w:val="false"/>
              <w:spacing w:before="61" w:after="0"/>
              <w:ind w:left="103" w:right="125" w:hanging="0"/>
              <w:rPr/>
            </w:pPr>
            <w:r>
              <w:rPr/>
              <w:t>For example, 6 groups of 3 tens is 18 tens (linking to known fact 6 x 3 = 18). This can be regrouped to 1 hundred and 8 tens.</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30"/>
          <w:footerReference w:type="default" r:id="rId131"/>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55">
                <wp:simplePos x="0" y="0"/>
                <wp:positionH relativeFrom="page">
                  <wp:posOffset>9544050</wp:posOffset>
                </wp:positionH>
                <wp:positionV relativeFrom="page">
                  <wp:posOffset>977265</wp:posOffset>
                </wp:positionV>
                <wp:extent cx="610235" cy="5632450"/>
                <wp:effectExtent l="6985" t="6350" r="6985" b="6985"/>
                <wp:wrapNone/>
                <wp:docPr id="314" name="Group 189"/>
                <a:graphic xmlns:a="http://schemas.openxmlformats.org/drawingml/2006/main">
                  <a:graphicData uri="http://schemas.microsoft.com/office/word/2010/wordprocessingGroup">
                    <wpg:wgp>
                      <wpg:cNvGrpSpPr/>
                      <wpg:grpSpPr>
                        <a:xfrm>
                          <a:off x="0" y="0"/>
                          <a:ext cx="610200" cy="5632560"/>
                          <a:chOff x="0" y="0"/>
                          <a:chExt cx="610200" cy="5632560"/>
                        </a:xfrm>
                      </wpg:grpSpPr>
                      <wps:wsp>
                        <wps:cNvSpPr/>
                        <wps:spPr>
                          <a:xfrm>
                            <a:off x="0" y="0"/>
                            <a:ext cx="610200" cy="5632560"/>
                          </a:xfrm>
                          <a:custGeom>
                            <a:avLst/>
                            <a:gdLst>
                              <a:gd name="textAreaLeft" fmla="*/ 0 w 345960"/>
                              <a:gd name="textAreaRight" fmla="*/ 346320 w 345960"/>
                              <a:gd name="textAreaTop" fmla="*/ 0 h 3193200"/>
                              <a:gd name="textAreaBottom" fmla="*/ 3193560 h 3193200"/>
                            </a:gdLst>
                            <a:ahLst/>
                            <a:rect l="textAreaLeft" t="textAreaTop" r="textAreaRight" b="textAreaBottom"/>
                            <a:pathLst>
                              <a:path w="941" h="8850">
                                <a:moveTo>
                                  <a:pt x="784" y="0"/>
                                </a:moveTo>
                                <a:lnTo>
                                  <a:pt x="157" y="0"/>
                                </a:lnTo>
                                <a:lnTo>
                                  <a:pt x="96" y="12"/>
                                </a:lnTo>
                                <a:lnTo>
                                  <a:pt x="46" y="46"/>
                                </a:lnTo>
                                <a:lnTo>
                                  <a:pt x="12" y="96"/>
                                </a:lnTo>
                                <a:lnTo>
                                  <a:pt x="0" y="157"/>
                                </a:lnTo>
                                <a:lnTo>
                                  <a:pt x="0" y="8693"/>
                                </a:lnTo>
                                <a:lnTo>
                                  <a:pt x="12" y="8754"/>
                                </a:lnTo>
                                <a:lnTo>
                                  <a:pt x="46" y="8804"/>
                                </a:lnTo>
                                <a:lnTo>
                                  <a:pt x="96" y="8838"/>
                                </a:lnTo>
                                <a:lnTo>
                                  <a:pt x="157" y="8850"/>
                                </a:lnTo>
                                <a:lnTo>
                                  <a:pt x="784" y="8850"/>
                                </a:lnTo>
                                <a:lnTo>
                                  <a:pt x="845" y="8838"/>
                                </a:lnTo>
                                <a:lnTo>
                                  <a:pt x="895" y="8804"/>
                                </a:lnTo>
                                <a:lnTo>
                                  <a:pt x="929" y="8754"/>
                                </a:lnTo>
                                <a:lnTo>
                                  <a:pt x="941" y="8693"/>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200" cy="5632560"/>
                          </a:xfrm>
                          <a:custGeom>
                            <a:avLst/>
                            <a:gdLst>
                              <a:gd name="textAreaLeft" fmla="*/ 0 w 345960"/>
                              <a:gd name="textAreaRight" fmla="*/ 346320 w 345960"/>
                              <a:gd name="textAreaTop" fmla="*/ 0 h 3193200"/>
                              <a:gd name="textAreaBottom" fmla="*/ 3193560 h 3193200"/>
                            </a:gdLst>
                            <a:ahLst/>
                            <a:rect l="textAreaLeft" t="textAreaTop" r="textAreaRight" b="textAreaBottom"/>
                            <a:pathLst>
                              <a:path w="941" h="8850">
                                <a:moveTo>
                                  <a:pt x="0" y="157"/>
                                </a:moveTo>
                                <a:lnTo>
                                  <a:pt x="12" y="96"/>
                                </a:lnTo>
                                <a:lnTo>
                                  <a:pt x="46" y="46"/>
                                </a:lnTo>
                                <a:lnTo>
                                  <a:pt x="96" y="12"/>
                                </a:lnTo>
                                <a:lnTo>
                                  <a:pt x="157" y="0"/>
                                </a:lnTo>
                                <a:lnTo>
                                  <a:pt x="784" y="0"/>
                                </a:lnTo>
                                <a:lnTo>
                                  <a:pt x="845" y="12"/>
                                </a:lnTo>
                                <a:lnTo>
                                  <a:pt x="895" y="46"/>
                                </a:lnTo>
                                <a:lnTo>
                                  <a:pt x="929" y="96"/>
                                </a:lnTo>
                                <a:lnTo>
                                  <a:pt x="941" y="157"/>
                                </a:lnTo>
                                <a:lnTo>
                                  <a:pt x="941" y="8693"/>
                                </a:lnTo>
                                <a:lnTo>
                                  <a:pt x="929" y="8754"/>
                                </a:lnTo>
                                <a:lnTo>
                                  <a:pt x="895" y="8804"/>
                                </a:lnTo>
                                <a:lnTo>
                                  <a:pt x="845" y="8838"/>
                                </a:lnTo>
                                <a:lnTo>
                                  <a:pt x="784" y="8850"/>
                                </a:lnTo>
                                <a:lnTo>
                                  <a:pt x="157" y="8850"/>
                                </a:lnTo>
                                <a:lnTo>
                                  <a:pt x="96" y="8838"/>
                                </a:lnTo>
                                <a:lnTo>
                                  <a:pt x="46" y="8804"/>
                                </a:lnTo>
                                <a:lnTo>
                                  <a:pt x="12" y="8754"/>
                                </a:lnTo>
                                <a:lnTo>
                                  <a:pt x="0" y="869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89" style="position:absolute;margin-left:751.5pt;margin-top:76.95pt;width:48.05pt;height:443.5pt" coordorigin="15030,1539" coordsize="961,8870"/>
            </w:pict>
          </mc:Fallback>
        </mc:AlternateContent>
        <mc:AlternateContent>
          <mc:Choice Requires="wps">
            <w:drawing>
              <wp:anchor behindDoc="0" distT="0" distB="0" distL="0" distR="0" simplePos="0" locked="0" layoutInCell="0" allowOverlap="1" relativeHeight="156">
                <wp:simplePos x="0" y="0"/>
                <wp:positionH relativeFrom="page">
                  <wp:posOffset>9679940</wp:posOffset>
                </wp:positionH>
                <wp:positionV relativeFrom="page">
                  <wp:posOffset>2967355</wp:posOffset>
                </wp:positionV>
                <wp:extent cx="337185" cy="1639570"/>
                <wp:effectExtent l="0" t="0" r="0" b="0"/>
                <wp:wrapNone/>
                <wp:docPr id="315" name="Text Box 178"/>
                <a:graphic xmlns:a="http://schemas.openxmlformats.org/drawingml/2006/main">
                  <a:graphicData uri="http://schemas.microsoft.com/office/word/2010/wordprocessingShape">
                    <wps:wsp>
                      <wps:cNvSpPr/>
                      <wps:spPr>
                        <a:xfrm>
                          <a:off x="0" y="0"/>
                          <a:ext cx="337320" cy="163944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Multiplication</w:t>
                            </w:r>
                          </w:p>
                        </w:txbxContent>
                      </wps:txbx>
                      <wps:bodyPr lIns="0" rIns="0" tIns="0" bIns="0" anchor="t" vert="vert" upright="1">
                        <a:noAutofit/>
                      </wps:bodyPr>
                    </wps:wsp>
                  </a:graphicData>
                </a:graphic>
              </wp:anchor>
            </w:drawing>
          </mc:Choice>
          <mc:Fallback>
            <w:pict>
              <v:rect id="shape_0" ID="Text Box 178" path="m0,0l-2147483645,0l-2147483645,-2147483646l0,-2147483646xe" stroked="f" o:allowincell="f" style="position:absolute;margin-left:762.2pt;margin-top:233.65pt;width:26.5pt;height:129.0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Multiplication</w:t>
                      </w:r>
                    </w:p>
                  </w:txbxContent>
                </v:textbox>
                <w10:wrap type="none"/>
              </v:rect>
            </w:pict>
          </mc:Fallback>
        </mc:AlternateContent>
        <mc:AlternateContent>
          <mc:Choice Requires="wpg">
            <w:drawing>
              <wp:anchor behindDoc="1" distT="0" distB="0" distL="0" distR="0" simplePos="0" locked="0" layoutInCell="0" allowOverlap="1" relativeHeight="252">
                <wp:simplePos x="0" y="0"/>
                <wp:positionH relativeFrom="page">
                  <wp:posOffset>2045335</wp:posOffset>
                </wp:positionH>
                <wp:positionV relativeFrom="page">
                  <wp:posOffset>2090420</wp:posOffset>
                </wp:positionV>
                <wp:extent cx="1784350" cy="1009650"/>
                <wp:effectExtent l="6350" t="0" r="6985" b="0"/>
                <wp:wrapNone/>
                <wp:docPr id="317" name="Group 192"/>
                <a:graphic xmlns:a="http://schemas.openxmlformats.org/drawingml/2006/main">
                  <a:graphicData uri="http://schemas.microsoft.com/office/word/2010/wordprocessingGroup">
                    <wpg:wgp>
                      <wpg:cNvGrpSpPr/>
                      <wpg:grpSpPr>
                        <a:xfrm>
                          <a:off x="0" y="0"/>
                          <a:ext cx="1784520" cy="1009800"/>
                          <a:chOff x="0" y="0"/>
                          <a:chExt cx="1784520" cy="1009800"/>
                        </a:xfrm>
                      </wpg:grpSpPr>
                      <wps:wsp>
                        <wps:cNvSpPr/>
                        <wps:spPr>
                          <a:xfrm>
                            <a:off x="1486080" y="510480"/>
                            <a:ext cx="298440" cy="176040"/>
                          </a:xfrm>
                          <a:custGeom>
                            <a:avLst/>
                            <a:gdLst>
                              <a:gd name="textAreaLeft" fmla="*/ 0 w 169200"/>
                              <a:gd name="textAreaRight" fmla="*/ 169560 w 169200"/>
                              <a:gd name="textAreaTop" fmla="*/ 0 h 99720"/>
                              <a:gd name="textAreaBottom" fmla="*/ 100080 h 99720"/>
                            </a:gdLst>
                            <a:ahLst/>
                            <a:rect l="textAreaLeft" t="textAreaTop" r="textAreaRight" b="textAreaBottom"/>
                            <a:pathLst>
                              <a:path w="467" h="278">
                                <a:moveTo>
                                  <a:pt x="328" y="0"/>
                                </a:moveTo>
                                <a:lnTo>
                                  <a:pt x="328" y="69"/>
                                </a:lnTo>
                                <a:lnTo>
                                  <a:pt x="0" y="69"/>
                                </a:lnTo>
                                <a:lnTo>
                                  <a:pt x="0" y="208"/>
                                </a:lnTo>
                                <a:lnTo>
                                  <a:pt x="328" y="208"/>
                                </a:lnTo>
                                <a:lnTo>
                                  <a:pt x="328" y="278"/>
                                </a:lnTo>
                                <a:lnTo>
                                  <a:pt x="467" y="139"/>
                                </a:lnTo>
                                <a:lnTo>
                                  <a:pt x="328" y="0"/>
                                </a:lnTo>
                                <a:close/>
                              </a:path>
                            </a:pathLst>
                          </a:custGeom>
                          <a:solidFill>
                            <a:srgbClr val="000000"/>
                          </a:solidFill>
                          <a:ln w="0">
                            <a:noFill/>
                          </a:ln>
                        </wps:spPr>
                        <wps:style>
                          <a:lnRef idx="0"/>
                          <a:fillRef idx="0"/>
                          <a:effectRef idx="0"/>
                          <a:fontRef idx="minor"/>
                        </wps:style>
                        <wps:bodyPr/>
                      </wps:wsp>
                      <wps:wsp>
                        <wps:cNvSpPr/>
                        <wps:spPr>
                          <a:xfrm>
                            <a:off x="1486080" y="510480"/>
                            <a:ext cx="298440" cy="176040"/>
                          </a:xfrm>
                          <a:custGeom>
                            <a:avLst/>
                            <a:gdLst>
                              <a:gd name="textAreaLeft" fmla="*/ 0 w 169200"/>
                              <a:gd name="textAreaRight" fmla="*/ 169560 w 169200"/>
                              <a:gd name="textAreaTop" fmla="*/ 0 h 99720"/>
                              <a:gd name="textAreaBottom" fmla="*/ 100080 h 99720"/>
                            </a:gdLst>
                            <a:ahLst/>
                            <a:rect l="textAreaLeft" t="textAreaTop" r="textAreaRight" b="textAreaBottom"/>
                            <a:pathLst>
                              <a:path w="467" h="278">
                                <a:moveTo>
                                  <a:pt x="0" y="69"/>
                                </a:moveTo>
                                <a:lnTo>
                                  <a:pt x="328" y="69"/>
                                </a:lnTo>
                                <a:lnTo>
                                  <a:pt x="328" y="0"/>
                                </a:lnTo>
                                <a:lnTo>
                                  <a:pt x="467" y="139"/>
                                </a:lnTo>
                                <a:lnTo>
                                  <a:pt x="328" y="278"/>
                                </a:lnTo>
                                <a:lnTo>
                                  <a:pt x="328" y="208"/>
                                </a:lnTo>
                                <a:lnTo>
                                  <a:pt x="0" y="208"/>
                                </a:lnTo>
                                <a:lnTo>
                                  <a:pt x="0" y="69"/>
                                </a:lnTo>
                                <a:close/>
                              </a:path>
                            </a:pathLst>
                          </a:custGeom>
                          <a:noFill/>
                          <a:ln w="12700">
                            <a:solidFill>
                              <a:srgbClr val="000000"/>
                            </a:solidFill>
                            <a:round/>
                          </a:ln>
                        </wps:spPr>
                        <wps:style>
                          <a:lnRef idx="0"/>
                          <a:fillRef idx="0"/>
                          <a:effectRef idx="0"/>
                          <a:fontRef idx="minor"/>
                        </wps:style>
                        <wps:bodyPr/>
                      </wps:wsp>
                      <pic:pic xmlns:pic="http://schemas.openxmlformats.org/drawingml/2006/picture">
                        <pic:nvPicPr>
                          <pic:cNvPr id="11" name="Picture 195" descr=""/>
                          <pic:cNvPicPr/>
                        </pic:nvPicPr>
                        <pic:blipFill>
                          <a:blip r:embed="rId132"/>
                          <a:stretch/>
                        </pic:blipFill>
                        <pic:spPr>
                          <a:xfrm>
                            <a:off x="132120" y="0"/>
                            <a:ext cx="1353240" cy="1009800"/>
                          </a:xfrm>
                          <a:prstGeom prst="rect">
                            <a:avLst/>
                          </a:prstGeom>
                          <a:ln w="0">
                            <a:noFill/>
                          </a:ln>
                        </pic:spPr>
                      </pic:pic>
                      <wps:wsp>
                        <wps:cNvSpPr/>
                        <wps:spPr>
                          <a:xfrm>
                            <a:off x="0" y="511200"/>
                            <a:ext cx="298440" cy="176040"/>
                          </a:xfrm>
                          <a:custGeom>
                            <a:avLst/>
                            <a:gdLst>
                              <a:gd name="textAreaLeft" fmla="*/ 0 w 169200"/>
                              <a:gd name="textAreaRight" fmla="*/ 169560 w 169200"/>
                              <a:gd name="textAreaTop" fmla="*/ 0 h 99720"/>
                              <a:gd name="textAreaBottom" fmla="*/ 100080 h 99720"/>
                            </a:gdLst>
                            <a:ahLst/>
                            <a:rect l="textAreaLeft" t="textAreaTop" r="textAreaRight" b="textAreaBottom"/>
                            <a:pathLst>
                              <a:path w="467" h="278">
                                <a:moveTo>
                                  <a:pt x="328" y="0"/>
                                </a:moveTo>
                                <a:lnTo>
                                  <a:pt x="328" y="69"/>
                                </a:lnTo>
                                <a:lnTo>
                                  <a:pt x="0" y="69"/>
                                </a:lnTo>
                                <a:lnTo>
                                  <a:pt x="0" y="208"/>
                                </a:lnTo>
                                <a:lnTo>
                                  <a:pt x="328" y="208"/>
                                </a:lnTo>
                                <a:lnTo>
                                  <a:pt x="328" y="278"/>
                                </a:lnTo>
                                <a:lnTo>
                                  <a:pt x="467" y="139"/>
                                </a:lnTo>
                                <a:lnTo>
                                  <a:pt x="328" y="0"/>
                                </a:lnTo>
                                <a:close/>
                              </a:path>
                            </a:pathLst>
                          </a:custGeom>
                          <a:solidFill>
                            <a:srgbClr val="000000"/>
                          </a:solidFill>
                          <a:ln w="0">
                            <a:noFill/>
                          </a:ln>
                        </wps:spPr>
                        <wps:style>
                          <a:lnRef idx="0"/>
                          <a:fillRef idx="0"/>
                          <a:effectRef idx="0"/>
                          <a:fontRef idx="minor"/>
                        </wps:style>
                        <wps:bodyPr/>
                      </wps:wsp>
                      <wps:wsp>
                        <wps:cNvSpPr/>
                        <wps:spPr>
                          <a:xfrm>
                            <a:off x="0" y="511200"/>
                            <a:ext cx="298440" cy="176040"/>
                          </a:xfrm>
                          <a:custGeom>
                            <a:avLst/>
                            <a:gdLst>
                              <a:gd name="textAreaLeft" fmla="*/ 0 w 169200"/>
                              <a:gd name="textAreaRight" fmla="*/ 169560 w 169200"/>
                              <a:gd name="textAreaTop" fmla="*/ 0 h 99720"/>
                              <a:gd name="textAreaBottom" fmla="*/ 100080 h 99720"/>
                            </a:gdLst>
                            <a:ahLst/>
                            <a:rect l="textAreaLeft" t="textAreaTop" r="textAreaRight" b="textAreaBottom"/>
                            <a:pathLst>
                              <a:path w="467" h="278">
                                <a:moveTo>
                                  <a:pt x="0" y="69"/>
                                </a:moveTo>
                                <a:lnTo>
                                  <a:pt x="328" y="69"/>
                                </a:lnTo>
                                <a:lnTo>
                                  <a:pt x="328" y="0"/>
                                </a:lnTo>
                                <a:lnTo>
                                  <a:pt x="467" y="139"/>
                                </a:lnTo>
                                <a:lnTo>
                                  <a:pt x="328" y="278"/>
                                </a:lnTo>
                                <a:lnTo>
                                  <a:pt x="328" y="208"/>
                                </a:lnTo>
                                <a:lnTo>
                                  <a:pt x="0" y="208"/>
                                </a:lnTo>
                                <a:lnTo>
                                  <a:pt x="0" y="69"/>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92" style="position:absolute;margin-left:161.05pt;margin-top:164.6pt;width:140.5pt;height:79.5pt" coordorigin="3221,3292" coordsize="2810,1590">
                <v:shape id="shape_0" ID="Picture 195" stroked="f" o:allowincell="f" style="position:absolute;left:3429;top:3292;width:2130;height:1589;mso-wrap-style:none;v-text-anchor:middle;mso-position-horizontal-relative:page;mso-position-vertical-relative:page" type="_x0000_t75">
                  <v:imagedata r:id="rId133" o:detectmouseclick="t"/>
                  <v:stroke color="#3465a4" joinstyle="round" endcap="flat"/>
                  <w10:wrap type="none"/>
                </v:shape>
              </v:group>
            </w:pict>
          </mc:Fallback>
        </mc:AlternateContent>
        <w:drawing>
          <wp:anchor behindDoc="1" distT="0" distB="0" distL="0" distR="0" simplePos="0" locked="0" layoutInCell="0" allowOverlap="1" relativeHeight="253">
            <wp:simplePos x="0" y="0"/>
            <wp:positionH relativeFrom="page">
              <wp:posOffset>3070860</wp:posOffset>
            </wp:positionH>
            <wp:positionV relativeFrom="page">
              <wp:posOffset>3305810</wp:posOffset>
            </wp:positionV>
            <wp:extent cx="1609725" cy="1252855"/>
            <wp:effectExtent l="0" t="0" r="0" b="0"/>
            <wp:wrapNone/>
            <wp:docPr id="318"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3.jpeg" descr=""/>
                    <pic:cNvPicPr>
                      <a:picLocks noChangeAspect="1" noChangeArrowheads="1"/>
                    </pic:cNvPicPr>
                  </pic:nvPicPr>
                  <pic:blipFill>
                    <a:blip r:embed="rId134"/>
                    <a:stretch>
                      <a:fillRect/>
                    </a:stretch>
                  </pic:blipFill>
                  <pic:spPr bwMode="auto">
                    <a:xfrm>
                      <a:off x="0" y="0"/>
                      <a:ext cx="1609725" cy="1252855"/>
                    </a:xfrm>
                    <a:prstGeom prst="rect">
                      <a:avLst/>
                    </a:prstGeom>
                  </pic:spPr>
                </pic:pic>
              </a:graphicData>
            </a:graphic>
          </wp:anchor>
        </w:drawing>
        <w:drawing>
          <wp:anchor behindDoc="1" distT="0" distB="0" distL="0" distR="0" simplePos="0" locked="0" layoutInCell="0" allowOverlap="1" relativeHeight="254">
            <wp:simplePos x="0" y="0"/>
            <wp:positionH relativeFrom="page">
              <wp:posOffset>1032510</wp:posOffset>
            </wp:positionH>
            <wp:positionV relativeFrom="page">
              <wp:posOffset>3148965</wp:posOffset>
            </wp:positionV>
            <wp:extent cx="1496695" cy="1408430"/>
            <wp:effectExtent l="0" t="0" r="0" b="0"/>
            <wp:wrapNone/>
            <wp:docPr id="319"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4.jpeg" descr=""/>
                    <pic:cNvPicPr>
                      <a:picLocks noChangeAspect="1" noChangeArrowheads="1"/>
                    </pic:cNvPicPr>
                  </pic:nvPicPr>
                  <pic:blipFill>
                    <a:blip r:embed="rId135"/>
                    <a:stretch>
                      <a:fillRect/>
                    </a:stretch>
                  </pic:blipFill>
                  <pic:spPr bwMode="auto">
                    <a:xfrm>
                      <a:off x="0" y="0"/>
                      <a:ext cx="1496695" cy="1408430"/>
                    </a:xfrm>
                    <a:prstGeom prst="rect">
                      <a:avLst/>
                    </a:prstGeom>
                  </pic:spPr>
                </pic:pic>
              </a:graphicData>
            </a:graphic>
          </wp:anchor>
        </w:drawing>
        <mc:AlternateContent>
          <mc:Choice Requires="wpg">
            <w:drawing>
              <wp:anchor behindDoc="1" distT="0" distB="0" distL="0" distR="0" simplePos="0" locked="0" layoutInCell="0" allowOverlap="1" relativeHeight="255">
                <wp:simplePos x="0" y="0"/>
                <wp:positionH relativeFrom="page">
                  <wp:posOffset>4187190</wp:posOffset>
                </wp:positionH>
                <wp:positionV relativeFrom="page">
                  <wp:posOffset>2995930</wp:posOffset>
                </wp:positionV>
                <wp:extent cx="194945" cy="299720"/>
                <wp:effectExtent l="6985" t="6350" r="6350" b="6350"/>
                <wp:wrapNone/>
                <wp:docPr id="320" name="Group 186"/>
                <a:graphic xmlns:a="http://schemas.openxmlformats.org/drawingml/2006/main">
                  <a:graphicData uri="http://schemas.microsoft.com/office/word/2010/wordprocessingGroup">
                    <wpg:wgp>
                      <wpg:cNvGrpSpPr/>
                      <wpg:grpSpPr>
                        <a:xfrm>
                          <a:off x="0" y="0"/>
                          <a:ext cx="195120" cy="299880"/>
                          <a:chOff x="0" y="0"/>
                          <a:chExt cx="195120" cy="299880"/>
                        </a:xfrm>
                      </wpg:grpSpPr>
                      <wps:wsp>
                        <wps:cNvSpPr/>
                        <wps:spPr>
                          <a:xfrm>
                            <a:off x="0" y="0"/>
                            <a:ext cx="195120" cy="299880"/>
                          </a:xfrm>
                          <a:custGeom>
                            <a:avLst/>
                            <a:gdLst>
                              <a:gd name="textAreaLeft" fmla="*/ 0 w 110520"/>
                              <a:gd name="textAreaRight" fmla="*/ 110880 w 110520"/>
                              <a:gd name="textAreaTop" fmla="*/ 0 h 169920"/>
                              <a:gd name="textAreaBottom" fmla="*/ 170280 h 169920"/>
                            </a:gdLst>
                            <a:ahLst/>
                            <a:rect l="textAreaLeft" t="textAreaTop" r="textAreaRight" b="textAreaBottom"/>
                            <a:pathLst>
                              <a:path w="287" h="452">
                                <a:moveTo>
                                  <a:pt x="215" y="0"/>
                                </a:moveTo>
                                <a:lnTo>
                                  <a:pt x="72" y="0"/>
                                </a:lnTo>
                                <a:lnTo>
                                  <a:pt x="72" y="308"/>
                                </a:lnTo>
                                <a:lnTo>
                                  <a:pt x="0" y="308"/>
                                </a:lnTo>
                                <a:lnTo>
                                  <a:pt x="144" y="452"/>
                                </a:lnTo>
                                <a:lnTo>
                                  <a:pt x="287" y="308"/>
                                </a:lnTo>
                                <a:lnTo>
                                  <a:pt x="215" y="308"/>
                                </a:lnTo>
                                <a:lnTo>
                                  <a:pt x="215" y="0"/>
                                </a:lnTo>
                                <a:close/>
                              </a:path>
                            </a:pathLst>
                          </a:custGeom>
                          <a:solidFill>
                            <a:srgbClr val="000000"/>
                          </a:solidFill>
                          <a:ln w="0">
                            <a:noFill/>
                          </a:ln>
                        </wps:spPr>
                        <wps:style>
                          <a:lnRef idx="0"/>
                          <a:fillRef idx="0"/>
                          <a:effectRef idx="0"/>
                          <a:fontRef idx="minor"/>
                        </wps:style>
                        <wps:bodyPr/>
                      </wps:wsp>
                      <wps:wsp>
                        <wps:cNvSpPr/>
                        <wps:spPr>
                          <a:xfrm>
                            <a:off x="0" y="0"/>
                            <a:ext cx="195120" cy="299880"/>
                          </a:xfrm>
                          <a:custGeom>
                            <a:avLst/>
                            <a:gdLst>
                              <a:gd name="textAreaLeft" fmla="*/ 0 w 110520"/>
                              <a:gd name="textAreaRight" fmla="*/ 110880 w 110520"/>
                              <a:gd name="textAreaTop" fmla="*/ 0 h 169920"/>
                              <a:gd name="textAreaBottom" fmla="*/ 170280 h 169920"/>
                            </a:gdLst>
                            <a:ahLst/>
                            <a:rect l="textAreaLeft" t="textAreaTop" r="textAreaRight" b="textAreaBottom"/>
                            <a:pathLst>
                              <a:path w="287" h="452">
                                <a:moveTo>
                                  <a:pt x="215" y="0"/>
                                </a:moveTo>
                                <a:lnTo>
                                  <a:pt x="215" y="308"/>
                                </a:lnTo>
                                <a:lnTo>
                                  <a:pt x="287" y="308"/>
                                </a:lnTo>
                                <a:lnTo>
                                  <a:pt x="144" y="452"/>
                                </a:lnTo>
                                <a:lnTo>
                                  <a:pt x="0" y="308"/>
                                </a:lnTo>
                                <a:lnTo>
                                  <a:pt x="72" y="308"/>
                                </a:lnTo>
                                <a:lnTo>
                                  <a:pt x="72" y="0"/>
                                </a:lnTo>
                                <a:lnTo>
                                  <a:pt x="215"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329.7pt;margin-top:235.9pt;width:15.35pt;height:23.6pt" coordorigin="6594,4718" coordsize="307,472"/>
            </w:pict>
          </mc:Fallback>
        </mc:AlternateContent>
        <mc:AlternateContent>
          <mc:Choice Requires="wpg">
            <w:drawing>
              <wp:anchor behindDoc="1" distT="0" distB="0" distL="0" distR="0" simplePos="0" locked="0" layoutInCell="0" allowOverlap="1" relativeHeight="256">
                <wp:simplePos x="0" y="0"/>
                <wp:positionH relativeFrom="page">
                  <wp:posOffset>2612390</wp:posOffset>
                </wp:positionH>
                <wp:positionV relativeFrom="page">
                  <wp:posOffset>3896360</wp:posOffset>
                </wp:positionV>
                <wp:extent cx="401320" cy="189230"/>
                <wp:effectExtent l="6350" t="6350" r="6985" b="6985"/>
                <wp:wrapNone/>
                <wp:docPr id="321" name="Group 183"/>
                <a:graphic xmlns:a="http://schemas.openxmlformats.org/drawingml/2006/main">
                  <a:graphicData uri="http://schemas.microsoft.com/office/word/2010/wordprocessingGroup">
                    <wpg:wgp>
                      <wpg:cNvGrpSpPr/>
                      <wpg:grpSpPr>
                        <a:xfrm>
                          <a:off x="0" y="0"/>
                          <a:ext cx="401400" cy="189360"/>
                          <a:chOff x="0" y="0"/>
                          <a:chExt cx="401400" cy="189360"/>
                        </a:xfrm>
                      </wpg:grpSpPr>
                      <wps:wsp>
                        <wps:cNvSpPr/>
                        <wps:spPr>
                          <a:xfrm>
                            <a:off x="0" y="0"/>
                            <a:ext cx="401400" cy="189360"/>
                          </a:xfrm>
                          <a:custGeom>
                            <a:avLst/>
                            <a:gdLst>
                              <a:gd name="textAreaLeft" fmla="*/ 0 w 227520"/>
                              <a:gd name="textAreaRight" fmla="*/ 227880 w 227520"/>
                              <a:gd name="textAreaTop" fmla="*/ 0 h 107280"/>
                              <a:gd name="textAreaBottom" fmla="*/ 107640 h 107280"/>
                            </a:gdLst>
                            <a:ahLst/>
                            <a:rect l="textAreaLeft" t="textAreaTop" r="textAreaRight" b="textAreaBottom"/>
                            <a:pathLst>
                              <a:path w="612" h="278">
                                <a:moveTo>
                                  <a:pt x="139" y="0"/>
                                </a:moveTo>
                                <a:lnTo>
                                  <a:pt x="0" y="139"/>
                                </a:lnTo>
                                <a:lnTo>
                                  <a:pt x="139" y="278"/>
                                </a:lnTo>
                                <a:lnTo>
                                  <a:pt x="139" y="208"/>
                                </a:lnTo>
                                <a:lnTo>
                                  <a:pt x="612" y="208"/>
                                </a:lnTo>
                                <a:lnTo>
                                  <a:pt x="612" y="69"/>
                                </a:lnTo>
                                <a:lnTo>
                                  <a:pt x="139" y="69"/>
                                </a:lnTo>
                                <a:lnTo>
                                  <a:pt x="139" y="0"/>
                                </a:lnTo>
                                <a:close/>
                              </a:path>
                            </a:pathLst>
                          </a:custGeom>
                          <a:solidFill>
                            <a:srgbClr val="000000"/>
                          </a:solidFill>
                          <a:ln w="0">
                            <a:noFill/>
                          </a:ln>
                        </wps:spPr>
                        <wps:style>
                          <a:lnRef idx="0"/>
                          <a:fillRef idx="0"/>
                          <a:effectRef idx="0"/>
                          <a:fontRef idx="minor"/>
                        </wps:style>
                        <wps:bodyPr/>
                      </wps:wsp>
                      <wps:wsp>
                        <wps:cNvSpPr/>
                        <wps:spPr>
                          <a:xfrm>
                            <a:off x="0" y="0"/>
                            <a:ext cx="401400" cy="189360"/>
                          </a:xfrm>
                          <a:custGeom>
                            <a:avLst/>
                            <a:gdLst>
                              <a:gd name="textAreaLeft" fmla="*/ 0 w 227520"/>
                              <a:gd name="textAreaRight" fmla="*/ 227880 w 227520"/>
                              <a:gd name="textAreaTop" fmla="*/ 0 h 107280"/>
                              <a:gd name="textAreaBottom" fmla="*/ 107640 h 107280"/>
                            </a:gdLst>
                            <a:ahLst/>
                            <a:rect l="textAreaLeft" t="textAreaTop" r="textAreaRight" b="textAreaBottom"/>
                            <a:pathLst>
                              <a:path w="612" h="278">
                                <a:moveTo>
                                  <a:pt x="612" y="69"/>
                                </a:moveTo>
                                <a:lnTo>
                                  <a:pt x="139" y="69"/>
                                </a:lnTo>
                                <a:lnTo>
                                  <a:pt x="139" y="0"/>
                                </a:lnTo>
                                <a:lnTo>
                                  <a:pt x="0" y="139"/>
                                </a:lnTo>
                                <a:lnTo>
                                  <a:pt x="139" y="278"/>
                                </a:lnTo>
                                <a:lnTo>
                                  <a:pt x="139" y="208"/>
                                </a:lnTo>
                                <a:lnTo>
                                  <a:pt x="612" y="208"/>
                                </a:lnTo>
                                <a:lnTo>
                                  <a:pt x="612" y="69"/>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205.7pt;margin-top:306.8pt;width:31.6pt;height:14.9pt" coordorigin="4114,6136" coordsize="632,298"/>
            </w:pict>
          </mc:Fallback>
        </mc:AlternateContent>
        <mc:AlternateContent>
          <mc:Choice Requires="wpg">
            <w:drawing>
              <wp:anchor behindDoc="1" distT="0" distB="0" distL="0" distR="0" simplePos="0" locked="0" layoutInCell="0" allowOverlap="1" relativeHeight="257">
                <wp:simplePos x="0" y="0"/>
                <wp:positionH relativeFrom="page">
                  <wp:posOffset>7304405</wp:posOffset>
                </wp:positionH>
                <wp:positionV relativeFrom="page">
                  <wp:posOffset>3977005</wp:posOffset>
                </wp:positionV>
                <wp:extent cx="1801495" cy="444500"/>
                <wp:effectExtent l="6985" t="6350" r="5715" b="6350"/>
                <wp:wrapNone/>
                <wp:docPr id="322" name="Group 180"/>
                <a:graphic xmlns:a="http://schemas.openxmlformats.org/drawingml/2006/main">
                  <a:graphicData uri="http://schemas.microsoft.com/office/word/2010/wordprocessingGroup">
                    <wpg:wgp>
                      <wpg:cNvGrpSpPr/>
                      <wpg:grpSpPr>
                        <a:xfrm>
                          <a:off x="0" y="0"/>
                          <a:ext cx="1801440" cy="444600"/>
                          <a:chOff x="0" y="0"/>
                          <a:chExt cx="1801440" cy="444600"/>
                        </a:xfrm>
                      </wpg:grpSpPr>
                      <wps:wsp>
                        <wps:cNvSpPr/>
                        <wps:spPr>
                          <a:xfrm>
                            <a:off x="0" y="0"/>
                            <a:ext cx="1801440" cy="444600"/>
                          </a:xfrm>
                          <a:custGeom>
                            <a:avLst/>
                            <a:gdLst>
                              <a:gd name="textAreaLeft" fmla="*/ 0 w 1021320"/>
                              <a:gd name="textAreaRight" fmla="*/ 1021680 w 1021320"/>
                              <a:gd name="textAreaTop" fmla="*/ 0 h 252000"/>
                              <a:gd name="textAreaBottom" fmla="*/ 252360 h 252000"/>
                            </a:gdLst>
                            <a:ahLst/>
                            <a:rect l="textAreaLeft" t="textAreaTop" r="textAreaRight" b="textAreaBottom"/>
                            <a:pathLst>
                              <a:path w="2817" h="680">
                                <a:moveTo>
                                  <a:pt x="2704" y="0"/>
                                </a:moveTo>
                                <a:lnTo>
                                  <a:pt x="113" y="0"/>
                                </a:lnTo>
                                <a:lnTo>
                                  <a:pt x="69" y="9"/>
                                </a:lnTo>
                                <a:lnTo>
                                  <a:pt x="33" y="33"/>
                                </a:lnTo>
                                <a:lnTo>
                                  <a:pt x="9" y="69"/>
                                </a:lnTo>
                                <a:lnTo>
                                  <a:pt x="0" y="113"/>
                                </a:lnTo>
                                <a:lnTo>
                                  <a:pt x="0" y="566"/>
                                </a:lnTo>
                                <a:lnTo>
                                  <a:pt x="9" y="610"/>
                                </a:lnTo>
                                <a:lnTo>
                                  <a:pt x="33" y="646"/>
                                </a:lnTo>
                                <a:lnTo>
                                  <a:pt x="69" y="671"/>
                                </a:lnTo>
                                <a:lnTo>
                                  <a:pt x="113" y="680"/>
                                </a:lnTo>
                                <a:lnTo>
                                  <a:pt x="2704" y="680"/>
                                </a:lnTo>
                                <a:lnTo>
                                  <a:pt x="2748" y="671"/>
                                </a:lnTo>
                                <a:lnTo>
                                  <a:pt x="2784" y="646"/>
                                </a:lnTo>
                                <a:lnTo>
                                  <a:pt x="2808" y="610"/>
                                </a:lnTo>
                                <a:lnTo>
                                  <a:pt x="2817" y="566"/>
                                </a:lnTo>
                                <a:lnTo>
                                  <a:pt x="2817" y="113"/>
                                </a:lnTo>
                                <a:lnTo>
                                  <a:pt x="2808" y="69"/>
                                </a:lnTo>
                                <a:lnTo>
                                  <a:pt x="2784" y="33"/>
                                </a:lnTo>
                                <a:lnTo>
                                  <a:pt x="2748" y="9"/>
                                </a:lnTo>
                                <a:lnTo>
                                  <a:pt x="2704" y="0"/>
                                </a:lnTo>
                                <a:close/>
                              </a:path>
                            </a:pathLst>
                          </a:custGeom>
                          <a:solidFill>
                            <a:srgbClr val="faccae"/>
                          </a:solidFill>
                          <a:ln w="0">
                            <a:noFill/>
                          </a:ln>
                        </wps:spPr>
                        <wps:style>
                          <a:lnRef idx="0"/>
                          <a:fillRef idx="0"/>
                          <a:effectRef idx="0"/>
                          <a:fontRef idx="minor"/>
                        </wps:style>
                        <wps:bodyPr/>
                      </wps:wsp>
                      <wps:wsp>
                        <wps:cNvSpPr/>
                        <wps:spPr>
                          <a:xfrm>
                            <a:off x="0" y="0"/>
                            <a:ext cx="1801440" cy="444600"/>
                          </a:xfrm>
                          <a:custGeom>
                            <a:avLst/>
                            <a:gdLst>
                              <a:gd name="textAreaLeft" fmla="*/ 0 w 1021320"/>
                              <a:gd name="textAreaRight" fmla="*/ 1021680 w 1021320"/>
                              <a:gd name="textAreaTop" fmla="*/ 0 h 252000"/>
                              <a:gd name="textAreaBottom" fmla="*/ 252360 h 252000"/>
                            </a:gdLst>
                            <a:ahLst/>
                            <a:rect l="textAreaLeft" t="textAreaTop" r="textAreaRight" b="textAreaBottom"/>
                            <a:pathLst>
                              <a:path w="2817" h="680">
                                <a:moveTo>
                                  <a:pt x="0" y="113"/>
                                </a:moveTo>
                                <a:lnTo>
                                  <a:pt x="9" y="69"/>
                                </a:lnTo>
                                <a:lnTo>
                                  <a:pt x="33" y="33"/>
                                </a:lnTo>
                                <a:lnTo>
                                  <a:pt x="69" y="9"/>
                                </a:lnTo>
                                <a:lnTo>
                                  <a:pt x="113" y="0"/>
                                </a:lnTo>
                                <a:lnTo>
                                  <a:pt x="2704" y="0"/>
                                </a:lnTo>
                                <a:lnTo>
                                  <a:pt x="2748" y="9"/>
                                </a:lnTo>
                                <a:lnTo>
                                  <a:pt x="2784" y="33"/>
                                </a:lnTo>
                                <a:lnTo>
                                  <a:pt x="2808" y="69"/>
                                </a:lnTo>
                                <a:lnTo>
                                  <a:pt x="2817" y="113"/>
                                </a:lnTo>
                                <a:lnTo>
                                  <a:pt x="2817" y="566"/>
                                </a:lnTo>
                                <a:lnTo>
                                  <a:pt x="2808" y="610"/>
                                </a:lnTo>
                                <a:lnTo>
                                  <a:pt x="2784" y="646"/>
                                </a:lnTo>
                                <a:lnTo>
                                  <a:pt x="2748" y="671"/>
                                </a:lnTo>
                                <a:lnTo>
                                  <a:pt x="2704" y="680"/>
                                </a:lnTo>
                                <a:lnTo>
                                  <a:pt x="113" y="680"/>
                                </a:lnTo>
                                <a:lnTo>
                                  <a:pt x="69" y="671"/>
                                </a:lnTo>
                                <a:lnTo>
                                  <a:pt x="33" y="646"/>
                                </a:lnTo>
                                <a:lnTo>
                                  <a:pt x="9" y="610"/>
                                </a:lnTo>
                                <a:lnTo>
                                  <a:pt x="0" y="566"/>
                                </a:lnTo>
                                <a:lnTo>
                                  <a:pt x="0" y="113"/>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80" style="position:absolute;margin-left:575.15pt;margin-top:313.15pt;width:141.85pt;height:35pt" coordorigin="11503,6263" coordsize="2837,700"/>
            </w:pict>
          </mc:Fallback>
        </mc:AlternateContent>
        <mc:AlternateContent>
          <mc:Choice Requires="wps">
            <w:drawing>
              <wp:anchor behindDoc="1" distT="0" distB="0" distL="0" distR="0" simplePos="0" locked="0" layoutInCell="0" allowOverlap="1" relativeHeight="258">
                <wp:simplePos x="0" y="0"/>
                <wp:positionH relativeFrom="page">
                  <wp:posOffset>661035</wp:posOffset>
                </wp:positionH>
                <wp:positionV relativeFrom="page">
                  <wp:posOffset>4871085</wp:posOffset>
                </wp:positionV>
                <wp:extent cx="5662295" cy="1714500"/>
                <wp:effectExtent l="0" t="0" r="0" b="0"/>
                <wp:wrapNone/>
                <wp:docPr id="323" name="AutoShape 179"/>
                <a:graphic xmlns:a="http://schemas.openxmlformats.org/drawingml/2006/main">
                  <a:graphicData uri="http://schemas.microsoft.com/office/word/2010/wordprocessingShape">
                    <wps:wsp>
                      <wps:cNvSpPr/>
                      <wps:spPr>
                        <a:xfrm>
                          <a:off x="0" y="0"/>
                          <a:ext cx="5662440" cy="1714680"/>
                        </a:xfrm>
                        <a:custGeom>
                          <a:avLst/>
                          <a:gdLst>
                            <a:gd name="textAreaLeft" fmla="*/ 0 w 3210120"/>
                            <a:gd name="textAreaRight" fmla="*/ 3210480 w 3210120"/>
                            <a:gd name="textAreaTop" fmla="*/ 0 h 972000"/>
                            <a:gd name="textAreaBottom" fmla="*/ 972360 h 972000"/>
                          </a:gdLst>
                          <a:ahLst/>
                          <a:rect l="textAreaLeft" t="textAreaTop" r="textAreaRight" b="textAreaBottom"/>
                          <a:pathLst>
                            <a:path w="8917" h="2700">
                              <a:moveTo>
                                <a:pt x="8585" y="2680"/>
                              </a:moveTo>
                              <a:lnTo>
                                <a:pt x="332" y="2680"/>
                              </a:lnTo>
                              <a:lnTo>
                                <a:pt x="354" y="2700"/>
                              </a:lnTo>
                              <a:lnTo>
                                <a:pt x="8563" y="2700"/>
                              </a:lnTo>
                              <a:lnTo>
                                <a:pt x="8585" y="2680"/>
                              </a:lnTo>
                              <a:close/>
                              <a:moveTo>
                                <a:pt x="406" y="2660"/>
                              </a:moveTo>
                              <a:lnTo>
                                <a:pt x="268" y="2660"/>
                              </a:lnTo>
                              <a:lnTo>
                                <a:pt x="288" y="2680"/>
                              </a:lnTo>
                              <a:lnTo>
                                <a:pt x="428" y="2680"/>
                              </a:lnTo>
                              <a:lnTo>
                                <a:pt x="406" y="2660"/>
                              </a:lnTo>
                              <a:close/>
                              <a:moveTo>
                                <a:pt x="8650" y="2660"/>
                              </a:moveTo>
                              <a:lnTo>
                                <a:pt x="8511" y="2660"/>
                              </a:lnTo>
                              <a:lnTo>
                                <a:pt x="8489" y="2680"/>
                              </a:lnTo>
                              <a:lnTo>
                                <a:pt x="8629" y="2680"/>
                              </a:lnTo>
                              <a:lnTo>
                                <a:pt x="8650" y="2660"/>
                              </a:lnTo>
                              <a:close/>
                              <a:moveTo>
                                <a:pt x="363" y="40"/>
                              </a:moveTo>
                              <a:lnTo>
                                <a:pt x="268" y="40"/>
                              </a:lnTo>
                              <a:lnTo>
                                <a:pt x="247" y="60"/>
                              </a:lnTo>
                              <a:lnTo>
                                <a:pt x="208" y="80"/>
                              </a:lnTo>
                              <a:lnTo>
                                <a:pt x="172" y="100"/>
                              </a:lnTo>
                              <a:lnTo>
                                <a:pt x="138" y="140"/>
                              </a:lnTo>
                              <a:lnTo>
                                <a:pt x="108" y="160"/>
                              </a:lnTo>
                              <a:lnTo>
                                <a:pt x="81" y="200"/>
                              </a:lnTo>
                              <a:lnTo>
                                <a:pt x="57" y="240"/>
                              </a:lnTo>
                              <a:lnTo>
                                <a:pt x="47" y="260"/>
                              </a:lnTo>
                              <a:lnTo>
                                <a:pt x="37" y="280"/>
                              </a:lnTo>
                              <a:lnTo>
                                <a:pt x="29" y="300"/>
                              </a:lnTo>
                              <a:lnTo>
                                <a:pt x="21" y="320"/>
                              </a:lnTo>
                              <a:lnTo>
                                <a:pt x="15" y="360"/>
                              </a:lnTo>
                              <a:lnTo>
                                <a:pt x="10" y="380"/>
                              </a:lnTo>
                              <a:lnTo>
                                <a:pt x="5" y="400"/>
                              </a:lnTo>
                              <a:lnTo>
                                <a:pt x="2" y="420"/>
                              </a:lnTo>
                              <a:lnTo>
                                <a:pt x="1" y="440"/>
                              </a:lnTo>
                              <a:lnTo>
                                <a:pt x="0" y="460"/>
                              </a:lnTo>
                              <a:lnTo>
                                <a:pt x="0" y="2240"/>
                              </a:lnTo>
                              <a:lnTo>
                                <a:pt x="1" y="2260"/>
                              </a:lnTo>
                              <a:lnTo>
                                <a:pt x="2" y="2280"/>
                              </a:lnTo>
                              <a:lnTo>
                                <a:pt x="5" y="2300"/>
                              </a:lnTo>
                              <a:lnTo>
                                <a:pt x="10" y="2340"/>
                              </a:lnTo>
                              <a:lnTo>
                                <a:pt x="15" y="2360"/>
                              </a:lnTo>
                              <a:lnTo>
                                <a:pt x="21" y="2380"/>
                              </a:lnTo>
                              <a:lnTo>
                                <a:pt x="29" y="2400"/>
                              </a:lnTo>
                              <a:lnTo>
                                <a:pt x="37" y="2420"/>
                              </a:lnTo>
                              <a:lnTo>
                                <a:pt x="47" y="2440"/>
                              </a:lnTo>
                              <a:lnTo>
                                <a:pt x="57" y="2460"/>
                              </a:lnTo>
                              <a:lnTo>
                                <a:pt x="81" y="2500"/>
                              </a:lnTo>
                              <a:lnTo>
                                <a:pt x="108" y="2540"/>
                              </a:lnTo>
                              <a:lnTo>
                                <a:pt x="138" y="2580"/>
                              </a:lnTo>
                              <a:lnTo>
                                <a:pt x="172" y="2600"/>
                              </a:lnTo>
                              <a:lnTo>
                                <a:pt x="208" y="2620"/>
                              </a:lnTo>
                              <a:lnTo>
                                <a:pt x="247" y="2660"/>
                              </a:lnTo>
                              <a:lnTo>
                                <a:pt x="343" y="2660"/>
                              </a:lnTo>
                              <a:lnTo>
                                <a:pt x="322" y="2640"/>
                              </a:lnTo>
                              <a:lnTo>
                                <a:pt x="283" y="2640"/>
                              </a:lnTo>
                              <a:lnTo>
                                <a:pt x="265" y="2620"/>
                              </a:lnTo>
                              <a:lnTo>
                                <a:pt x="228" y="2600"/>
                              </a:lnTo>
                              <a:lnTo>
                                <a:pt x="195" y="2580"/>
                              </a:lnTo>
                              <a:lnTo>
                                <a:pt x="164" y="2540"/>
                              </a:lnTo>
                              <a:lnTo>
                                <a:pt x="136" y="2520"/>
                              </a:lnTo>
                              <a:lnTo>
                                <a:pt x="111" y="2480"/>
                              </a:lnTo>
                              <a:lnTo>
                                <a:pt x="89" y="2440"/>
                              </a:lnTo>
                              <a:lnTo>
                                <a:pt x="79" y="2420"/>
                              </a:lnTo>
                              <a:lnTo>
                                <a:pt x="70" y="2400"/>
                              </a:lnTo>
                              <a:lnTo>
                                <a:pt x="62" y="2380"/>
                              </a:lnTo>
                              <a:lnTo>
                                <a:pt x="56" y="2360"/>
                              </a:lnTo>
                              <a:lnTo>
                                <a:pt x="50" y="2340"/>
                              </a:lnTo>
                              <a:lnTo>
                                <a:pt x="45" y="2320"/>
                              </a:lnTo>
                              <a:lnTo>
                                <a:pt x="41" y="2300"/>
                              </a:lnTo>
                              <a:lnTo>
                                <a:pt x="38" y="2280"/>
                              </a:lnTo>
                              <a:lnTo>
                                <a:pt x="37" y="2260"/>
                              </a:lnTo>
                              <a:lnTo>
                                <a:pt x="36" y="2240"/>
                              </a:lnTo>
                              <a:lnTo>
                                <a:pt x="36" y="460"/>
                              </a:lnTo>
                              <a:lnTo>
                                <a:pt x="37" y="440"/>
                              </a:lnTo>
                              <a:lnTo>
                                <a:pt x="38" y="420"/>
                              </a:lnTo>
                              <a:lnTo>
                                <a:pt x="41" y="400"/>
                              </a:lnTo>
                              <a:lnTo>
                                <a:pt x="45" y="380"/>
                              </a:lnTo>
                              <a:lnTo>
                                <a:pt x="50" y="360"/>
                              </a:lnTo>
                              <a:lnTo>
                                <a:pt x="56" y="340"/>
                              </a:lnTo>
                              <a:lnTo>
                                <a:pt x="62" y="320"/>
                              </a:lnTo>
                              <a:lnTo>
                                <a:pt x="70" y="300"/>
                              </a:lnTo>
                              <a:lnTo>
                                <a:pt x="79" y="280"/>
                              </a:lnTo>
                              <a:lnTo>
                                <a:pt x="89" y="260"/>
                              </a:lnTo>
                              <a:lnTo>
                                <a:pt x="111" y="220"/>
                              </a:lnTo>
                              <a:lnTo>
                                <a:pt x="136" y="200"/>
                              </a:lnTo>
                              <a:lnTo>
                                <a:pt x="164" y="160"/>
                              </a:lnTo>
                              <a:lnTo>
                                <a:pt x="195" y="140"/>
                              </a:lnTo>
                              <a:lnTo>
                                <a:pt x="228" y="100"/>
                              </a:lnTo>
                              <a:lnTo>
                                <a:pt x="265" y="80"/>
                              </a:lnTo>
                              <a:lnTo>
                                <a:pt x="283" y="80"/>
                              </a:lnTo>
                              <a:lnTo>
                                <a:pt x="302" y="60"/>
                              </a:lnTo>
                              <a:lnTo>
                                <a:pt x="343" y="60"/>
                              </a:lnTo>
                              <a:lnTo>
                                <a:pt x="363" y="40"/>
                              </a:lnTo>
                              <a:close/>
                              <a:moveTo>
                                <a:pt x="8551" y="2640"/>
                              </a:moveTo>
                              <a:lnTo>
                                <a:pt x="366" y="2640"/>
                              </a:lnTo>
                              <a:lnTo>
                                <a:pt x="387" y="2660"/>
                              </a:lnTo>
                              <a:lnTo>
                                <a:pt x="8530" y="2660"/>
                              </a:lnTo>
                              <a:lnTo>
                                <a:pt x="8551" y="2640"/>
                              </a:lnTo>
                              <a:close/>
                              <a:moveTo>
                                <a:pt x="8650" y="40"/>
                              </a:moveTo>
                              <a:lnTo>
                                <a:pt x="8554" y="40"/>
                              </a:lnTo>
                              <a:lnTo>
                                <a:pt x="8574" y="60"/>
                              </a:lnTo>
                              <a:lnTo>
                                <a:pt x="8615" y="60"/>
                              </a:lnTo>
                              <a:lnTo>
                                <a:pt x="8634" y="80"/>
                              </a:lnTo>
                              <a:lnTo>
                                <a:pt x="8653" y="80"/>
                              </a:lnTo>
                              <a:lnTo>
                                <a:pt x="8689" y="100"/>
                              </a:lnTo>
                              <a:lnTo>
                                <a:pt x="8722" y="140"/>
                              </a:lnTo>
                              <a:lnTo>
                                <a:pt x="8753" y="160"/>
                              </a:lnTo>
                              <a:lnTo>
                                <a:pt x="8781" y="200"/>
                              </a:lnTo>
                              <a:lnTo>
                                <a:pt x="8806" y="220"/>
                              </a:lnTo>
                              <a:lnTo>
                                <a:pt x="8828" y="260"/>
                              </a:lnTo>
                              <a:lnTo>
                                <a:pt x="8838" y="280"/>
                              </a:lnTo>
                              <a:lnTo>
                                <a:pt x="8847" y="300"/>
                              </a:lnTo>
                              <a:lnTo>
                                <a:pt x="8855" y="320"/>
                              </a:lnTo>
                              <a:lnTo>
                                <a:pt x="8861" y="340"/>
                              </a:lnTo>
                              <a:lnTo>
                                <a:pt x="8867" y="360"/>
                              </a:lnTo>
                              <a:lnTo>
                                <a:pt x="8872" y="380"/>
                              </a:lnTo>
                              <a:lnTo>
                                <a:pt x="8876" y="400"/>
                              </a:lnTo>
                              <a:lnTo>
                                <a:pt x="8879" y="420"/>
                              </a:lnTo>
                              <a:lnTo>
                                <a:pt x="8880" y="440"/>
                              </a:lnTo>
                              <a:lnTo>
                                <a:pt x="8881" y="460"/>
                              </a:lnTo>
                              <a:lnTo>
                                <a:pt x="8881" y="2240"/>
                              </a:lnTo>
                              <a:lnTo>
                                <a:pt x="8880" y="2260"/>
                              </a:lnTo>
                              <a:lnTo>
                                <a:pt x="8879" y="2280"/>
                              </a:lnTo>
                              <a:lnTo>
                                <a:pt x="8876" y="2300"/>
                              </a:lnTo>
                              <a:lnTo>
                                <a:pt x="8872" y="2320"/>
                              </a:lnTo>
                              <a:lnTo>
                                <a:pt x="8867" y="2340"/>
                              </a:lnTo>
                              <a:lnTo>
                                <a:pt x="8861" y="2360"/>
                              </a:lnTo>
                              <a:lnTo>
                                <a:pt x="8855" y="2380"/>
                              </a:lnTo>
                              <a:lnTo>
                                <a:pt x="8847" y="2400"/>
                              </a:lnTo>
                              <a:lnTo>
                                <a:pt x="8838" y="2420"/>
                              </a:lnTo>
                              <a:lnTo>
                                <a:pt x="8828" y="2440"/>
                              </a:lnTo>
                              <a:lnTo>
                                <a:pt x="8806" y="2480"/>
                              </a:lnTo>
                              <a:lnTo>
                                <a:pt x="8781" y="2520"/>
                              </a:lnTo>
                              <a:lnTo>
                                <a:pt x="8753" y="2540"/>
                              </a:lnTo>
                              <a:lnTo>
                                <a:pt x="8722" y="2580"/>
                              </a:lnTo>
                              <a:lnTo>
                                <a:pt x="8689" y="2600"/>
                              </a:lnTo>
                              <a:lnTo>
                                <a:pt x="8653" y="2620"/>
                              </a:lnTo>
                              <a:lnTo>
                                <a:pt x="8634" y="2640"/>
                              </a:lnTo>
                              <a:lnTo>
                                <a:pt x="8595" y="2640"/>
                              </a:lnTo>
                              <a:lnTo>
                                <a:pt x="8574" y="2660"/>
                              </a:lnTo>
                              <a:lnTo>
                                <a:pt x="8670" y="2660"/>
                              </a:lnTo>
                              <a:lnTo>
                                <a:pt x="8709" y="2620"/>
                              </a:lnTo>
                              <a:lnTo>
                                <a:pt x="8745" y="2600"/>
                              </a:lnTo>
                              <a:lnTo>
                                <a:pt x="8779" y="2580"/>
                              </a:lnTo>
                              <a:lnTo>
                                <a:pt x="8809" y="2540"/>
                              </a:lnTo>
                              <a:lnTo>
                                <a:pt x="8836" y="2500"/>
                              </a:lnTo>
                              <a:lnTo>
                                <a:pt x="8860" y="2460"/>
                              </a:lnTo>
                              <a:lnTo>
                                <a:pt x="8870" y="2440"/>
                              </a:lnTo>
                              <a:lnTo>
                                <a:pt x="8880" y="2420"/>
                              </a:lnTo>
                              <a:lnTo>
                                <a:pt x="8888" y="2400"/>
                              </a:lnTo>
                              <a:lnTo>
                                <a:pt x="8896" y="2380"/>
                              </a:lnTo>
                              <a:lnTo>
                                <a:pt x="8902" y="2360"/>
                              </a:lnTo>
                              <a:lnTo>
                                <a:pt x="8907" y="2340"/>
                              </a:lnTo>
                              <a:lnTo>
                                <a:pt x="8912" y="2300"/>
                              </a:lnTo>
                              <a:lnTo>
                                <a:pt x="8915" y="2280"/>
                              </a:lnTo>
                              <a:lnTo>
                                <a:pt x="8916" y="2260"/>
                              </a:lnTo>
                              <a:lnTo>
                                <a:pt x="8917" y="2240"/>
                              </a:lnTo>
                              <a:lnTo>
                                <a:pt x="8917" y="460"/>
                              </a:lnTo>
                              <a:lnTo>
                                <a:pt x="8916" y="440"/>
                              </a:lnTo>
                              <a:lnTo>
                                <a:pt x="8915" y="420"/>
                              </a:lnTo>
                              <a:lnTo>
                                <a:pt x="8912" y="400"/>
                              </a:lnTo>
                              <a:lnTo>
                                <a:pt x="8907" y="380"/>
                              </a:lnTo>
                              <a:lnTo>
                                <a:pt x="8902" y="360"/>
                              </a:lnTo>
                              <a:lnTo>
                                <a:pt x="8896" y="320"/>
                              </a:lnTo>
                              <a:lnTo>
                                <a:pt x="8888" y="300"/>
                              </a:lnTo>
                              <a:lnTo>
                                <a:pt x="8880" y="280"/>
                              </a:lnTo>
                              <a:lnTo>
                                <a:pt x="8870" y="260"/>
                              </a:lnTo>
                              <a:lnTo>
                                <a:pt x="8860" y="240"/>
                              </a:lnTo>
                              <a:lnTo>
                                <a:pt x="8836" y="200"/>
                              </a:lnTo>
                              <a:lnTo>
                                <a:pt x="8809" y="160"/>
                              </a:lnTo>
                              <a:lnTo>
                                <a:pt x="8779" y="140"/>
                              </a:lnTo>
                              <a:lnTo>
                                <a:pt x="8745" y="100"/>
                              </a:lnTo>
                              <a:lnTo>
                                <a:pt x="8709" y="80"/>
                              </a:lnTo>
                              <a:lnTo>
                                <a:pt x="8670" y="60"/>
                              </a:lnTo>
                              <a:lnTo>
                                <a:pt x="8650" y="40"/>
                              </a:lnTo>
                              <a:close/>
                              <a:moveTo>
                                <a:pt x="331" y="2620"/>
                              </a:moveTo>
                              <a:lnTo>
                                <a:pt x="307" y="2620"/>
                              </a:lnTo>
                              <a:lnTo>
                                <a:pt x="326" y="2640"/>
                              </a:lnTo>
                              <a:lnTo>
                                <a:pt x="350" y="2640"/>
                              </a:lnTo>
                              <a:lnTo>
                                <a:pt x="331" y="2620"/>
                              </a:lnTo>
                              <a:close/>
                              <a:moveTo>
                                <a:pt x="8610" y="2620"/>
                              </a:moveTo>
                              <a:lnTo>
                                <a:pt x="8586" y="2620"/>
                              </a:lnTo>
                              <a:lnTo>
                                <a:pt x="8567" y="2640"/>
                              </a:lnTo>
                              <a:lnTo>
                                <a:pt x="8591" y="2640"/>
                              </a:lnTo>
                              <a:lnTo>
                                <a:pt x="8610" y="2620"/>
                              </a:lnTo>
                              <a:close/>
                              <a:moveTo>
                                <a:pt x="312" y="80"/>
                              </a:moveTo>
                              <a:lnTo>
                                <a:pt x="288" y="80"/>
                              </a:lnTo>
                              <a:lnTo>
                                <a:pt x="270" y="100"/>
                              </a:lnTo>
                              <a:lnTo>
                                <a:pt x="235" y="120"/>
                              </a:lnTo>
                              <a:lnTo>
                                <a:pt x="202" y="140"/>
                              </a:lnTo>
                              <a:lnTo>
                                <a:pt x="172" y="160"/>
                              </a:lnTo>
                              <a:lnTo>
                                <a:pt x="145" y="200"/>
                              </a:lnTo>
                              <a:lnTo>
                                <a:pt x="121" y="240"/>
                              </a:lnTo>
                              <a:lnTo>
                                <a:pt x="99" y="260"/>
                              </a:lnTo>
                              <a:lnTo>
                                <a:pt x="90" y="280"/>
                              </a:lnTo>
                              <a:lnTo>
                                <a:pt x="81" y="300"/>
                              </a:lnTo>
                              <a:lnTo>
                                <a:pt x="74" y="320"/>
                              </a:lnTo>
                              <a:lnTo>
                                <a:pt x="67" y="340"/>
                              </a:lnTo>
                              <a:lnTo>
                                <a:pt x="61" y="360"/>
                              </a:lnTo>
                              <a:lnTo>
                                <a:pt x="57" y="380"/>
                              </a:lnTo>
                              <a:lnTo>
                                <a:pt x="53" y="400"/>
                              </a:lnTo>
                              <a:lnTo>
                                <a:pt x="50" y="420"/>
                              </a:lnTo>
                              <a:lnTo>
                                <a:pt x="49" y="440"/>
                              </a:lnTo>
                              <a:lnTo>
                                <a:pt x="48" y="460"/>
                              </a:lnTo>
                              <a:lnTo>
                                <a:pt x="48" y="2240"/>
                              </a:lnTo>
                              <a:lnTo>
                                <a:pt x="49" y="2260"/>
                              </a:lnTo>
                              <a:lnTo>
                                <a:pt x="50" y="2280"/>
                              </a:lnTo>
                              <a:lnTo>
                                <a:pt x="53" y="2300"/>
                              </a:lnTo>
                              <a:lnTo>
                                <a:pt x="57" y="2320"/>
                              </a:lnTo>
                              <a:lnTo>
                                <a:pt x="61" y="2340"/>
                              </a:lnTo>
                              <a:lnTo>
                                <a:pt x="67" y="2360"/>
                              </a:lnTo>
                              <a:lnTo>
                                <a:pt x="74" y="2380"/>
                              </a:lnTo>
                              <a:lnTo>
                                <a:pt x="81" y="2400"/>
                              </a:lnTo>
                              <a:lnTo>
                                <a:pt x="90" y="2420"/>
                              </a:lnTo>
                              <a:lnTo>
                                <a:pt x="99" y="2440"/>
                              </a:lnTo>
                              <a:lnTo>
                                <a:pt x="121" y="2480"/>
                              </a:lnTo>
                              <a:lnTo>
                                <a:pt x="145" y="2500"/>
                              </a:lnTo>
                              <a:lnTo>
                                <a:pt x="172" y="2540"/>
                              </a:lnTo>
                              <a:lnTo>
                                <a:pt x="202" y="2560"/>
                              </a:lnTo>
                              <a:lnTo>
                                <a:pt x="235" y="2580"/>
                              </a:lnTo>
                              <a:lnTo>
                                <a:pt x="270" y="2620"/>
                              </a:lnTo>
                              <a:lnTo>
                                <a:pt x="312" y="2620"/>
                              </a:lnTo>
                              <a:lnTo>
                                <a:pt x="294" y="2600"/>
                              </a:lnTo>
                              <a:lnTo>
                                <a:pt x="276" y="2600"/>
                              </a:lnTo>
                              <a:lnTo>
                                <a:pt x="242" y="2580"/>
                              </a:lnTo>
                              <a:lnTo>
                                <a:pt x="210" y="2560"/>
                              </a:lnTo>
                              <a:lnTo>
                                <a:pt x="181" y="2520"/>
                              </a:lnTo>
                              <a:lnTo>
                                <a:pt x="154" y="2500"/>
                              </a:lnTo>
                              <a:lnTo>
                                <a:pt x="130" y="2460"/>
                              </a:lnTo>
                              <a:lnTo>
                                <a:pt x="110" y="2440"/>
                              </a:lnTo>
                              <a:lnTo>
                                <a:pt x="101" y="2420"/>
                              </a:lnTo>
                              <a:lnTo>
                                <a:pt x="92" y="2400"/>
                              </a:lnTo>
                              <a:lnTo>
                                <a:pt x="85" y="2380"/>
                              </a:lnTo>
                              <a:lnTo>
                                <a:pt x="79" y="2360"/>
                              </a:lnTo>
                              <a:lnTo>
                                <a:pt x="73" y="2340"/>
                              </a:lnTo>
                              <a:lnTo>
                                <a:pt x="68" y="2320"/>
                              </a:lnTo>
                              <a:lnTo>
                                <a:pt x="65" y="2300"/>
                              </a:lnTo>
                              <a:lnTo>
                                <a:pt x="62" y="2280"/>
                              </a:lnTo>
                              <a:lnTo>
                                <a:pt x="61" y="2260"/>
                              </a:lnTo>
                              <a:lnTo>
                                <a:pt x="60" y="2240"/>
                              </a:lnTo>
                              <a:lnTo>
                                <a:pt x="60" y="460"/>
                              </a:lnTo>
                              <a:lnTo>
                                <a:pt x="61" y="440"/>
                              </a:lnTo>
                              <a:lnTo>
                                <a:pt x="62" y="420"/>
                              </a:lnTo>
                              <a:lnTo>
                                <a:pt x="65" y="400"/>
                              </a:lnTo>
                              <a:lnTo>
                                <a:pt x="68" y="380"/>
                              </a:lnTo>
                              <a:lnTo>
                                <a:pt x="73" y="360"/>
                              </a:lnTo>
                              <a:lnTo>
                                <a:pt x="79" y="340"/>
                              </a:lnTo>
                              <a:lnTo>
                                <a:pt x="85" y="320"/>
                              </a:lnTo>
                              <a:lnTo>
                                <a:pt x="92" y="300"/>
                              </a:lnTo>
                              <a:lnTo>
                                <a:pt x="101" y="280"/>
                              </a:lnTo>
                              <a:lnTo>
                                <a:pt x="110" y="280"/>
                              </a:lnTo>
                              <a:lnTo>
                                <a:pt x="130" y="240"/>
                              </a:lnTo>
                              <a:lnTo>
                                <a:pt x="154" y="200"/>
                              </a:lnTo>
                              <a:lnTo>
                                <a:pt x="181" y="180"/>
                              </a:lnTo>
                              <a:lnTo>
                                <a:pt x="210" y="160"/>
                              </a:lnTo>
                              <a:lnTo>
                                <a:pt x="242" y="120"/>
                              </a:lnTo>
                              <a:lnTo>
                                <a:pt x="276" y="100"/>
                              </a:lnTo>
                              <a:lnTo>
                                <a:pt x="294" y="100"/>
                              </a:lnTo>
                              <a:lnTo>
                                <a:pt x="312" y="80"/>
                              </a:lnTo>
                              <a:close/>
                              <a:moveTo>
                                <a:pt x="8629" y="80"/>
                              </a:moveTo>
                              <a:lnTo>
                                <a:pt x="8605" y="80"/>
                              </a:lnTo>
                              <a:lnTo>
                                <a:pt x="8624" y="100"/>
                              </a:lnTo>
                              <a:lnTo>
                                <a:pt x="8641" y="100"/>
                              </a:lnTo>
                              <a:lnTo>
                                <a:pt x="8675" y="120"/>
                              </a:lnTo>
                              <a:lnTo>
                                <a:pt x="8707" y="160"/>
                              </a:lnTo>
                              <a:lnTo>
                                <a:pt x="8736" y="180"/>
                              </a:lnTo>
                              <a:lnTo>
                                <a:pt x="8763" y="200"/>
                              </a:lnTo>
                              <a:lnTo>
                                <a:pt x="8787" y="240"/>
                              </a:lnTo>
                              <a:lnTo>
                                <a:pt x="8807" y="280"/>
                              </a:lnTo>
                              <a:lnTo>
                                <a:pt x="8816" y="280"/>
                              </a:lnTo>
                              <a:lnTo>
                                <a:pt x="8825" y="300"/>
                              </a:lnTo>
                              <a:lnTo>
                                <a:pt x="8832" y="320"/>
                              </a:lnTo>
                              <a:lnTo>
                                <a:pt x="8838" y="340"/>
                              </a:lnTo>
                              <a:lnTo>
                                <a:pt x="8844" y="360"/>
                              </a:lnTo>
                              <a:lnTo>
                                <a:pt x="8849" y="380"/>
                              </a:lnTo>
                              <a:lnTo>
                                <a:pt x="8852" y="400"/>
                              </a:lnTo>
                              <a:lnTo>
                                <a:pt x="8855" y="420"/>
                              </a:lnTo>
                              <a:lnTo>
                                <a:pt x="8856" y="440"/>
                              </a:lnTo>
                              <a:lnTo>
                                <a:pt x="8857" y="460"/>
                              </a:lnTo>
                              <a:lnTo>
                                <a:pt x="8857" y="2240"/>
                              </a:lnTo>
                              <a:lnTo>
                                <a:pt x="8856" y="2260"/>
                              </a:lnTo>
                              <a:lnTo>
                                <a:pt x="8855" y="2280"/>
                              </a:lnTo>
                              <a:lnTo>
                                <a:pt x="8852" y="2300"/>
                              </a:lnTo>
                              <a:lnTo>
                                <a:pt x="8849" y="2320"/>
                              </a:lnTo>
                              <a:lnTo>
                                <a:pt x="8844" y="2340"/>
                              </a:lnTo>
                              <a:lnTo>
                                <a:pt x="8838" y="2360"/>
                              </a:lnTo>
                              <a:lnTo>
                                <a:pt x="8832" y="2380"/>
                              </a:lnTo>
                              <a:lnTo>
                                <a:pt x="8825" y="2400"/>
                              </a:lnTo>
                              <a:lnTo>
                                <a:pt x="8816" y="2420"/>
                              </a:lnTo>
                              <a:lnTo>
                                <a:pt x="8807" y="2440"/>
                              </a:lnTo>
                              <a:lnTo>
                                <a:pt x="8787" y="2460"/>
                              </a:lnTo>
                              <a:lnTo>
                                <a:pt x="8763" y="2500"/>
                              </a:lnTo>
                              <a:lnTo>
                                <a:pt x="8736" y="2520"/>
                              </a:lnTo>
                              <a:lnTo>
                                <a:pt x="8707" y="2560"/>
                              </a:lnTo>
                              <a:lnTo>
                                <a:pt x="8675" y="2580"/>
                              </a:lnTo>
                              <a:lnTo>
                                <a:pt x="8641" y="2600"/>
                              </a:lnTo>
                              <a:lnTo>
                                <a:pt x="8624" y="2600"/>
                              </a:lnTo>
                              <a:lnTo>
                                <a:pt x="8605" y="2620"/>
                              </a:lnTo>
                              <a:lnTo>
                                <a:pt x="8647" y="2620"/>
                              </a:lnTo>
                              <a:lnTo>
                                <a:pt x="8682" y="2580"/>
                              </a:lnTo>
                              <a:lnTo>
                                <a:pt x="8715" y="2560"/>
                              </a:lnTo>
                              <a:lnTo>
                                <a:pt x="8745" y="2540"/>
                              </a:lnTo>
                              <a:lnTo>
                                <a:pt x="8772" y="2500"/>
                              </a:lnTo>
                              <a:lnTo>
                                <a:pt x="8797" y="2480"/>
                              </a:lnTo>
                              <a:lnTo>
                                <a:pt x="8818" y="2440"/>
                              </a:lnTo>
                              <a:lnTo>
                                <a:pt x="8827" y="2420"/>
                              </a:lnTo>
                              <a:lnTo>
                                <a:pt x="8836" y="2400"/>
                              </a:lnTo>
                              <a:lnTo>
                                <a:pt x="8843" y="2380"/>
                              </a:lnTo>
                              <a:lnTo>
                                <a:pt x="8850" y="2360"/>
                              </a:lnTo>
                              <a:lnTo>
                                <a:pt x="8856" y="2340"/>
                              </a:lnTo>
                              <a:lnTo>
                                <a:pt x="8860" y="2320"/>
                              </a:lnTo>
                              <a:lnTo>
                                <a:pt x="8864" y="2300"/>
                              </a:lnTo>
                              <a:lnTo>
                                <a:pt x="8867" y="2280"/>
                              </a:lnTo>
                              <a:lnTo>
                                <a:pt x="8868" y="2260"/>
                              </a:lnTo>
                              <a:lnTo>
                                <a:pt x="8869" y="2240"/>
                              </a:lnTo>
                              <a:lnTo>
                                <a:pt x="8869" y="460"/>
                              </a:lnTo>
                              <a:lnTo>
                                <a:pt x="8868" y="440"/>
                              </a:lnTo>
                              <a:lnTo>
                                <a:pt x="8867" y="420"/>
                              </a:lnTo>
                              <a:lnTo>
                                <a:pt x="8864" y="400"/>
                              </a:lnTo>
                              <a:lnTo>
                                <a:pt x="8860" y="380"/>
                              </a:lnTo>
                              <a:lnTo>
                                <a:pt x="8856" y="360"/>
                              </a:lnTo>
                              <a:lnTo>
                                <a:pt x="8850" y="340"/>
                              </a:lnTo>
                              <a:lnTo>
                                <a:pt x="8843" y="320"/>
                              </a:lnTo>
                              <a:lnTo>
                                <a:pt x="8836" y="300"/>
                              </a:lnTo>
                              <a:lnTo>
                                <a:pt x="8827" y="280"/>
                              </a:lnTo>
                              <a:lnTo>
                                <a:pt x="8818" y="260"/>
                              </a:lnTo>
                              <a:lnTo>
                                <a:pt x="8797" y="240"/>
                              </a:lnTo>
                              <a:lnTo>
                                <a:pt x="8772" y="200"/>
                              </a:lnTo>
                              <a:lnTo>
                                <a:pt x="8745" y="160"/>
                              </a:lnTo>
                              <a:lnTo>
                                <a:pt x="8715" y="140"/>
                              </a:lnTo>
                              <a:lnTo>
                                <a:pt x="8682" y="120"/>
                              </a:lnTo>
                              <a:lnTo>
                                <a:pt x="8647" y="100"/>
                              </a:lnTo>
                              <a:lnTo>
                                <a:pt x="8629" y="80"/>
                              </a:lnTo>
                              <a:close/>
                              <a:moveTo>
                                <a:pt x="369" y="60"/>
                              </a:moveTo>
                              <a:lnTo>
                                <a:pt x="326" y="60"/>
                              </a:lnTo>
                              <a:lnTo>
                                <a:pt x="307" y="80"/>
                              </a:lnTo>
                              <a:lnTo>
                                <a:pt x="350" y="80"/>
                              </a:lnTo>
                              <a:lnTo>
                                <a:pt x="369" y="60"/>
                              </a:lnTo>
                              <a:close/>
                              <a:moveTo>
                                <a:pt x="8591" y="60"/>
                              </a:moveTo>
                              <a:lnTo>
                                <a:pt x="8548" y="60"/>
                              </a:lnTo>
                              <a:lnTo>
                                <a:pt x="8567" y="80"/>
                              </a:lnTo>
                              <a:lnTo>
                                <a:pt x="8610" y="80"/>
                              </a:lnTo>
                              <a:lnTo>
                                <a:pt x="8591" y="60"/>
                              </a:lnTo>
                              <a:close/>
                              <a:moveTo>
                                <a:pt x="8509" y="40"/>
                              </a:moveTo>
                              <a:lnTo>
                                <a:pt x="408" y="40"/>
                              </a:lnTo>
                              <a:lnTo>
                                <a:pt x="387" y="60"/>
                              </a:lnTo>
                              <a:lnTo>
                                <a:pt x="8530" y="60"/>
                              </a:lnTo>
                              <a:lnTo>
                                <a:pt x="8509" y="40"/>
                              </a:lnTo>
                              <a:close/>
                              <a:moveTo>
                                <a:pt x="8607" y="20"/>
                              </a:moveTo>
                              <a:lnTo>
                                <a:pt x="310" y="20"/>
                              </a:lnTo>
                              <a:lnTo>
                                <a:pt x="288" y="40"/>
                              </a:lnTo>
                              <a:lnTo>
                                <a:pt x="8629" y="40"/>
                              </a:lnTo>
                              <a:lnTo>
                                <a:pt x="8607" y="20"/>
                              </a:lnTo>
                              <a:close/>
                              <a:moveTo>
                                <a:pt x="8540" y="0"/>
                              </a:moveTo>
                              <a:lnTo>
                                <a:pt x="377" y="0"/>
                              </a:lnTo>
                              <a:lnTo>
                                <a:pt x="354" y="20"/>
                              </a:lnTo>
                              <a:lnTo>
                                <a:pt x="8563" y="20"/>
                              </a:lnTo>
                              <a:lnTo>
                                <a:pt x="8540"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p>
      <w:pPr>
        <w:pStyle w:val="TextBody"/>
        <w:rPr>
          <w:sz w:val="25"/>
        </w:rPr>
      </w:pPr>
      <w:r>
        <w:rPr>
          <w:sz w:val="25"/>
        </w:rPr>
      </w:r>
    </w:p>
    <w:tbl>
      <w:tblPr>
        <w:tblW w:w="1403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3916"/>
        <w:gridCol w:w="2412"/>
        <w:gridCol w:w="565"/>
        <w:gridCol w:w="4112"/>
      </w:tblGrid>
      <w:tr>
        <w:trPr>
          <w:trHeight w:val="974"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863" w:hanging="0"/>
              <w:rPr>
                <w:sz w:val="44"/>
              </w:rPr>
            </w:pPr>
            <w:r>
              <w:rPr>
                <w:sz w:val="44"/>
              </w:rPr>
              <w:t>Year 5</w:t>
            </w:r>
          </w:p>
        </w:tc>
        <w:tc>
          <w:tcPr>
            <w:tcW w:w="110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105" w:hanging="0"/>
              <w:rPr>
                <w:b/>
                <w:b/>
                <w:sz w:val="28"/>
              </w:rPr>
            </w:pPr>
            <w:r>
              <w:rPr>
                <w:b/>
                <w:sz w:val="28"/>
                <w:u w:val="thick"/>
              </w:rPr>
              <w:t>NC Statement:</w:t>
            </w:r>
          </w:p>
          <w:p>
            <w:pPr>
              <w:pStyle w:val="TableParagraph"/>
              <w:widowControl w:val="false"/>
              <w:spacing w:before="60" w:after="0"/>
              <w:ind w:left="105" w:right="560" w:hanging="0"/>
              <w:rPr/>
            </w:pPr>
            <w:r>
              <w:rPr/>
              <w:t>Multiply numbers up to 4 digits by a one- or two-digit number using a formal written method, including long multiplication for two-digit numbers</w:t>
            </w:r>
          </w:p>
        </w:tc>
      </w:tr>
      <w:tr>
        <w:trPr>
          <w:trHeight w:val="292" w:hRule="atLeast"/>
        </w:trPr>
        <w:tc>
          <w:tcPr>
            <w:tcW w:w="1403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5LS11 Step 3: Long multiplication 2-digit by 2-digit regrouping in first and second stage</w:t>
            </w:r>
          </w:p>
        </w:tc>
      </w:tr>
      <w:tr>
        <w:trPr>
          <w:trHeight w:val="4344"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2798" w:right="2794" w:hanging="0"/>
              <w:jc w:val="center"/>
              <w:rPr>
                <w:sz w:val="32"/>
              </w:rPr>
            </w:pPr>
            <w:r>
              <w:rPr>
                <w:sz w:val="32"/>
              </w:rPr>
              <w:t>Concrete</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222" w:hanging="0"/>
              <w:rPr>
                <w:sz w:val="32"/>
              </w:rPr>
            </w:pPr>
            <w:r>
              <w:rPr>
                <w:sz w:val="32"/>
              </w:rPr>
              <w:t>Pictorial - Jottings</w:t>
            </w:r>
          </w:p>
          <w:p>
            <w:pPr>
              <w:pStyle w:val="TableParagraph"/>
              <w:widowControl w:val="false"/>
              <w:spacing w:before="8" w:after="0"/>
              <w:rPr>
                <w:sz w:val="21"/>
              </w:rPr>
            </w:pPr>
            <w:r>
              <w:rPr>
                <w:sz w:val="21"/>
              </w:rPr>
            </w:r>
          </w:p>
          <w:p>
            <w:pPr>
              <w:pStyle w:val="TableParagraph"/>
              <w:widowControl w:val="false"/>
              <w:ind w:left="5" w:hanging="0"/>
              <w:rPr>
                <w:sz w:val="20"/>
              </w:rPr>
            </w:pPr>
            <w:r>
              <w:rPr/>
              <w:drawing>
                <wp:inline distT="0" distB="0" distL="0" distR="0">
                  <wp:extent cx="1825625" cy="896620"/>
                  <wp:effectExtent l="0" t="0" r="0" b="0"/>
                  <wp:docPr id="32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5.png" descr=""/>
                          <pic:cNvPicPr>
                            <a:picLocks noChangeAspect="1" noChangeArrowheads="1"/>
                          </pic:cNvPicPr>
                        </pic:nvPicPr>
                        <pic:blipFill>
                          <a:blip r:embed="rId136"/>
                          <a:stretch>
                            <a:fillRect/>
                          </a:stretch>
                        </pic:blipFill>
                        <pic:spPr bwMode="auto">
                          <a:xfrm>
                            <a:off x="0" y="0"/>
                            <a:ext cx="1825625" cy="896620"/>
                          </a:xfrm>
                          <a:prstGeom prst="rect">
                            <a:avLst/>
                          </a:prstGeom>
                        </pic:spPr>
                      </pic:pic>
                    </a:graphicData>
                  </a:graphic>
                </wp:inline>
              </w:drawing>
            </w:r>
          </w:p>
          <w:p>
            <w:pPr>
              <w:pStyle w:val="TableParagraph"/>
              <w:widowControl w:val="false"/>
              <w:rPr>
                <w:sz w:val="12"/>
              </w:rPr>
            </w:pPr>
            <w:r>
              <w:rPr>
                <w:sz w:val="12"/>
              </w:rPr>
            </w:r>
          </w:p>
          <w:p>
            <w:pPr>
              <w:pStyle w:val="TableParagraph"/>
              <w:widowControl w:val="false"/>
              <w:ind w:left="59" w:hanging="0"/>
              <w:rPr>
                <w:sz w:val="20"/>
              </w:rPr>
            </w:pPr>
            <w:r>
              <w:rPr/>
              <w:drawing>
                <wp:inline distT="0" distB="0" distL="0" distR="0">
                  <wp:extent cx="1813560" cy="905510"/>
                  <wp:effectExtent l="0" t="0" r="0" b="0"/>
                  <wp:docPr id="325"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6.png" descr=""/>
                          <pic:cNvPicPr>
                            <a:picLocks noChangeAspect="1" noChangeArrowheads="1"/>
                          </pic:cNvPicPr>
                        </pic:nvPicPr>
                        <pic:blipFill>
                          <a:blip r:embed="rId137"/>
                          <a:stretch>
                            <a:fillRect/>
                          </a:stretch>
                        </pic:blipFill>
                        <pic:spPr bwMode="auto">
                          <a:xfrm>
                            <a:off x="0" y="0"/>
                            <a:ext cx="1813560" cy="905510"/>
                          </a:xfrm>
                          <a:prstGeom prst="rect">
                            <a:avLst/>
                          </a:prstGeom>
                        </pic:spPr>
                      </pic:pic>
                    </a:graphicData>
                  </a:graphic>
                </wp:inline>
              </w:drawing>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 w:after="0"/>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49" w:hanging="0"/>
              <w:rPr>
                <w:sz w:val="32"/>
              </w:rPr>
            </w:pPr>
            <w:r>
              <w:rPr>
                <w:sz w:val="32"/>
              </w:rPr>
              <w:t>Abstract - Written symbolic</w:t>
            </w:r>
          </w:p>
          <w:p>
            <w:pPr>
              <w:pStyle w:val="TableParagraph"/>
              <w:widowControl w:val="false"/>
              <w:spacing w:before="3" w:after="1"/>
              <w:rPr>
                <w:sz w:val="15"/>
              </w:rPr>
            </w:pPr>
            <w:r>
              <w:rPr>
                <w:sz w:val="15"/>
              </w:rPr>
            </w:r>
          </w:p>
          <w:p>
            <w:pPr>
              <w:pStyle w:val="TableParagraph"/>
              <w:widowControl w:val="false"/>
              <w:ind w:left="1654" w:hanging="0"/>
              <w:rPr>
                <w:sz w:val="20"/>
              </w:rPr>
            </w:pPr>
            <w:r>
              <w:rPr/>
              <w:drawing>
                <wp:inline distT="0" distB="0" distL="0" distR="0">
                  <wp:extent cx="563880" cy="1696720"/>
                  <wp:effectExtent l="0" t="0" r="0" b="0"/>
                  <wp:docPr id="326"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7.png" descr=""/>
                          <pic:cNvPicPr>
                            <a:picLocks noChangeAspect="1" noChangeArrowheads="1"/>
                          </pic:cNvPicPr>
                        </pic:nvPicPr>
                        <pic:blipFill>
                          <a:blip r:embed="rId138"/>
                          <a:stretch>
                            <a:fillRect/>
                          </a:stretch>
                        </pic:blipFill>
                        <pic:spPr bwMode="auto">
                          <a:xfrm>
                            <a:off x="0" y="0"/>
                            <a:ext cx="563880" cy="1696720"/>
                          </a:xfrm>
                          <a:prstGeom prst="rect">
                            <a:avLst/>
                          </a:prstGeom>
                        </pic:spPr>
                      </pic:pic>
                    </a:graphicData>
                  </a:graphic>
                </wp:inline>
              </w:drawing>
            </w:r>
          </w:p>
          <w:p>
            <w:pPr>
              <w:pStyle w:val="TableParagraph"/>
              <w:widowControl w:val="false"/>
              <w:spacing w:before="269" w:after="0"/>
              <w:ind w:left="938" w:hanging="0"/>
              <w:rPr>
                <w:sz w:val="32"/>
              </w:rPr>
            </w:pPr>
            <w:r>
              <w:rPr>
                <w:sz w:val="32"/>
              </w:rPr>
              <w:t>132 x 46 = 6,072</w:t>
            </w:r>
          </w:p>
        </w:tc>
      </w:tr>
      <w:tr>
        <w:trPr>
          <w:trHeight w:val="319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Abstract - Speaking frame</w:t>
            </w:r>
          </w:p>
          <w:p>
            <w:pPr>
              <w:pStyle w:val="TableParagraph"/>
              <w:widowControl w:val="false"/>
              <w:spacing w:lineRule="exact" w:line="275" w:before="276" w:after="0"/>
              <w:ind w:left="606" w:hanging="0"/>
              <w:rPr>
                <w:sz w:val="24"/>
              </w:rPr>
            </w:pPr>
            <w:r>
              <w:rPr>
                <w:sz w:val="24"/>
              </w:rPr>
              <w:t>First, I need to consider the ones in the multiplier.</w:t>
            </w:r>
          </w:p>
          <w:p>
            <w:pPr>
              <w:pStyle w:val="TableParagraph"/>
              <w:widowControl w:val="false"/>
              <w:spacing w:lineRule="exact" w:line="275"/>
              <w:ind w:left="518" w:hanging="0"/>
              <w:rPr>
                <w:i/>
                <w:i/>
                <w:sz w:val="24"/>
              </w:rPr>
            </w:pPr>
            <w:r>
              <w:rPr>
                <w:sz w:val="24"/>
              </w:rPr>
              <w:t xml:space="preserve">… </w:t>
            </w:r>
            <w:r>
              <w:rPr>
                <w:sz w:val="24"/>
              </w:rPr>
              <w:t xml:space="preserve">groups of … ones is … </w:t>
            </w:r>
            <w:r>
              <w:rPr>
                <w:color w:val="92D050"/>
                <w:sz w:val="24"/>
              </w:rPr>
              <w:t>ones</w:t>
            </w:r>
            <w:r>
              <w:rPr>
                <w:sz w:val="24"/>
              </w:rPr>
              <w:t xml:space="preserve">. </w:t>
            </w:r>
            <w:r>
              <w:rPr>
                <w:i/>
                <w:sz w:val="24"/>
              </w:rPr>
              <w:t>(Do I need to regroup?)</w:t>
            </w:r>
          </w:p>
          <w:p>
            <w:pPr>
              <w:pStyle w:val="TableParagraph"/>
              <w:widowControl w:val="false"/>
              <w:ind w:left="518" w:hanging="0"/>
              <w:rPr>
                <w:i/>
                <w:i/>
                <w:sz w:val="24"/>
              </w:rPr>
            </w:pPr>
            <w:r>
              <w:rPr>
                <w:sz w:val="24"/>
              </w:rPr>
              <w:t xml:space="preserve">… </w:t>
            </w:r>
            <w:r>
              <w:rPr>
                <w:sz w:val="24"/>
              </w:rPr>
              <w:t xml:space="preserve">groups of … tens is … </w:t>
            </w:r>
            <w:r>
              <w:rPr>
                <w:color w:val="92D050"/>
                <w:sz w:val="24"/>
              </w:rPr>
              <w:t>tens</w:t>
            </w:r>
            <w:r>
              <w:rPr>
                <w:sz w:val="24"/>
              </w:rPr>
              <w:t xml:space="preserve">. </w:t>
            </w:r>
            <w:r>
              <w:rPr>
                <w:i/>
                <w:sz w:val="24"/>
              </w:rPr>
              <w:t>(Any regroups to add? Do I need to regroup?)</w:t>
            </w:r>
          </w:p>
          <w:p>
            <w:pPr>
              <w:pStyle w:val="TableParagraph"/>
              <w:widowControl w:val="false"/>
              <w:spacing w:lineRule="exact" w:line="275" w:before="2" w:after="0"/>
              <w:ind w:left="518" w:hanging="0"/>
              <w:rPr>
                <w:sz w:val="24"/>
              </w:rPr>
            </w:pPr>
            <w:r>
              <w:rPr>
                <w:sz w:val="24"/>
              </w:rPr>
              <w:t>Then, considering tens in the multiplier.</w:t>
            </w:r>
          </w:p>
          <w:p>
            <w:pPr>
              <w:pStyle w:val="TableParagraph"/>
              <w:widowControl w:val="false"/>
              <w:spacing w:lineRule="exact" w:line="275"/>
              <w:ind w:left="518" w:hanging="0"/>
              <w:rPr>
                <w:i/>
                <w:i/>
                <w:sz w:val="24"/>
              </w:rPr>
            </w:pPr>
            <w:r>
              <w:rPr>
                <w:sz w:val="24"/>
              </w:rPr>
              <w:t xml:space="preserve">… </w:t>
            </w:r>
            <w:r>
              <w:rPr>
                <w:sz w:val="24"/>
              </w:rPr>
              <w:t xml:space="preserve">groups of … ones is … </w:t>
            </w:r>
            <w:r>
              <w:rPr>
                <w:color w:val="FF0000"/>
                <w:sz w:val="24"/>
              </w:rPr>
              <w:t>ones</w:t>
            </w:r>
            <w:r>
              <w:rPr>
                <w:sz w:val="24"/>
              </w:rPr>
              <w:t xml:space="preserve">. </w:t>
            </w:r>
            <w:r>
              <w:rPr>
                <w:i/>
                <w:sz w:val="24"/>
              </w:rPr>
              <w:t>(Do I need to regroup?)</w:t>
            </w:r>
          </w:p>
          <w:p>
            <w:pPr>
              <w:pStyle w:val="TableParagraph"/>
              <w:widowControl w:val="false"/>
              <w:spacing w:before="1" w:after="0"/>
              <w:ind w:left="518" w:hanging="0"/>
              <w:rPr>
                <w:i/>
                <w:i/>
                <w:sz w:val="24"/>
              </w:rPr>
            </w:pPr>
            <w:r>
              <w:rPr>
                <w:sz w:val="24"/>
              </w:rPr>
              <w:t xml:space="preserve">… </w:t>
            </w:r>
            <w:r>
              <w:rPr>
                <w:sz w:val="24"/>
              </w:rPr>
              <w:t xml:space="preserve">groups of … tens is … </w:t>
            </w:r>
            <w:r>
              <w:rPr>
                <w:color w:val="FF0000"/>
                <w:sz w:val="24"/>
              </w:rPr>
              <w:t>tens</w:t>
            </w:r>
            <w:r>
              <w:rPr>
                <w:sz w:val="24"/>
              </w:rPr>
              <w:t xml:space="preserve">. </w:t>
            </w:r>
            <w:r>
              <w:rPr>
                <w:i/>
                <w:sz w:val="24"/>
              </w:rPr>
              <w:t>(Any regroups to add? Do I need to regroup?)</w:t>
            </w:r>
          </w:p>
          <w:p>
            <w:pPr>
              <w:pStyle w:val="TableParagraph"/>
              <w:widowControl w:val="false"/>
              <w:spacing w:before="2" w:after="0"/>
              <w:ind w:left="518" w:right="4510" w:hanging="0"/>
              <w:rPr>
                <w:sz w:val="24"/>
              </w:rPr>
            </w:pPr>
            <w:r>
              <w:rPr>
                <w:sz w:val="24"/>
              </w:rPr>
              <w:t>The total of all the partial products is … . The product of … and … is …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5" w:hanging="0"/>
              <w:rPr>
                <w:sz w:val="32"/>
              </w:rPr>
            </w:pPr>
            <w:r>
              <w:rPr>
                <w:sz w:val="32"/>
              </w:rPr>
              <w:t>Notes:</w:t>
            </w:r>
          </w:p>
          <w:p>
            <w:pPr>
              <w:pStyle w:val="TableParagraph"/>
              <w:widowControl w:val="false"/>
              <w:spacing w:lineRule="auto" w:line="259" w:before="62" w:after="0"/>
              <w:ind w:left="105" w:right="568" w:hanging="0"/>
              <w:rPr/>
            </w:pPr>
            <w:r>
              <w:rPr>
                <w:b/>
              </w:rPr>
              <w:t xml:space="preserve">Speaking frame hint: </w:t>
            </w:r>
            <w:r>
              <w:rPr/>
              <w:t>linking to what we know and correct place value.</w:t>
            </w:r>
          </w:p>
          <w:p>
            <w:pPr>
              <w:pStyle w:val="TableParagraph"/>
              <w:widowControl w:val="false"/>
              <w:spacing w:lineRule="auto" w:line="259"/>
              <w:ind w:left="105" w:right="121" w:hanging="0"/>
              <w:rPr/>
            </w:pPr>
            <w:r>
              <w:rPr/>
              <w:t>For example, 6 groups of 3 tens is 18 tens (linking to known fact 6 x 3 = 18). This can be regrouped to 1 hundred and 8 tens.</w:t>
            </w:r>
          </w:p>
        </w:tc>
      </w:tr>
    </w:tbl>
    <w:p>
      <w:pPr>
        <w:sectPr>
          <w:headerReference w:type="default" r:id="rId139"/>
          <w:footerReference w:type="default" r:id="rId140"/>
          <w:type w:val="nextPage"/>
          <w:pgSz w:orient="landscape" w:w="16838" w:h="11906"/>
          <w:pgMar w:left="740" w:right="720" w:gutter="0" w:header="712" w:top="1040" w:footer="1086" w:bottom="14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58">
                <wp:simplePos x="0" y="0"/>
                <wp:positionH relativeFrom="page">
                  <wp:posOffset>9541510</wp:posOffset>
                </wp:positionH>
                <wp:positionV relativeFrom="page">
                  <wp:posOffset>731520</wp:posOffset>
                </wp:positionV>
                <wp:extent cx="610870" cy="5729605"/>
                <wp:effectExtent l="6350" t="6985" r="6350" b="6350"/>
                <wp:wrapNone/>
                <wp:docPr id="334" name="Group 175"/>
                <a:graphic xmlns:a="http://schemas.openxmlformats.org/drawingml/2006/main">
                  <a:graphicData uri="http://schemas.microsoft.com/office/word/2010/wordprocessingGroup">
                    <wpg:wgp>
                      <wpg:cNvGrpSpPr/>
                      <wpg:grpSpPr>
                        <a:xfrm>
                          <a:off x="0" y="0"/>
                          <a:ext cx="610920" cy="5729760"/>
                          <a:chOff x="0" y="0"/>
                          <a:chExt cx="610920" cy="5729760"/>
                        </a:xfrm>
                      </wpg:grpSpPr>
                      <wps:wsp>
                        <wps:cNvSpPr/>
                        <wps:spPr>
                          <a:xfrm>
                            <a:off x="0" y="0"/>
                            <a:ext cx="610920" cy="5729760"/>
                          </a:xfrm>
                          <a:custGeom>
                            <a:avLst/>
                            <a:gdLst>
                              <a:gd name="textAreaLeft" fmla="*/ 0 w 346320"/>
                              <a:gd name="textAreaRight" fmla="*/ 346680 w 346320"/>
                              <a:gd name="textAreaTop" fmla="*/ 0 h 3248280"/>
                              <a:gd name="textAreaBottom" fmla="*/ 3248640 h 3248280"/>
                            </a:gdLst>
                            <a:ahLst/>
                            <a:rect l="textAreaLeft" t="textAreaTop" r="textAreaRight" b="textAreaBottom"/>
                            <a:pathLst>
                              <a:path w="942" h="9003">
                                <a:moveTo>
                                  <a:pt x="784" y="0"/>
                                </a:moveTo>
                                <a:lnTo>
                                  <a:pt x="157" y="0"/>
                                </a:lnTo>
                                <a:lnTo>
                                  <a:pt x="96" y="12"/>
                                </a:lnTo>
                                <a:lnTo>
                                  <a:pt x="46" y="46"/>
                                </a:lnTo>
                                <a:lnTo>
                                  <a:pt x="12" y="96"/>
                                </a:lnTo>
                                <a:lnTo>
                                  <a:pt x="0" y="157"/>
                                </a:lnTo>
                                <a:lnTo>
                                  <a:pt x="0" y="8846"/>
                                </a:lnTo>
                                <a:lnTo>
                                  <a:pt x="12" y="8907"/>
                                </a:lnTo>
                                <a:lnTo>
                                  <a:pt x="46" y="8957"/>
                                </a:lnTo>
                                <a:lnTo>
                                  <a:pt x="96" y="8991"/>
                                </a:lnTo>
                                <a:lnTo>
                                  <a:pt x="157" y="9003"/>
                                </a:lnTo>
                                <a:lnTo>
                                  <a:pt x="784" y="9003"/>
                                </a:lnTo>
                                <a:lnTo>
                                  <a:pt x="845" y="8991"/>
                                </a:lnTo>
                                <a:lnTo>
                                  <a:pt x="895" y="8957"/>
                                </a:lnTo>
                                <a:lnTo>
                                  <a:pt x="929" y="8907"/>
                                </a:lnTo>
                                <a:lnTo>
                                  <a:pt x="941" y="8846"/>
                                </a:lnTo>
                                <a:lnTo>
                                  <a:pt x="941" y="157"/>
                                </a:lnTo>
                                <a:lnTo>
                                  <a:pt x="929" y="96"/>
                                </a:lnTo>
                                <a:lnTo>
                                  <a:pt x="895" y="46"/>
                                </a:lnTo>
                                <a:lnTo>
                                  <a:pt x="845" y="12"/>
                                </a:lnTo>
                                <a:lnTo>
                                  <a:pt x="784" y="0"/>
                                </a:lnTo>
                                <a:close/>
                              </a:path>
                            </a:pathLst>
                          </a:custGeom>
                          <a:solidFill>
                            <a:srgbClr val="f57e38"/>
                          </a:solidFill>
                          <a:ln w="0">
                            <a:noFill/>
                          </a:ln>
                        </wps:spPr>
                        <wps:style>
                          <a:lnRef idx="0"/>
                          <a:fillRef idx="0"/>
                          <a:effectRef idx="0"/>
                          <a:fontRef idx="minor"/>
                        </wps:style>
                        <wps:bodyPr/>
                      </wps:wsp>
                      <wps:wsp>
                        <wps:cNvSpPr/>
                        <wps:spPr>
                          <a:xfrm>
                            <a:off x="0" y="0"/>
                            <a:ext cx="610920" cy="5729760"/>
                          </a:xfrm>
                          <a:custGeom>
                            <a:avLst/>
                            <a:gdLst>
                              <a:gd name="textAreaLeft" fmla="*/ 0 w 346320"/>
                              <a:gd name="textAreaRight" fmla="*/ 346680 w 346320"/>
                              <a:gd name="textAreaTop" fmla="*/ 0 h 3248280"/>
                              <a:gd name="textAreaBottom" fmla="*/ 3248640 h 3248280"/>
                            </a:gdLst>
                            <a:ahLst/>
                            <a:rect l="textAreaLeft" t="textAreaTop" r="textAreaRight" b="textAreaBottom"/>
                            <a:pathLst>
                              <a:path w="942" h="9003">
                                <a:moveTo>
                                  <a:pt x="0" y="157"/>
                                </a:moveTo>
                                <a:lnTo>
                                  <a:pt x="12" y="96"/>
                                </a:lnTo>
                                <a:lnTo>
                                  <a:pt x="46" y="46"/>
                                </a:lnTo>
                                <a:lnTo>
                                  <a:pt x="96" y="12"/>
                                </a:lnTo>
                                <a:lnTo>
                                  <a:pt x="157" y="0"/>
                                </a:lnTo>
                                <a:lnTo>
                                  <a:pt x="784" y="0"/>
                                </a:lnTo>
                                <a:lnTo>
                                  <a:pt x="845" y="12"/>
                                </a:lnTo>
                                <a:lnTo>
                                  <a:pt x="895" y="46"/>
                                </a:lnTo>
                                <a:lnTo>
                                  <a:pt x="929" y="96"/>
                                </a:lnTo>
                                <a:lnTo>
                                  <a:pt x="941" y="157"/>
                                </a:lnTo>
                                <a:lnTo>
                                  <a:pt x="941" y="8846"/>
                                </a:lnTo>
                                <a:lnTo>
                                  <a:pt x="929" y="8907"/>
                                </a:lnTo>
                                <a:lnTo>
                                  <a:pt x="895" y="8957"/>
                                </a:lnTo>
                                <a:lnTo>
                                  <a:pt x="845" y="8991"/>
                                </a:lnTo>
                                <a:lnTo>
                                  <a:pt x="784" y="9003"/>
                                </a:lnTo>
                                <a:lnTo>
                                  <a:pt x="157" y="9003"/>
                                </a:lnTo>
                                <a:lnTo>
                                  <a:pt x="96" y="8991"/>
                                </a:lnTo>
                                <a:lnTo>
                                  <a:pt x="46" y="8957"/>
                                </a:lnTo>
                                <a:lnTo>
                                  <a:pt x="12" y="8907"/>
                                </a:lnTo>
                                <a:lnTo>
                                  <a:pt x="0" y="8846"/>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75" style="position:absolute;margin-left:751.3pt;margin-top:57.6pt;width:48.1pt;height:451.15pt" coordorigin="15026,1152" coordsize="962,9023"/>
            </w:pict>
          </mc:Fallback>
        </mc:AlternateContent>
        <mc:AlternateContent>
          <mc:Choice Requires="wps">
            <w:drawing>
              <wp:anchor behindDoc="0" distT="0" distB="0" distL="0" distR="0" simplePos="0" locked="0" layoutInCell="0" allowOverlap="1" relativeHeight="159">
                <wp:simplePos x="0" y="0"/>
                <wp:positionH relativeFrom="page">
                  <wp:posOffset>9675495</wp:posOffset>
                </wp:positionH>
                <wp:positionV relativeFrom="page">
                  <wp:posOffset>2769235</wp:posOffset>
                </wp:positionV>
                <wp:extent cx="337185" cy="1639570"/>
                <wp:effectExtent l="0" t="0" r="0" b="0"/>
                <wp:wrapNone/>
                <wp:docPr id="335" name="Text Box 164"/>
                <a:graphic xmlns:a="http://schemas.openxmlformats.org/drawingml/2006/main">
                  <a:graphicData uri="http://schemas.microsoft.com/office/word/2010/wordprocessingShape">
                    <wps:wsp>
                      <wps:cNvSpPr/>
                      <wps:spPr>
                        <a:xfrm>
                          <a:off x="0" y="0"/>
                          <a:ext cx="337320" cy="163944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Multiplication</w:t>
                            </w:r>
                          </w:p>
                        </w:txbxContent>
                      </wps:txbx>
                      <wps:bodyPr lIns="0" rIns="0" tIns="0" bIns="0" anchor="t" vert="vert" upright="1">
                        <a:noAutofit/>
                      </wps:bodyPr>
                    </wps:wsp>
                  </a:graphicData>
                </a:graphic>
              </wp:anchor>
            </w:drawing>
          </mc:Choice>
          <mc:Fallback>
            <w:pict>
              <v:rect id="shape_0" ID="Text Box 164" path="m0,0l-2147483645,0l-2147483645,-2147483646l0,-2147483646xe" stroked="f" o:allowincell="f" style="position:absolute;margin-left:761.85pt;margin-top:218.05pt;width:26.5pt;height:129.0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Multiplication</w:t>
                      </w:r>
                    </w:p>
                  </w:txbxContent>
                </v:textbox>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5732145</wp:posOffset>
                </wp:positionH>
                <wp:positionV relativeFrom="page">
                  <wp:posOffset>2641600</wp:posOffset>
                </wp:positionV>
                <wp:extent cx="409575" cy="2195830"/>
                <wp:effectExtent l="0" t="0" r="0" b="0"/>
                <wp:wrapNone/>
                <wp:docPr id="337" name="Text Box 163"/>
                <a:graphic xmlns:a="http://schemas.openxmlformats.org/drawingml/2006/main">
                  <a:graphicData uri="http://schemas.microsoft.com/office/word/2010/wordprocessingShape">
                    <wps:wsp>
                      <wps:cNvSpPr/>
                      <wps:spPr>
                        <a:xfrm>
                          <a:off x="0" y="0"/>
                          <a:ext cx="409680" cy="2196000"/>
                        </a:xfrm>
                        <a:prstGeom prst="rect">
                          <a:avLst/>
                        </a:prstGeom>
                        <a:noFill/>
                        <a:ln w="0">
                          <a:noFill/>
                        </a:ln>
                      </wps:spPr>
                      <wps:style>
                        <a:lnRef idx="0"/>
                        <a:fillRef idx="0"/>
                        <a:effectRef idx="0"/>
                        <a:fontRef idx="minor"/>
                      </wps:style>
                      <wps:txbx>
                        <w:txbxContent>
                          <w:tbl>
                            <w:tblPr>
                              <w:tblW w:w="64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645"/>
                            </w:tblGrid>
                            <w:tr>
                              <w:trPr>
                                <w:trHeight w:val="25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545" w:hRule="atLeast"/>
                              </w:trPr>
                              <w:tc>
                                <w:tcPr>
                                  <w:tcW w:w="645" w:type="dxa"/>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upright="1">
                        <a:noAutofit/>
                      </wps:bodyPr>
                    </wps:wsp>
                  </a:graphicData>
                </a:graphic>
              </wp:anchor>
            </w:drawing>
          </mc:Choice>
          <mc:Fallback>
            <w:pict>
              <v:rect id="shape_0" ID="Text Box 163" path="m0,0l-2147483645,0l-2147483645,-2147483646l0,-2147483646xe" stroked="f" o:allowincell="f" style="position:absolute;margin-left:451.35pt;margin-top:208pt;width:32.2pt;height:172.85pt;mso-wrap-style:none;v-text-anchor:middle;mso-position-horizontal-relative:page;mso-position-vertical-relative:page">
                <v:fill o:detectmouseclick="t" on="false"/>
                <v:stroke color="#3465a4" joinstyle="round" endcap="flat"/>
                <v:textbox>
                  <w:txbxContent>
                    <w:tbl>
                      <w:tblPr>
                        <w:tblW w:w="64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645"/>
                      </w:tblGrid>
                      <w:tr>
                        <w:trPr>
                          <w:trHeight w:val="25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545" w:hRule="atLeast"/>
                        </w:trPr>
                        <w:tc>
                          <w:tcPr>
                            <w:tcW w:w="645" w:type="dxa"/>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mc:AlternateContent>
          <mc:Choice Requires="wpg">
            <w:drawing>
              <wp:anchor behindDoc="1" distT="0" distB="0" distL="0" distR="0" simplePos="0" locked="0" layoutInCell="0" allowOverlap="1" relativeHeight="259">
                <wp:simplePos x="0" y="0"/>
                <wp:positionH relativeFrom="page">
                  <wp:posOffset>2567940</wp:posOffset>
                </wp:positionH>
                <wp:positionV relativeFrom="page">
                  <wp:posOffset>2677795</wp:posOffset>
                </wp:positionV>
                <wp:extent cx="344805" cy="195580"/>
                <wp:effectExtent l="6985" t="6350" r="6350" b="6985"/>
                <wp:wrapNone/>
                <wp:docPr id="339" name="Group 172"/>
                <a:graphic xmlns:a="http://schemas.openxmlformats.org/drawingml/2006/main">
                  <a:graphicData uri="http://schemas.microsoft.com/office/word/2010/wordprocessingGroup">
                    <wpg:wgp>
                      <wpg:cNvGrpSpPr/>
                      <wpg:grpSpPr>
                        <a:xfrm>
                          <a:off x="0" y="0"/>
                          <a:ext cx="344880" cy="195480"/>
                          <a:chOff x="0" y="0"/>
                          <a:chExt cx="344880" cy="195480"/>
                        </a:xfrm>
                      </wpg:grpSpPr>
                      <wps:wsp>
                        <wps:cNvSpPr/>
                        <wps:spPr>
                          <a:xfrm>
                            <a:off x="0" y="0"/>
                            <a:ext cx="344880" cy="195480"/>
                          </a:xfrm>
                          <a:custGeom>
                            <a:avLst/>
                            <a:gdLst>
                              <a:gd name="textAreaLeft" fmla="*/ 0 w 195480"/>
                              <a:gd name="textAreaRight" fmla="*/ 195840 w 195480"/>
                              <a:gd name="textAreaTop" fmla="*/ 0 h 110880"/>
                              <a:gd name="textAreaBottom" fmla="*/ 111240 h 110880"/>
                            </a:gdLst>
                            <a:ahLst/>
                            <a:rect l="textAreaLeft" t="textAreaTop" r="textAreaRight" b="textAreaBottom"/>
                            <a:pathLst>
                              <a:path w="523" h="288">
                                <a:moveTo>
                                  <a:pt x="379" y="0"/>
                                </a:moveTo>
                                <a:lnTo>
                                  <a:pt x="379" y="72"/>
                                </a:lnTo>
                                <a:lnTo>
                                  <a:pt x="0" y="72"/>
                                </a:lnTo>
                                <a:lnTo>
                                  <a:pt x="0" y="216"/>
                                </a:lnTo>
                                <a:lnTo>
                                  <a:pt x="379" y="216"/>
                                </a:lnTo>
                                <a:lnTo>
                                  <a:pt x="379" y="288"/>
                                </a:lnTo>
                                <a:lnTo>
                                  <a:pt x="523" y="144"/>
                                </a:lnTo>
                                <a:lnTo>
                                  <a:pt x="379" y="0"/>
                                </a:lnTo>
                                <a:close/>
                              </a:path>
                            </a:pathLst>
                          </a:custGeom>
                          <a:solidFill>
                            <a:srgbClr val="000000"/>
                          </a:solidFill>
                          <a:ln w="0">
                            <a:noFill/>
                          </a:ln>
                        </wps:spPr>
                        <wps:style>
                          <a:lnRef idx="0"/>
                          <a:fillRef idx="0"/>
                          <a:effectRef idx="0"/>
                          <a:fontRef idx="minor"/>
                        </wps:style>
                        <wps:bodyPr/>
                      </wps:wsp>
                      <wps:wsp>
                        <wps:cNvSpPr/>
                        <wps:spPr>
                          <a:xfrm>
                            <a:off x="0" y="0"/>
                            <a:ext cx="344880" cy="195480"/>
                          </a:xfrm>
                          <a:custGeom>
                            <a:avLst/>
                            <a:gdLst>
                              <a:gd name="textAreaLeft" fmla="*/ 0 w 195480"/>
                              <a:gd name="textAreaRight" fmla="*/ 195840 w 195480"/>
                              <a:gd name="textAreaTop" fmla="*/ 0 h 110880"/>
                              <a:gd name="textAreaBottom" fmla="*/ 111240 h 110880"/>
                            </a:gdLst>
                            <a:ahLst/>
                            <a:rect l="textAreaLeft" t="textAreaTop" r="textAreaRight" b="textAreaBottom"/>
                            <a:pathLst>
                              <a:path w="523" h="288">
                                <a:moveTo>
                                  <a:pt x="0" y="72"/>
                                </a:moveTo>
                                <a:lnTo>
                                  <a:pt x="379" y="72"/>
                                </a:lnTo>
                                <a:lnTo>
                                  <a:pt x="379" y="0"/>
                                </a:lnTo>
                                <a:lnTo>
                                  <a:pt x="523" y="144"/>
                                </a:lnTo>
                                <a:lnTo>
                                  <a:pt x="379" y="288"/>
                                </a:lnTo>
                                <a:lnTo>
                                  <a:pt x="379" y="216"/>
                                </a:lnTo>
                                <a:lnTo>
                                  <a:pt x="0" y="216"/>
                                </a:lnTo>
                                <a:lnTo>
                                  <a:pt x="0" y="72"/>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202.2pt;margin-top:210.85pt;width:27.15pt;height:15.4pt" coordorigin="4044,4217" coordsize="543,308"/>
            </w:pict>
          </mc:Fallback>
        </mc:AlternateContent>
        <mc:AlternateContent>
          <mc:Choice Requires="wpg">
            <w:drawing>
              <wp:anchor behindDoc="1" distT="0" distB="0" distL="0" distR="0" simplePos="0" locked="0" layoutInCell="0" allowOverlap="1" relativeHeight="260">
                <wp:simplePos x="0" y="0"/>
                <wp:positionH relativeFrom="page">
                  <wp:posOffset>4131945</wp:posOffset>
                </wp:positionH>
                <wp:positionV relativeFrom="page">
                  <wp:posOffset>3578225</wp:posOffset>
                </wp:positionV>
                <wp:extent cx="380365" cy="635635"/>
                <wp:effectExtent l="6985" t="6985" r="6350" b="6350"/>
                <wp:wrapNone/>
                <wp:docPr id="340" name="Group 169"/>
                <a:graphic xmlns:a="http://schemas.openxmlformats.org/drawingml/2006/main">
                  <a:graphicData uri="http://schemas.microsoft.com/office/word/2010/wordprocessingGroup">
                    <wpg:wgp>
                      <wpg:cNvGrpSpPr/>
                      <wpg:grpSpPr>
                        <a:xfrm>
                          <a:off x="0" y="0"/>
                          <a:ext cx="380520" cy="635760"/>
                          <a:chOff x="0" y="0"/>
                          <a:chExt cx="380520" cy="635760"/>
                        </a:xfrm>
                      </wpg:grpSpPr>
                      <wps:wsp>
                        <wps:cNvSpPr/>
                        <wps:spPr>
                          <a:xfrm>
                            <a:off x="0" y="0"/>
                            <a:ext cx="380520" cy="635760"/>
                          </a:xfrm>
                          <a:custGeom>
                            <a:avLst/>
                            <a:gdLst>
                              <a:gd name="textAreaLeft" fmla="*/ 0 w 215640"/>
                              <a:gd name="textAreaRight" fmla="*/ 216000 w 215640"/>
                              <a:gd name="textAreaTop" fmla="*/ 0 h 360360"/>
                              <a:gd name="textAreaBottom" fmla="*/ 360720 h 360360"/>
                            </a:gdLst>
                            <a:ahLst/>
                            <a:rect l="textAreaLeft" t="textAreaTop" r="textAreaRight" b="textAreaBottom"/>
                            <a:pathLst>
                              <a:path w="579" h="981">
                                <a:moveTo>
                                  <a:pt x="579" y="0"/>
                                </a:moveTo>
                                <a:lnTo>
                                  <a:pt x="434" y="0"/>
                                </a:lnTo>
                                <a:lnTo>
                                  <a:pt x="434" y="655"/>
                                </a:lnTo>
                                <a:lnTo>
                                  <a:pt x="426" y="697"/>
                                </a:lnTo>
                                <a:lnTo>
                                  <a:pt x="402" y="732"/>
                                </a:lnTo>
                                <a:lnTo>
                                  <a:pt x="368" y="755"/>
                                </a:lnTo>
                                <a:lnTo>
                                  <a:pt x="326" y="764"/>
                                </a:lnTo>
                                <a:lnTo>
                                  <a:pt x="145" y="764"/>
                                </a:lnTo>
                                <a:lnTo>
                                  <a:pt x="145" y="691"/>
                                </a:lnTo>
                                <a:lnTo>
                                  <a:pt x="0" y="836"/>
                                </a:lnTo>
                                <a:lnTo>
                                  <a:pt x="145" y="981"/>
                                </a:lnTo>
                                <a:lnTo>
                                  <a:pt x="145" y="909"/>
                                </a:lnTo>
                                <a:lnTo>
                                  <a:pt x="326" y="909"/>
                                </a:lnTo>
                                <a:lnTo>
                                  <a:pt x="393" y="900"/>
                                </a:lnTo>
                                <a:lnTo>
                                  <a:pt x="454" y="874"/>
                                </a:lnTo>
                                <a:lnTo>
                                  <a:pt x="505" y="834"/>
                                </a:lnTo>
                                <a:lnTo>
                                  <a:pt x="544" y="783"/>
                                </a:lnTo>
                                <a:lnTo>
                                  <a:pt x="570" y="723"/>
                                </a:lnTo>
                                <a:lnTo>
                                  <a:pt x="579" y="655"/>
                                </a:lnTo>
                                <a:lnTo>
                                  <a:pt x="579" y="0"/>
                                </a:lnTo>
                                <a:close/>
                              </a:path>
                            </a:pathLst>
                          </a:custGeom>
                          <a:solidFill>
                            <a:srgbClr val="000000"/>
                          </a:solidFill>
                          <a:ln w="0">
                            <a:noFill/>
                          </a:ln>
                        </wps:spPr>
                        <wps:style>
                          <a:lnRef idx="0"/>
                          <a:fillRef idx="0"/>
                          <a:effectRef idx="0"/>
                          <a:fontRef idx="minor"/>
                        </wps:style>
                        <wps:bodyPr/>
                      </wps:wsp>
                      <wps:wsp>
                        <wps:cNvSpPr/>
                        <wps:spPr>
                          <a:xfrm>
                            <a:off x="0" y="0"/>
                            <a:ext cx="380520" cy="635760"/>
                          </a:xfrm>
                          <a:custGeom>
                            <a:avLst/>
                            <a:gdLst>
                              <a:gd name="textAreaLeft" fmla="*/ 0 w 215640"/>
                              <a:gd name="textAreaRight" fmla="*/ 216000 w 215640"/>
                              <a:gd name="textAreaTop" fmla="*/ 0 h 360360"/>
                              <a:gd name="textAreaBottom" fmla="*/ 360720 h 360360"/>
                            </a:gdLst>
                            <a:ahLst/>
                            <a:rect l="textAreaLeft" t="textAreaTop" r="textAreaRight" b="textAreaBottom"/>
                            <a:pathLst>
                              <a:path w="579" h="981">
                                <a:moveTo>
                                  <a:pt x="579" y="0"/>
                                </a:moveTo>
                                <a:lnTo>
                                  <a:pt x="579" y="655"/>
                                </a:lnTo>
                                <a:lnTo>
                                  <a:pt x="570" y="723"/>
                                </a:lnTo>
                                <a:lnTo>
                                  <a:pt x="544" y="783"/>
                                </a:lnTo>
                                <a:lnTo>
                                  <a:pt x="505" y="834"/>
                                </a:lnTo>
                                <a:lnTo>
                                  <a:pt x="454" y="874"/>
                                </a:lnTo>
                                <a:lnTo>
                                  <a:pt x="393" y="900"/>
                                </a:lnTo>
                                <a:lnTo>
                                  <a:pt x="326" y="909"/>
                                </a:lnTo>
                                <a:lnTo>
                                  <a:pt x="145" y="909"/>
                                </a:lnTo>
                                <a:lnTo>
                                  <a:pt x="145" y="981"/>
                                </a:lnTo>
                                <a:lnTo>
                                  <a:pt x="0" y="836"/>
                                </a:lnTo>
                                <a:lnTo>
                                  <a:pt x="145" y="691"/>
                                </a:lnTo>
                                <a:lnTo>
                                  <a:pt x="145" y="764"/>
                                </a:lnTo>
                                <a:lnTo>
                                  <a:pt x="326" y="764"/>
                                </a:lnTo>
                                <a:lnTo>
                                  <a:pt x="368" y="755"/>
                                </a:lnTo>
                                <a:lnTo>
                                  <a:pt x="402" y="732"/>
                                </a:lnTo>
                                <a:lnTo>
                                  <a:pt x="426" y="697"/>
                                </a:lnTo>
                                <a:lnTo>
                                  <a:pt x="434" y="655"/>
                                </a:lnTo>
                                <a:lnTo>
                                  <a:pt x="434" y="0"/>
                                </a:lnTo>
                                <a:lnTo>
                                  <a:pt x="579"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325.35pt;margin-top:281.75pt;width:29.95pt;height:50.05pt" coordorigin="6507,5635" coordsize="599,1001"/>
            </w:pict>
          </mc:Fallback>
        </mc:AlternateContent>
        <mc:AlternateContent>
          <mc:Choice Requires="wpg">
            <w:drawing>
              <wp:anchor behindDoc="1" distT="0" distB="0" distL="0" distR="0" simplePos="0" locked="0" layoutInCell="0" allowOverlap="1" relativeHeight="261">
                <wp:simplePos x="0" y="0"/>
                <wp:positionH relativeFrom="page">
                  <wp:posOffset>7303135</wp:posOffset>
                </wp:positionH>
                <wp:positionV relativeFrom="page">
                  <wp:posOffset>3925570</wp:posOffset>
                </wp:positionV>
                <wp:extent cx="1801495" cy="516255"/>
                <wp:effectExtent l="6985" t="6985" r="5715" b="6350"/>
                <wp:wrapNone/>
                <wp:docPr id="341" name="Group 166"/>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8"/>
                                </a:lnTo>
                                <a:lnTo>
                                  <a:pt x="10" y="80"/>
                                </a:lnTo>
                                <a:lnTo>
                                  <a:pt x="0" y="132"/>
                                </a:lnTo>
                                <a:lnTo>
                                  <a:pt x="0" y="660"/>
                                </a:lnTo>
                                <a:lnTo>
                                  <a:pt x="10" y="712"/>
                                </a:lnTo>
                                <a:lnTo>
                                  <a:pt x="39" y="754"/>
                                </a:lnTo>
                                <a:lnTo>
                                  <a:pt x="81" y="782"/>
                                </a:lnTo>
                                <a:lnTo>
                                  <a:pt x="132" y="793"/>
                                </a:lnTo>
                                <a:lnTo>
                                  <a:pt x="2685" y="793"/>
                                </a:lnTo>
                                <a:lnTo>
                                  <a:pt x="2736" y="782"/>
                                </a:lnTo>
                                <a:lnTo>
                                  <a:pt x="2778" y="754"/>
                                </a:lnTo>
                                <a:lnTo>
                                  <a:pt x="2807" y="712"/>
                                </a:lnTo>
                                <a:lnTo>
                                  <a:pt x="2817" y="660"/>
                                </a:lnTo>
                                <a:lnTo>
                                  <a:pt x="2817" y="132"/>
                                </a:lnTo>
                                <a:lnTo>
                                  <a:pt x="2807" y="80"/>
                                </a:lnTo>
                                <a:lnTo>
                                  <a:pt x="2778" y="38"/>
                                </a:lnTo>
                                <a:lnTo>
                                  <a:pt x="2736" y="10"/>
                                </a:lnTo>
                                <a:lnTo>
                                  <a:pt x="2685" y="0"/>
                                </a:lnTo>
                                <a:close/>
                              </a:path>
                            </a:pathLst>
                          </a:custGeom>
                          <a:solidFill>
                            <a:srgbClr val="faccae"/>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0"/>
                                </a:lnTo>
                                <a:lnTo>
                                  <a:pt x="39" y="38"/>
                                </a:lnTo>
                                <a:lnTo>
                                  <a:pt x="81" y="10"/>
                                </a:lnTo>
                                <a:lnTo>
                                  <a:pt x="132" y="0"/>
                                </a:lnTo>
                                <a:lnTo>
                                  <a:pt x="2685" y="0"/>
                                </a:lnTo>
                                <a:lnTo>
                                  <a:pt x="2736" y="10"/>
                                </a:lnTo>
                                <a:lnTo>
                                  <a:pt x="2778" y="38"/>
                                </a:lnTo>
                                <a:lnTo>
                                  <a:pt x="2807" y="80"/>
                                </a:lnTo>
                                <a:lnTo>
                                  <a:pt x="2817" y="132"/>
                                </a:lnTo>
                                <a:lnTo>
                                  <a:pt x="2817" y="660"/>
                                </a:lnTo>
                                <a:lnTo>
                                  <a:pt x="2807" y="712"/>
                                </a:lnTo>
                                <a:lnTo>
                                  <a:pt x="2778" y="754"/>
                                </a:lnTo>
                                <a:lnTo>
                                  <a:pt x="2736" y="782"/>
                                </a:lnTo>
                                <a:lnTo>
                                  <a:pt x="2685" y="793"/>
                                </a:lnTo>
                                <a:lnTo>
                                  <a:pt x="132" y="793"/>
                                </a:lnTo>
                                <a:lnTo>
                                  <a:pt x="81" y="782"/>
                                </a:lnTo>
                                <a:lnTo>
                                  <a:pt x="39" y="754"/>
                                </a:lnTo>
                                <a:lnTo>
                                  <a:pt x="10" y="712"/>
                                </a:lnTo>
                                <a:lnTo>
                                  <a:pt x="0" y="660"/>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66" style="position:absolute;margin-left:575.05pt;margin-top:309.1pt;width:141.85pt;height:40.65pt" coordorigin="11501,6182" coordsize="2837,813"/>
            </w:pict>
          </mc:Fallback>
        </mc:AlternateContent>
        <mc:AlternateContent>
          <mc:Choice Requires="wps">
            <w:drawing>
              <wp:anchor behindDoc="1" distT="0" distB="0" distL="0" distR="0" simplePos="0" locked="0" layoutInCell="0" allowOverlap="1" relativeHeight="262">
                <wp:simplePos x="0" y="0"/>
                <wp:positionH relativeFrom="page">
                  <wp:posOffset>575945</wp:posOffset>
                </wp:positionH>
                <wp:positionV relativeFrom="page">
                  <wp:posOffset>5171440</wp:posOffset>
                </wp:positionV>
                <wp:extent cx="6207760" cy="1154430"/>
                <wp:effectExtent l="0" t="0" r="0" b="0"/>
                <wp:wrapNone/>
                <wp:docPr id="342" name="AutoShape 165"/>
                <a:graphic xmlns:a="http://schemas.openxmlformats.org/drawingml/2006/main">
                  <a:graphicData uri="http://schemas.microsoft.com/office/word/2010/wordprocessingShape">
                    <wps:wsp>
                      <wps:cNvSpPr/>
                      <wps:spPr>
                        <a:xfrm>
                          <a:off x="0" y="0"/>
                          <a:ext cx="6207840" cy="1154520"/>
                        </a:xfrm>
                        <a:custGeom>
                          <a:avLst/>
                          <a:gdLst>
                            <a:gd name="textAreaLeft" fmla="*/ 0 w 3519360"/>
                            <a:gd name="textAreaRight" fmla="*/ 3519720 w 3519360"/>
                            <a:gd name="textAreaTop" fmla="*/ 0 h 654480"/>
                            <a:gd name="textAreaBottom" fmla="*/ 654840 h 654480"/>
                          </a:gdLst>
                          <a:ahLst/>
                          <a:rect l="textAreaLeft" t="textAreaTop" r="textAreaRight" b="textAreaBottom"/>
                          <a:pathLst>
                            <a:path w="9776" h="1818">
                              <a:moveTo>
                                <a:pt x="9486" y="0"/>
                              </a:moveTo>
                              <a:lnTo>
                                <a:pt x="290" y="0"/>
                              </a:lnTo>
                              <a:lnTo>
                                <a:pt x="258" y="6"/>
                              </a:lnTo>
                              <a:lnTo>
                                <a:pt x="227" y="14"/>
                              </a:lnTo>
                              <a:lnTo>
                                <a:pt x="198" y="24"/>
                              </a:lnTo>
                              <a:lnTo>
                                <a:pt x="169" y="38"/>
                              </a:lnTo>
                              <a:lnTo>
                                <a:pt x="143" y="54"/>
                              </a:lnTo>
                              <a:lnTo>
                                <a:pt x="118" y="72"/>
                              </a:lnTo>
                              <a:lnTo>
                                <a:pt x="95" y="94"/>
                              </a:lnTo>
                              <a:lnTo>
                                <a:pt x="74" y="116"/>
                              </a:lnTo>
                              <a:lnTo>
                                <a:pt x="55" y="142"/>
                              </a:lnTo>
                              <a:lnTo>
                                <a:pt x="39" y="168"/>
                              </a:lnTo>
                              <a:lnTo>
                                <a:pt x="25" y="196"/>
                              </a:lnTo>
                              <a:lnTo>
                                <a:pt x="15" y="226"/>
                              </a:lnTo>
                              <a:lnTo>
                                <a:pt x="7" y="258"/>
                              </a:lnTo>
                              <a:lnTo>
                                <a:pt x="2" y="290"/>
                              </a:lnTo>
                              <a:lnTo>
                                <a:pt x="0" y="322"/>
                              </a:lnTo>
                              <a:lnTo>
                                <a:pt x="0" y="1496"/>
                              </a:lnTo>
                              <a:lnTo>
                                <a:pt x="2" y="1528"/>
                              </a:lnTo>
                              <a:lnTo>
                                <a:pt x="7" y="1560"/>
                              </a:lnTo>
                              <a:lnTo>
                                <a:pt x="15" y="1592"/>
                              </a:lnTo>
                              <a:lnTo>
                                <a:pt x="25" y="1622"/>
                              </a:lnTo>
                              <a:lnTo>
                                <a:pt x="39" y="1650"/>
                              </a:lnTo>
                              <a:lnTo>
                                <a:pt x="55" y="1676"/>
                              </a:lnTo>
                              <a:lnTo>
                                <a:pt x="74" y="1702"/>
                              </a:lnTo>
                              <a:lnTo>
                                <a:pt x="95" y="1724"/>
                              </a:lnTo>
                              <a:lnTo>
                                <a:pt x="118" y="1746"/>
                              </a:lnTo>
                              <a:lnTo>
                                <a:pt x="143" y="1764"/>
                              </a:lnTo>
                              <a:lnTo>
                                <a:pt x="169" y="1780"/>
                              </a:lnTo>
                              <a:lnTo>
                                <a:pt x="198" y="1794"/>
                              </a:lnTo>
                              <a:lnTo>
                                <a:pt x="227" y="1804"/>
                              </a:lnTo>
                              <a:lnTo>
                                <a:pt x="258" y="1812"/>
                              </a:lnTo>
                              <a:lnTo>
                                <a:pt x="290" y="1818"/>
                              </a:lnTo>
                              <a:lnTo>
                                <a:pt x="9486" y="1818"/>
                              </a:lnTo>
                              <a:lnTo>
                                <a:pt x="9518" y="1812"/>
                              </a:lnTo>
                              <a:lnTo>
                                <a:pt x="9549" y="1804"/>
                              </a:lnTo>
                              <a:lnTo>
                                <a:pt x="9579" y="1794"/>
                              </a:lnTo>
                              <a:lnTo>
                                <a:pt x="9599" y="1784"/>
                              </a:lnTo>
                              <a:lnTo>
                                <a:pt x="324" y="1784"/>
                              </a:lnTo>
                              <a:lnTo>
                                <a:pt x="294" y="1782"/>
                              </a:lnTo>
                              <a:lnTo>
                                <a:pt x="266" y="1778"/>
                              </a:lnTo>
                              <a:lnTo>
                                <a:pt x="238" y="1770"/>
                              </a:lnTo>
                              <a:lnTo>
                                <a:pt x="212" y="1760"/>
                              </a:lnTo>
                              <a:lnTo>
                                <a:pt x="187" y="1748"/>
                              </a:lnTo>
                              <a:lnTo>
                                <a:pt x="163" y="1734"/>
                              </a:lnTo>
                              <a:lnTo>
                                <a:pt x="141" y="1718"/>
                              </a:lnTo>
                              <a:lnTo>
                                <a:pt x="120" y="1698"/>
                              </a:lnTo>
                              <a:lnTo>
                                <a:pt x="102" y="1678"/>
                              </a:lnTo>
                              <a:lnTo>
                                <a:pt x="85" y="1656"/>
                              </a:lnTo>
                              <a:lnTo>
                                <a:pt x="71" y="1632"/>
                              </a:lnTo>
                              <a:lnTo>
                                <a:pt x="59" y="1608"/>
                              </a:lnTo>
                              <a:lnTo>
                                <a:pt x="49" y="1582"/>
                              </a:lnTo>
                              <a:lnTo>
                                <a:pt x="42" y="1554"/>
                              </a:lnTo>
                              <a:lnTo>
                                <a:pt x="38" y="1526"/>
                              </a:lnTo>
                              <a:lnTo>
                                <a:pt x="36" y="1496"/>
                              </a:lnTo>
                              <a:lnTo>
                                <a:pt x="36" y="322"/>
                              </a:lnTo>
                              <a:lnTo>
                                <a:pt x="38" y="294"/>
                              </a:lnTo>
                              <a:lnTo>
                                <a:pt x="42" y="264"/>
                              </a:lnTo>
                              <a:lnTo>
                                <a:pt x="49" y="236"/>
                              </a:lnTo>
                              <a:lnTo>
                                <a:pt x="59" y="210"/>
                              </a:lnTo>
                              <a:lnTo>
                                <a:pt x="71" y="186"/>
                              </a:lnTo>
                              <a:lnTo>
                                <a:pt x="85" y="162"/>
                              </a:lnTo>
                              <a:lnTo>
                                <a:pt x="102" y="140"/>
                              </a:lnTo>
                              <a:lnTo>
                                <a:pt x="120" y="120"/>
                              </a:lnTo>
                              <a:lnTo>
                                <a:pt x="141" y="100"/>
                              </a:lnTo>
                              <a:lnTo>
                                <a:pt x="163" y="84"/>
                              </a:lnTo>
                              <a:lnTo>
                                <a:pt x="187" y="70"/>
                              </a:lnTo>
                              <a:lnTo>
                                <a:pt x="212" y="58"/>
                              </a:lnTo>
                              <a:lnTo>
                                <a:pt x="238" y="48"/>
                              </a:lnTo>
                              <a:lnTo>
                                <a:pt x="266" y="40"/>
                              </a:lnTo>
                              <a:lnTo>
                                <a:pt x="294" y="36"/>
                              </a:lnTo>
                              <a:lnTo>
                                <a:pt x="9603" y="36"/>
                              </a:lnTo>
                              <a:lnTo>
                                <a:pt x="9579" y="24"/>
                              </a:lnTo>
                              <a:lnTo>
                                <a:pt x="9549" y="14"/>
                              </a:lnTo>
                              <a:lnTo>
                                <a:pt x="9518" y="6"/>
                              </a:lnTo>
                              <a:lnTo>
                                <a:pt x="9486" y="0"/>
                              </a:lnTo>
                              <a:close/>
                              <a:moveTo>
                                <a:pt x="9603" y="36"/>
                              </a:moveTo>
                              <a:lnTo>
                                <a:pt x="9482" y="36"/>
                              </a:lnTo>
                              <a:lnTo>
                                <a:pt x="9511" y="40"/>
                              </a:lnTo>
                              <a:lnTo>
                                <a:pt x="9538" y="48"/>
                              </a:lnTo>
                              <a:lnTo>
                                <a:pt x="9565" y="58"/>
                              </a:lnTo>
                              <a:lnTo>
                                <a:pt x="9590" y="70"/>
                              </a:lnTo>
                              <a:lnTo>
                                <a:pt x="9613" y="84"/>
                              </a:lnTo>
                              <a:lnTo>
                                <a:pt x="9636" y="100"/>
                              </a:lnTo>
                              <a:lnTo>
                                <a:pt x="9656" y="120"/>
                              </a:lnTo>
                              <a:lnTo>
                                <a:pt x="9674" y="140"/>
                              </a:lnTo>
                              <a:lnTo>
                                <a:pt x="9691" y="162"/>
                              </a:lnTo>
                              <a:lnTo>
                                <a:pt x="9705" y="186"/>
                              </a:lnTo>
                              <a:lnTo>
                                <a:pt x="9717" y="210"/>
                              </a:lnTo>
                              <a:lnTo>
                                <a:pt x="9727" y="236"/>
                              </a:lnTo>
                              <a:lnTo>
                                <a:pt x="9734" y="264"/>
                              </a:lnTo>
                              <a:lnTo>
                                <a:pt x="9739" y="294"/>
                              </a:lnTo>
                              <a:lnTo>
                                <a:pt x="9740" y="322"/>
                              </a:lnTo>
                              <a:lnTo>
                                <a:pt x="9740" y="1496"/>
                              </a:lnTo>
                              <a:lnTo>
                                <a:pt x="9739" y="1526"/>
                              </a:lnTo>
                              <a:lnTo>
                                <a:pt x="9734" y="1554"/>
                              </a:lnTo>
                              <a:lnTo>
                                <a:pt x="9727" y="1582"/>
                              </a:lnTo>
                              <a:lnTo>
                                <a:pt x="9717" y="1608"/>
                              </a:lnTo>
                              <a:lnTo>
                                <a:pt x="9705" y="1632"/>
                              </a:lnTo>
                              <a:lnTo>
                                <a:pt x="9691" y="1656"/>
                              </a:lnTo>
                              <a:lnTo>
                                <a:pt x="9674" y="1678"/>
                              </a:lnTo>
                              <a:lnTo>
                                <a:pt x="9656" y="1698"/>
                              </a:lnTo>
                              <a:lnTo>
                                <a:pt x="9636" y="1718"/>
                              </a:lnTo>
                              <a:lnTo>
                                <a:pt x="9613" y="1734"/>
                              </a:lnTo>
                              <a:lnTo>
                                <a:pt x="9590" y="1748"/>
                              </a:lnTo>
                              <a:lnTo>
                                <a:pt x="9565" y="1760"/>
                              </a:lnTo>
                              <a:lnTo>
                                <a:pt x="9538" y="1770"/>
                              </a:lnTo>
                              <a:lnTo>
                                <a:pt x="9511" y="1778"/>
                              </a:lnTo>
                              <a:lnTo>
                                <a:pt x="9482" y="1782"/>
                              </a:lnTo>
                              <a:lnTo>
                                <a:pt x="9453" y="1784"/>
                              </a:lnTo>
                              <a:lnTo>
                                <a:pt x="9599" y="1784"/>
                              </a:lnTo>
                              <a:lnTo>
                                <a:pt x="9607" y="1780"/>
                              </a:lnTo>
                              <a:lnTo>
                                <a:pt x="9633" y="1764"/>
                              </a:lnTo>
                              <a:lnTo>
                                <a:pt x="9658" y="1746"/>
                              </a:lnTo>
                              <a:lnTo>
                                <a:pt x="9681" y="1724"/>
                              </a:lnTo>
                              <a:lnTo>
                                <a:pt x="9702" y="1702"/>
                              </a:lnTo>
                              <a:lnTo>
                                <a:pt x="9721" y="1676"/>
                              </a:lnTo>
                              <a:lnTo>
                                <a:pt x="9737" y="1650"/>
                              </a:lnTo>
                              <a:lnTo>
                                <a:pt x="9751" y="1622"/>
                              </a:lnTo>
                              <a:lnTo>
                                <a:pt x="9761" y="1592"/>
                              </a:lnTo>
                              <a:lnTo>
                                <a:pt x="9769" y="1560"/>
                              </a:lnTo>
                              <a:lnTo>
                                <a:pt x="9774" y="1528"/>
                              </a:lnTo>
                              <a:lnTo>
                                <a:pt x="9776" y="1496"/>
                              </a:lnTo>
                              <a:lnTo>
                                <a:pt x="9776" y="322"/>
                              </a:lnTo>
                              <a:lnTo>
                                <a:pt x="9774" y="290"/>
                              </a:lnTo>
                              <a:lnTo>
                                <a:pt x="9769" y="258"/>
                              </a:lnTo>
                              <a:lnTo>
                                <a:pt x="9761" y="226"/>
                              </a:lnTo>
                              <a:lnTo>
                                <a:pt x="9751" y="196"/>
                              </a:lnTo>
                              <a:lnTo>
                                <a:pt x="9737" y="168"/>
                              </a:lnTo>
                              <a:lnTo>
                                <a:pt x="9721" y="142"/>
                              </a:lnTo>
                              <a:lnTo>
                                <a:pt x="9702" y="116"/>
                              </a:lnTo>
                              <a:lnTo>
                                <a:pt x="9681" y="94"/>
                              </a:lnTo>
                              <a:lnTo>
                                <a:pt x="9658" y="74"/>
                              </a:lnTo>
                              <a:lnTo>
                                <a:pt x="9634" y="54"/>
                              </a:lnTo>
                              <a:lnTo>
                                <a:pt x="9607" y="38"/>
                              </a:lnTo>
                              <a:lnTo>
                                <a:pt x="9603" y="36"/>
                              </a:lnTo>
                              <a:close/>
                              <a:moveTo>
                                <a:pt x="9481" y="48"/>
                              </a:moveTo>
                              <a:lnTo>
                                <a:pt x="295" y="48"/>
                              </a:lnTo>
                              <a:lnTo>
                                <a:pt x="268" y="52"/>
                              </a:lnTo>
                              <a:lnTo>
                                <a:pt x="242" y="60"/>
                              </a:lnTo>
                              <a:lnTo>
                                <a:pt x="216" y="68"/>
                              </a:lnTo>
                              <a:lnTo>
                                <a:pt x="192" y="80"/>
                              </a:lnTo>
                              <a:lnTo>
                                <a:pt x="170" y="94"/>
                              </a:lnTo>
                              <a:lnTo>
                                <a:pt x="148" y="110"/>
                              </a:lnTo>
                              <a:lnTo>
                                <a:pt x="129" y="128"/>
                              </a:lnTo>
                              <a:lnTo>
                                <a:pt x="111" y="148"/>
                              </a:lnTo>
                              <a:lnTo>
                                <a:pt x="95" y="168"/>
                              </a:lnTo>
                              <a:lnTo>
                                <a:pt x="81" y="192"/>
                              </a:lnTo>
                              <a:lnTo>
                                <a:pt x="70" y="216"/>
                              </a:lnTo>
                              <a:lnTo>
                                <a:pt x="60" y="240"/>
                              </a:lnTo>
                              <a:lnTo>
                                <a:pt x="54" y="268"/>
                              </a:lnTo>
                              <a:lnTo>
                                <a:pt x="49" y="294"/>
                              </a:lnTo>
                              <a:lnTo>
                                <a:pt x="48" y="322"/>
                              </a:lnTo>
                              <a:lnTo>
                                <a:pt x="48" y="1496"/>
                              </a:lnTo>
                              <a:lnTo>
                                <a:pt x="49" y="1524"/>
                              </a:lnTo>
                              <a:lnTo>
                                <a:pt x="54" y="1552"/>
                              </a:lnTo>
                              <a:lnTo>
                                <a:pt x="60" y="1578"/>
                              </a:lnTo>
                              <a:lnTo>
                                <a:pt x="70" y="1602"/>
                              </a:lnTo>
                              <a:lnTo>
                                <a:pt x="81" y="1628"/>
                              </a:lnTo>
                              <a:lnTo>
                                <a:pt x="95" y="1650"/>
                              </a:lnTo>
                              <a:lnTo>
                                <a:pt x="111" y="1670"/>
                              </a:lnTo>
                              <a:lnTo>
                                <a:pt x="129" y="1690"/>
                              </a:lnTo>
                              <a:lnTo>
                                <a:pt x="148" y="1708"/>
                              </a:lnTo>
                              <a:lnTo>
                                <a:pt x="170" y="1724"/>
                              </a:lnTo>
                              <a:lnTo>
                                <a:pt x="192" y="1738"/>
                              </a:lnTo>
                              <a:lnTo>
                                <a:pt x="216" y="1750"/>
                              </a:lnTo>
                              <a:lnTo>
                                <a:pt x="242" y="1758"/>
                              </a:lnTo>
                              <a:lnTo>
                                <a:pt x="268" y="1766"/>
                              </a:lnTo>
                              <a:lnTo>
                                <a:pt x="295" y="1770"/>
                              </a:lnTo>
                              <a:lnTo>
                                <a:pt x="9481" y="1770"/>
                              </a:lnTo>
                              <a:lnTo>
                                <a:pt x="9508" y="1766"/>
                              </a:lnTo>
                              <a:lnTo>
                                <a:pt x="9528" y="1760"/>
                              </a:lnTo>
                              <a:lnTo>
                                <a:pt x="324" y="1760"/>
                              </a:lnTo>
                              <a:lnTo>
                                <a:pt x="297" y="1758"/>
                              </a:lnTo>
                              <a:lnTo>
                                <a:pt x="270" y="1754"/>
                              </a:lnTo>
                              <a:lnTo>
                                <a:pt x="245" y="1748"/>
                              </a:lnTo>
                              <a:lnTo>
                                <a:pt x="221" y="1738"/>
                              </a:lnTo>
                              <a:lnTo>
                                <a:pt x="198" y="1728"/>
                              </a:lnTo>
                              <a:lnTo>
                                <a:pt x="176" y="1714"/>
                              </a:lnTo>
                              <a:lnTo>
                                <a:pt x="156" y="1698"/>
                              </a:lnTo>
                              <a:lnTo>
                                <a:pt x="137" y="1682"/>
                              </a:lnTo>
                              <a:lnTo>
                                <a:pt x="120" y="1664"/>
                              </a:lnTo>
                              <a:lnTo>
                                <a:pt x="105" y="1642"/>
                              </a:lnTo>
                              <a:lnTo>
                                <a:pt x="92" y="1622"/>
                              </a:lnTo>
                              <a:lnTo>
                                <a:pt x="81" y="1598"/>
                              </a:lnTo>
                              <a:lnTo>
                                <a:pt x="72" y="1574"/>
                              </a:lnTo>
                              <a:lnTo>
                                <a:pt x="65" y="1548"/>
                              </a:lnTo>
                              <a:lnTo>
                                <a:pt x="61" y="1522"/>
                              </a:lnTo>
                              <a:lnTo>
                                <a:pt x="60" y="1496"/>
                              </a:lnTo>
                              <a:lnTo>
                                <a:pt x="60" y="322"/>
                              </a:lnTo>
                              <a:lnTo>
                                <a:pt x="61" y="296"/>
                              </a:lnTo>
                              <a:lnTo>
                                <a:pt x="65" y="270"/>
                              </a:lnTo>
                              <a:lnTo>
                                <a:pt x="72" y="244"/>
                              </a:lnTo>
                              <a:lnTo>
                                <a:pt x="81" y="220"/>
                              </a:lnTo>
                              <a:lnTo>
                                <a:pt x="92" y="198"/>
                              </a:lnTo>
                              <a:lnTo>
                                <a:pt x="105" y="176"/>
                              </a:lnTo>
                              <a:lnTo>
                                <a:pt x="120" y="156"/>
                              </a:lnTo>
                              <a:lnTo>
                                <a:pt x="137" y="136"/>
                              </a:lnTo>
                              <a:lnTo>
                                <a:pt x="156" y="120"/>
                              </a:lnTo>
                              <a:lnTo>
                                <a:pt x="176" y="104"/>
                              </a:lnTo>
                              <a:lnTo>
                                <a:pt x="198" y="90"/>
                              </a:lnTo>
                              <a:lnTo>
                                <a:pt x="221" y="80"/>
                              </a:lnTo>
                              <a:lnTo>
                                <a:pt x="245" y="70"/>
                              </a:lnTo>
                              <a:lnTo>
                                <a:pt x="270" y="64"/>
                              </a:lnTo>
                              <a:lnTo>
                                <a:pt x="297" y="60"/>
                              </a:lnTo>
                              <a:lnTo>
                                <a:pt x="9535" y="60"/>
                              </a:lnTo>
                              <a:lnTo>
                                <a:pt x="9508" y="52"/>
                              </a:lnTo>
                              <a:lnTo>
                                <a:pt x="9481" y="48"/>
                              </a:lnTo>
                              <a:close/>
                              <a:moveTo>
                                <a:pt x="9535" y="60"/>
                              </a:moveTo>
                              <a:lnTo>
                                <a:pt x="9480" y="60"/>
                              </a:lnTo>
                              <a:lnTo>
                                <a:pt x="9506" y="64"/>
                              </a:lnTo>
                              <a:lnTo>
                                <a:pt x="9531" y="70"/>
                              </a:lnTo>
                              <a:lnTo>
                                <a:pt x="9555" y="80"/>
                              </a:lnTo>
                              <a:lnTo>
                                <a:pt x="9578" y="90"/>
                              </a:lnTo>
                              <a:lnTo>
                                <a:pt x="9600" y="104"/>
                              </a:lnTo>
                              <a:lnTo>
                                <a:pt x="9620" y="120"/>
                              </a:lnTo>
                              <a:lnTo>
                                <a:pt x="9639" y="136"/>
                              </a:lnTo>
                              <a:lnTo>
                                <a:pt x="9656" y="156"/>
                              </a:lnTo>
                              <a:lnTo>
                                <a:pt x="9671" y="176"/>
                              </a:lnTo>
                              <a:lnTo>
                                <a:pt x="9684" y="198"/>
                              </a:lnTo>
                              <a:lnTo>
                                <a:pt x="9695" y="220"/>
                              </a:lnTo>
                              <a:lnTo>
                                <a:pt x="9704" y="244"/>
                              </a:lnTo>
                              <a:lnTo>
                                <a:pt x="9711" y="270"/>
                              </a:lnTo>
                              <a:lnTo>
                                <a:pt x="9715" y="296"/>
                              </a:lnTo>
                              <a:lnTo>
                                <a:pt x="9716" y="322"/>
                              </a:lnTo>
                              <a:lnTo>
                                <a:pt x="9716" y="1496"/>
                              </a:lnTo>
                              <a:lnTo>
                                <a:pt x="9715" y="1522"/>
                              </a:lnTo>
                              <a:lnTo>
                                <a:pt x="9711" y="1548"/>
                              </a:lnTo>
                              <a:lnTo>
                                <a:pt x="9704" y="1574"/>
                              </a:lnTo>
                              <a:lnTo>
                                <a:pt x="9695" y="1598"/>
                              </a:lnTo>
                              <a:lnTo>
                                <a:pt x="9684" y="1622"/>
                              </a:lnTo>
                              <a:lnTo>
                                <a:pt x="9671" y="1642"/>
                              </a:lnTo>
                              <a:lnTo>
                                <a:pt x="9656" y="1664"/>
                              </a:lnTo>
                              <a:lnTo>
                                <a:pt x="9639" y="1682"/>
                              </a:lnTo>
                              <a:lnTo>
                                <a:pt x="9620" y="1698"/>
                              </a:lnTo>
                              <a:lnTo>
                                <a:pt x="9600" y="1714"/>
                              </a:lnTo>
                              <a:lnTo>
                                <a:pt x="9578" y="1728"/>
                              </a:lnTo>
                              <a:lnTo>
                                <a:pt x="9555" y="1738"/>
                              </a:lnTo>
                              <a:lnTo>
                                <a:pt x="9531" y="1748"/>
                              </a:lnTo>
                              <a:lnTo>
                                <a:pt x="9506" y="1754"/>
                              </a:lnTo>
                              <a:lnTo>
                                <a:pt x="9480" y="1758"/>
                              </a:lnTo>
                              <a:lnTo>
                                <a:pt x="9452" y="1760"/>
                              </a:lnTo>
                              <a:lnTo>
                                <a:pt x="9528" y="1760"/>
                              </a:lnTo>
                              <a:lnTo>
                                <a:pt x="9535" y="1758"/>
                              </a:lnTo>
                              <a:lnTo>
                                <a:pt x="9560" y="1750"/>
                              </a:lnTo>
                              <a:lnTo>
                                <a:pt x="9584" y="1738"/>
                              </a:lnTo>
                              <a:lnTo>
                                <a:pt x="9607" y="1724"/>
                              </a:lnTo>
                              <a:lnTo>
                                <a:pt x="9628" y="1708"/>
                              </a:lnTo>
                              <a:lnTo>
                                <a:pt x="9647" y="1690"/>
                              </a:lnTo>
                              <a:lnTo>
                                <a:pt x="9665" y="1670"/>
                              </a:lnTo>
                              <a:lnTo>
                                <a:pt x="9681" y="1650"/>
                              </a:lnTo>
                              <a:lnTo>
                                <a:pt x="9695" y="1628"/>
                              </a:lnTo>
                              <a:lnTo>
                                <a:pt x="9706" y="1602"/>
                              </a:lnTo>
                              <a:lnTo>
                                <a:pt x="9716" y="1578"/>
                              </a:lnTo>
                              <a:lnTo>
                                <a:pt x="9722" y="1552"/>
                              </a:lnTo>
                              <a:lnTo>
                                <a:pt x="9727" y="1524"/>
                              </a:lnTo>
                              <a:lnTo>
                                <a:pt x="9728" y="1496"/>
                              </a:lnTo>
                              <a:lnTo>
                                <a:pt x="9728" y="322"/>
                              </a:lnTo>
                              <a:lnTo>
                                <a:pt x="9727" y="294"/>
                              </a:lnTo>
                              <a:lnTo>
                                <a:pt x="9722" y="268"/>
                              </a:lnTo>
                              <a:lnTo>
                                <a:pt x="9716" y="240"/>
                              </a:lnTo>
                              <a:lnTo>
                                <a:pt x="9706" y="216"/>
                              </a:lnTo>
                              <a:lnTo>
                                <a:pt x="9695" y="192"/>
                              </a:lnTo>
                              <a:lnTo>
                                <a:pt x="9681" y="168"/>
                              </a:lnTo>
                              <a:lnTo>
                                <a:pt x="9665" y="148"/>
                              </a:lnTo>
                              <a:lnTo>
                                <a:pt x="9647" y="128"/>
                              </a:lnTo>
                              <a:lnTo>
                                <a:pt x="9628" y="110"/>
                              </a:lnTo>
                              <a:lnTo>
                                <a:pt x="9607" y="94"/>
                              </a:lnTo>
                              <a:lnTo>
                                <a:pt x="9584" y="80"/>
                              </a:lnTo>
                              <a:lnTo>
                                <a:pt x="9560" y="68"/>
                              </a:lnTo>
                              <a:lnTo>
                                <a:pt x="9535" y="6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5"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4056"/>
        <w:gridCol w:w="2838"/>
        <w:gridCol w:w="4114"/>
      </w:tblGrid>
      <w:tr>
        <w:trPr>
          <w:trHeight w:val="141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6</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564" w:hanging="0"/>
              <w:rPr/>
            </w:pPr>
            <w:r>
              <w:rPr/>
              <w:t>Multiply numbers up to 4 digits by a one- or two-digit number using a formal written method, including long multiplication for two-digit numbers</w:t>
            </w:r>
          </w:p>
        </w:tc>
      </w:tr>
      <w:tr>
        <w:trPr>
          <w:trHeight w:val="294" w:hRule="atLeast"/>
        </w:trPr>
        <w:tc>
          <w:tcPr>
            <w:tcW w:w="140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6LS12 Step 5: Formal written multiplication involving numbers with up to 2 decimal places multiplied by a 1-digit number</w:t>
            </w:r>
          </w:p>
        </w:tc>
      </w:tr>
      <w:tr>
        <w:trPr>
          <w:trHeight w:val="456" w:hRule="atLeast"/>
        </w:trPr>
        <w:tc>
          <w:tcPr>
            <w:tcW w:w="7083" w:type="dxa"/>
            <w:gridSpan w:val="2"/>
            <w:tcBorders>
              <w:top w:val="single" w:sz="4" w:space="0" w:color="000000"/>
              <w:left w:val="single" w:sz="4" w:space="0" w:color="000000"/>
              <w:right w:val="single" w:sz="4" w:space="0" w:color="000000"/>
            </w:tcBorders>
          </w:tcPr>
          <w:p>
            <w:pPr>
              <w:pStyle w:val="TableParagraph"/>
              <w:widowControl w:val="false"/>
              <w:spacing w:before="55" w:after="0"/>
              <w:ind w:left="2870" w:right="2864" w:hanging="0"/>
              <w:jc w:val="center"/>
              <w:rPr>
                <w:sz w:val="32"/>
              </w:rPr>
            </w:pPr>
            <w:r>
              <w:rPr>
                <w:sz w:val="32"/>
              </w:rPr>
              <w:t>Concrete</w:t>
            </w:r>
          </w:p>
        </w:tc>
        <w:tc>
          <w:tcPr>
            <w:tcW w:w="2838" w:type="dxa"/>
            <w:tcBorders>
              <w:top w:val="single" w:sz="4" w:space="0" w:color="000000"/>
              <w:left w:val="single" w:sz="4" w:space="0" w:color="000000"/>
              <w:right w:val="single" w:sz="4" w:space="0" w:color="000000"/>
            </w:tcBorders>
          </w:tcPr>
          <w:p>
            <w:pPr>
              <w:pStyle w:val="TableParagraph"/>
              <w:widowControl w:val="false"/>
              <w:spacing w:before="55" w:after="0"/>
              <w:ind w:left="152" w:hanging="0"/>
              <w:rPr>
                <w:sz w:val="32"/>
              </w:rPr>
            </w:pPr>
            <w:r>
              <w:rPr>
                <w:sz w:val="32"/>
              </w:rPr>
              <w:t>Pictorial - Jottings</w:t>
            </w:r>
          </w:p>
        </w:tc>
        <w:tc>
          <w:tcPr>
            <w:tcW w:w="4114" w:type="dxa"/>
            <w:tcBorders>
              <w:top w:val="single" w:sz="4" w:space="0" w:color="000000"/>
              <w:left w:val="single" w:sz="4" w:space="0" w:color="000000"/>
              <w:right w:val="single" w:sz="4" w:space="0" w:color="000000"/>
            </w:tcBorders>
          </w:tcPr>
          <w:p>
            <w:pPr>
              <w:pStyle w:val="TableParagraph"/>
              <w:widowControl w:val="false"/>
              <w:spacing w:before="55" w:after="0"/>
              <w:ind w:left="147" w:hanging="0"/>
              <w:rPr>
                <w:sz w:val="32"/>
              </w:rPr>
            </w:pPr>
            <w:r>
              <w:rPr>
                <w:sz w:val="32"/>
              </w:rPr>
              <w:t>Abstract - Written symbolic</w:t>
            </w:r>
          </w:p>
        </w:tc>
      </w:tr>
      <w:tr>
        <w:trPr>
          <w:trHeight w:val="4278" w:hRule="atLeast"/>
        </w:trPr>
        <w:tc>
          <w:tcPr>
            <w:tcW w:w="7083" w:type="dxa"/>
            <w:gridSpan w:val="2"/>
            <w:tcBorders>
              <w:left w:val="single" w:sz="4" w:space="0" w:color="000000"/>
              <w:bottom w:val="single" w:sz="4" w:space="0" w:color="000000"/>
              <w:right w:val="single" w:sz="4" w:space="0" w:color="000000"/>
            </w:tcBorders>
          </w:tcPr>
          <w:p>
            <w:pPr>
              <w:pStyle w:val="TableParagraph"/>
              <w:widowControl w:val="false"/>
              <w:rPr>
                <w:sz w:val="3"/>
              </w:rPr>
            </w:pPr>
            <w:r>
              <w:rPr>
                <w:sz w:val="3"/>
              </w:rPr>
            </w:r>
          </w:p>
          <w:p>
            <w:pPr>
              <w:pStyle w:val="TableParagraph"/>
              <w:widowControl w:val="false"/>
              <w:ind w:left="2275" w:hanging="0"/>
              <w:rPr>
                <w:sz w:val="20"/>
              </w:rPr>
            </w:pPr>
            <w:r>
              <w:rPr/>
              <mc:AlternateContent>
                <mc:Choice Requires="wpg">
                  <w:drawing>
                    <wp:inline distT="0" distB="0" distL="0" distR="0">
                      <wp:extent cx="2905760" cy="2619375"/>
                      <wp:effectExtent l="635" t="5715" r="0" b="0"/>
                      <wp:docPr id="343" name="Shape117"/>
                      <a:graphic xmlns:a="http://schemas.openxmlformats.org/drawingml/2006/main">
                        <a:graphicData uri="http://schemas.microsoft.com/office/word/2010/wordprocessingGroup">
                          <wpg:wgp>
                            <wpg:cNvGrpSpPr/>
                            <wpg:grpSpPr>
                              <a:xfrm>
                                <a:off x="0" y="0"/>
                                <a:ext cx="2905920" cy="2619360"/>
                                <a:chOff x="0" y="0"/>
                                <a:chExt cx="2905920" cy="2619360"/>
                              </a:xfrm>
                            </wpg:grpSpPr>
                            <pic:pic xmlns:pic="http://schemas.openxmlformats.org/drawingml/2006/picture">
                              <pic:nvPicPr>
                                <pic:cNvPr id="12" name="Picture 162" descr=""/>
                                <pic:cNvPicPr/>
                              </pic:nvPicPr>
                              <pic:blipFill>
                                <a:blip r:embed="rId141"/>
                                <a:stretch/>
                              </pic:blipFill>
                              <pic:spPr>
                                <a:xfrm>
                                  <a:off x="911880" y="0"/>
                                  <a:ext cx="1994040" cy="1262880"/>
                                </a:xfrm>
                                <a:prstGeom prst="rect">
                                  <a:avLst/>
                                </a:prstGeom>
                                <a:ln w="0">
                                  <a:noFill/>
                                </a:ln>
                              </pic:spPr>
                            </pic:pic>
                            <pic:pic xmlns:pic="http://schemas.openxmlformats.org/drawingml/2006/picture">
                              <pic:nvPicPr>
                                <pic:cNvPr id="13" name="Picture 161" descr=""/>
                                <pic:cNvPicPr/>
                              </pic:nvPicPr>
                              <pic:blipFill>
                                <a:blip r:embed="rId142"/>
                                <a:stretch/>
                              </pic:blipFill>
                              <pic:spPr>
                                <a:xfrm>
                                  <a:off x="0" y="1302480"/>
                                  <a:ext cx="1962720" cy="1316880"/>
                                </a:xfrm>
                                <a:prstGeom prst="rect">
                                  <a:avLst/>
                                </a:prstGeom>
                                <a:ln w="0">
                                  <a:noFill/>
                                </a:ln>
                              </pic:spPr>
                            </pic:pic>
                          </wpg:wgp>
                        </a:graphicData>
                      </a:graphic>
                    </wp:inline>
                  </w:drawing>
                </mc:Choice>
                <mc:Fallback>
                  <w:pict>
                    <v:group id="shape_0" alt="Shape117" style="position:absolute;margin-left:0pt;margin-top:-206.75pt;width:228.8pt;height:206.25pt" coordorigin="0,-4135" coordsize="4576,4125">
                      <v:shape id="shape_0" ID="Picture 162" stroked="f" o:allowincell="f" style="position:absolute;left:1436;top:-4135;width:3139;height:1988;mso-wrap-style:none;v-text-anchor:middle;mso-position-vertical:top" type="_x0000_t75">
                        <v:imagedata r:id="rId143" o:detectmouseclick="t"/>
                        <v:stroke color="#3465a4" joinstyle="round" endcap="flat"/>
                        <w10:wrap type="square"/>
                      </v:shape>
                      <v:shape id="shape_0" ID="Picture 161" stroked="f" o:allowincell="f" style="position:absolute;left:0;top:-2084;width:3090;height:2073;mso-wrap-style:none;v-text-anchor:middle;mso-position-vertical:top" type="_x0000_t75">
                        <v:imagedata r:id="rId144" o:detectmouseclick="t"/>
                        <v:stroke color="#3465a4" joinstyle="round" endcap="flat"/>
                        <w10:wrap type="square"/>
                      </v:shape>
                    </v:group>
                  </w:pict>
                </mc:Fallback>
              </mc:AlternateContent>
            </w:r>
          </w:p>
        </w:tc>
        <w:tc>
          <w:tcPr>
            <w:tcW w:w="2838" w:type="dxa"/>
            <w:tcBorders>
              <w:left w:val="single" w:sz="4" w:space="0" w:color="000000"/>
              <w:bottom w:val="single" w:sz="4" w:space="0" w:color="000000"/>
              <w:right w:val="single" w:sz="4" w:space="0" w:color="000000"/>
            </w:tcBorders>
          </w:tcPr>
          <w:p>
            <w:pPr>
              <w:pStyle w:val="TableParagraph"/>
              <w:widowControl w:val="false"/>
              <w:spacing w:before="27" w:after="0"/>
              <w:ind w:left="131" w:right="126" w:hanging="0"/>
              <w:jc w:val="center"/>
              <w:rPr/>
            </w:pPr>
            <w:r>
              <w:rPr/>
              <w:t>Jottings: multiples of tricky multipliers</w:t>
            </w:r>
          </w:p>
          <w:p>
            <w:pPr>
              <w:pStyle w:val="TableParagraph"/>
              <w:widowControl w:val="false"/>
              <w:spacing w:before="11" w:after="0"/>
              <w:rPr>
                <w:sz w:val="24"/>
              </w:rPr>
            </w:pPr>
            <w:r>
              <w:rPr>
                <w:sz w:val="24"/>
              </w:rPr>
            </w:r>
          </w:p>
          <w:p>
            <w:pPr>
              <w:pStyle w:val="TableParagraph"/>
              <w:widowControl w:val="false"/>
              <w:ind w:right="7" w:hanging="0"/>
              <w:jc w:val="center"/>
              <w:rPr/>
            </w:pPr>
            <w:r>
              <w:rPr/>
              <w:t>6</w:t>
            </w:r>
          </w:p>
          <w:p>
            <w:pPr>
              <w:pStyle w:val="TableParagraph"/>
              <w:widowControl w:val="false"/>
              <w:spacing w:before="11" w:after="0"/>
              <w:ind w:left="115" w:right="126" w:hanging="0"/>
              <w:jc w:val="center"/>
              <w:rPr/>
            </w:pPr>
            <w:r>
              <w:rPr/>
              <w:t>12</w:t>
            </w:r>
          </w:p>
          <w:p>
            <w:pPr>
              <w:pStyle w:val="TableParagraph"/>
              <w:widowControl w:val="false"/>
              <w:spacing w:before="14" w:after="0"/>
              <w:ind w:left="115" w:right="126" w:hanging="0"/>
              <w:jc w:val="center"/>
              <w:rPr/>
            </w:pPr>
            <w:r>
              <w:rPr/>
              <w:t>18</w:t>
            </w:r>
          </w:p>
          <w:p>
            <w:pPr>
              <w:pStyle w:val="TableParagraph"/>
              <w:widowControl w:val="false"/>
              <w:spacing w:before="13" w:after="0"/>
              <w:ind w:left="115" w:right="126" w:hanging="0"/>
              <w:jc w:val="center"/>
              <w:rPr/>
            </w:pPr>
            <w:r>
              <w:rPr/>
              <w:t>24</w:t>
            </w:r>
          </w:p>
          <w:p>
            <w:pPr>
              <w:pStyle w:val="TableParagraph"/>
              <w:widowControl w:val="false"/>
              <w:spacing w:before="11" w:after="0"/>
              <w:ind w:left="115" w:right="126" w:hanging="0"/>
              <w:jc w:val="center"/>
              <w:rPr/>
            </w:pPr>
            <w:r>
              <w:rPr/>
              <w:t>30</w:t>
            </w:r>
          </w:p>
          <w:p>
            <w:pPr>
              <w:pStyle w:val="TableParagraph"/>
              <w:widowControl w:val="false"/>
              <w:spacing w:before="13" w:after="0"/>
              <w:ind w:left="115" w:right="126" w:hanging="0"/>
              <w:jc w:val="center"/>
              <w:rPr/>
            </w:pPr>
            <w:r>
              <w:rPr/>
              <w:t>36</w:t>
            </w:r>
          </w:p>
          <w:p>
            <w:pPr>
              <w:pStyle w:val="TableParagraph"/>
              <w:widowControl w:val="false"/>
              <w:spacing w:before="14" w:after="0"/>
              <w:ind w:left="115" w:right="126" w:hanging="0"/>
              <w:jc w:val="center"/>
              <w:rPr/>
            </w:pPr>
            <w:r>
              <w:rPr/>
              <w:t>42</w:t>
            </w:r>
          </w:p>
          <w:p>
            <w:pPr>
              <w:pStyle w:val="TableParagraph"/>
              <w:widowControl w:val="false"/>
              <w:spacing w:before="11" w:after="0"/>
              <w:ind w:left="115" w:right="126" w:hanging="0"/>
              <w:jc w:val="center"/>
              <w:rPr/>
            </w:pPr>
            <w:r>
              <w:rPr/>
              <w:t>48</w:t>
            </w:r>
          </w:p>
          <w:p>
            <w:pPr>
              <w:pStyle w:val="TableParagraph"/>
              <w:widowControl w:val="false"/>
              <w:spacing w:before="13" w:after="0"/>
              <w:ind w:left="115" w:right="126" w:hanging="0"/>
              <w:jc w:val="center"/>
              <w:rPr/>
            </w:pPr>
            <w:r>
              <w:rPr/>
              <w:t>54</w:t>
            </w:r>
          </w:p>
          <w:p>
            <w:pPr>
              <w:pStyle w:val="TableParagraph"/>
              <w:widowControl w:val="false"/>
              <w:spacing w:before="14" w:after="0"/>
              <w:ind w:left="115" w:right="126" w:hanging="0"/>
              <w:jc w:val="center"/>
              <w:rPr/>
            </w:pPr>
            <w:r>
              <w:rPr/>
              <w:t>60</w:t>
            </w:r>
          </w:p>
          <w:p>
            <w:pPr>
              <w:pStyle w:val="TableParagraph"/>
              <w:widowControl w:val="false"/>
              <w:spacing w:before="11" w:after="0"/>
              <w:ind w:left="115" w:right="126" w:hanging="0"/>
              <w:jc w:val="center"/>
              <w:rPr/>
            </w:pPr>
            <w:r>
              <w:rPr/>
              <w:t>66</w:t>
            </w:r>
          </w:p>
          <w:p>
            <w:pPr>
              <w:pStyle w:val="TableParagraph"/>
              <w:widowControl w:val="false"/>
              <w:spacing w:before="14" w:after="0"/>
              <w:ind w:left="115" w:right="126" w:hanging="0"/>
              <w:jc w:val="center"/>
              <w:rPr/>
            </w:pPr>
            <w:r>
              <w:rPr/>
              <w:t>72</w:t>
            </w:r>
          </w:p>
        </w:tc>
        <w:tc>
          <w:tcPr>
            <w:tcW w:w="4114" w:type="dxa"/>
            <w:tcBorders>
              <w:left w:val="single" w:sz="4" w:space="0" w:color="000000"/>
              <w:bottom w:val="single" w:sz="4" w:space="0" w:color="000000"/>
              <w:right w:val="single" w:sz="4" w:space="0" w:color="000000"/>
            </w:tcBorders>
          </w:tcPr>
          <w:p>
            <w:pPr>
              <w:pStyle w:val="TableParagraph"/>
              <w:widowControl w:val="false"/>
              <w:spacing w:before="3" w:after="1"/>
              <w:rPr>
                <w:sz w:val="29"/>
              </w:rPr>
            </w:pPr>
            <w:r>
              <w:rPr>
                <w:sz w:val="29"/>
              </w:rPr>
            </w:r>
          </w:p>
          <w:p>
            <w:pPr>
              <w:pStyle w:val="TableParagraph"/>
              <w:widowControl w:val="false"/>
              <w:ind w:left="1266" w:hanging="0"/>
              <w:rPr>
                <w:sz w:val="20"/>
              </w:rPr>
            </w:pPr>
            <w:r>
              <w:rPr/>
              <w:drawing>
                <wp:inline distT="0" distB="0" distL="0" distR="0">
                  <wp:extent cx="1009650" cy="1266825"/>
                  <wp:effectExtent l="0" t="0" r="0" b="0"/>
                  <wp:docPr id="344"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0.jpeg" descr=""/>
                          <pic:cNvPicPr>
                            <a:picLocks noChangeAspect="1" noChangeArrowheads="1"/>
                          </pic:cNvPicPr>
                        </pic:nvPicPr>
                        <pic:blipFill>
                          <a:blip r:embed="rId145"/>
                          <a:stretch>
                            <a:fillRect/>
                          </a:stretch>
                        </pic:blipFill>
                        <pic:spPr bwMode="auto">
                          <a:xfrm>
                            <a:off x="0" y="0"/>
                            <a:ext cx="1009650" cy="1266825"/>
                          </a:xfrm>
                          <a:prstGeom prst="rect">
                            <a:avLst/>
                          </a:prstGeom>
                        </pic:spPr>
                      </pic:pic>
                    </a:graphicData>
                  </a:graphic>
                </wp:inline>
              </w:drawing>
            </w:r>
          </w:p>
          <w:p>
            <w:pPr>
              <w:pStyle w:val="TableParagraph"/>
              <w:widowControl w:val="false"/>
              <w:rPr>
                <w:sz w:val="36"/>
              </w:rPr>
            </w:pPr>
            <w:r>
              <w:rPr>
                <w:sz w:val="36"/>
              </w:rPr>
            </w:r>
          </w:p>
          <w:p>
            <w:pPr>
              <w:pStyle w:val="TableParagraph"/>
              <w:widowControl w:val="false"/>
              <w:spacing w:before="301" w:after="0"/>
              <w:ind w:left="977" w:hanging="0"/>
              <w:rPr>
                <w:sz w:val="32"/>
              </w:rPr>
            </w:pPr>
            <w:r>
              <w:rPr>
                <w:sz w:val="32"/>
              </w:rPr>
              <w:t>34.2 x 6 = 205.2</w:t>
            </w:r>
          </w:p>
        </w:tc>
      </w:tr>
      <w:tr>
        <w:trPr>
          <w:trHeight w:val="254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7" w:after="0"/>
              <w:rPr>
                <w:sz w:val="30"/>
              </w:rPr>
            </w:pPr>
            <w:r>
              <w:rPr>
                <w:sz w:val="30"/>
              </w:rPr>
            </w:r>
          </w:p>
          <w:p>
            <w:pPr>
              <w:pStyle w:val="TableParagraph"/>
              <w:widowControl w:val="false"/>
              <w:spacing w:before="1" w:after="0"/>
              <w:ind w:left="340" w:hanging="0"/>
              <w:rPr>
                <w:sz w:val="26"/>
              </w:rPr>
            </w:pPr>
            <w:r>
              <w:rPr>
                <w:sz w:val="26"/>
              </w:rPr>
              <w:t xml:space="preserve">… </w:t>
            </w:r>
            <w:r>
              <w:rPr>
                <w:sz w:val="26"/>
              </w:rPr>
              <w:t>groups of … tenths is … tenths. (Do I need to regroup?)</w:t>
            </w:r>
          </w:p>
          <w:p>
            <w:pPr>
              <w:pStyle w:val="TableParagraph"/>
              <w:widowControl w:val="false"/>
              <w:spacing w:lineRule="exact" w:line="298" w:before="1" w:after="0"/>
              <w:ind w:left="340" w:hanging="0"/>
              <w:rPr>
                <w:i/>
                <w:i/>
                <w:sz w:val="26"/>
              </w:rPr>
            </w:pPr>
            <w:r>
              <w:rPr>
                <w:sz w:val="26"/>
              </w:rPr>
              <w:t xml:space="preserve">… </w:t>
            </w:r>
            <w:r>
              <w:rPr>
                <w:sz w:val="26"/>
              </w:rPr>
              <w:t xml:space="preserve">groups of … ones is … ones. </w:t>
            </w:r>
            <w:r>
              <w:rPr>
                <w:i/>
                <w:sz w:val="26"/>
              </w:rPr>
              <w:t>(Any regroups to add? Do I need to regroup?)</w:t>
            </w:r>
          </w:p>
          <w:p>
            <w:pPr>
              <w:pStyle w:val="TableParagraph"/>
              <w:widowControl w:val="false"/>
              <w:spacing w:lineRule="exact" w:line="298"/>
              <w:ind w:left="340" w:hanging="0"/>
              <w:rPr>
                <w:i/>
                <w:i/>
                <w:sz w:val="26"/>
              </w:rPr>
            </w:pPr>
            <w:r>
              <w:rPr>
                <w:sz w:val="26"/>
              </w:rPr>
              <w:t xml:space="preserve">… </w:t>
            </w:r>
            <w:r>
              <w:rPr>
                <w:sz w:val="26"/>
              </w:rPr>
              <w:t xml:space="preserve">groups of … tens is … tens. </w:t>
            </w:r>
            <w:r>
              <w:rPr>
                <w:i/>
                <w:sz w:val="26"/>
              </w:rPr>
              <w:t>(Any regroups to add? Do I need to regroup?)</w:t>
            </w:r>
          </w:p>
          <w:p>
            <w:pPr>
              <w:pStyle w:val="TableParagraph"/>
              <w:widowControl w:val="false"/>
              <w:spacing w:before="1" w:after="0"/>
              <w:ind w:left="340" w:hanging="0"/>
              <w:rPr>
                <w:sz w:val="26"/>
              </w:rPr>
            </w:pPr>
            <w:r>
              <w:rPr>
                <w:sz w:val="26"/>
              </w:rPr>
              <w:t>The product of … and … is …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right="347" w:hanging="0"/>
              <w:rPr/>
            </w:pPr>
            <w:r>
              <w:rPr>
                <w:b/>
              </w:rPr>
              <w:t xml:space="preserve">Speaking frame hint: </w:t>
            </w:r>
            <w:r>
              <w:rPr/>
              <w:t>linking to what we know and correct place value.</w:t>
            </w:r>
          </w:p>
          <w:p>
            <w:pPr>
              <w:pStyle w:val="TableParagraph"/>
              <w:widowControl w:val="false"/>
              <w:spacing w:before="3" w:after="0"/>
              <w:ind w:left="104" w:right="279" w:hanging="0"/>
              <w:rPr/>
            </w:pPr>
            <w:r>
              <w:rPr/>
              <w:t>For example, 6 groups of 3 tens is 18 tens (linking to known fact 6 x 3 = 18). This can be regrouped to 1 hundred and 8 tens.</w:t>
            </w:r>
          </w:p>
        </w:tc>
      </w:tr>
    </w:tbl>
    <w:p>
      <w:pPr>
        <w:sectPr>
          <w:headerReference w:type="default" r:id="rId146"/>
          <w:footerReference w:type="default" r:id="rId147"/>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9" w:after="0"/>
        <w:rPr>
          <w:sz w:val="5"/>
        </w:rPr>
      </w:pPr>
      <w:r>
        <w:rPr>
          <w:sz w:val="5"/>
        </w:rPr>
        <mc:AlternateContent>
          <mc:Choice Requires="wpg">
            <w:drawing>
              <wp:anchor behindDoc="1" distT="0" distB="0" distL="0" distR="0" simplePos="0" locked="0" layoutInCell="0" allowOverlap="1" relativeHeight="263">
                <wp:simplePos x="0" y="0"/>
                <wp:positionH relativeFrom="page">
                  <wp:posOffset>9547225</wp:posOffset>
                </wp:positionH>
                <wp:positionV relativeFrom="page">
                  <wp:posOffset>711835</wp:posOffset>
                </wp:positionV>
                <wp:extent cx="610235" cy="5854700"/>
                <wp:effectExtent l="6985" t="6350" r="6985" b="6985"/>
                <wp:wrapNone/>
                <wp:docPr id="352" name="Group 157"/>
                <a:graphic xmlns:a="http://schemas.openxmlformats.org/drawingml/2006/main">
                  <a:graphicData uri="http://schemas.microsoft.com/office/word/2010/wordprocessingGroup">
                    <wpg:wgp>
                      <wpg:cNvGrpSpPr/>
                      <wpg:grpSpPr>
                        <a:xfrm>
                          <a:off x="0" y="0"/>
                          <a:ext cx="610200" cy="5854680"/>
                          <a:chOff x="0" y="0"/>
                          <a:chExt cx="610200" cy="5854680"/>
                        </a:xfrm>
                      </wpg:grpSpPr>
                      <wps:wsp>
                        <wps:cNvSpPr/>
                        <wps:spPr>
                          <a:xfrm>
                            <a:off x="0" y="0"/>
                            <a:ext cx="610200" cy="5854680"/>
                          </a:xfrm>
                          <a:custGeom>
                            <a:avLst/>
                            <a:gdLst>
                              <a:gd name="textAreaLeft" fmla="*/ 0 w 345960"/>
                              <a:gd name="textAreaRight" fmla="*/ 346320 w 345960"/>
                              <a:gd name="textAreaTop" fmla="*/ 0 h 3319200"/>
                              <a:gd name="textAreaBottom" fmla="*/ 3319560 h 3319200"/>
                            </a:gdLst>
                            <a:ahLst/>
                            <a:rect l="textAreaLeft" t="textAreaTop" r="textAreaRight" b="textAreaBottom"/>
                            <a:pathLst>
                              <a:path w="941" h="9200">
                                <a:moveTo>
                                  <a:pt x="784" y="0"/>
                                </a:moveTo>
                                <a:lnTo>
                                  <a:pt x="157" y="0"/>
                                </a:lnTo>
                                <a:lnTo>
                                  <a:pt x="96" y="12"/>
                                </a:lnTo>
                                <a:lnTo>
                                  <a:pt x="46" y="46"/>
                                </a:lnTo>
                                <a:lnTo>
                                  <a:pt x="12" y="96"/>
                                </a:lnTo>
                                <a:lnTo>
                                  <a:pt x="0" y="157"/>
                                </a:lnTo>
                                <a:lnTo>
                                  <a:pt x="0" y="9043"/>
                                </a:lnTo>
                                <a:lnTo>
                                  <a:pt x="12" y="9104"/>
                                </a:lnTo>
                                <a:lnTo>
                                  <a:pt x="46" y="9154"/>
                                </a:lnTo>
                                <a:lnTo>
                                  <a:pt x="96" y="9188"/>
                                </a:lnTo>
                                <a:lnTo>
                                  <a:pt x="157" y="9200"/>
                                </a:lnTo>
                                <a:lnTo>
                                  <a:pt x="784" y="9200"/>
                                </a:lnTo>
                                <a:lnTo>
                                  <a:pt x="845" y="9188"/>
                                </a:lnTo>
                                <a:lnTo>
                                  <a:pt x="895" y="9154"/>
                                </a:lnTo>
                                <a:lnTo>
                                  <a:pt x="929" y="9104"/>
                                </a:lnTo>
                                <a:lnTo>
                                  <a:pt x="941" y="9043"/>
                                </a:lnTo>
                                <a:lnTo>
                                  <a:pt x="941" y="157"/>
                                </a:lnTo>
                                <a:lnTo>
                                  <a:pt x="929"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854680"/>
                          </a:xfrm>
                          <a:custGeom>
                            <a:avLst/>
                            <a:gdLst>
                              <a:gd name="textAreaLeft" fmla="*/ 0 w 345960"/>
                              <a:gd name="textAreaRight" fmla="*/ 346320 w 345960"/>
                              <a:gd name="textAreaTop" fmla="*/ 0 h 3319200"/>
                              <a:gd name="textAreaBottom" fmla="*/ 3319560 h 3319200"/>
                            </a:gdLst>
                            <a:ahLst/>
                            <a:rect l="textAreaLeft" t="textAreaTop" r="textAreaRight" b="textAreaBottom"/>
                            <a:pathLst>
                              <a:path w="941" h="9200">
                                <a:moveTo>
                                  <a:pt x="0" y="157"/>
                                </a:moveTo>
                                <a:lnTo>
                                  <a:pt x="12" y="96"/>
                                </a:lnTo>
                                <a:lnTo>
                                  <a:pt x="46" y="46"/>
                                </a:lnTo>
                                <a:lnTo>
                                  <a:pt x="96" y="12"/>
                                </a:lnTo>
                                <a:lnTo>
                                  <a:pt x="157" y="0"/>
                                </a:lnTo>
                                <a:lnTo>
                                  <a:pt x="784" y="0"/>
                                </a:lnTo>
                                <a:lnTo>
                                  <a:pt x="845" y="12"/>
                                </a:lnTo>
                                <a:lnTo>
                                  <a:pt x="895" y="46"/>
                                </a:lnTo>
                                <a:lnTo>
                                  <a:pt x="929" y="96"/>
                                </a:lnTo>
                                <a:lnTo>
                                  <a:pt x="941" y="157"/>
                                </a:lnTo>
                                <a:lnTo>
                                  <a:pt x="941" y="9043"/>
                                </a:lnTo>
                                <a:lnTo>
                                  <a:pt x="929" y="9104"/>
                                </a:lnTo>
                                <a:lnTo>
                                  <a:pt x="895" y="9154"/>
                                </a:lnTo>
                                <a:lnTo>
                                  <a:pt x="845" y="9188"/>
                                </a:lnTo>
                                <a:lnTo>
                                  <a:pt x="784" y="9200"/>
                                </a:lnTo>
                                <a:lnTo>
                                  <a:pt x="157" y="9200"/>
                                </a:lnTo>
                                <a:lnTo>
                                  <a:pt x="96" y="9188"/>
                                </a:lnTo>
                                <a:lnTo>
                                  <a:pt x="46" y="9154"/>
                                </a:lnTo>
                                <a:lnTo>
                                  <a:pt x="12" y="9104"/>
                                </a:lnTo>
                                <a:lnTo>
                                  <a:pt x="0" y="904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57" style="position:absolute;margin-left:751.75pt;margin-top:56.05pt;width:48.05pt;height:461pt" coordorigin="15035,1121" coordsize="961,9220"/>
            </w:pict>
          </mc:Fallback>
        </mc:AlternateContent>
        <mc:AlternateContent>
          <mc:Choice Requires="wpg">
            <w:drawing>
              <wp:anchor behindDoc="1" distT="0" distB="0" distL="0" distR="0" simplePos="0" locked="0" layoutInCell="0" allowOverlap="1" relativeHeight="264">
                <wp:simplePos x="0" y="0"/>
                <wp:positionH relativeFrom="page">
                  <wp:posOffset>6994525</wp:posOffset>
                </wp:positionH>
                <wp:positionV relativeFrom="page">
                  <wp:posOffset>3740150</wp:posOffset>
                </wp:positionV>
                <wp:extent cx="1801495" cy="516255"/>
                <wp:effectExtent l="6985" t="6985" r="5715" b="6350"/>
                <wp:wrapNone/>
                <wp:docPr id="353" name="Group 154"/>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9"/>
                                </a:lnTo>
                                <a:lnTo>
                                  <a:pt x="10" y="81"/>
                                </a:lnTo>
                                <a:lnTo>
                                  <a:pt x="0" y="132"/>
                                </a:lnTo>
                                <a:lnTo>
                                  <a:pt x="0" y="661"/>
                                </a:lnTo>
                                <a:lnTo>
                                  <a:pt x="10" y="712"/>
                                </a:lnTo>
                                <a:lnTo>
                                  <a:pt x="39" y="754"/>
                                </a:lnTo>
                                <a:lnTo>
                                  <a:pt x="81" y="783"/>
                                </a:lnTo>
                                <a:lnTo>
                                  <a:pt x="132" y="793"/>
                                </a:lnTo>
                                <a:lnTo>
                                  <a:pt x="2685" y="793"/>
                                </a:lnTo>
                                <a:lnTo>
                                  <a:pt x="2736" y="783"/>
                                </a:lnTo>
                                <a:lnTo>
                                  <a:pt x="2778" y="754"/>
                                </a:lnTo>
                                <a:lnTo>
                                  <a:pt x="2807" y="712"/>
                                </a:lnTo>
                                <a:lnTo>
                                  <a:pt x="2817" y="661"/>
                                </a:lnTo>
                                <a:lnTo>
                                  <a:pt x="2817" y="132"/>
                                </a:lnTo>
                                <a:lnTo>
                                  <a:pt x="2807" y="81"/>
                                </a:lnTo>
                                <a:lnTo>
                                  <a:pt x="2778" y="39"/>
                                </a:lnTo>
                                <a:lnTo>
                                  <a:pt x="2736" y="10"/>
                                </a:lnTo>
                                <a:lnTo>
                                  <a:pt x="2685" y="0"/>
                                </a:lnTo>
                                <a:close/>
                              </a:path>
                            </a:pathLst>
                          </a:custGeom>
                          <a:solidFill>
                            <a:srgbClr val="e7b1ba"/>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1"/>
                                </a:lnTo>
                                <a:lnTo>
                                  <a:pt x="39" y="39"/>
                                </a:lnTo>
                                <a:lnTo>
                                  <a:pt x="81" y="10"/>
                                </a:lnTo>
                                <a:lnTo>
                                  <a:pt x="132" y="0"/>
                                </a:lnTo>
                                <a:lnTo>
                                  <a:pt x="2685" y="0"/>
                                </a:lnTo>
                                <a:lnTo>
                                  <a:pt x="2736" y="10"/>
                                </a:lnTo>
                                <a:lnTo>
                                  <a:pt x="2778" y="39"/>
                                </a:lnTo>
                                <a:lnTo>
                                  <a:pt x="2807" y="81"/>
                                </a:lnTo>
                                <a:lnTo>
                                  <a:pt x="2817" y="132"/>
                                </a:lnTo>
                                <a:lnTo>
                                  <a:pt x="2817" y="661"/>
                                </a:lnTo>
                                <a:lnTo>
                                  <a:pt x="2807" y="712"/>
                                </a:lnTo>
                                <a:lnTo>
                                  <a:pt x="2778" y="754"/>
                                </a:lnTo>
                                <a:lnTo>
                                  <a:pt x="2736" y="783"/>
                                </a:lnTo>
                                <a:lnTo>
                                  <a:pt x="2685"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54" style="position:absolute;margin-left:550.75pt;margin-top:294.5pt;width:141.85pt;height:40.65pt" coordorigin="11015,5890" coordsize="2837,813"/>
            </w:pict>
          </mc:Fallback>
        </mc:AlternateContent>
        <mc:AlternateContent>
          <mc:Choice Requires="wps">
            <w:drawing>
              <wp:anchor behindDoc="1" distT="0" distB="0" distL="0" distR="0" simplePos="0" locked="0" layoutInCell="0" allowOverlap="1" relativeHeight="265">
                <wp:simplePos x="0" y="0"/>
                <wp:positionH relativeFrom="page">
                  <wp:posOffset>942975</wp:posOffset>
                </wp:positionH>
                <wp:positionV relativeFrom="page">
                  <wp:posOffset>4693285</wp:posOffset>
                </wp:positionV>
                <wp:extent cx="4992370" cy="1447800"/>
                <wp:effectExtent l="0" t="0" r="0" b="0"/>
                <wp:wrapNone/>
                <wp:docPr id="354" name="AutoShape 153"/>
                <a:graphic xmlns:a="http://schemas.openxmlformats.org/drawingml/2006/main">
                  <a:graphicData uri="http://schemas.microsoft.com/office/word/2010/wordprocessingShape">
                    <wps:wsp>
                      <wps:cNvSpPr/>
                      <wps:spPr>
                        <a:xfrm>
                          <a:off x="0" y="0"/>
                          <a:ext cx="4992480" cy="1447920"/>
                        </a:xfrm>
                        <a:custGeom>
                          <a:avLst/>
                          <a:gdLst>
                            <a:gd name="textAreaLeft" fmla="*/ 0 w 2830320"/>
                            <a:gd name="textAreaRight" fmla="*/ 2830680 w 2830320"/>
                            <a:gd name="textAreaTop" fmla="*/ 0 h 820800"/>
                            <a:gd name="textAreaBottom" fmla="*/ 821160 h 820800"/>
                          </a:gdLst>
                          <a:ahLst/>
                          <a:rect l="textAreaLeft" t="textAreaTop" r="textAreaRight" b="textAreaBottom"/>
                          <a:pathLst>
                            <a:path w="7862" h="2280">
                              <a:moveTo>
                                <a:pt x="7580" y="20"/>
                              </a:moveTo>
                              <a:lnTo>
                                <a:pt x="282" y="20"/>
                              </a:lnTo>
                              <a:lnTo>
                                <a:pt x="245" y="40"/>
                              </a:lnTo>
                              <a:lnTo>
                                <a:pt x="210" y="60"/>
                              </a:lnTo>
                              <a:lnTo>
                                <a:pt x="177" y="80"/>
                              </a:lnTo>
                              <a:lnTo>
                                <a:pt x="146" y="100"/>
                              </a:lnTo>
                              <a:lnTo>
                                <a:pt x="118" y="120"/>
                              </a:lnTo>
                              <a:lnTo>
                                <a:pt x="92" y="160"/>
                              </a:lnTo>
                              <a:lnTo>
                                <a:pt x="69" y="180"/>
                              </a:lnTo>
                              <a:lnTo>
                                <a:pt x="48" y="220"/>
                              </a:lnTo>
                              <a:lnTo>
                                <a:pt x="31" y="240"/>
                              </a:lnTo>
                              <a:lnTo>
                                <a:pt x="18" y="280"/>
                              </a:lnTo>
                              <a:lnTo>
                                <a:pt x="8" y="320"/>
                              </a:lnTo>
                              <a:lnTo>
                                <a:pt x="5" y="340"/>
                              </a:lnTo>
                              <a:lnTo>
                                <a:pt x="2" y="360"/>
                              </a:lnTo>
                              <a:lnTo>
                                <a:pt x="0" y="380"/>
                              </a:lnTo>
                              <a:lnTo>
                                <a:pt x="0" y="400"/>
                              </a:lnTo>
                              <a:lnTo>
                                <a:pt x="0" y="1880"/>
                              </a:lnTo>
                              <a:lnTo>
                                <a:pt x="0" y="1900"/>
                              </a:lnTo>
                              <a:lnTo>
                                <a:pt x="2" y="1940"/>
                              </a:lnTo>
                              <a:lnTo>
                                <a:pt x="5" y="1960"/>
                              </a:lnTo>
                              <a:lnTo>
                                <a:pt x="8" y="1980"/>
                              </a:lnTo>
                              <a:lnTo>
                                <a:pt x="18" y="2000"/>
                              </a:lnTo>
                              <a:lnTo>
                                <a:pt x="31" y="2040"/>
                              </a:lnTo>
                              <a:lnTo>
                                <a:pt x="48" y="2080"/>
                              </a:lnTo>
                              <a:lnTo>
                                <a:pt x="69" y="2120"/>
                              </a:lnTo>
                              <a:lnTo>
                                <a:pt x="92" y="2140"/>
                              </a:lnTo>
                              <a:lnTo>
                                <a:pt x="118" y="2180"/>
                              </a:lnTo>
                              <a:lnTo>
                                <a:pt x="146" y="2200"/>
                              </a:lnTo>
                              <a:lnTo>
                                <a:pt x="177" y="2220"/>
                              </a:lnTo>
                              <a:lnTo>
                                <a:pt x="210" y="2240"/>
                              </a:lnTo>
                              <a:lnTo>
                                <a:pt x="245" y="2260"/>
                              </a:lnTo>
                              <a:lnTo>
                                <a:pt x="282" y="2280"/>
                              </a:lnTo>
                              <a:lnTo>
                                <a:pt x="7580" y="2280"/>
                              </a:lnTo>
                              <a:lnTo>
                                <a:pt x="7617" y="2260"/>
                              </a:lnTo>
                              <a:lnTo>
                                <a:pt x="364" y="2260"/>
                              </a:lnTo>
                              <a:lnTo>
                                <a:pt x="345" y="2240"/>
                              </a:lnTo>
                              <a:lnTo>
                                <a:pt x="292" y="2240"/>
                              </a:lnTo>
                              <a:lnTo>
                                <a:pt x="259" y="2220"/>
                              </a:lnTo>
                              <a:lnTo>
                                <a:pt x="227" y="2200"/>
                              </a:lnTo>
                              <a:lnTo>
                                <a:pt x="197" y="2200"/>
                              </a:lnTo>
                              <a:lnTo>
                                <a:pt x="169" y="2180"/>
                              </a:lnTo>
                              <a:lnTo>
                                <a:pt x="143" y="2140"/>
                              </a:lnTo>
                              <a:lnTo>
                                <a:pt x="119" y="2120"/>
                              </a:lnTo>
                              <a:lnTo>
                                <a:pt x="98" y="2100"/>
                              </a:lnTo>
                              <a:lnTo>
                                <a:pt x="80" y="2060"/>
                              </a:lnTo>
                              <a:lnTo>
                                <a:pt x="65" y="2040"/>
                              </a:lnTo>
                              <a:lnTo>
                                <a:pt x="52" y="2000"/>
                              </a:lnTo>
                              <a:lnTo>
                                <a:pt x="43" y="1960"/>
                              </a:lnTo>
                              <a:lnTo>
                                <a:pt x="40" y="1940"/>
                              </a:lnTo>
                              <a:lnTo>
                                <a:pt x="38" y="1920"/>
                              </a:lnTo>
                              <a:lnTo>
                                <a:pt x="36" y="1900"/>
                              </a:lnTo>
                              <a:lnTo>
                                <a:pt x="36" y="1880"/>
                              </a:lnTo>
                              <a:lnTo>
                                <a:pt x="36" y="400"/>
                              </a:lnTo>
                              <a:lnTo>
                                <a:pt x="36" y="380"/>
                              </a:lnTo>
                              <a:lnTo>
                                <a:pt x="38" y="360"/>
                              </a:lnTo>
                              <a:lnTo>
                                <a:pt x="40" y="340"/>
                              </a:lnTo>
                              <a:lnTo>
                                <a:pt x="43" y="340"/>
                              </a:lnTo>
                              <a:lnTo>
                                <a:pt x="52" y="300"/>
                              </a:lnTo>
                              <a:lnTo>
                                <a:pt x="65" y="260"/>
                              </a:lnTo>
                              <a:lnTo>
                                <a:pt x="80" y="240"/>
                              </a:lnTo>
                              <a:lnTo>
                                <a:pt x="98" y="200"/>
                              </a:lnTo>
                              <a:lnTo>
                                <a:pt x="119" y="180"/>
                              </a:lnTo>
                              <a:lnTo>
                                <a:pt x="143" y="140"/>
                              </a:lnTo>
                              <a:lnTo>
                                <a:pt x="169" y="120"/>
                              </a:lnTo>
                              <a:lnTo>
                                <a:pt x="197" y="100"/>
                              </a:lnTo>
                              <a:lnTo>
                                <a:pt x="227" y="80"/>
                              </a:lnTo>
                              <a:lnTo>
                                <a:pt x="259" y="60"/>
                              </a:lnTo>
                              <a:lnTo>
                                <a:pt x="292" y="60"/>
                              </a:lnTo>
                              <a:lnTo>
                                <a:pt x="328" y="40"/>
                              </a:lnTo>
                              <a:lnTo>
                                <a:pt x="7617" y="40"/>
                              </a:lnTo>
                              <a:lnTo>
                                <a:pt x="7580" y="20"/>
                              </a:lnTo>
                              <a:close/>
                              <a:moveTo>
                                <a:pt x="7617" y="40"/>
                              </a:moveTo>
                              <a:lnTo>
                                <a:pt x="7534" y="40"/>
                              </a:lnTo>
                              <a:lnTo>
                                <a:pt x="7570" y="60"/>
                              </a:lnTo>
                              <a:lnTo>
                                <a:pt x="7603" y="60"/>
                              </a:lnTo>
                              <a:lnTo>
                                <a:pt x="7635" y="80"/>
                              </a:lnTo>
                              <a:lnTo>
                                <a:pt x="7665" y="100"/>
                              </a:lnTo>
                              <a:lnTo>
                                <a:pt x="7693" y="120"/>
                              </a:lnTo>
                              <a:lnTo>
                                <a:pt x="7719" y="140"/>
                              </a:lnTo>
                              <a:lnTo>
                                <a:pt x="7743" y="180"/>
                              </a:lnTo>
                              <a:lnTo>
                                <a:pt x="7764" y="200"/>
                              </a:lnTo>
                              <a:lnTo>
                                <a:pt x="7782" y="240"/>
                              </a:lnTo>
                              <a:lnTo>
                                <a:pt x="7797" y="260"/>
                              </a:lnTo>
                              <a:lnTo>
                                <a:pt x="7810" y="300"/>
                              </a:lnTo>
                              <a:lnTo>
                                <a:pt x="7819" y="340"/>
                              </a:lnTo>
                              <a:lnTo>
                                <a:pt x="7822" y="340"/>
                              </a:lnTo>
                              <a:lnTo>
                                <a:pt x="7824" y="360"/>
                              </a:lnTo>
                              <a:lnTo>
                                <a:pt x="7826" y="380"/>
                              </a:lnTo>
                              <a:lnTo>
                                <a:pt x="7826" y="400"/>
                              </a:lnTo>
                              <a:lnTo>
                                <a:pt x="7826" y="1880"/>
                              </a:lnTo>
                              <a:lnTo>
                                <a:pt x="7826" y="1900"/>
                              </a:lnTo>
                              <a:lnTo>
                                <a:pt x="7824" y="1920"/>
                              </a:lnTo>
                              <a:lnTo>
                                <a:pt x="7822" y="1940"/>
                              </a:lnTo>
                              <a:lnTo>
                                <a:pt x="7819" y="1960"/>
                              </a:lnTo>
                              <a:lnTo>
                                <a:pt x="7810" y="2000"/>
                              </a:lnTo>
                              <a:lnTo>
                                <a:pt x="7797" y="2040"/>
                              </a:lnTo>
                              <a:lnTo>
                                <a:pt x="7782" y="2060"/>
                              </a:lnTo>
                              <a:lnTo>
                                <a:pt x="7764" y="2100"/>
                              </a:lnTo>
                              <a:lnTo>
                                <a:pt x="7743" y="2120"/>
                              </a:lnTo>
                              <a:lnTo>
                                <a:pt x="7719" y="2140"/>
                              </a:lnTo>
                              <a:lnTo>
                                <a:pt x="7693" y="2180"/>
                              </a:lnTo>
                              <a:lnTo>
                                <a:pt x="7665" y="2200"/>
                              </a:lnTo>
                              <a:lnTo>
                                <a:pt x="7635" y="2200"/>
                              </a:lnTo>
                              <a:lnTo>
                                <a:pt x="7603" y="2220"/>
                              </a:lnTo>
                              <a:lnTo>
                                <a:pt x="7570" y="2240"/>
                              </a:lnTo>
                              <a:lnTo>
                                <a:pt x="7517" y="2240"/>
                              </a:lnTo>
                              <a:lnTo>
                                <a:pt x="7498" y="2260"/>
                              </a:lnTo>
                              <a:lnTo>
                                <a:pt x="7617" y="2260"/>
                              </a:lnTo>
                              <a:lnTo>
                                <a:pt x="7652" y="2240"/>
                              </a:lnTo>
                              <a:lnTo>
                                <a:pt x="7685" y="2220"/>
                              </a:lnTo>
                              <a:lnTo>
                                <a:pt x="7716" y="2200"/>
                              </a:lnTo>
                              <a:lnTo>
                                <a:pt x="7745" y="2180"/>
                              </a:lnTo>
                              <a:lnTo>
                                <a:pt x="7771" y="2140"/>
                              </a:lnTo>
                              <a:lnTo>
                                <a:pt x="7794" y="2120"/>
                              </a:lnTo>
                              <a:lnTo>
                                <a:pt x="7814" y="2080"/>
                              </a:lnTo>
                              <a:lnTo>
                                <a:pt x="7831" y="2040"/>
                              </a:lnTo>
                              <a:lnTo>
                                <a:pt x="7844" y="2000"/>
                              </a:lnTo>
                              <a:lnTo>
                                <a:pt x="7854" y="1980"/>
                              </a:lnTo>
                              <a:lnTo>
                                <a:pt x="7857" y="1960"/>
                              </a:lnTo>
                              <a:lnTo>
                                <a:pt x="7860" y="1940"/>
                              </a:lnTo>
                              <a:lnTo>
                                <a:pt x="7862" y="1900"/>
                              </a:lnTo>
                              <a:lnTo>
                                <a:pt x="7862" y="1880"/>
                              </a:lnTo>
                              <a:lnTo>
                                <a:pt x="7862" y="400"/>
                              </a:lnTo>
                              <a:lnTo>
                                <a:pt x="7862" y="380"/>
                              </a:lnTo>
                              <a:lnTo>
                                <a:pt x="7860" y="360"/>
                              </a:lnTo>
                              <a:lnTo>
                                <a:pt x="7857" y="340"/>
                              </a:lnTo>
                              <a:lnTo>
                                <a:pt x="7854" y="320"/>
                              </a:lnTo>
                              <a:lnTo>
                                <a:pt x="7844" y="280"/>
                              </a:lnTo>
                              <a:lnTo>
                                <a:pt x="7831" y="240"/>
                              </a:lnTo>
                              <a:lnTo>
                                <a:pt x="7814" y="220"/>
                              </a:lnTo>
                              <a:lnTo>
                                <a:pt x="7794" y="180"/>
                              </a:lnTo>
                              <a:lnTo>
                                <a:pt x="7771" y="160"/>
                              </a:lnTo>
                              <a:lnTo>
                                <a:pt x="7745" y="120"/>
                              </a:lnTo>
                              <a:lnTo>
                                <a:pt x="7716" y="100"/>
                              </a:lnTo>
                              <a:lnTo>
                                <a:pt x="7685" y="80"/>
                              </a:lnTo>
                              <a:lnTo>
                                <a:pt x="7652" y="60"/>
                              </a:lnTo>
                              <a:lnTo>
                                <a:pt x="7617" y="40"/>
                              </a:lnTo>
                              <a:close/>
                              <a:moveTo>
                                <a:pt x="7566" y="2220"/>
                              </a:moveTo>
                              <a:lnTo>
                                <a:pt x="296" y="2220"/>
                              </a:lnTo>
                              <a:lnTo>
                                <a:pt x="330" y="2240"/>
                              </a:lnTo>
                              <a:lnTo>
                                <a:pt x="7532" y="2240"/>
                              </a:lnTo>
                              <a:lnTo>
                                <a:pt x="7566" y="2220"/>
                              </a:lnTo>
                              <a:close/>
                              <a:moveTo>
                                <a:pt x="349" y="60"/>
                              </a:moveTo>
                              <a:lnTo>
                                <a:pt x="296" y="60"/>
                              </a:lnTo>
                              <a:lnTo>
                                <a:pt x="264" y="80"/>
                              </a:lnTo>
                              <a:lnTo>
                                <a:pt x="233" y="100"/>
                              </a:lnTo>
                              <a:lnTo>
                                <a:pt x="204" y="120"/>
                              </a:lnTo>
                              <a:lnTo>
                                <a:pt x="176" y="140"/>
                              </a:lnTo>
                              <a:lnTo>
                                <a:pt x="152" y="160"/>
                              </a:lnTo>
                              <a:lnTo>
                                <a:pt x="129" y="180"/>
                              </a:lnTo>
                              <a:lnTo>
                                <a:pt x="108" y="200"/>
                              </a:lnTo>
                              <a:lnTo>
                                <a:pt x="91" y="240"/>
                              </a:lnTo>
                              <a:lnTo>
                                <a:pt x="76" y="260"/>
                              </a:lnTo>
                              <a:lnTo>
                                <a:pt x="64" y="300"/>
                              </a:lnTo>
                              <a:lnTo>
                                <a:pt x="55" y="340"/>
                              </a:lnTo>
                              <a:lnTo>
                                <a:pt x="52" y="360"/>
                              </a:lnTo>
                              <a:lnTo>
                                <a:pt x="50" y="360"/>
                              </a:lnTo>
                              <a:lnTo>
                                <a:pt x="48" y="380"/>
                              </a:lnTo>
                              <a:lnTo>
                                <a:pt x="48" y="400"/>
                              </a:lnTo>
                              <a:lnTo>
                                <a:pt x="48" y="1880"/>
                              </a:lnTo>
                              <a:lnTo>
                                <a:pt x="48" y="1900"/>
                              </a:lnTo>
                              <a:lnTo>
                                <a:pt x="50" y="1920"/>
                              </a:lnTo>
                              <a:lnTo>
                                <a:pt x="52" y="1940"/>
                              </a:lnTo>
                              <a:lnTo>
                                <a:pt x="55" y="1960"/>
                              </a:lnTo>
                              <a:lnTo>
                                <a:pt x="64" y="2000"/>
                              </a:lnTo>
                              <a:lnTo>
                                <a:pt x="76" y="2020"/>
                              </a:lnTo>
                              <a:lnTo>
                                <a:pt x="91" y="2060"/>
                              </a:lnTo>
                              <a:lnTo>
                                <a:pt x="108" y="2080"/>
                              </a:lnTo>
                              <a:lnTo>
                                <a:pt x="129" y="2120"/>
                              </a:lnTo>
                              <a:lnTo>
                                <a:pt x="152" y="2140"/>
                              </a:lnTo>
                              <a:lnTo>
                                <a:pt x="176" y="2160"/>
                              </a:lnTo>
                              <a:lnTo>
                                <a:pt x="204" y="2180"/>
                              </a:lnTo>
                              <a:lnTo>
                                <a:pt x="233" y="2200"/>
                              </a:lnTo>
                              <a:lnTo>
                                <a:pt x="264" y="2220"/>
                              </a:lnTo>
                              <a:lnTo>
                                <a:pt x="300" y="2220"/>
                              </a:lnTo>
                              <a:lnTo>
                                <a:pt x="268" y="2200"/>
                              </a:lnTo>
                              <a:lnTo>
                                <a:pt x="239" y="2180"/>
                              </a:lnTo>
                              <a:lnTo>
                                <a:pt x="210" y="2180"/>
                              </a:lnTo>
                              <a:lnTo>
                                <a:pt x="184" y="2160"/>
                              </a:lnTo>
                              <a:lnTo>
                                <a:pt x="160" y="2140"/>
                              </a:lnTo>
                              <a:lnTo>
                                <a:pt x="138" y="2100"/>
                              </a:lnTo>
                              <a:lnTo>
                                <a:pt x="118" y="2080"/>
                              </a:lnTo>
                              <a:lnTo>
                                <a:pt x="101" y="2060"/>
                              </a:lnTo>
                              <a:lnTo>
                                <a:pt x="87" y="2020"/>
                              </a:lnTo>
                              <a:lnTo>
                                <a:pt x="75" y="2000"/>
                              </a:lnTo>
                              <a:lnTo>
                                <a:pt x="67" y="1960"/>
                              </a:lnTo>
                              <a:lnTo>
                                <a:pt x="64" y="1940"/>
                              </a:lnTo>
                              <a:lnTo>
                                <a:pt x="62" y="1920"/>
                              </a:lnTo>
                              <a:lnTo>
                                <a:pt x="60" y="1900"/>
                              </a:lnTo>
                              <a:lnTo>
                                <a:pt x="60" y="1880"/>
                              </a:lnTo>
                              <a:lnTo>
                                <a:pt x="60" y="400"/>
                              </a:lnTo>
                              <a:lnTo>
                                <a:pt x="60" y="380"/>
                              </a:lnTo>
                              <a:lnTo>
                                <a:pt x="62" y="380"/>
                              </a:lnTo>
                              <a:lnTo>
                                <a:pt x="64" y="360"/>
                              </a:lnTo>
                              <a:lnTo>
                                <a:pt x="67" y="340"/>
                              </a:lnTo>
                              <a:lnTo>
                                <a:pt x="75" y="300"/>
                              </a:lnTo>
                              <a:lnTo>
                                <a:pt x="87" y="280"/>
                              </a:lnTo>
                              <a:lnTo>
                                <a:pt x="101" y="240"/>
                              </a:lnTo>
                              <a:lnTo>
                                <a:pt x="118" y="220"/>
                              </a:lnTo>
                              <a:lnTo>
                                <a:pt x="138" y="180"/>
                              </a:lnTo>
                              <a:lnTo>
                                <a:pt x="160" y="160"/>
                              </a:lnTo>
                              <a:lnTo>
                                <a:pt x="184" y="140"/>
                              </a:lnTo>
                              <a:lnTo>
                                <a:pt x="210" y="120"/>
                              </a:lnTo>
                              <a:lnTo>
                                <a:pt x="239" y="100"/>
                              </a:lnTo>
                              <a:lnTo>
                                <a:pt x="268" y="100"/>
                              </a:lnTo>
                              <a:lnTo>
                                <a:pt x="300" y="80"/>
                              </a:lnTo>
                              <a:lnTo>
                                <a:pt x="333" y="80"/>
                              </a:lnTo>
                              <a:lnTo>
                                <a:pt x="349" y="60"/>
                              </a:lnTo>
                              <a:close/>
                              <a:moveTo>
                                <a:pt x="7566" y="60"/>
                              </a:moveTo>
                              <a:lnTo>
                                <a:pt x="7513" y="60"/>
                              </a:lnTo>
                              <a:lnTo>
                                <a:pt x="7529" y="80"/>
                              </a:lnTo>
                              <a:lnTo>
                                <a:pt x="7563" y="80"/>
                              </a:lnTo>
                              <a:lnTo>
                                <a:pt x="7594" y="100"/>
                              </a:lnTo>
                              <a:lnTo>
                                <a:pt x="7623" y="100"/>
                              </a:lnTo>
                              <a:lnTo>
                                <a:pt x="7652" y="120"/>
                              </a:lnTo>
                              <a:lnTo>
                                <a:pt x="7678" y="140"/>
                              </a:lnTo>
                              <a:lnTo>
                                <a:pt x="7702" y="160"/>
                              </a:lnTo>
                              <a:lnTo>
                                <a:pt x="7724" y="180"/>
                              </a:lnTo>
                              <a:lnTo>
                                <a:pt x="7744" y="220"/>
                              </a:lnTo>
                              <a:lnTo>
                                <a:pt x="7761" y="240"/>
                              </a:lnTo>
                              <a:lnTo>
                                <a:pt x="7775" y="280"/>
                              </a:lnTo>
                              <a:lnTo>
                                <a:pt x="7787" y="300"/>
                              </a:lnTo>
                              <a:lnTo>
                                <a:pt x="7795" y="340"/>
                              </a:lnTo>
                              <a:lnTo>
                                <a:pt x="7798" y="360"/>
                              </a:lnTo>
                              <a:lnTo>
                                <a:pt x="7800" y="380"/>
                              </a:lnTo>
                              <a:lnTo>
                                <a:pt x="7802" y="380"/>
                              </a:lnTo>
                              <a:lnTo>
                                <a:pt x="7802" y="400"/>
                              </a:lnTo>
                              <a:lnTo>
                                <a:pt x="7802" y="1880"/>
                              </a:lnTo>
                              <a:lnTo>
                                <a:pt x="7802" y="1900"/>
                              </a:lnTo>
                              <a:lnTo>
                                <a:pt x="7800" y="1920"/>
                              </a:lnTo>
                              <a:lnTo>
                                <a:pt x="7798" y="1940"/>
                              </a:lnTo>
                              <a:lnTo>
                                <a:pt x="7795" y="1960"/>
                              </a:lnTo>
                              <a:lnTo>
                                <a:pt x="7787" y="2000"/>
                              </a:lnTo>
                              <a:lnTo>
                                <a:pt x="7775" y="2020"/>
                              </a:lnTo>
                              <a:lnTo>
                                <a:pt x="7761" y="2060"/>
                              </a:lnTo>
                              <a:lnTo>
                                <a:pt x="7744" y="2080"/>
                              </a:lnTo>
                              <a:lnTo>
                                <a:pt x="7724" y="2100"/>
                              </a:lnTo>
                              <a:lnTo>
                                <a:pt x="7702" y="2140"/>
                              </a:lnTo>
                              <a:lnTo>
                                <a:pt x="7678" y="2160"/>
                              </a:lnTo>
                              <a:lnTo>
                                <a:pt x="7652" y="2180"/>
                              </a:lnTo>
                              <a:lnTo>
                                <a:pt x="7624" y="2180"/>
                              </a:lnTo>
                              <a:lnTo>
                                <a:pt x="7594" y="2200"/>
                              </a:lnTo>
                              <a:lnTo>
                                <a:pt x="7563" y="2220"/>
                              </a:lnTo>
                              <a:lnTo>
                                <a:pt x="7598" y="2220"/>
                              </a:lnTo>
                              <a:lnTo>
                                <a:pt x="7629" y="2200"/>
                              </a:lnTo>
                              <a:lnTo>
                                <a:pt x="7658" y="2180"/>
                              </a:lnTo>
                              <a:lnTo>
                                <a:pt x="7686" y="2160"/>
                              </a:lnTo>
                              <a:lnTo>
                                <a:pt x="7711" y="2140"/>
                              </a:lnTo>
                              <a:lnTo>
                                <a:pt x="7733" y="2120"/>
                              </a:lnTo>
                              <a:lnTo>
                                <a:pt x="7754" y="2080"/>
                              </a:lnTo>
                              <a:lnTo>
                                <a:pt x="7771" y="2060"/>
                              </a:lnTo>
                              <a:lnTo>
                                <a:pt x="7786" y="2020"/>
                              </a:lnTo>
                              <a:lnTo>
                                <a:pt x="7798" y="2000"/>
                              </a:lnTo>
                              <a:lnTo>
                                <a:pt x="7807" y="1960"/>
                              </a:lnTo>
                              <a:lnTo>
                                <a:pt x="7810" y="1940"/>
                              </a:lnTo>
                              <a:lnTo>
                                <a:pt x="7812" y="1920"/>
                              </a:lnTo>
                              <a:lnTo>
                                <a:pt x="7814" y="1900"/>
                              </a:lnTo>
                              <a:lnTo>
                                <a:pt x="7814" y="1880"/>
                              </a:lnTo>
                              <a:lnTo>
                                <a:pt x="7814" y="400"/>
                              </a:lnTo>
                              <a:lnTo>
                                <a:pt x="7814" y="380"/>
                              </a:lnTo>
                              <a:lnTo>
                                <a:pt x="7812" y="360"/>
                              </a:lnTo>
                              <a:lnTo>
                                <a:pt x="7810" y="360"/>
                              </a:lnTo>
                              <a:lnTo>
                                <a:pt x="7807" y="340"/>
                              </a:lnTo>
                              <a:lnTo>
                                <a:pt x="7798" y="300"/>
                              </a:lnTo>
                              <a:lnTo>
                                <a:pt x="7786" y="260"/>
                              </a:lnTo>
                              <a:lnTo>
                                <a:pt x="7771" y="240"/>
                              </a:lnTo>
                              <a:lnTo>
                                <a:pt x="7754" y="200"/>
                              </a:lnTo>
                              <a:lnTo>
                                <a:pt x="7733" y="180"/>
                              </a:lnTo>
                              <a:lnTo>
                                <a:pt x="7711" y="160"/>
                              </a:lnTo>
                              <a:lnTo>
                                <a:pt x="7686" y="140"/>
                              </a:lnTo>
                              <a:lnTo>
                                <a:pt x="7658" y="120"/>
                              </a:lnTo>
                              <a:lnTo>
                                <a:pt x="7629" y="100"/>
                              </a:lnTo>
                              <a:lnTo>
                                <a:pt x="7598" y="80"/>
                              </a:lnTo>
                              <a:lnTo>
                                <a:pt x="7566" y="60"/>
                              </a:lnTo>
                              <a:close/>
                              <a:moveTo>
                                <a:pt x="7522" y="0"/>
                              </a:moveTo>
                              <a:lnTo>
                                <a:pt x="340" y="0"/>
                              </a:lnTo>
                              <a:lnTo>
                                <a:pt x="320" y="20"/>
                              </a:lnTo>
                              <a:lnTo>
                                <a:pt x="7542" y="20"/>
                              </a:lnTo>
                              <a:lnTo>
                                <a:pt x="7522"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8"/>
        <w:gridCol w:w="4679"/>
        <w:gridCol w:w="4680"/>
        <w:gridCol w:w="1088"/>
      </w:tblGrid>
      <w:tr>
        <w:trPr>
          <w:trHeight w:val="143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257" w:hanging="0"/>
              <w:rPr/>
            </w:pPr>
            <w:r>
              <w:rPr/>
              <w:t>Write and calculate mathematical statements for multiplication and division using the multiplication tables that they know, including for two-digit numbers times one-digit numbers, using mental and progressing to formal written methods</w:t>
            </w:r>
          </w:p>
        </w:tc>
        <w:tc>
          <w:tcPr>
            <w:tcW w:w="1088" w:type="dxa"/>
            <w:vMerge w:val="restart"/>
            <w:tcBorders>
              <w:left w:val="single" w:sz="4" w:space="0" w:color="000000"/>
            </w:tcBorders>
            <w:textDirection w:val="tbRl"/>
          </w:tcPr>
          <w:p>
            <w:pPr>
              <w:pStyle w:val="TableParagraph"/>
              <w:widowControl w:val="false"/>
              <w:spacing w:before="199" w:after="0"/>
              <w:ind w:left="3806" w:right="3773" w:hanging="0"/>
              <w:jc w:val="center"/>
              <w:rPr>
                <w:sz w:val="44"/>
              </w:rPr>
            </w:pPr>
            <w:r>
              <w:rPr>
                <w:color w:val="FFFFFF"/>
                <w:sz w:val="44"/>
              </w:rPr>
              <w:t>Divis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30 Step 2: Introducing the long division method (sharing ones)</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65"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8"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552"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spacing w:before="1" w:after="0"/>
              <w:rPr>
                <w:sz w:val="7"/>
              </w:rPr>
            </w:pPr>
            <w:r>
              <w:rPr>
                <w:sz w:val="7"/>
              </w:rPr>
            </w:r>
          </w:p>
          <w:p>
            <w:pPr>
              <w:pStyle w:val="TableParagraph"/>
              <w:widowControl w:val="false"/>
              <w:ind w:left="1169" w:hanging="0"/>
              <w:rPr>
                <w:sz w:val="20"/>
              </w:rPr>
            </w:pPr>
            <w:r>
              <w:rPr/>
              <w:drawing>
                <wp:inline distT="0" distB="0" distL="0" distR="0">
                  <wp:extent cx="1252855" cy="2050415"/>
                  <wp:effectExtent l="0" t="0" r="0" b="0"/>
                  <wp:docPr id="355"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1.jpeg" descr=""/>
                          <pic:cNvPicPr>
                            <a:picLocks noChangeAspect="1" noChangeArrowheads="1"/>
                          </pic:cNvPicPr>
                        </pic:nvPicPr>
                        <pic:blipFill>
                          <a:blip r:embed="rId148"/>
                          <a:stretch>
                            <a:fillRect/>
                          </a:stretch>
                        </pic:blipFill>
                        <pic:spPr bwMode="auto">
                          <a:xfrm>
                            <a:off x="0" y="0"/>
                            <a:ext cx="1252855" cy="205041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1436" w:hanging="0"/>
              <w:rPr>
                <w:sz w:val="20"/>
              </w:rPr>
            </w:pPr>
            <w:r>
              <w:rPr/>
              <w:drawing>
                <wp:inline distT="0" distB="0" distL="0" distR="0">
                  <wp:extent cx="1084580" cy="1974850"/>
                  <wp:effectExtent l="0" t="0" r="0" b="0"/>
                  <wp:docPr id="35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2.png" descr=""/>
                          <pic:cNvPicPr>
                            <a:picLocks noChangeAspect="1" noChangeArrowheads="1"/>
                          </pic:cNvPicPr>
                        </pic:nvPicPr>
                        <pic:blipFill>
                          <a:blip r:embed="rId149"/>
                          <a:stretch>
                            <a:fillRect/>
                          </a:stretch>
                        </pic:blipFill>
                        <pic:spPr bwMode="auto">
                          <a:xfrm>
                            <a:off x="0" y="0"/>
                            <a:ext cx="1084580" cy="1974850"/>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7" w:after="0"/>
              <w:rPr>
                <w:sz w:val="27"/>
              </w:rPr>
            </w:pPr>
            <w:r>
              <w:rPr>
                <w:sz w:val="27"/>
              </w:rPr>
            </w:r>
          </w:p>
          <w:p>
            <w:pPr>
              <w:pStyle w:val="TableParagraph"/>
              <w:widowControl w:val="false"/>
              <w:ind w:left="1149" w:hanging="0"/>
              <w:rPr>
                <w:sz w:val="20"/>
              </w:rPr>
            </w:pPr>
            <w:r>
              <w:rPr/>
              <w:drawing>
                <wp:inline distT="0" distB="0" distL="0" distR="0">
                  <wp:extent cx="1062355" cy="1099185"/>
                  <wp:effectExtent l="0" t="0" r="0" b="0"/>
                  <wp:docPr id="35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3.png" descr=""/>
                          <pic:cNvPicPr>
                            <a:picLocks noChangeAspect="1" noChangeArrowheads="1"/>
                          </pic:cNvPicPr>
                        </pic:nvPicPr>
                        <pic:blipFill>
                          <a:blip r:embed="rId150"/>
                          <a:stretch>
                            <a:fillRect/>
                          </a:stretch>
                        </pic:blipFill>
                        <pic:spPr bwMode="auto">
                          <a:xfrm>
                            <a:off x="0" y="0"/>
                            <a:ext cx="1062355" cy="1099185"/>
                          </a:xfrm>
                          <a:prstGeom prst="rect">
                            <a:avLst/>
                          </a:prstGeom>
                        </pic:spPr>
                      </pic:pic>
                    </a:graphicData>
                  </a:graphic>
                </wp:inline>
              </w:drawing>
            </w:r>
          </w:p>
          <w:p>
            <w:pPr>
              <w:pStyle w:val="TableParagraph"/>
              <w:widowControl w:val="false"/>
              <w:spacing w:before="3" w:after="0"/>
              <w:rPr>
                <w:sz w:val="38"/>
              </w:rPr>
            </w:pPr>
            <w:r>
              <w:rPr>
                <w:sz w:val="38"/>
              </w:rPr>
            </w:r>
          </w:p>
          <w:p>
            <w:pPr>
              <w:pStyle w:val="TableParagraph"/>
              <w:widowControl w:val="false"/>
              <w:ind w:left="1148" w:hanging="0"/>
              <w:rPr>
                <w:sz w:val="36"/>
              </w:rPr>
            </w:pPr>
            <w:r>
              <w:rPr>
                <w:sz w:val="36"/>
              </w:rPr>
              <w:t>13 ÷ 4 = 3 r 1</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37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10" w:after="0"/>
              <w:rPr>
                <w:sz w:val="39"/>
              </w:rPr>
            </w:pPr>
            <w:r>
              <w:rPr>
                <w:sz w:val="39"/>
              </w:rPr>
            </w:r>
          </w:p>
          <w:p>
            <w:pPr>
              <w:pStyle w:val="TableParagraph"/>
              <w:widowControl w:val="false"/>
              <w:spacing w:lineRule="auto" w:line="276"/>
              <w:ind w:left="940" w:right="3139" w:hanging="0"/>
              <w:rPr>
                <w:sz w:val="28"/>
              </w:rPr>
            </w:pPr>
            <w:r>
              <w:rPr>
                <w:sz w:val="28"/>
              </w:rPr>
              <w:t>I am sharing … ones into … equal groups. There are … ones in each group.</w:t>
            </w:r>
          </w:p>
          <w:p>
            <w:pPr>
              <w:pStyle w:val="TableParagraph"/>
              <w:widowControl w:val="false"/>
              <w:spacing w:lineRule="exact" w:line="321"/>
              <w:ind w:left="940" w:hanging="0"/>
              <w:rPr>
                <w:sz w:val="28"/>
              </w:rPr>
            </w:pPr>
            <w:r>
              <w:rPr>
                <w:sz w:val="28"/>
              </w:rPr>
              <w:t>I have … one(s) remaining.</w:t>
            </w:r>
          </w:p>
          <w:p>
            <w:pPr>
              <w:pStyle w:val="TableParagraph"/>
              <w:widowControl w:val="false"/>
              <w:spacing w:before="55" w:after="0"/>
              <w:ind w:left="940" w:hanging="0"/>
              <w:rPr>
                <w:sz w:val="28"/>
              </w:rPr>
            </w:pPr>
            <w:r>
              <w:rPr>
                <w:sz w:val="28"/>
              </w:rPr>
              <w:t>The quotient is … with … remainders.</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lineRule="auto" w:line="259" w:before="64" w:after="0"/>
              <w:ind w:left="104" w:right="168" w:hanging="0"/>
              <w:rPr/>
            </w:pPr>
            <w:r>
              <w:rPr/>
              <w:t>Pupils are introduced to the long division method for the first time in this sequence. Short division will not be introduced until pupils have understood all of the stages in this expanded form. In the calculation 96 ÷ 4, for example, pupils often struggle to understand that 1 ten will be regrouped after 8 tens have been used in the 4 groups. This is hidden in short division but recorded in long division.</w:t>
            </w:r>
          </w:p>
        </w:tc>
        <w:tc>
          <w:tcPr>
            <w:tcW w:w="1088"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51"/>
          <w:footerReference w:type="default" r:id="rId152"/>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1" w:after="0"/>
        <w:rPr>
          <w:sz w:val="6"/>
        </w:rPr>
      </w:pPr>
      <w:r>
        <w:rPr>
          <w:sz w:val="6"/>
        </w:rPr>
        <mc:AlternateContent>
          <mc:Choice Requires="wpg">
            <w:drawing>
              <wp:anchor behindDoc="1" distT="0" distB="0" distL="0" distR="0" simplePos="0" locked="0" layoutInCell="0" allowOverlap="1" relativeHeight="266">
                <wp:simplePos x="0" y="0"/>
                <wp:positionH relativeFrom="page">
                  <wp:posOffset>9534525</wp:posOffset>
                </wp:positionH>
                <wp:positionV relativeFrom="page">
                  <wp:posOffset>714375</wp:posOffset>
                </wp:positionV>
                <wp:extent cx="610235" cy="5842000"/>
                <wp:effectExtent l="6985" t="6350" r="6985" b="6985"/>
                <wp:wrapNone/>
                <wp:docPr id="365" name="Group 150"/>
                <a:graphic xmlns:a="http://schemas.openxmlformats.org/drawingml/2006/main">
                  <a:graphicData uri="http://schemas.microsoft.com/office/word/2010/wordprocessingGroup">
                    <wpg:wgp>
                      <wpg:cNvGrpSpPr/>
                      <wpg:grpSpPr>
                        <a:xfrm>
                          <a:off x="0" y="0"/>
                          <a:ext cx="610200" cy="5842080"/>
                          <a:chOff x="0" y="0"/>
                          <a:chExt cx="610200" cy="5842080"/>
                        </a:xfrm>
                      </wpg:grpSpPr>
                      <wps:wsp>
                        <wps:cNvSpPr/>
                        <wps:spPr>
                          <a:xfrm>
                            <a:off x="0" y="0"/>
                            <a:ext cx="610200" cy="5842080"/>
                          </a:xfrm>
                          <a:custGeom>
                            <a:avLst/>
                            <a:gdLst>
                              <a:gd name="textAreaLeft" fmla="*/ 0 w 345960"/>
                              <a:gd name="textAreaRight" fmla="*/ 346320 w 345960"/>
                              <a:gd name="textAreaTop" fmla="*/ 0 h 3312000"/>
                              <a:gd name="textAreaBottom" fmla="*/ 3312360 h 3312000"/>
                            </a:gdLst>
                            <a:ahLst/>
                            <a:rect l="textAreaLeft" t="textAreaTop" r="textAreaRight" b="textAreaBottom"/>
                            <a:pathLst>
                              <a:path w="941" h="9180">
                                <a:moveTo>
                                  <a:pt x="784" y="0"/>
                                </a:moveTo>
                                <a:lnTo>
                                  <a:pt x="157" y="0"/>
                                </a:lnTo>
                                <a:lnTo>
                                  <a:pt x="96" y="12"/>
                                </a:lnTo>
                                <a:lnTo>
                                  <a:pt x="46" y="46"/>
                                </a:lnTo>
                                <a:lnTo>
                                  <a:pt x="12" y="96"/>
                                </a:lnTo>
                                <a:lnTo>
                                  <a:pt x="0" y="157"/>
                                </a:lnTo>
                                <a:lnTo>
                                  <a:pt x="0" y="9023"/>
                                </a:lnTo>
                                <a:lnTo>
                                  <a:pt x="12" y="9084"/>
                                </a:lnTo>
                                <a:lnTo>
                                  <a:pt x="46" y="9134"/>
                                </a:lnTo>
                                <a:lnTo>
                                  <a:pt x="96" y="9168"/>
                                </a:lnTo>
                                <a:lnTo>
                                  <a:pt x="157" y="9180"/>
                                </a:lnTo>
                                <a:lnTo>
                                  <a:pt x="784" y="9180"/>
                                </a:lnTo>
                                <a:lnTo>
                                  <a:pt x="845" y="9168"/>
                                </a:lnTo>
                                <a:lnTo>
                                  <a:pt x="895" y="9134"/>
                                </a:lnTo>
                                <a:lnTo>
                                  <a:pt x="929" y="9084"/>
                                </a:lnTo>
                                <a:lnTo>
                                  <a:pt x="941" y="9023"/>
                                </a:lnTo>
                                <a:lnTo>
                                  <a:pt x="941" y="157"/>
                                </a:lnTo>
                                <a:lnTo>
                                  <a:pt x="929"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842080"/>
                          </a:xfrm>
                          <a:custGeom>
                            <a:avLst/>
                            <a:gdLst>
                              <a:gd name="textAreaLeft" fmla="*/ 0 w 345960"/>
                              <a:gd name="textAreaRight" fmla="*/ 346320 w 345960"/>
                              <a:gd name="textAreaTop" fmla="*/ 0 h 3312000"/>
                              <a:gd name="textAreaBottom" fmla="*/ 3312360 h 3312000"/>
                            </a:gdLst>
                            <a:ahLst/>
                            <a:rect l="textAreaLeft" t="textAreaTop" r="textAreaRight" b="textAreaBottom"/>
                            <a:pathLst>
                              <a:path w="941" h="9180">
                                <a:moveTo>
                                  <a:pt x="0" y="157"/>
                                </a:moveTo>
                                <a:lnTo>
                                  <a:pt x="12" y="96"/>
                                </a:lnTo>
                                <a:lnTo>
                                  <a:pt x="46" y="46"/>
                                </a:lnTo>
                                <a:lnTo>
                                  <a:pt x="96" y="12"/>
                                </a:lnTo>
                                <a:lnTo>
                                  <a:pt x="157" y="0"/>
                                </a:lnTo>
                                <a:lnTo>
                                  <a:pt x="784" y="0"/>
                                </a:lnTo>
                                <a:lnTo>
                                  <a:pt x="845" y="12"/>
                                </a:lnTo>
                                <a:lnTo>
                                  <a:pt x="895" y="46"/>
                                </a:lnTo>
                                <a:lnTo>
                                  <a:pt x="929" y="96"/>
                                </a:lnTo>
                                <a:lnTo>
                                  <a:pt x="941" y="157"/>
                                </a:lnTo>
                                <a:lnTo>
                                  <a:pt x="941" y="9023"/>
                                </a:lnTo>
                                <a:lnTo>
                                  <a:pt x="929" y="9084"/>
                                </a:lnTo>
                                <a:lnTo>
                                  <a:pt x="895" y="9134"/>
                                </a:lnTo>
                                <a:lnTo>
                                  <a:pt x="845" y="9168"/>
                                </a:lnTo>
                                <a:lnTo>
                                  <a:pt x="784" y="9180"/>
                                </a:lnTo>
                                <a:lnTo>
                                  <a:pt x="157" y="9180"/>
                                </a:lnTo>
                                <a:lnTo>
                                  <a:pt x="96" y="9168"/>
                                </a:lnTo>
                                <a:lnTo>
                                  <a:pt x="46" y="9134"/>
                                </a:lnTo>
                                <a:lnTo>
                                  <a:pt x="12" y="9084"/>
                                </a:lnTo>
                                <a:lnTo>
                                  <a:pt x="0" y="902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50" style="position:absolute;margin-left:750.75pt;margin-top:56.25pt;width:48.05pt;height:460pt" coordorigin="15015,1125" coordsize="961,9200"/>
            </w:pict>
          </mc:Fallback>
        </mc:AlternateContent>
        <mc:AlternateContent>
          <mc:Choice Requires="wpg">
            <w:drawing>
              <wp:anchor behindDoc="1" distT="0" distB="0" distL="0" distR="0" simplePos="0" locked="0" layoutInCell="0" allowOverlap="1" relativeHeight="267">
                <wp:simplePos x="0" y="0"/>
                <wp:positionH relativeFrom="page">
                  <wp:posOffset>7134860</wp:posOffset>
                </wp:positionH>
                <wp:positionV relativeFrom="page">
                  <wp:posOffset>3641090</wp:posOffset>
                </wp:positionV>
                <wp:extent cx="1801495" cy="516255"/>
                <wp:effectExtent l="6985" t="6985" r="6350" b="6985"/>
                <wp:wrapNone/>
                <wp:docPr id="366" name="Group 147"/>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9"/>
                                </a:lnTo>
                                <a:lnTo>
                                  <a:pt x="10" y="81"/>
                                </a:lnTo>
                                <a:lnTo>
                                  <a:pt x="0" y="132"/>
                                </a:lnTo>
                                <a:lnTo>
                                  <a:pt x="0" y="661"/>
                                </a:lnTo>
                                <a:lnTo>
                                  <a:pt x="10" y="712"/>
                                </a:lnTo>
                                <a:lnTo>
                                  <a:pt x="39" y="754"/>
                                </a:lnTo>
                                <a:lnTo>
                                  <a:pt x="81" y="782"/>
                                </a:lnTo>
                                <a:lnTo>
                                  <a:pt x="132" y="793"/>
                                </a:lnTo>
                                <a:lnTo>
                                  <a:pt x="2685" y="793"/>
                                </a:lnTo>
                                <a:lnTo>
                                  <a:pt x="2736" y="782"/>
                                </a:lnTo>
                                <a:lnTo>
                                  <a:pt x="2778" y="754"/>
                                </a:lnTo>
                                <a:lnTo>
                                  <a:pt x="2807" y="712"/>
                                </a:lnTo>
                                <a:lnTo>
                                  <a:pt x="2817" y="661"/>
                                </a:lnTo>
                                <a:lnTo>
                                  <a:pt x="2817" y="132"/>
                                </a:lnTo>
                                <a:lnTo>
                                  <a:pt x="2807" y="81"/>
                                </a:lnTo>
                                <a:lnTo>
                                  <a:pt x="2778" y="39"/>
                                </a:lnTo>
                                <a:lnTo>
                                  <a:pt x="2736" y="10"/>
                                </a:lnTo>
                                <a:lnTo>
                                  <a:pt x="2685" y="0"/>
                                </a:lnTo>
                                <a:close/>
                              </a:path>
                            </a:pathLst>
                          </a:custGeom>
                          <a:solidFill>
                            <a:srgbClr val="e7b1ba"/>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1"/>
                                </a:lnTo>
                                <a:lnTo>
                                  <a:pt x="39" y="39"/>
                                </a:lnTo>
                                <a:lnTo>
                                  <a:pt x="81" y="10"/>
                                </a:lnTo>
                                <a:lnTo>
                                  <a:pt x="132" y="0"/>
                                </a:lnTo>
                                <a:lnTo>
                                  <a:pt x="2685" y="0"/>
                                </a:lnTo>
                                <a:lnTo>
                                  <a:pt x="2736" y="10"/>
                                </a:lnTo>
                                <a:lnTo>
                                  <a:pt x="2778" y="39"/>
                                </a:lnTo>
                                <a:lnTo>
                                  <a:pt x="2807" y="81"/>
                                </a:lnTo>
                                <a:lnTo>
                                  <a:pt x="2817" y="132"/>
                                </a:lnTo>
                                <a:lnTo>
                                  <a:pt x="2817" y="661"/>
                                </a:lnTo>
                                <a:lnTo>
                                  <a:pt x="2807" y="712"/>
                                </a:lnTo>
                                <a:lnTo>
                                  <a:pt x="2778" y="754"/>
                                </a:lnTo>
                                <a:lnTo>
                                  <a:pt x="2736" y="782"/>
                                </a:lnTo>
                                <a:lnTo>
                                  <a:pt x="2685" y="793"/>
                                </a:lnTo>
                                <a:lnTo>
                                  <a:pt x="132" y="793"/>
                                </a:lnTo>
                                <a:lnTo>
                                  <a:pt x="81" y="782"/>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47" style="position:absolute;margin-left:561.8pt;margin-top:286.7pt;width:141.85pt;height:40.65pt" coordorigin="11236,5734" coordsize="2837,813"/>
            </w:pict>
          </mc:Fallback>
        </mc:AlternateContent>
        <mc:AlternateContent>
          <mc:Choice Requires="wps">
            <w:drawing>
              <wp:anchor behindDoc="1" distT="0" distB="0" distL="0" distR="0" simplePos="0" locked="0" layoutInCell="0" allowOverlap="1" relativeHeight="268">
                <wp:simplePos x="0" y="0"/>
                <wp:positionH relativeFrom="page">
                  <wp:posOffset>1064260</wp:posOffset>
                </wp:positionH>
                <wp:positionV relativeFrom="page">
                  <wp:posOffset>4538980</wp:posOffset>
                </wp:positionV>
                <wp:extent cx="4992370" cy="1841500"/>
                <wp:effectExtent l="0" t="0" r="0" b="0"/>
                <wp:wrapNone/>
                <wp:docPr id="367" name="AutoShape 146"/>
                <a:graphic xmlns:a="http://schemas.openxmlformats.org/drawingml/2006/main">
                  <a:graphicData uri="http://schemas.microsoft.com/office/word/2010/wordprocessingShape">
                    <wps:wsp>
                      <wps:cNvSpPr/>
                      <wps:spPr>
                        <a:xfrm>
                          <a:off x="0" y="0"/>
                          <a:ext cx="4992480" cy="1841400"/>
                        </a:xfrm>
                        <a:custGeom>
                          <a:avLst/>
                          <a:gdLst>
                            <a:gd name="textAreaLeft" fmla="*/ 0 w 2830320"/>
                            <a:gd name="textAreaRight" fmla="*/ 2830680 w 2830320"/>
                            <a:gd name="textAreaTop" fmla="*/ 0 h 1044000"/>
                            <a:gd name="textAreaBottom" fmla="*/ 1044360 h 1044000"/>
                          </a:gdLst>
                          <a:ahLst/>
                          <a:rect l="textAreaLeft" t="textAreaTop" r="textAreaRight" b="textAreaBottom"/>
                          <a:pathLst>
                            <a:path w="7862" h="2900">
                              <a:moveTo>
                                <a:pt x="7508" y="2880"/>
                              </a:moveTo>
                              <a:lnTo>
                                <a:pt x="354" y="2880"/>
                              </a:lnTo>
                              <a:lnTo>
                                <a:pt x="378" y="2900"/>
                              </a:lnTo>
                              <a:lnTo>
                                <a:pt x="7485" y="2900"/>
                              </a:lnTo>
                              <a:lnTo>
                                <a:pt x="7508" y="2880"/>
                              </a:lnTo>
                              <a:close/>
                              <a:moveTo>
                                <a:pt x="343" y="2840"/>
                              </a:moveTo>
                              <a:lnTo>
                                <a:pt x="263" y="2840"/>
                              </a:lnTo>
                              <a:lnTo>
                                <a:pt x="285" y="2860"/>
                              </a:lnTo>
                              <a:lnTo>
                                <a:pt x="308" y="2880"/>
                              </a:lnTo>
                              <a:lnTo>
                                <a:pt x="456" y="2880"/>
                              </a:lnTo>
                              <a:lnTo>
                                <a:pt x="432" y="2860"/>
                              </a:lnTo>
                              <a:lnTo>
                                <a:pt x="364" y="2860"/>
                              </a:lnTo>
                              <a:lnTo>
                                <a:pt x="343" y="2840"/>
                              </a:lnTo>
                              <a:close/>
                              <a:moveTo>
                                <a:pt x="7599" y="2840"/>
                              </a:moveTo>
                              <a:lnTo>
                                <a:pt x="7519" y="2840"/>
                              </a:lnTo>
                              <a:lnTo>
                                <a:pt x="7498" y="2860"/>
                              </a:lnTo>
                              <a:lnTo>
                                <a:pt x="7430" y="2860"/>
                              </a:lnTo>
                              <a:lnTo>
                                <a:pt x="7407" y="2880"/>
                              </a:lnTo>
                              <a:lnTo>
                                <a:pt x="7555" y="2880"/>
                              </a:lnTo>
                              <a:lnTo>
                                <a:pt x="7577" y="2860"/>
                              </a:lnTo>
                              <a:lnTo>
                                <a:pt x="7599" y="2840"/>
                              </a:lnTo>
                              <a:close/>
                              <a:moveTo>
                                <a:pt x="7472" y="2840"/>
                              </a:moveTo>
                              <a:lnTo>
                                <a:pt x="390" y="2840"/>
                              </a:lnTo>
                              <a:lnTo>
                                <a:pt x="412" y="2860"/>
                              </a:lnTo>
                              <a:lnTo>
                                <a:pt x="7451" y="2860"/>
                              </a:lnTo>
                              <a:lnTo>
                                <a:pt x="7472" y="2840"/>
                              </a:lnTo>
                              <a:close/>
                              <a:moveTo>
                                <a:pt x="322" y="80"/>
                              </a:moveTo>
                              <a:lnTo>
                                <a:pt x="242" y="80"/>
                              </a:lnTo>
                              <a:lnTo>
                                <a:pt x="222" y="100"/>
                              </a:lnTo>
                              <a:lnTo>
                                <a:pt x="183" y="120"/>
                              </a:lnTo>
                              <a:lnTo>
                                <a:pt x="147" y="160"/>
                              </a:lnTo>
                              <a:lnTo>
                                <a:pt x="115" y="200"/>
                              </a:lnTo>
                              <a:lnTo>
                                <a:pt x="86" y="240"/>
                              </a:lnTo>
                              <a:lnTo>
                                <a:pt x="73" y="260"/>
                              </a:lnTo>
                              <a:lnTo>
                                <a:pt x="61" y="280"/>
                              </a:lnTo>
                              <a:lnTo>
                                <a:pt x="50" y="300"/>
                              </a:lnTo>
                              <a:lnTo>
                                <a:pt x="40" y="320"/>
                              </a:lnTo>
                              <a:lnTo>
                                <a:pt x="31" y="340"/>
                              </a:lnTo>
                              <a:lnTo>
                                <a:pt x="23" y="360"/>
                              </a:lnTo>
                              <a:lnTo>
                                <a:pt x="16" y="380"/>
                              </a:lnTo>
                              <a:lnTo>
                                <a:pt x="10" y="420"/>
                              </a:lnTo>
                              <a:lnTo>
                                <a:pt x="6" y="440"/>
                              </a:lnTo>
                              <a:lnTo>
                                <a:pt x="3" y="460"/>
                              </a:lnTo>
                              <a:lnTo>
                                <a:pt x="1" y="480"/>
                              </a:lnTo>
                              <a:lnTo>
                                <a:pt x="0" y="520"/>
                              </a:lnTo>
                              <a:lnTo>
                                <a:pt x="0" y="2400"/>
                              </a:lnTo>
                              <a:lnTo>
                                <a:pt x="1" y="2440"/>
                              </a:lnTo>
                              <a:lnTo>
                                <a:pt x="3" y="2460"/>
                              </a:lnTo>
                              <a:lnTo>
                                <a:pt x="6" y="2480"/>
                              </a:lnTo>
                              <a:lnTo>
                                <a:pt x="10" y="2500"/>
                              </a:lnTo>
                              <a:lnTo>
                                <a:pt x="16" y="2540"/>
                              </a:lnTo>
                              <a:lnTo>
                                <a:pt x="23" y="2560"/>
                              </a:lnTo>
                              <a:lnTo>
                                <a:pt x="31" y="2580"/>
                              </a:lnTo>
                              <a:lnTo>
                                <a:pt x="40" y="2600"/>
                              </a:lnTo>
                              <a:lnTo>
                                <a:pt x="50" y="2620"/>
                              </a:lnTo>
                              <a:lnTo>
                                <a:pt x="61" y="2640"/>
                              </a:lnTo>
                              <a:lnTo>
                                <a:pt x="73" y="2660"/>
                              </a:lnTo>
                              <a:lnTo>
                                <a:pt x="86" y="2680"/>
                              </a:lnTo>
                              <a:lnTo>
                                <a:pt x="115" y="2720"/>
                              </a:lnTo>
                              <a:lnTo>
                                <a:pt x="147" y="2760"/>
                              </a:lnTo>
                              <a:lnTo>
                                <a:pt x="183" y="2800"/>
                              </a:lnTo>
                              <a:lnTo>
                                <a:pt x="222" y="2820"/>
                              </a:lnTo>
                              <a:lnTo>
                                <a:pt x="242" y="2840"/>
                              </a:lnTo>
                              <a:lnTo>
                                <a:pt x="321" y="2840"/>
                              </a:lnTo>
                              <a:lnTo>
                                <a:pt x="301" y="2820"/>
                              </a:lnTo>
                              <a:lnTo>
                                <a:pt x="281" y="2820"/>
                              </a:lnTo>
                              <a:lnTo>
                                <a:pt x="261" y="2800"/>
                              </a:lnTo>
                              <a:lnTo>
                                <a:pt x="242" y="2800"/>
                              </a:lnTo>
                              <a:lnTo>
                                <a:pt x="206" y="2760"/>
                              </a:lnTo>
                              <a:lnTo>
                                <a:pt x="173" y="2740"/>
                              </a:lnTo>
                              <a:lnTo>
                                <a:pt x="143" y="2700"/>
                              </a:lnTo>
                              <a:lnTo>
                                <a:pt x="116" y="2660"/>
                              </a:lnTo>
                              <a:lnTo>
                                <a:pt x="104" y="2640"/>
                              </a:lnTo>
                              <a:lnTo>
                                <a:pt x="93" y="2620"/>
                              </a:lnTo>
                              <a:lnTo>
                                <a:pt x="82" y="2600"/>
                              </a:lnTo>
                              <a:lnTo>
                                <a:pt x="73" y="2580"/>
                              </a:lnTo>
                              <a:lnTo>
                                <a:pt x="64" y="2560"/>
                              </a:lnTo>
                              <a:lnTo>
                                <a:pt x="57" y="2540"/>
                              </a:lnTo>
                              <a:lnTo>
                                <a:pt x="51" y="2520"/>
                              </a:lnTo>
                              <a:lnTo>
                                <a:pt x="46" y="2500"/>
                              </a:lnTo>
                              <a:lnTo>
                                <a:pt x="41" y="2480"/>
                              </a:lnTo>
                              <a:lnTo>
                                <a:pt x="38" y="2460"/>
                              </a:lnTo>
                              <a:lnTo>
                                <a:pt x="37" y="2440"/>
                              </a:lnTo>
                              <a:lnTo>
                                <a:pt x="36" y="2400"/>
                              </a:lnTo>
                              <a:lnTo>
                                <a:pt x="36" y="520"/>
                              </a:lnTo>
                              <a:lnTo>
                                <a:pt x="37" y="480"/>
                              </a:lnTo>
                              <a:lnTo>
                                <a:pt x="38" y="460"/>
                              </a:lnTo>
                              <a:lnTo>
                                <a:pt x="41" y="440"/>
                              </a:lnTo>
                              <a:lnTo>
                                <a:pt x="46" y="420"/>
                              </a:lnTo>
                              <a:lnTo>
                                <a:pt x="51" y="400"/>
                              </a:lnTo>
                              <a:lnTo>
                                <a:pt x="57" y="380"/>
                              </a:lnTo>
                              <a:lnTo>
                                <a:pt x="64" y="360"/>
                              </a:lnTo>
                              <a:lnTo>
                                <a:pt x="73" y="340"/>
                              </a:lnTo>
                              <a:lnTo>
                                <a:pt x="82" y="320"/>
                              </a:lnTo>
                              <a:lnTo>
                                <a:pt x="93" y="300"/>
                              </a:lnTo>
                              <a:lnTo>
                                <a:pt x="104" y="280"/>
                              </a:lnTo>
                              <a:lnTo>
                                <a:pt x="116" y="260"/>
                              </a:lnTo>
                              <a:lnTo>
                                <a:pt x="143" y="220"/>
                              </a:lnTo>
                              <a:lnTo>
                                <a:pt x="173" y="180"/>
                              </a:lnTo>
                              <a:lnTo>
                                <a:pt x="206" y="160"/>
                              </a:lnTo>
                              <a:lnTo>
                                <a:pt x="242" y="120"/>
                              </a:lnTo>
                              <a:lnTo>
                                <a:pt x="261" y="120"/>
                              </a:lnTo>
                              <a:lnTo>
                                <a:pt x="281" y="100"/>
                              </a:lnTo>
                              <a:lnTo>
                                <a:pt x="301" y="100"/>
                              </a:lnTo>
                              <a:lnTo>
                                <a:pt x="322" y="80"/>
                              </a:lnTo>
                              <a:close/>
                              <a:moveTo>
                                <a:pt x="351" y="2820"/>
                              </a:moveTo>
                              <a:lnTo>
                                <a:pt x="326" y="2820"/>
                              </a:lnTo>
                              <a:lnTo>
                                <a:pt x="347" y="2840"/>
                              </a:lnTo>
                              <a:lnTo>
                                <a:pt x="372" y="2840"/>
                              </a:lnTo>
                              <a:lnTo>
                                <a:pt x="351" y="2820"/>
                              </a:lnTo>
                              <a:close/>
                              <a:moveTo>
                                <a:pt x="7536" y="2820"/>
                              </a:moveTo>
                              <a:lnTo>
                                <a:pt x="7511" y="2820"/>
                              </a:lnTo>
                              <a:lnTo>
                                <a:pt x="7491" y="2840"/>
                              </a:lnTo>
                              <a:lnTo>
                                <a:pt x="7515" y="2840"/>
                              </a:lnTo>
                              <a:lnTo>
                                <a:pt x="7536" y="2820"/>
                              </a:lnTo>
                              <a:close/>
                              <a:moveTo>
                                <a:pt x="7620" y="80"/>
                              </a:moveTo>
                              <a:lnTo>
                                <a:pt x="7541" y="80"/>
                              </a:lnTo>
                              <a:lnTo>
                                <a:pt x="7561" y="100"/>
                              </a:lnTo>
                              <a:lnTo>
                                <a:pt x="7582" y="100"/>
                              </a:lnTo>
                              <a:lnTo>
                                <a:pt x="7601" y="120"/>
                              </a:lnTo>
                              <a:lnTo>
                                <a:pt x="7620" y="120"/>
                              </a:lnTo>
                              <a:lnTo>
                                <a:pt x="7656" y="160"/>
                              </a:lnTo>
                              <a:lnTo>
                                <a:pt x="7689" y="180"/>
                              </a:lnTo>
                              <a:lnTo>
                                <a:pt x="7719" y="220"/>
                              </a:lnTo>
                              <a:lnTo>
                                <a:pt x="7746" y="260"/>
                              </a:lnTo>
                              <a:lnTo>
                                <a:pt x="7758" y="280"/>
                              </a:lnTo>
                              <a:lnTo>
                                <a:pt x="7770" y="300"/>
                              </a:lnTo>
                              <a:lnTo>
                                <a:pt x="7780" y="320"/>
                              </a:lnTo>
                              <a:lnTo>
                                <a:pt x="7789" y="340"/>
                              </a:lnTo>
                              <a:lnTo>
                                <a:pt x="7798" y="360"/>
                              </a:lnTo>
                              <a:lnTo>
                                <a:pt x="7805" y="380"/>
                              </a:lnTo>
                              <a:lnTo>
                                <a:pt x="7811" y="400"/>
                              </a:lnTo>
                              <a:lnTo>
                                <a:pt x="7817" y="420"/>
                              </a:lnTo>
                              <a:lnTo>
                                <a:pt x="7821" y="440"/>
                              </a:lnTo>
                              <a:lnTo>
                                <a:pt x="7824" y="460"/>
                              </a:lnTo>
                              <a:lnTo>
                                <a:pt x="7825" y="480"/>
                              </a:lnTo>
                              <a:lnTo>
                                <a:pt x="7826" y="520"/>
                              </a:lnTo>
                              <a:lnTo>
                                <a:pt x="7826" y="2400"/>
                              </a:lnTo>
                              <a:lnTo>
                                <a:pt x="7825" y="2440"/>
                              </a:lnTo>
                              <a:lnTo>
                                <a:pt x="7824" y="2460"/>
                              </a:lnTo>
                              <a:lnTo>
                                <a:pt x="7821" y="2480"/>
                              </a:lnTo>
                              <a:lnTo>
                                <a:pt x="7817" y="2500"/>
                              </a:lnTo>
                              <a:lnTo>
                                <a:pt x="7811" y="2520"/>
                              </a:lnTo>
                              <a:lnTo>
                                <a:pt x="7805" y="2540"/>
                              </a:lnTo>
                              <a:lnTo>
                                <a:pt x="7798" y="2560"/>
                              </a:lnTo>
                              <a:lnTo>
                                <a:pt x="7789" y="2580"/>
                              </a:lnTo>
                              <a:lnTo>
                                <a:pt x="7780" y="2600"/>
                              </a:lnTo>
                              <a:lnTo>
                                <a:pt x="7770" y="2620"/>
                              </a:lnTo>
                              <a:lnTo>
                                <a:pt x="7758" y="2640"/>
                              </a:lnTo>
                              <a:lnTo>
                                <a:pt x="7746" y="2660"/>
                              </a:lnTo>
                              <a:lnTo>
                                <a:pt x="7719" y="2700"/>
                              </a:lnTo>
                              <a:lnTo>
                                <a:pt x="7689" y="2740"/>
                              </a:lnTo>
                              <a:lnTo>
                                <a:pt x="7656" y="2760"/>
                              </a:lnTo>
                              <a:lnTo>
                                <a:pt x="7620" y="2800"/>
                              </a:lnTo>
                              <a:lnTo>
                                <a:pt x="7601" y="2800"/>
                              </a:lnTo>
                              <a:lnTo>
                                <a:pt x="7582" y="2820"/>
                              </a:lnTo>
                              <a:lnTo>
                                <a:pt x="7561" y="2820"/>
                              </a:lnTo>
                              <a:lnTo>
                                <a:pt x="7541" y="2840"/>
                              </a:lnTo>
                              <a:lnTo>
                                <a:pt x="7620" y="2840"/>
                              </a:lnTo>
                              <a:lnTo>
                                <a:pt x="7641" y="2820"/>
                              </a:lnTo>
                              <a:lnTo>
                                <a:pt x="7679" y="2800"/>
                              </a:lnTo>
                              <a:lnTo>
                                <a:pt x="7715" y="2760"/>
                              </a:lnTo>
                              <a:lnTo>
                                <a:pt x="7747" y="2720"/>
                              </a:lnTo>
                              <a:lnTo>
                                <a:pt x="7776" y="2680"/>
                              </a:lnTo>
                              <a:lnTo>
                                <a:pt x="7789" y="2660"/>
                              </a:lnTo>
                              <a:lnTo>
                                <a:pt x="7801" y="2640"/>
                              </a:lnTo>
                              <a:lnTo>
                                <a:pt x="7812" y="2620"/>
                              </a:lnTo>
                              <a:lnTo>
                                <a:pt x="7822" y="2600"/>
                              </a:lnTo>
                              <a:lnTo>
                                <a:pt x="7832" y="2580"/>
                              </a:lnTo>
                              <a:lnTo>
                                <a:pt x="7839" y="2560"/>
                              </a:lnTo>
                              <a:lnTo>
                                <a:pt x="7846" y="2540"/>
                              </a:lnTo>
                              <a:lnTo>
                                <a:pt x="7852" y="2500"/>
                              </a:lnTo>
                              <a:lnTo>
                                <a:pt x="7856" y="2480"/>
                              </a:lnTo>
                              <a:lnTo>
                                <a:pt x="7860" y="2460"/>
                              </a:lnTo>
                              <a:lnTo>
                                <a:pt x="7861" y="2440"/>
                              </a:lnTo>
                              <a:lnTo>
                                <a:pt x="7862" y="2400"/>
                              </a:lnTo>
                              <a:lnTo>
                                <a:pt x="7862" y="520"/>
                              </a:lnTo>
                              <a:lnTo>
                                <a:pt x="7861" y="480"/>
                              </a:lnTo>
                              <a:lnTo>
                                <a:pt x="7860" y="460"/>
                              </a:lnTo>
                              <a:lnTo>
                                <a:pt x="7856" y="440"/>
                              </a:lnTo>
                              <a:lnTo>
                                <a:pt x="7852" y="420"/>
                              </a:lnTo>
                              <a:lnTo>
                                <a:pt x="7846" y="380"/>
                              </a:lnTo>
                              <a:lnTo>
                                <a:pt x="7839" y="360"/>
                              </a:lnTo>
                              <a:lnTo>
                                <a:pt x="7832" y="340"/>
                              </a:lnTo>
                              <a:lnTo>
                                <a:pt x="7822" y="320"/>
                              </a:lnTo>
                              <a:lnTo>
                                <a:pt x="7812" y="300"/>
                              </a:lnTo>
                              <a:lnTo>
                                <a:pt x="7801" y="280"/>
                              </a:lnTo>
                              <a:lnTo>
                                <a:pt x="7789" y="260"/>
                              </a:lnTo>
                              <a:lnTo>
                                <a:pt x="7776" y="240"/>
                              </a:lnTo>
                              <a:lnTo>
                                <a:pt x="7747" y="200"/>
                              </a:lnTo>
                              <a:lnTo>
                                <a:pt x="7715" y="160"/>
                              </a:lnTo>
                              <a:lnTo>
                                <a:pt x="7679" y="120"/>
                              </a:lnTo>
                              <a:lnTo>
                                <a:pt x="7641" y="100"/>
                              </a:lnTo>
                              <a:lnTo>
                                <a:pt x="7620" y="80"/>
                              </a:lnTo>
                              <a:close/>
                              <a:moveTo>
                                <a:pt x="311" y="2800"/>
                              </a:moveTo>
                              <a:lnTo>
                                <a:pt x="286" y="2800"/>
                              </a:lnTo>
                              <a:lnTo>
                                <a:pt x="306" y="2820"/>
                              </a:lnTo>
                              <a:lnTo>
                                <a:pt x="331" y="2820"/>
                              </a:lnTo>
                              <a:lnTo>
                                <a:pt x="311" y="2800"/>
                              </a:lnTo>
                              <a:close/>
                              <a:moveTo>
                                <a:pt x="7576" y="2800"/>
                              </a:moveTo>
                              <a:lnTo>
                                <a:pt x="7551" y="2800"/>
                              </a:lnTo>
                              <a:lnTo>
                                <a:pt x="7531" y="2820"/>
                              </a:lnTo>
                              <a:lnTo>
                                <a:pt x="7556" y="2820"/>
                              </a:lnTo>
                              <a:lnTo>
                                <a:pt x="7576" y="2800"/>
                              </a:lnTo>
                              <a:close/>
                              <a:moveTo>
                                <a:pt x="292" y="120"/>
                              </a:moveTo>
                              <a:lnTo>
                                <a:pt x="267" y="120"/>
                              </a:lnTo>
                              <a:lnTo>
                                <a:pt x="249" y="140"/>
                              </a:lnTo>
                              <a:lnTo>
                                <a:pt x="214" y="160"/>
                              </a:lnTo>
                              <a:lnTo>
                                <a:pt x="181" y="200"/>
                              </a:lnTo>
                              <a:lnTo>
                                <a:pt x="152" y="220"/>
                              </a:lnTo>
                              <a:lnTo>
                                <a:pt x="126" y="260"/>
                              </a:lnTo>
                              <a:lnTo>
                                <a:pt x="114" y="280"/>
                              </a:lnTo>
                              <a:lnTo>
                                <a:pt x="103" y="300"/>
                              </a:lnTo>
                              <a:lnTo>
                                <a:pt x="93" y="320"/>
                              </a:lnTo>
                              <a:lnTo>
                                <a:pt x="84" y="340"/>
                              </a:lnTo>
                              <a:lnTo>
                                <a:pt x="76" y="360"/>
                              </a:lnTo>
                              <a:lnTo>
                                <a:pt x="69" y="380"/>
                              </a:lnTo>
                              <a:lnTo>
                                <a:pt x="62" y="400"/>
                              </a:lnTo>
                              <a:lnTo>
                                <a:pt x="57" y="420"/>
                              </a:lnTo>
                              <a:lnTo>
                                <a:pt x="53" y="440"/>
                              </a:lnTo>
                              <a:lnTo>
                                <a:pt x="50" y="460"/>
                              </a:lnTo>
                              <a:lnTo>
                                <a:pt x="49" y="480"/>
                              </a:lnTo>
                              <a:lnTo>
                                <a:pt x="48" y="520"/>
                              </a:lnTo>
                              <a:lnTo>
                                <a:pt x="48" y="2400"/>
                              </a:lnTo>
                              <a:lnTo>
                                <a:pt x="49" y="2440"/>
                              </a:lnTo>
                              <a:lnTo>
                                <a:pt x="50" y="2460"/>
                              </a:lnTo>
                              <a:lnTo>
                                <a:pt x="53" y="2480"/>
                              </a:lnTo>
                              <a:lnTo>
                                <a:pt x="57" y="2500"/>
                              </a:lnTo>
                              <a:lnTo>
                                <a:pt x="62" y="2520"/>
                              </a:lnTo>
                              <a:lnTo>
                                <a:pt x="69" y="2540"/>
                              </a:lnTo>
                              <a:lnTo>
                                <a:pt x="76" y="2560"/>
                              </a:lnTo>
                              <a:lnTo>
                                <a:pt x="84" y="2580"/>
                              </a:lnTo>
                              <a:lnTo>
                                <a:pt x="93" y="2600"/>
                              </a:lnTo>
                              <a:lnTo>
                                <a:pt x="103" y="2620"/>
                              </a:lnTo>
                              <a:lnTo>
                                <a:pt x="114" y="2640"/>
                              </a:lnTo>
                              <a:lnTo>
                                <a:pt x="126" y="2660"/>
                              </a:lnTo>
                              <a:lnTo>
                                <a:pt x="152" y="2700"/>
                              </a:lnTo>
                              <a:lnTo>
                                <a:pt x="181" y="2720"/>
                              </a:lnTo>
                              <a:lnTo>
                                <a:pt x="214" y="2760"/>
                              </a:lnTo>
                              <a:lnTo>
                                <a:pt x="249" y="2780"/>
                              </a:lnTo>
                              <a:lnTo>
                                <a:pt x="267" y="2800"/>
                              </a:lnTo>
                              <a:lnTo>
                                <a:pt x="292" y="2800"/>
                              </a:lnTo>
                              <a:lnTo>
                                <a:pt x="274" y="2780"/>
                              </a:lnTo>
                              <a:lnTo>
                                <a:pt x="256" y="2780"/>
                              </a:lnTo>
                              <a:lnTo>
                                <a:pt x="221" y="2740"/>
                              </a:lnTo>
                              <a:lnTo>
                                <a:pt x="190" y="2720"/>
                              </a:lnTo>
                              <a:lnTo>
                                <a:pt x="161" y="2680"/>
                              </a:lnTo>
                              <a:lnTo>
                                <a:pt x="136" y="2660"/>
                              </a:lnTo>
                              <a:lnTo>
                                <a:pt x="124" y="2640"/>
                              </a:lnTo>
                              <a:lnTo>
                                <a:pt x="114" y="2620"/>
                              </a:lnTo>
                              <a:lnTo>
                                <a:pt x="104" y="2600"/>
                              </a:lnTo>
                              <a:lnTo>
                                <a:pt x="95" y="2580"/>
                              </a:lnTo>
                              <a:lnTo>
                                <a:pt x="87" y="2560"/>
                              </a:lnTo>
                              <a:lnTo>
                                <a:pt x="80" y="2540"/>
                              </a:lnTo>
                              <a:lnTo>
                                <a:pt x="74" y="2520"/>
                              </a:lnTo>
                              <a:lnTo>
                                <a:pt x="69" y="2500"/>
                              </a:lnTo>
                              <a:lnTo>
                                <a:pt x="65" y="2480"/>
                              </a:lnTo>
                              <a:lnTo>
                                <a:pt x="62" y="2460"/>
                              </a:lnTo>
                              <a:lnTo>
                                <a:pt x="61" y="2420"/>
                              </a:lnTo>
                              <a:lnTo>
                                <a:pt x="60" y="2400"/>
                              </a:lnTo>
                              <a:lnTo>
                                <a:pt x="60" y="520"/>
                              </a:lnTo>
                              <a:lnTo>
                                <a:pt x="61" y="500"/>
                              </a:lnTo>
                              <a:lnTo>
                                <a:pt x="62" y="460"/>
                              </a:lnTo>
                              <a:lnTo>
                                <a:pt x="65" y="440"/>
                              </a:lnTo>
                              <a:lnTo>
                                <a:pt x="69" y="420"/>
                              </a:lnTo>
                              <a:lnTo>
                                <a:pt x="74" y="400"/>
                              </a:lnTo>
                              <a:lnTo>
                                <a:pt x="80" y="380"/>
                              </a:lnTo>
                              <a:lnTo>
                                <a:pt x="87" y="360"/>
                              </a:lnTo>
                              <a:lnTo>
                                <a:pt x="95" y="340"/>
                              </a:lnTo>
                              <a:lnTo>
                                <a:pt x="104" y="320"/>
                              </a:lnTo>
                              <a:lnTo>
                                <a:pt x="114" y="300"/>
                              </a:lnTo>
                              <a:lnTo>
                                <a:pt x="124" y="280"/>
                              </a:lnTo>
                              <a:lnTo>
                                <a:pt x="136" y="260"/>
                              </a:lnTo>
                              <a:lnTo>
                                <a:pt x="161" y="240"/>
                              </a:lnTo>
                              <a:lnTo>
                                <a:pt x="190" y="200"/>
                              </a:lnTo>
                              <a:lnTo>
                                <a:pt x="221" y="180"/>
                              </a:lnTo>
                              <a:lnTo>
                                <a:pt x="256" y="140"/>
                              </a:lnTo>
                              <a:lnTo>
                                <a:pt x="274" y="140"/>
                              </a:lnTo>
                              <a:lnTo>
                                <a:pt x="292" y="120"/>
                              </a:lnTo>
                              <a:close/>
                              <a:moveTo>
                                <a:pt x="7595" y="120"/>
                              </a:moveTo>
                              <a:lnTo>
                                <a:pt x="7570" y="120"/>
                              </a:lnTo>
                              <a:lnTo>
                                <a:pt x="7589" y="140"/>
                              </a:lnTo>
                              <a:lnTo>
                                <a:pt x="7606" y="140"/>
                              </a:lnTo>
                              <a:lnTo>
                                <a:pt x="7641" y="180"/>
                              </a:lnTo>
                              <a:lnTo>
                                <a:pt x="7672" y="200"/>
                              </a:lnTo>
                              <a:lnTo>
                                <a:pt x="7701" y="240"/>
                              </a:lnTo>
                              <a:lnTo>
                                <a:pt x="7727" y="260"/>
                              </a:lnTo>
                              <a:lnTo>
                                <a:pt x="7738" y="280"/>
                              </a:lnTo>
                              <a:lnTo>
                                <a:pt x="7749" y="300"/>
                              </a:lnTo>
                              <a:lnTo>
                                <a:pt x="7758" y="320"/>
                              </a:lnTo>
                              <a:lnTo>
                                <a:pt x="7767" y="340"/>
                              </a:lnTo>
                              <a:lnTo>
                                <a:pt x="7775" y="360"/>
                              </a:lnTo>
                              <a:lnTo>
                                <a:pt x="7782" y="380"/>
                              </a:lnTo>
                              <a:lnTo>
                                <a:pt x="7788" y="400"/>
                              </a:lnTo>
                              <a:lnTo>
                                <a:pt x="7793" y="420"/>
                              </a:lnTo>
                              <a:lnTo>
                                <a:pt x="7797" y="440"/>
                              </a:lnTo>
                              <a:lnTo>
                                <a:pt x="7800" y="460"/>
                              </a:lnTo>
                              <a:lnTo>
                                <a:pt x="7801" y="500"/>
                              </a:lnTo>
                              <a:lnTo>
                                <a:pt x="7802" y="520"/>
                              </a:lnTo>
                              <a:lnTo>
                                <a:pt x="7802" y="2400"/>
                              </a:lnTo>
                              <a:lnTo>
                                <a:pt x="7801" y="2420"/>
                              </a:lnTo>
                              <a:lnTo>
                                <a:pt x="7800" y="2460"/>
                              </a:lnTo>
                              <a:lnTo>
                                <a:pt x="7797" y="2480"/>
                              </a:lnTo>
                              <a:lnTo>
                                <a:pt x="7793" y="2500"/>
                              </a:lnTo>
                              <a:lnTo>
                                <a:pt x="7788" y="2520"/>
                              </a:lnTo>
                              <a:lnTo>
                                <a:pt x="7782" y="2540"/>
                              </a:lnTo>
                              <a:lnTo>
                                <a:pt x="7775" y="2560"/>
                              </a:lnTo>
                              <a:lnTo>
                                <a:pt x="7767" y="2580"/>
                              </a:lnTo>
                              <a:lnTo>
                                <a:pt x="7758" y="2600"/>
                              </a:lnTo>
                              <a:lnTo>
                                <a:pt x="7749" y="2620"/>
                              </a:lnTo>
                              <a:lnTo>
                                <a:pt x="7738" y="2640"/>
                              </a:lnTo>
                              <a:lnTo>
                                <a:pt x="7727" y="2660"/>
                              </a:lnTo>
                              <a:lnTo>
                                <a:pt x="7701" y="2680"/>
                              </a:lnTo>
                              <a:lnTo>
                                <a:pt x="7672" y="2720"/>
                              </a:lnTo>
                              <a:lnTo>
                                <a:pt x="7641" y="2740"/>
                              </a:lnTo>
                              <a:lnTo>
                                <a:pt x="7606" y="2780"/>
                              </a:lnTo>
                              <a:lnTo>
                                <a:pt x="7589" y="2780"/>
                              </a:lnTo>
                              <a:lnTo>
                                <a:pt x="7570" y="2800"/>
                              </a:lnTo>
                              <a:lnTo>
                                <a:pt x="7595" y="2800"/>
                              </a:lnTo>
                              <a:lnTo>
                                <a:pt x="7613" y="2780"/>
                              </a:lnTo>
                              <a:lnTo>
                                <a:pt x="7648" y="2760"/>
                              </a:lnTo>
                              <a:lnTo>
                                <a:pt x="7681" y="2720"/>
                              </a:lnTo>
                              <a:lnTo>
                                <a:pt x="7710" y="2700"/>
                              </a:lnTo>
                              <a:lnTo>
                                <a:pt x="7736" y="2660"/>
                              </a:lnTo>
                              <a:lnTo>
                                <a:pt x="7748" y="2640"/>
                              </a:lnTo>
                              <a:lnTo>
                                <a:pt x="7759" y="2620"/>
                              </a:lnTo>
                              <a:lnTo>
                                <a:pt x="7769" y="2600"/>
                              </a:lnTo>
                              <a:lnTo>
                                <a:pt x="7778" y="2580"/>
                              </a:lnTo>
                              <a:lnTo>
                                <a:pt x="7786" y="2560"/>
                              </a:lnTo>
                              <a:lnTo>
                                <a:pt x="7794" y="2540"/>
                              </a:lnTo>
                              <a:lnTo>
                                <a:pt x="7800" y="2520"/>
                              </a:lnTo>
                              <a:lnTo>
                                <a:pt x="7805" y="2500"/>
                              </a:lnTo>
                              <a:lnTo>
                                <a:pt x="7809" y="2480"/>
                              </a:lnTo>
                              <a:lnTo>
                                <a:pt x="7812" y="2460"/>
                              </a:lnTo>
                              <a:lnTo>
                                <a:pt x="7813" y="2440"/>
                              </a:lnTo>
                              <a:lnTo>
                                <a:pt x="7814" y="2400"/>
                              </a:lnTo>
                              <a:lnTo>
                                <a:pt x="7814" y="520"/>
                              </a:lnTo>
                              <a:lnTo>
                                <a:pt x="7813" y="480"/>
                              </a:lnTo>
                              <a:lnTo>
                                <a:pt x="7812" y="460"/>
                              </a:lnTo>
                              <a:lnTo>
                                <a:pt x="7809" y="440"/>
                              </a:lnTo>
                              <a:lnTo>
                                <a:pt x="7805" y="420"/>
                              </a:lnTo>
                              <a:lnTo>
                                <a:pt x="7800" y="400"/>
                              </a:lnTo>
                              <a:lnTo>
                                <a:pt x="7794" y="380"/>
                              </a:lnTo>
                              <a:lnTo>
                                <a:pt x="7786" y="360"/>
                              </a:lnTo>
                              <a:lnTo>
                                <a:pt x="7778" y="340"/>
                              </a:lnTo>
                              <a:lnTo>
                                <a:pt x="7769" y="320"/>
                              </a:lnTo>
                              <a:lnTo>
                                <a:pt x="7759" y="300"/>
                              </a:lnTo>
                              <a:lnTo>
                                <a:pt x="7748" y="280"/>
                              </a:lnTo>
                              <a:lnTo>
                                <a:pt x="7736" y="260"/>
                              </a:lnTo>
                              <a:lnTo>
                                <a:pt x="7710" y="220"/>
                              </a:lnTo>
                              <a:lnTo>
                                <a:pt x="7681" y="200"/>
                              </a:lnTo>
                              <a:lnTo>
                                <a:pt x="7648" y="160"/>
                              </a:lnTo>
                              <a:lnTo>
                                <a:pt x="7613" y="140"/>
                              </a:lnTo>
                              <a:lnTo>
                                <a:pt x="7595" y="120"/>
                              </a:lnTo>
                              <a:close/>
                              <a:moveTo>
                                <a:pt x="331" y="100"/>
                              </a:moveTo>
                              <a:lnTo>
                                <a:pt x="306" y="100"/>
                              </a:lnTo>
                              <a:lnTo>
                                <a:pt x="286" y="120"/>
                              </a:lnTo>
                              <a:lnTo>
                                <a:pt x="311" y="120"/>
                              </a:lnTo>
                              <a:lnTo>
                                <a:pt x="331" y="100"/>
                              </a:lnTo>
                              <a:close/>
                              <a:moveTo>
                                <a:pt x="7556" y="100"/>
                              </a:moveTo>
                              <a:lnTo>
                                <a:pt x="7531" y="100"/>
                              </a:lnTo>
                              <a:lnTo>
                                <a:pt x="7551" y="120"/>
                              </a:lnTo>
                              <a:lnTo>
                                <a:pt x="7576" y="120"/>
                              </a:lnTo>
                              <a:lnTo>
                                <a:pt x="7556" y="100"/>
                              </a:lnTo>
                              <a:close/>
                              <a:moveTo>
                                <a:pt x="372" y="80"/>
                              </a:moveTo>
                              <a:lnTo>
                                <a:pt x="347" y="80"/>
                              </a:lnTo>
                              <a:lnTo>
                                <a:pt x="326" y="100"/>
                              </a:lnTo>
                              <a:lnTo>
                                <a:pt x="351" y="100"/>
                              </a:lnTo>
                              <a:lnTo>
                                <a:pt x="372" y="80"/>
                              </a:lnTo>
                              <a:close/>
                              <a:moveTo>
                                <a:pt x="7515" y="80"/>
                              </a:moveTo>
                              <a:lnTo>
                                <a:pt x="7491" y="80"/>
                              </a:lnTo>
                              <a:lnTo>
                                <a:pt x="7511" y="100"/>
                              </a:lnTo>
                              <a:lnTo>
                                <a:pt x="7536" y="100"/>
                              </a:lnTo>
                              <a:lnTo>
                                <a:pt x="7515" y="80"/>
                              </a:lnTo>
                              <a:close/>
                              <a:moveTo>
                                <a:pt x="456" y="40"/>
                              </a:moveTo>
                              <a:lnTo>
                                <a:pt x="307" y="40"/>
                              </a:lnTo>
                              <a:lnTo>
                                <a:pt x="285" y="60"/>
                              </a:lnTo>
                              <a:lnTo>
                                <a:pt x="263" y="80"/>
                              </a:lnTo>
                              <a:lnTo>
                                <a:pt x="343" y="80"/>
                              </a:lnTo>
                              <a:lnTo>
                                <a:pt x="364" y="60"/>
                              </a:lnTo>
                              <a:lnTo>
                                <a:pt x="432" y="60"/>
                              </a:lnTo>
                              <a:lnTo>
                                <a:pt x="456" y="40"/>
                              </a:lnTo>
                              <a:close/>
                              <a:moveTo>
                                <a:pt x="504" y="60"/>
                              </a:moveTo>
                              <a:lnTo>
                                <a:pt x="412" y="60"/>
                              </a:lnTo>
                              <a:lnTo>
                                <a:pt x="390" y="80"/>
                              </a:lnTo>
                              <a:lnTo>
                                <a:pt x="481" y="80"/>
                              </a:lnTo>
                              <a:lnTo>
                                <a:pt x="504" y="60"/>
                              </a:lnTo>
                              <a:close/>
                              <a:moveTo>
                                <a:pt x="7451" y="60"/>
                              </a:moveTo>
                              <a:lnTo>
                                <a:pt x="7358" y="60"/>
                              </a:lnTo>
                              <a:lnTo>
                                <a:pt x="7382" y="80"/>
                              </a:lnTo>
                              <a:lnTo>
                                <a:pt x="7472" y="80"/>
                              </a:lnTo>
                              <a:lnTo>
                                <a:pt x="7451" y="60"/>
                              </a:lnTo>
                              <a:close/>
                              <a:moveTo>
                                <a:pt x="7555" y="40"/>
                              </a:moveTo>
                              <a:lnTo>
                                <a:pt x="7407" y="40"/>
                              </a:lnTo>
                              <a:lnTo>
                                <a:pt x="7430" y="60"/>
                              </a:lnTo>
                              <a:lnTo>
                                <a:pt x="7498" y="60"/>
                              </a:lnTo>
                              <a:lnTo>
                                <a:pt x="7519" y="80"/>
                              </a:lnTo>
                              <a:lnTo>
                                <a:pt x="7599" y="80"/>
                              </a:lnTo>
                              <a:lnTo>
                                <a:pt x="7577" y="60"/>
                              </a:lnTo>
                              <a:lnTo>
                                <a:pt x="7555" y="40"/>
                              </a:lnTo>
                              <a:close/>
                              <a:moveTo>
                                <a:pt x="7485" y="20"/>
                              </a:moveTo>
                              <a:lnTo>
                                <a:pt x="378" y="20"/>
                              </a:lnTo>
                              <a:lnTo>
                                <a:pt x="354" y="40"/>
                              </a:lnTo>
                              <a:lnTo>
                                <a:pt x="7508" y="40"/>
                              </a:lnTo>
                              <a:lnTo>
                                <a:pt x="7485" y="20"/>
                              </a:lnTo>
                              <a:close/>
                              <a:moveTo>
                                <a:pt x="7359" y="0"/>
                              </a:moveTo>
                              <a:lnTo>
                                <a:pt x="503" y="0"/>
                              </a:lnTo>
                              <a:lnTo>
                                <a:pt x="478" y="20"/>
                              </a:lnTo>
                              <a:lnTo>
                                <a:pt x="7385" y="20"/>
                              </a:lnTo>
                              <a:lnTo>
                                <a:pt x="7359"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0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6"/>
        <w:gridCol w:w="1649"/>
        <w:gridCol w:w="4680"/>
        <w:gridCol w:w="4679"/>
        <w:gridCol w:w="1068"/>
      </w:tblGrid>
      <w:tr>
        <w:trPr>
          <w:trHeight w:val="143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257" w:hanging="0"/>
              <w:rPr/>
            </w:pPr>
            <w:r>
              <w:rPr/>
              <w:t>Write and calculate mathematical statements for multiplication and division using the multiplication tables that they know, including for two-digit numbers times one-digit numbers, using mental and progressing to formal written methods</w:t>
            </w:r>
          </w:p>
        </w:tc>
        <w:tc>
          <w:tcPr>
            <w:tcW w:w="1068" w:type="dxa"/>
            <w:vMerge w:val="restart"/>
            <w:tcBorders>
              <w:left w:val="single" w:sz="4" w:space="0" w:color="000000"/>
            </w:tcBorders>
            <w:textDirection w:val="tbRl"/>
          </w:tcPr>
          <w:p>
            <w:pPr>
              <w:pStyle w:val="TableParagraph"/>
              <w:widowControl w:val="false"/>
              <w:spacing w:before="201" w:after="0"/>
              <w:ind w:left="3797" w:right="3775" w:hanging="0"/>
              <w:jc w:val="center"/>
              <w:rPr>
                <w:sz w:val="44"/>
              </w:rPr>
            </w:pPr>
            <w:r>
              <w:rPr>
                <w:color w:val="FFFFFF"/>
                <w:sz w:val="44"/>
              </w:rPr>
              <w:t>Divis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30 Step 3: Long division of tens and ones with no regrouping (sharing structure)</w:t>
            </w:r>
          </w:p>
        </w:tc>
        <w:tc>
          <w:tcPr>
            <w:tcW w:w="106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99" w:hRule="atLeast"/>
        </w:trPr>
        <w:tc>
          <w:tcPr>
            <w:tcW w:w="3026"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c>
          <w:tcPr>
            <w:tcW w:w="106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229"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1" w:after="0"/>
              <w:rPr>
                <w:sz w:val="11"/>
              </w:rPr>
            </w:pPr>
            <w:r>
              <w:rPr>
                <w:sz w:val="11"/>
              </w:rPr>
            </w:r>
          </w:p>
          <w:p>
            <w:pPr>
              <w:pStyle w:val="TableParagraph"/>
              <w:widowControl w:val="false"/>
              <w:ind w:left="1331" w:hanging="0"/>
              <w:rPr>
                <w:sz w:val="20"/>
              </w:rPr>
            </w:pPr>
            <w:r>
              <w:rPr/>
              <w:drawing>
                <wp:inline distT="0" distB="0" distL="0" distR="0">
                  <wp:extent cx="1196340" cy="1384300"/>
                  <wp:effectExtent l="0" t="0" r="0" b="0"/>
                  <wp:docPr id="368"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4.jpeg" descr=""/>
                          <pic:cNvPicPr>
                            <a:picLocks noChangeAspect="1" noChangeArrowheads="1"/>
                          </pic:cNvPicPr>
                        </pic:nvPicPr>
                        <pic:blipFill>
                          <a:blip r:embed="rId153"/>
                          <a:stretch>
                            <a:fillRect/>
                          </a:stretch>
                        </pic:blipFill>
                        <pic:spPr bwMode="auto">
                          <a:xfrm>
                            <a:off x="0" y="0"/>
                            <a:ext cx="1196340" cy="1384300"/>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7" w:after="0"/>
              <w:rPr>
                <w:sz w:val="16"/>
              </w:rPr>
            </w:pPr>
            <w:r>
              <w:rPr>
                <w:sz w:val="16"/>
              </w:rPr>
            </w:r>
          </w:p>
          <w:p>
            <w:pPr>
              <w:pStyle w:val="TableParagraph"/>
              <w:widowControl w:val="false"/>
              <w:ind w:left="1407" w:hanging="0"/>
              <w:rPr>
                <w:sz w:val="20"/>
              </w:rPr>
            </w:pPr>
            <w:r>
              <w:rPr/>
              <w:drawing>
                <wp:inline distT="0" distB="0" distL="0" distR="0">
                  <wp:extent cx="1196340" cy="1384300"/>
                  <wp:effectExtent l="0" t="0" r="0" b="0"/>
                  <wp:docPr id="369"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5.png" descr=""/>
                          <pic:cNvPicPr>
                            <a:picLocks noChangeAspect="1" noChangeArrowheads="1"/>
                          </pic:cNvPicPr>
                        </pic:nvPicPr>
                        <pic:blipFill>
                          <a:blip r:embed="rId154"/>
                          <a:stretch>
                            <a:fillRect/>
                          </a:stretch>
                        </pic:blipFill>
                        <pic:spPr bwMode="auto">
                          <a:xfrm>
                            <a:off x="0" y="0"/>
                            <a:ext cx="1196340" cy="138430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1" w:after="0"/>
              <w:rPr>
                <w:sz w:val="9"/>
              </w:rPr>
            </w:pPr>
            <w:r>
              <w:rPr>
                <w:sz w:val="9"/>
              </w:rPr>
            </w:r>
          </w:p>
          <w:p>
            <w:pPr>
              <w:pStyle w:val="TableParagraph"/>
              <w:widowControl w:val="false"/>
              <w:ind w:left="1584" w:hanging="0"/>
              <w:rPr>
                <w:sz w:val="20"/>
              </w:rPr>
            </w:pPr>
            <w:r>
              <w:rPr/>
              <w:drawing>
                <wp:inline distT="0" distB="0" distL="0" distR="0">
                  <wp:extent cx="861060" cy="1346200"/>
                  <wp:effectExtent l="0" t="0" r="0" b="0"/>
                  <wp:docPr id="370"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6.png" descr=""/>
                          <pic:cNvPicPr>
                            <a:picLocks noChangeAspect="1" noChangeArrowheads="1"/>
                          </pic:cNvPicPr>
                        </pic:nvPicPr>
                        <pic:blipFill>
                          <a:blip r:embed="rId155"/>
                          <a:stretch>
                            <a:fillRect/>
                          </a:stretch>
                        </pic:blipFill>
                        <pic:spPr bwMode="auto">
                          <a:xfrm>
                            <a:off x="0" y="0"/>
                            <a:ext cx="861060" cy="1346200"/>
                          </a:xfrm>
                          <a:prstGeom prst="rect">
                            <a:avLst/>
                          </a:prstGeom>
                        </pic:spPr>
                      </pic:pic>
                    </a:graphicData>
                  </a:graphic>
                </wp:inline>
              </w:drawing>
            </w:r>
          </w:p>
          <w:p>
            <w:pPr>
              <w:pStyle w:val="TableParagraph"/>
              <w:widowControl w:val="false"/>
              <w:spacing w:before="308" w:after="0"/>
              <w:ind w:left="1527" w:hanging="0"/>
              <w:rPr>
                <w:sz w:val="36"/>
              </w:rPr>
            </w:pPr>
            <w:r>
              <w:rPr>
                <w:sz w:val="36"/>
              </w:rPr>
              <w:t>84 ÷ 2 = 42</w:t>
            </w:r>
          </w:p>
        </w:tc>
        <w:tc>
          <w:tcPr>
            <w:tcW w:w="1068"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66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Abstract - Speaking frame</w:t>
            </w:r>
          </w:p>
          <w:p>
            <w:pPr>
              <w:pStyle w:val="TableParagraph"/>
              <w:widowControl w:val="false"/>
              <w:spacing w:before="3" w:after="0"/>
              <w:rPr>
                <w:sz w:val="37"/>
              </w:rPr>
            </w:pPr>
            <w:r>
              <w:rPr>
                <w:sz w:val="37"/>
              </w:rPr>
            </w:r>
          </w:p>
          <w:p>
            <w:pPr>
              <w:pStyle w:val="TableParagraph"/>
              <w:widowControl w:val="false"/>
              <w:ind w:left="1161" w:right="2296" w:hanging="0"/>
              <w:rPr>
                <w:sz w:val="28"/>
              </w:rPr>
            </w:pPr>
            <w:r>
              <w:rPr>
                <w:sz w:val="28"/>
              </w:rPr>
              <w:t>First, I am sharing … tens into … equal groups. There are … tens in each group.</w:t>
            </w:r>
          </w:p>
          <w:p>
            <w:pPr>
              <w:pStyle w:val="TableParagraph"/>
              <w:widowControl w:val="false"/>
              <w:spacing w:lineRule="exact" w:line="321"/>
              <w:ind w:left="1161" w:hanging="0"/>
              <w:rPr>
                <w:sz w:val="28"/>
              </w:rPr>
            </w:pPr>
            <w:r>
              <w:rPr>
                <w:sz w:val="28"/>
              </w:rPr>
              <w:t>I have … ten(s) remaining.</w:t>
            </w:r>
          </w:p>
          <w:p>
            <w:pPr>
              <w:pStyle w:val="TableParagraph"/>
              <w:widowControl w:val="false"/>
              <w:spacing w:lineRule="auto" w:line="240"/>
              <w:ind w:left="1161" w:right="2125" w:hanging="0"/>
              <w:rPr>
                <w:sz w:val="28"/>
              </w:rPr>
            </w:pPr>
            <w:r>
              <w:rPr>
                <w:sz w:val="28"/>
              </w:rPr>
              <w:t>Then, I am sharing … ones into … equal groups. There are … ones in each group.</w:t>
            </w:r>
          </w:p>
          <w:p>
            <w:pPr>
              <w:pStyle w:val="TableParagraph"/>
              <w:widowControl w:val="false"/>
              <w:spacing w:lineRule="exact" w:line="317"/>
              <w:ind w:left="1161" w:hanging="0"/>
              <w:rPr>
                <w:sz w:val="28"/>
              </w:rPr>
            </w:pPr>
            <w:r>
              <w:rPr>
                <w:sz w:val="28"/>
              </w:rPr>
              <w:t>I have … one(s) remaining.</w:t>
            </w:r>
          </w:p>
          <w:p>
            <w:pPr>
              <w:pStyle w:val="TableParagraph"/>
              <w:widowControl w:val="false"/>
              <w:spacing w:before="5" w:after="0"/>
              <w:ind w:left="1161" w:hanging="0"/>
              <w:rPr>
                <w:sz w:val="28"/>
              </w:rPr>
            </w:pPr>
            <w:r>
              <w:rPr>
                <w:sz w:val="28"/>
              </w:rPr>
              <w:t>The quotient is … with … remainders.</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4" w:hanging="0"/>
              <w:rPr>
                <w:sz w:val="32"/>
              </w:rPr>
            </w:pPr>
            <w:r>
              <w:rPr>
                <w:sz w:val="32"/>
              </w:rPr>
              <w:t>Notes:</w:t>
            </w:r>
          </w:p>
          <w:p>
            <w:pPr>
              <w:pStyle w:val="TableParagraph"/>
              <w:widowControl w:val="false"/>
              <w:spacing w:before="62" w:after="0"/>
              <w:ind w:left="104" w:right="118" w:hanging="0"/>
              <w:rPr/>
            </w:pPr>
            <w:r>
              <w:rPr/>
              <w:t>This stage is to support pupils’ understanding of the abstract notation. They learn to record how many tens are in each group, if there are any tens remaining and what the arrow means.</w:t>
            </w:r>
          </w:p>
          <w:p>
            <w:pPr>
              <w:pStyle w:val="TableParagraph"/>
              <w:widowControl w:val="false"/>
              <w:spacing w:lineRule="auto" w:line="240" w:before="134" w:after="0"/>
              <w:ind w:left="104" w:right="243" w:hanging="0"/>
              <w:jc w:val="both"/>
              <w:rPr>
                <w:i/>
                <w:i/>
              </w:rPr>
            </w:pPr>
            <w:r>
              <w:rPr>
                <w:b/>
              </w:rPr>
              <w:t xml:space="preserve">Speaking frame note: </w:t>
            </w:r>
            <w:r>
              <w:rPr>
                <w:i/>
              </w:rPr>
              <w:t>“First, I am sharing 8 tens into 2 equal groups. There are 4 tens in each group. I have zero tens remaining.</w:t>
            </w:r>
          </w:p>
          <w:p>
            <w:pPr>
              <w:pStyle w:val="TableParagraph"/>
              <w:widowControl w:val="false"/>
              <w:ind w:left="104" w:right="142" w:hanging="0"/>
              <w:rPr>
                <w:i/>
                <w:i/>
              </w:rPr>
            </w:pPr>
            <w:r>
              <w:rPr>
                <w:i/>
              </w:rPr>
              <w:t>Then, I am sharing 4 ones into 2 equal groups. There are 2 ones in each group. I have zero ones remaining. The quotient is 42</w:t>
            </w:r>
          </w:p>
          <w:p>
            <w:pPr>
              <w:pStyle w:val="TableParagraph"/>
              <w:widowControl w:val="false"/>
              <w:spacing w:lineRule="exact" w:line="234"/>
              <w:ind w:left="104" w:hanging="0"/>
              <w:rPr>
                <w:i/>
                <w:i/>
              </w:rPr>
            </w:pPr>
            <w:r>
              <w:rPr>
                <w:i/>
              </w:rPr>
              <w:t>with no remainders.”</w:t>
            </w:r>
          </w:p>
        </w:tc>
        <w:tc>
          <w:tcPr>
            <w:tcW w:w="1068"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56"/>
          <w:footerReference w:type="default" r:id="rId157"/>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10" w:after="0"/>
        <w:rPr>
          <w:sz w:val="5"/>
        </w:rPr>
      </w:pPr>
      <w:r>
        <w:rPr>
          <w:sz w:val="5"/>
        </w:rPr>
        <mc:AlternateContent>
          <mc:Choice Requires="wpg">
            <w:drawing>
              <wp:anchor behindDoc="1" distT="0" distB="0" distL="0" distR="0" simplePos="0" locked="0" layoutInCell="0" allowOverlap="1" relativeHeight="269">
                <wp:simplePos x="0" y="0"/>
                <wp:positionH relativeFrom="page">
                  <wp:posOffset>9547225</wp:posOffset>
                </wp:positionH>
                <wp:positionV relativeFrom="page">
                  <wp:posOffset>712470</wp:posOffset>
                </wp:positionV>
                <wp:extent cx="610235" cy="5783580"/>
                <wp:effectExtent l="6985" t="6350" r="6985" b="6985"/>
                <wp:wrapNone/>
                <wp:docPr id="378" name="Group 143"/>
                <a:graphic xmlns:a="http://schemas.openxmlformats.org/drawingml/2006/main">
                  <a:graphicData uri="http://schemas.microsoft.com/office/word/2010/wordprocessingGroup">
                    <wpg:wgp>
                      <wpg:cNvGrpSpPr/>
                      <wpg:grpSpPr>
                        <a:xfrm>
                          <a:off x="0" y="0"/>
                          <a:ext cx="610200" cy="5783760"/>
                          <a:chOff x="0" y="0"/>
                          <a:chExt cx="610200" cy="5783760"/>
                        </a:xfrm>
                      </wpg:grpSpPr>
                      <wps:wsp>
                        <wps:cNvSpPr/>
                        <wps:spPr>
                          <a:xfrm>
                            <a:off x="0" y="0"/>
                            <a:ext cx="610200" cy="5783760"/>
                          </a:xfrm>
                          <a:custGeom>
                            <a:avLst/>
                            <a:gdLst>
                              <a:gd name="textAreaLeft" fmla="*/ 0 w 345960"/>
                              <a:gd name="textAreaRight" fmla="*/ 346320 w 345960"/>
                              <a:gd name="textAreaTop" fmla="*/ 0 h 3278880"/>
                              <a:gd name="textAreaBottom" fmla="*/ 3279240 h 3278880"/>
                            </a:gdLst>
                            <a:ahLst/>
                            <a:rect l="textAreaLeft" t="textAreaTop" r="textAreaRight" b="textAreaBottom"/>
                            <a:pathLst>
                              <a:path w="941" h="9088">
                                <a:moveTo>
                                  <a:pt x="784" y="0"/>
                                </a:moveTo>
                                <a:lnTo>
                                  <a:pt x="157" y="0"/>
                                </a:lnTo>
                                <a:lnTo>
                                  <a:pt x="96" y="12"/>
                                </a:lnTo>
                                <a:lnTo>
                                  <a:pt x="46" y="46"/>
                                </a:lnTo>
                                <a:lnTo>
                                  <a:pt x="12" y="96"/>
                                </a:lnTo>
                                <a:lnTo>
                                  <a:pt x="0" y="157"/>
                                </a:lnTo>
                                <a:lnTo>
                                  <a:pt x="0" y="8931"/>
                                </a:lnTo>
                                <a:lnTo>
                                  <a:pt x="12" y="8992"/>
                                </a:lnTo>
                                <a:lnTo>
                                  <a:pt x="46" y="9042"/>
                                </a:lnTo>
                                <a:lnTo>
                                  <a:pt x="96" y="9076"/>
                                </a:lnTo>
                                <a:lnTo>
                                  <a:pt x="157" y="9088"/>
                                </a:lnTo>
                                <a:lnTo>
                                  <a:pt x="784" y="9088"/>
                                </a:lnTo>
                                <a:lnTo>
                                  <a:pt x="845" y="9076"/>
                                </a:lnTo>
                                <a:lnTo>
                                  <a:pt x="895" y="9042"/>
                                </a:lnTo>
                                <a:lnTo>
                                  <a:pt x="928" y="8992"/>
                                </a:lnTo>
                                <a:lnTo>
                                  <a:pt x="941" y="8931"/>
                                </a:lnTo>
                                <a:lnTo>
                                  <a:pt x="941" y="157"/>
                                </a:lnTo>
                                <a:lnTo>
                                  <a:pt x="928"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783760"/>
                          </a:xfrm>
                          <a:custGeom>
                            <a:avLst/>
                            <a:gdLst>
                              <a:gd name="textAreaLeft" fmla="*/ 0 w 345960"/>
                              <a:gd name="textAreaRight" fmla="*/ 346320 w 345960"/>
                              <a:gd name="textAreaTop" fmla="*/ 0 h 3278880"/>
                              <a:gd name="textAreaBottom" fmla="*/ 3279240 h 3278880"/>
                            </a:gdLst>
                            <a:ahLst/>
                            <a:rect l="textAreaLeft" t="textAreaTop" r="textAreaRight" b="textAreaBottom"/>
                            <a:pathLst>
                              <a:path w="941" h="9088">
                                <a:moveTo>
                                  <a:pt x="0" y="157"/>
                                </a:moveTo>
                                <a:lnTo>
                                  <a:pt x="12" y="96"/>
                                </a:lnTo>
                                <a:lnTo>
                                  <a:pt x="46" y="46"/>
                                </a:lnTo>
                                <a:lnTo>
                                  <a:pt x="96" y="12"/>
                                </a:lnTo>
                                <a:lnTo>
                                  <a:pt x="157" y="0"/>
                                </a:lnTo>
                                <a:lnTo>
                                  <a:pt x="784" y="0"/>
                                </a:lnTo>
                                <a:lnTo>
                                  <a:pt x="845" y="12"/>
                                </a:lnTo>
                                <a:lnTo>
                                  <a:pt x="895" y="46"/>
                                </a:lnTo>
                                <a:lnTo>
                                  <a:pt x="928" y="96"/>
                                </a:lnTo>
                                <a:lnTo>
                                  <a:pt x="941" y="157"/>
                                </a:lnTo>
                                <a:lnTo>
                                  <a:pt x="941" y="8931"/>
                                </a:lnTo>
                                <a:lnTo>
                                  <a:pt x="928" y="8992"/>
                                </a:lnTo>
                                <a:lnTo>
                                  <a:pt x="895" y="9042"/>
                                </a:lnTo>
                                <a:lnTo>
                                  <a:pt x="845" y="9076"/>
                                </a:lnTo>
                                <a:lnTo>
                                  <a:pt x="784" y="9088"/>
                                </a:lnTo>
                                <a:lnTo>
                                  <a:pt x="157" y="9088"/>
                                </a:lnTo>
                                <a:lnTo>
                                  <a:pt x="96" y="9076"/>
                                </a:lnTo>
                                <a:lnTo>
                                  <a:pt x="46" y="9042"/>
                                </a:lnTo>
                                <a:lnTo>
                                  <a:pt x="12" y="8992"/>
                                </a:lnTo>
                                <a:lnTo>
                                  <a:pt x="0" y="8931"/>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43" style="position:absolute;margin-left:751.75pt;margin-top:56.1pt;width:48.05pt;height:455.4pt" coordorigin="15035,1122" coordsize="961,9108"/>
            </w:pict>
          </mc:Fallback>
        </mc:AlternateContent>
        <mc:AlternateContent>
          <mc:Choice Requires="wpg">
            <w:drawing>
              <wp:anchor behindDoc="1" distT="0" distB="0" distL="0" distR="0" simplePos="0" locked="0" layoutInCell="0" allowOverlap="1" relativeHeight="270">
                <wp:simplePos x="0" y="0"/>
                <wp:positionH relativeFrom="page">
                  <wp:posOffset>2352040</wp:posOffset>
                </wp:positionH>
                <wp:positionV relativeFrom="page">
                  <wp:posOffset>2719705</wp:posOffset>
                </wp:positionV>
                <wp:extent cx="388620" cy="243840"/>
                <wp:effectExtent l="6350" t="6350" r="7620" b="6985"/>
                <wp:wrapNone/>
                <wp:docPr id="379" name="Group 140"/>
                <a:graphic xmlns:a="http://schemas.openxmlformats.org/drawingml/2006/main">
                  <a:graphicData uri="http://schemas.microsoft.com/office/word/2010/wordprocessingGroup">
                    <wpg:wgp>
                      <wpg:cNvGrpSpPr/>
                      <wpg:grpSpPr>
                        <a:xfrm>
                          <a:off x="0" y="0"/>
                          <a:ext cx="388800" cy="243720"/>
                          <a:chOff x="0" y="0"/>
                          <a:chExt cx="388800" cy="243720"/>
                        </a:xfrm>
                      </wpg:grpSpPr>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410" y="0"/>
                                </a:moveTo>
                                <a:lnTo>
                                  <a:pt x="410" y="91"/>
                                </a:lnTo>
                                <a:lnTo>
                                  <a:pt x="0" y="91"/>
                                </a:lnTo>
                                <a:lnTo>
                                  <a:pt x="0" y="273"/>
                                </a:lnTo>
                                <a:lnTo>
                                  <a:pt x="410" y="273"/>
                                </a:lnTo>
                                <a:lnTo>
                                  <a:pt x="410" y="364"/>
                                </a:lnTo>
                                <a:lnTo>
                                  <a:pt x="592" y="182"/>
                                </a:lnTo>
                                <a:lnTo>
                                  <a:pt x="410" y="0"/>
                                </a:lnTo>
                                <a:close/>
                              </a:path>
                            </a:pathLst>
                          </a:custGeom>
                          <a:solidFill>
                            <a:srgbClr val="000000"/>
                          </a:solidFill>
                          <a:ln w="0">
                            <a:noFill/>
                          </a:ln>
                        </wps:spPr>
                        <wps:style>
                          <a:lnRef idx="0"/>
                          <a:fillRef idx="0"/>
                          <a:effectRef idx="0"/>
                          <a:fontRef idx="minor"/>
                        </wps:style>
                        <wps:bodyPr/>
                      </wps:wsp>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0" y="91"/>
                                </a:moveTo>
                                <a:lnTo>
                                  <a:pt x="410" y="91"/>
                                </a:lnTo>
                                <a:lnTo>
                                  <a:pt x="410" y="0"/>
                                </a:lnTo>
                                <a:lnTo>
                                  <a:pt x="592" y="182"/>
                                </a:lnTo>
                                <a:lnTo>
                                  <a:pt x="410" y="364"/>
                                </a:lnTo>
                                <a:lnTo>
                                  <a:pt x="410"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185.2pt;margin-top:214.15pt;width:30.6pt;height:19.2pt" coordorigin="3704,4283" coordsize="612,384"/>
            </w:pict>
          </mc:Fallback>
        </mc:AlternateContent>
        <mc:AlternateContent>
          <mc:Choice Requires="wpg">
            <w:drawing>
              <wp:anchor behindDoc="1" distT="0" distB="0" distL="0" distR="0" simplePos="0" locked="0" layoutInCell="0" allowOverlap="1" relativeHeight="271">
                <wp:simplePos x="0" y="0"/>
                <wp:positionH relativeFrom="page">
                  <wp:posOffset>6987540</wp:posOffset>
                </wp:positionH>
                <wp:positionV relativeFrom="page">
                  <wp:posOffset>3639185</wp:posOffset>
                </wp:positionV>
                <wp:extent cx="1801495" cy="516255"/>
                <wp:effectExtent l="6985" t="7620" r="6350" b="6350"/>
                <wp:wrapNone/>
                <wp:docPr id="380" name="Group 137"/>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9"/>
                                </a:lnTo>
                                <a:lnTo>
                                  <a:pt x="10" y="81"/>
                                </a:lnTo>
                                <a:lnTo>
                                  <a:pt x="0" y="132"/>
                                </a:lnTo>
                                <a:lnTo>
                                  <a:pt x="0" y="661"/>
                                </a:lnTo>
                                <a:lnTo>
                                  <a:pt x="10" y="712"/>
                                </a:lnTo>
                                <a:lnTo>
                                  <a:pt x="39" y="754"/>
                                </a:lnTo>
                                <a:lnTo>
                                  <a:pt x="81" y="783"/>
                                </a:lnTo>
                                <a:lnTo>
                                  <a:pt x="132" y="793"/>
                                </a:lnTo>
                                <a:lnTo>
                                  <a:pt x="2685" y="793"/>
                                </a:lnTo>
                                <a:lnTo>
                                  <a:pt x="2736" y="783"/>
                                </a:lnTo>
                                <a:lnTo>
                                  <a:pt x="2778" y="754"/>
                                </a:lnTo>
                                <a:lnTo>
                                  <a:pt x="2807" y="712"/>
                                </a:lnTo>
                                <a:lnTo>
                                  <a:pt x="2817" y="661"/>
                                </a:lnTo>
                                <a:lnTo>
                                  <a:pt x="2817" y="132"/>
                                </a:lnTo>
                                <a:lnTo>
                                  <a:pt x="2807" y="81"/>
                                </a:lnTo>
                                <a:lnTo>
                                  <a:pt x="2778" y="39"/>
                                </a:lnTo>
                                <a:lnTo>
                                  <a:pt x="2736" y="10"/>
                                </a:lnTo>
                                <a:lnTo>
                                  <a:pt x="2685" y="0"/>
                                </a:lnTo>
                                <a:close/>
                              </a:path>
                            </a:pathLst>
                          </a:custGeom>
                          <a:solidFill>
                            <a:srgbClr val="e7b1ba"/>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1"/>
                                </a:lnTo>
                                <a:lnTo>
                                  <a:pt x="39" y="39"/>
                                </a:lnTo>
                                <a:lnTo>
                                  <a:pt x="81" y="10"/>
                                </a:lnTo>
                                <a:lnTo>
                                  <a:pt x="132" y="0"/>
                                </a:lnTo>
                                <a:lnTo>
                                  <a:pt x="2685" y="0"/>
                                </a:lnTo>
                                <a:lnTo>
                                  <a:pt x="2736" y="10"/>
                                </a:lnTo>
                                <a:lnTo>
                                  <a:pt x="2778" y="39"/>
                                </a:lnTo>
                                <a:lnTo>
                                  <a:pt x="2807" y="81"/>
                                </a:lnTo>
                                <a:lnTo>
                                  <a:pt x="2817" y="132"/>
                                </a:lnTo>
                                <a:lnTo>
                                  <a:pt x="2817" y="661"/>
                                </a:lnTo>
                                <a:lnTo>
                                  <a:pt x="2807" y="712"/>
                                </a:lnTo>
                                <a:lnTo>
                                  <a:pt x="2778" y="754"/>
                                </a:lnTo>
                                <a:lnTo>
                                  <a:pt x="2736" y="783"/>
                                </a:lnTo>
                                <a:lnTo>
                                  <a:pt x="2685"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37" style="position:absolute;margin-left:550.2pt;margin-top:286.55pt;width:141.85pt;height:40.65pt" coordorigin="11004,5731" coordsize="2837,813"/>
            </w:pict>
          </mc:Fallback>
        </mc:AlternateContent>
        <mc:AlternateContent>
          <mc:Choice Requires="wps">
            <w:drawing>
              <wp:anchor behindDoc="1" distT="0" distB="0" distL="0" distR="0" simplePos="0" locked="0" layoutInCell="0" allowOverlap="1" relativeHeight="272">
                <wp:simplePos x="0" y="0"/>
                <wp:positionH relativeFrom="page">
                  <wp:posOffset>788670</wp:posOffset>
                </wp:positionH>
                <wp:positionV relativeFrom="page">
                  <wp:posOffset>4515485</wp:posOffset>
                </wp:positionV>
                <wp:extent cx="5386070" cy="1943100"/>
                <wp:effectExtent l="0" t="0" r="0" b="0"/>
                <wp:wrapNone/>
                <wp:docPr id="381" name="AutoShape 136"/>
                <a:graphic xmlns:a="http://schemas.openxmlformats.org/drawingml/2006/main">
                  <a:graphicData uri="http://schemas.microsoft.com/office/word/2010/wordprocessingShape">
                    <wps:wsp>
                      <wps:cNvSpPr/>
                      <wps:spPr>
                        <a:xfrm>
                          <a:off x="0" y="0"/>
                          <a:ext cx="5385960" cy="1943280"/>
                        </a:xfrm>
                        <a:custGeom>
                          <a:avLst/>
                          <a:gdLst>
                            <a:gd name="textAreaLeft" fmla="*/ 0 w 3053520"/>
                            <a:gd name="textAreaRight" fmla="*/ 3053880 w 3053520"/>
                            <a:gd name="textAreaTop" fmla="*/ 0 h 1101600"/>
                            <a:gd name="textAreaBottom" fmla="*/ 1101960 h 1101600"/>
                          </a:gdLst>
                          <a:ahLst/>
                          <a:rect l="textAreaLeft" t="textAreaTop" r="textAreaRight" b="textAreaBottom"/>
                          <a:pathLst>
                            <a:path w="8482" h="3060">
                              <a:moveTo>
                                <a:pt x="8109" y="3040"/>
                              </a:moveTo>
                              <a:lnTo>
                                <a:pt x="373" y="3040"/>
                              </a:lnTo>
                              <a:lnTo>
                                <a:pt x="399" y="3060"/>
                              </a:lnTo>
                              <a:lnTo>
                                <a:pt x="8083" y="3060"/>
                              </a:lnTo>
                              <a:lnTo>
                                <a:pt x="8109" y="3040"/>
                              </a:lnTo>
                              <a:close/>
                              <a:moveTo>
                                <a:pt x="456" y="3020"/>
                              </a:moveTo>
                              <a:lnTo>
                                <a:pt x="325" y="3020"/>
                              </a:lnTo>
                              <a:lnTo>
                                <a:pt x="349" y="3040"/>
                              </a:lnTo>
                              <a:lnTo>
                                <a:pt x="481" y="3040"/>
                              </a:lnTo>
                              <a:lnTo>
                                <a:pt x="456" y="3020"/>
                              </a:lnTo>
                              <a:close/>
                              <a:moveTo>
                                <a:pt x="8158" y="3020"/>
                              </a:moveTo>
                              <a:lnTo>
                                <a:pt x="8026" y="3020"/>
                              </a:lnTo>
                              <a:lnTo>
                                <a:pt x="8001" y="3040"/>
                              </a:lnTo>
                              <a:lnTo>
                                <a:pt x="8133" y="3040"/>
                              </a:lnTo>
                              <a:lnTo>
                                <a:pt x="8158" y="3020"/>
                              </a:lnTo>
                              <a:close/>
                              <a:moveTo>
                                <a:pt x="361" y="3000"/>
                              </a:moveTo>
                              <a:lnTo>
                                <a:pt x="278" y="3000"/>
                              </a:lnTo>
                              <a:lnTo>
                                <a:pt x="301" y="3020"/>
                              </a:lnTo>
                              <a:lnTo>
                                <a:pt x="384" y="3020"/>
                              </a:lnTo>
                              <a:lnTo>
                                <a:pt x="361" y="3000"/>
                              </a:lnTo>
                              <a:close/>
                              <a:moveTo>
                                <a:pt x="8072" y="3000"/>
                              </a:moveTo>
                              <a:lnTo>
                                <a:pt x="411" y="3000"/>
                              </a:lnTo>
                              <a:lnTo>
                                <a:pt x="434" y="3020"/>
                              </a:lnTo>
                              <a:lnTo>
                                <a:pt x="8048" y="3020"/>
                              </a:lnTo>
                              <a:lnTo>
                                <a:pt x="8072" y="3000"/>
                              </a:lnTo>
                              <a:close/>
                              <a:moveTo>
                                <a:pt x="8204" y="3000"/>
                              </a:moveTo>
                              <a:lnTo>
                                <a:pt x="8121" y="3000"/>
                              </a:lnTo>
                              <a:lnTo>
                                <a:pt x="8098" y="3020"/>
                              </a:lnTo>
                              <a:lnTo>
                                <a:pt x="8181" y="3020"/>
                              </a:lnTo>
                              <a:lnTo>
                                <a:pt x="8204" y="3000"/>
                              </a:lnTo>
                              <a:close/>
                              <a:moveTo>
                                <a:pt x="275" y="100"/>
                              </a:moveTo>
                              <a:lnTo>
                                <a:pt x="213" y="100"/>
                              </a:lnTo>
                              <a:lnTo>
                                <a:pt x="193" y="120"/>
                              </a:lnTo>
                              <a:lnTo>
                                <a:pt x="156" y="160"/>
                              </a:lnTo>
                              <a:lnTo>
                                <a:pt x="122" y="200"/>
                              </a:lnTo>
                              <a:lnTo>
                                <a:pt x="106" y="220"/>
                              </a:lnTo>
                              <a:lnTo>
                                <a:pt x="91" y="240"/>
                              </a:lnTo>
                              <a:lnTo>
                                <a:pt x="77" y="260"/>
                              </a:lnTo>
                              <a:lnTo>
                                <a:pt x="64" y="280"/>
                              </a:lnTo>
                              <a:lnTo>
                                <a:pt x="52" y="300"/>
                              </a:lnTo>
                              <a:lnTo>
                                <a:pt x="42" y="320"/>
                              </a:lnTo>
                              <a:lnTo>
                                <a:pt x="32" y="360"/>
                              </a:lnTo>
                              <a:lnTo>
                                <a:pt x="24" y="380"/>
                              </a:lnTo>
                              <a:lnTo>
                                <a:pt x="17" y="400"/>
                              </a:lnTo>
                              <a:lnTo>
                                <a:pt x="11" y="420"/>
                              </a:lnTo>
                              <a:lnTo>
                                <a:pt x="6" y="460"/>
                              </a:lnTo>
                              <a:lnTo>
                                <a:pt x="3" y="480"/>
                              </a:lnTo>
                              <a:lnTo>
                                <a:pt x="1" y="500"/>
                              </a:lnTo>
                              <a:lnTo>
                                <a:pt x="0" y="540"/>
                              </a:lnTo>
                              <a:lnTo>
                                <a:pt x="0" y="2540"/>
                              </a:lnTo>
                              <a:lnTo>
                                <a:pt x="1" y="2560"/>
                              </a:lnTo>
                              <a:lnTo>
                                <a:pt x="3" y="2600"/>
                              </a:lnTo>
                              <a:lnTo>
                                <a:pt x="6" y="2620"/>
                              </a:lnTo>
                              <a:lnTo>
                                <a:pt x="11" y="2640"/>
                              </a:lnTo>
                              <a:lnTo>
                                <a:pt x="17" y="2680"/>
                              </a:lnTo>
                              <a:lnTo>
                                <a:pt x="24" y="2700"/>
                              </a:lnTo>
                              <a:lnTo>
                                <a:pt x="32" y="2720"/>
                              </a:lnTo>
                              <a:lnTo>
                                <a:pt x="42" y="2740"/>
                              </a:lnTo>
                              <a:lnTo>
                                <a:pt x="52" y="2760"/>
                              </a:lnTo>
                              <a:lnTo>
                                <a:pt x="64" y="2800"/>
                              </a:lnTo>
                              <a:lnTo>
                                <a:pt x="77" y="2820"/>
                              </a:lnTo>
                              <a:lnTo>
                                <a:pt x="91" y="2840"/>
                              </a:lnTo>
                              <a:lnTo>
                                <a:pt x="106" y="2860"/>
                              </a:lnTo>
                              <a:lnTo>
                                <a:pt x="122" y="2880"/>
                              </a:lnTo>
                              <a:lnTo>
                                <a:pt x="156" y="2920"/>
                              </a:lnTo>
                              <a:lnTo>
                                <a:pt x="193" y="2940"/>
                              </a:lnTo>
                              <a:lnTo>
                                <a:pt x="213" y="2960"/>
                              </a:lnTo>
                              <a:lnTo>
                                <a:pt x="234" y="2980"/>
                              </a:lnTo>
                              <a:lnTo>
                                <a:pt x="256" y="3000"/>
                              </a:lnTo>
                              <a:lnTo>
                                <a:pt x="339" y="3000"/>
                              </a:lnTo>
                              <a:lnTo>
                                <a:pt x="317" y="2980"/>
                              </a:lnTo>
                              <a:lnTo>
                                <a:pt x="295" y="2980"/>
                              </a:lnTo>
                              <a:lnTo>
                                <a:pt x="275" y="2960"/>
                              </a:lnTo>
                              <a:lnTo>
                                <a:pt x="254" y="2940"/>
                              </a:lnTo>
                              <a:lnTo>
                                <a:pt x="235" y="2940"/>
                              </a:lnTo>
                              <a:lnTo>
                                <a:pt x="216" y="2920"/>
                              </a:lnTo>
                              <a:lnTo>
                                <a:pt x="181" y="2880"/>
                              </a:lnTo>
                              <a:lnTo>
                                <a:pt x="149" y="2860"/>
                              </a:lnTo>
                              <a:lnTo>
                                <a:pt x="134" y="2840"/>
                              </a:lnTo>
                              <a:lnTo>
                                <a:pt x="121" y="2820"/>
                              </a:lnTo>
                              <a:lnTo>
                                <a:pt x="108" y="2800"/>
                              </a:lnTo>
                              <a:lnTo>
                                <a:pt x="96" y="2780"/>
                              </a:lnTo>
                              <a:lnTo>
                                <a:pt x="85" y="2760"/>
                              </a:lnTo>
                              <a:lnTo>
                                <a:pt x="75" y="2740"/>
                              </a:lnTo>
                              <a:lnTo>
                                <a:pt x="66" y="2700"/>
                              </a:lnTo>
                              <a:lnTo>
                                <a:pt x="58" y="2680"/>
                              </a:lnTo>
                              <a:lnTo>
                                <a:pt x="52" y="2660"/>
                              </a:lnTo>
                              <a:lnTo>
                                <a:pt x="46" y="2640"/>
                              </a:lnTo>
                              <a:lnTo>
                                <a:pt x="42" y="2620"/>
                              </a:lnTo>
                              <a:lnTo>
                                <a:pt x="39" y="2580"/>
                              </a:lnTo>
                              <a:lnTo>
                                <a:pt x="37" y="2560"/>
                              </a:lnTo>
                              <a:lnTo>
                                <a:pt x="36" y="2540"/>
                              </a:lnTo>
                              <a:lnTo>
                                <a:pt x="36" y="540"/>
                              </a:lnTo>
                              <a:lnTo>
                                <a:pt x="37" y="500"/>
                              </a:lnTo>
                              <a:lnTo>
                                <a:pt x="39" y="480"/>
                              </a:lnTo>
                              <a:lnTo>
                                <a:pt x="42" y="460"/>
                              </a:lnTo>
                              <a:lnTo>
                                <a:pt x="46" y="440"/>
                              </a:lnTo>
                              <a:lnTo>
                                <a:pt x="52" y="400"/>
                              </a:lnTo>
                              <a:lnTo>
                                <a:pt x="58" y="380"/>
                              </a:lnTo>
                              <a:lnTo>
                                <a:pt x="66" y="360"/>
                              </a:lnTo>
                              <a:lnTo>
                                <a:pt x="75" y="340"/>
                              </a:lnTo>
                              <a:lnTo>
                                <a:pt x="85" y="320"/>
                              </a:lnTo>
                              <a:lnTo>
                                <a:pt x="96" y="300"/>
                              </a:lnTo>
                              <a:lnTo>
                                <a:pt x="108" y="280"/>
                              </a:lnTo>
                              <a:lnTo>
                                <a:pt x="121" y="260"/>
                              </a:lnTo>
                              <a:lnTo>
                                <a:pt x="134" y="240"/>
                              </a:lnTo>
                              <a:lnTo>
                                <a:pt x="149" y="220"/>
                              </a:lnTo>
                              <a:lnTo>
                                <a:pt x="181" y="180"/>
                              </a:lnTo>
                              <a:lnTo>
                                <a:pt x="216" y="160"/>
                              </a:lnTo>
                              <a:lnTo>
                                <a:pt x="235" y="140"/>
                              </a:lnTo>
                              <a:lnTo>
                                <a:pt x="254" y="120"/>
                              </a:lnTo>
                              <a:lnTo>
                                <a:pt x="275" y="100"/>
                              </a:lnTo>
                              <a:close/>
                              <a:moveTo>
                                <a:pt x="391" y="2980"/>
                              </a:moveTo>
                              <a:lnTo>
                                <a:pt x="343" y="2980"/>
                              </a:lnTo>
                              <a:lnTo>
                                <a:pt x="365" y="3000"/>
                              </a:lnTo>
                              <a:lnTo>
                                <a:pt x="414" y="3000"/>
                              </a:lnTo>
                              <a:lnTo>
                                <a:pt x="391" y="2980"/>
                              </a:lnTo>
                              <a:close/>
                              <a:moveTo>
                                <a:pt x="8139" y="2980"/>
                              </a:moveTo>
                              <a:lnTo>
                                <a:pt x="8091" y="2980"/>
                              </a:lnTo>
                              <a:lnTo>
                                <a:pt x="8069" y="3000"/>
                              </a:lnTo>
                              <a:lnTo>
                                <a:pt x="8117" y="3000"/>
                              </a:lnTo>
                              <a:lnTo>
                                <a:pt x="8139" y="2980"/>
                              </a:lnTo>
                              <a:close/>
                              <a:moveTo>
                                <a:pt x="8269" y="100"/>
                              </a:moveTo>
                              <a:lnTo>
                                <a:pt x="8208" y="100"/>
                              </a:lnTo>
                              <a:lnTo>
                                <a:pt x="8228" y="120"/>
                              </a:lnTo>
                              <a:lnTo>
                                <a:pt x="8247" y="140"/>
                              </a:lnTo>
                              <a:lnTo>
                                <a:pt x="8266" y="160"/>
                              </a:lnTo>
                              <a:lnTo>
                                <a:pt x="8301" y="180"/>
                              </a:lnTo>
                              <a:lnTo>
                                <a:pt x="8333" y="220"/>
                              </a:lnTo>
                              <a:lnTo>
                                <a:pt x="8348" y="240"/>
                              </a:lnTo>
                              <a:lnTo>
                                <a:pt x="8361" y="260"/>
                              </a:lnTo>
                              <a:lnTo>
                                <a:pt x="8374" y="280"/>
                              </a:lnTo>
                              <a:lnTo>
                                <a:pt x="8386" y="300"/>
                              </a:lnTo>
                              <a:lnTo>
                                <a:pt x="8397" y="320"/>
                              </a:lnTo>
                              <a:lnTo>
                                <a:pt x="8407" y="340"/>
                              </a:lnTo>
                              <a:lnTo>
                                <a:pt x="8416" y="360"/>
                              </a:lnTo>
                              <a:lnTo>
                                <a:pt x="8424" y="380"/>
                              </a:lnTo>
                              <a:lnTo>
                                <a:pt x="8430" y="400"/>
                              </a:lnTo>
                              <a:lnTo>
                                <a:pt x="8436" y="440"/>
                              </a:lnTo>
                              <a:lnTo>
                                <a:pt x="8440" y="460"/>
                              </a:lnTo>
                              <a:lnTo>
                                <a:pt x="8444" y="480"/>
                              </a:lnTo>
                              <a:lnTo>
                                <a:pt x="8445" y="500"/>
                              </a:lnTo>
                              <a:lnTo>
                                <a:pt x="8446" y="540"/>
                              </a:lnTo>
                              <a:lnTo>
                                <a:pt x="8446" y="2540"/>
                              </a:lnTo>
                              <a:lnTo>
                                <a:pt x="8445" y="2560"/>
                              </a:lnTo>
                              <a:lnTo>
                                <a:pt x="8444" y="2580"/>
                              </a:lnTo>
                              <a:lnTo>
                                <a:pt x="8440" y="2620"/>
                              </a:lnTo>
                              <a:lnTo>
                                <a:pt x="8436" y="2640"/>
                              </a:lnTo>
                              <a:lnTo>
                                <a:pt x="8430" y="2660"/>
                              </a:lnTo>
                              <a:lnTo>
                                <a:pt x="8424" y="2680"/>
                              </a:lnTo>
                              <a:lnTo>
                                <a:pt x="8416" y="2700"/>
                              </a:lnTo>
                              <a:lnTo>
                                <a:pt x="8407" y="2740"/>
                              </a:lnTo>
                              <a:lnTo>
                                <a:pt x="8397" y="2760"/>
                              </a:lnTo>
                              <a:lnTo>
                                <a:pt x="8386" y="2780"/>
                              </a:lnTo>
                              <a:lnTo>
                                <a:pt x="8374" y="2800"/>
                              </a:lnTo>
                              <a:lnTo>
                                <a:pt x="8361" y="2820"/>
                              </a:lnTo>
                              <a:lnTo>
                                <a:pt x="8348" y="2840"/>
                              </a:lnTo>
                              <a:lnTo>
                                <a:pt x="8333" y="2860"/>
                              </a:lnTo>
                              <a:lnTo>
                                <a:pt x="8301" y="2880"/>
                              </a:lnTo>
                              <a:lnTo>
                                <a:pt x="8266" y="2920"/>
                              </a:lnTo>
                              <a:lnTo>
                                <a:pt x="8247" y="2940"/>
                              </a:lnTo>
                              <a:lnTo>
                                <a:pt x="8228" y="2940"/>
                              </a:lnTo>
                              <a:lnTo>
                                <a:pt x="8208" y="2960"/>
                              </a:lnTo>
                              <a:lnTo>
                                <a:pt x="8187" y="2980"/>
                              </a:lnTo>
                              <a:lnTo>
                                <a:pt x="8166" y="2980"/>
                              </a:lnTo>
                              <a:lnTo>
                                <a:pt x="8144" y="3000"/>
                              </a:lnTo>
                              <a:lnTo>
                                <a:pt x="8226" y="3000"/>
                              </a:lnTo>
                              <a:lnTo>
                                <a:pt x="8248" y="2980"/>
                              </a:lnTo>
                              <a:lnTo>
                                <a:pt x="8269" y="2960"/>
                              </a:lnTo>
                              <a:lnTo>
                                <a:pt x="8289" y="2940"/>
                              </a:lnTo>
                              <a:lnTo>
                                <a:pt x="8326" y="2920"/>
                              </a:lnTo>
                              <a:lnTo>
                                <a:pt x="8361" y="2880"/>
                              </a:lnTo>
                              <a:lnTo>
                                <a:pt x="8376" y="2860"/>
                              </a:lnTo>
                              <a:lnTo>
                                <a:pt x="8391" y="2840"/>
                              </a:lnTo>
                              <a:lnTo>
                                <a:pt x="8405" y="2820"/>
                              </a:lnTo>
                              <a:lnTo>
                                <a:pt x="8418" y="2800"/>
                              </a:lnTo>
                              <a:lnTo>
                                <a:pt x="8430" y="2760"/>
                              </a:lnTo>
                              <a:lnTo>
                                <a:pt x="8440" y="2740"/>
                              </a:lnTo>
                              <a:lnTo>
                                <a:pt x="8450" y="2720"/>
                              </a:lnTo>
                              <a:lnTo>
                                <a:pt x="8458" y="2700"/>
                              </a:lnTo>
                              <a:lnTo>
                                <a:pt x="8465" y="2680"/>
                              </a:lnTo>
                              <a:lnTo>
                                <a:pt x="8471" y="2640"/>
                              </a:lnTo>
                              <a:lnTo>
                                <a:pt x="8476" y="2620"/>
                              </a:lnTo>
                              <a:lnTo>
                                <a:pt x="8479" y="2600"/>
                              </a:lnTo>
                              <a:lnTo>
                                <a:pt x="8481" y="2560"/>
                              </a:lnTo>
                              <a:lnTo>
                                <a:pt x="8482" y="2540"/>
                              </a:lnTo>
                              <a:lnTo>
                                <a:pt x="8482" y="540"/>
                              </a:lnTo>
                              <a:lnTo>
                                <a:pt x="8481" y="500"/>
                              </a:lnTo>
                              <a:lnTo>
                                <a:pt x="8479" y="480"/>
                              </a:lnTo>
                              <a:lnTo>
                                <a:pt x="8476" y="460"/>
                              </a:lnTo>
                              <a:lnTo>
                                <a:pt x="8471" y="420"/>
                              </a:lnTo>
                              <a:lnTo>
                                <a:pt x="8465" y="400"/>
                              </a:lnTo>
                              <a:lnTo>
                                <a:pt x="8458" y="380"/>
                              </a:lnTo>
                              <a:lnTo>
                                <a:pt x="8450" y="360"/>
                              </a:lnTo>
                              <a:lnTo>
                                <a:pt x="8440" y="320"/>
                              </a:lnTo>
                              <a:lnTo>
                                <a:pt x="8430" y="300"/>
                              </a:lnTo>
                              <a:lnTo>
                                <a:pt x="8418" y="280"/>
                              </a:lnTo>
                              <a:lnTo>
                                <a:pt x="8405" y="260"/>
                              </a:lnTo>
                              <a:lnTo>
                                <a:pt x="8391" y="240"/>
                              </a:lnTo>
                              <a:lnTo>
                                <a:pt x="8376" y="220"/>
                              </a:lnTo>
                              <a:lnTo>
                                <a:pt x="8361" y="200"/>
                              </a:lnTo>
                              <a:lnTo>
                                <a:pt x="8326" y="160"/>
                              </a:lnTo>
                              <a:lnTo>
                                <a:pt x="8289" y="120"/>
                              </a:lnTo>
                              <a:lnTo>
                                <a:pt x="8269" y="100"/>
                              </a:lnTo>
                              <a:close/>
                              <a:moveTo>
                                <a:pt x="327" y="2960"/>
                              </a:moveTo>
                              <a:lnTo>
                                <a:pt x="301" y="2960"/>
                              </a:lnTo>
                              <a:lnTo>
                                <a:pt x="322" y="2980"/>
                              </a:lnTo>
                              <a:lnTo>
                                <a:pt x="348" y="2980"/>
                              </a:lnTo>
                              <a:lnTo>
                                <a:pt x="327" y="2960"/>
                              </a:lnTo>
                              <a:close/>
                              <a:moveTo>
                                <a:pt x="8181" y="2960"/>
                              </a:moveTo>
                              <a:lnTo>
                                <a:pt x="8155" y="2960"/>
                              </a:lnTo>
                              <a:lnTo>
                                <a:pt x="8134" y="2980"/>
                              </a:lnTo>
                              <a:lnTo>
                                <a:pt x="8160" y="2980"/>
                              </a:lnTo>
                              <a:lnTo>
                                <a:pt x="8181" y="2960"/>
                              </a:lnTo>
                              <a:close/>
                              <a:moveTo>
                                <a:pt x="268" y="2920"/>
                              </a:moveTo>
                              <a:lnTo>
                                <a:pt x="242" y="2920"/>
                              </a:lnTo>
                              <a:lnTo>
                                <a:pt x="261" y="2940"/>
                              </a:lnTo>
                              <a:lnTo>
                                <a:pt x="281" y="2960"/>
                              </a:lnTo>
                              <a:lnTo>
                                <a:pt x="307" y="2960"/>
                              </a:lnTo>
                              <a:lnTo>
                                <a:pt x="287" y="2940"/>
                              </a:lnTo>
                              <a:lnTo>
                                <a:pt x="268" y="2920"/>
                              </a:lnTo>
                              <a:close/>
                              <a:moveTo>
                                <a:pt x="8240" y="2920"/>
                              </a:moveTo>
                              <a:lnTo>
                                <a:pt x="8214" y="2920"/>
                              </a:lnTo>
                              <a:lnTo>
                                <a:pt x="8195" y="2940"/>
                              </a:lnTo>
                              <a:lnTo>
                                <a:pt x="8175" y="2960"/>
                              </a:lnTo>
                              <a:lnTo>
                                <a:pt x="8201" y="2960"/>
                              </a:lnTo>
                              <a:lnTo>
                                <a:pt x="8221" y="2940"/>
                              </a:lnTo>
                              <a:lnTo>
                                <a:pt x="8240" y="2920"/>
                              </a:lnTo>
                              <a:close/>
                              <a:moveTo>
                                <a:pt x="268" y="140"/>
                              </a:moveTo>
                              <a:lnTo>
                                <a:pt x="242" y="140"/>
                              </a:lnTo>
                              <a:lnTo>
                                <a:pt x="224" y="160"/>
                              </a:lnTo>
                              <a:lnTo>
                                <a:pt x="190" y="200"/>
                              </a:lnTo>
                              <a:lnTo>
                                <a:pt x="158" y="220"/>
                              </a:lnTo>
                              <a:lnTo>
                                <a:pt x="144" y="240"/>
                              </a:lnTo>
                              <a:lnTo>
                                <a:pt x="131" y="260"/>
                              </a:lnTo>
                              <a:lnTo>
                                <a:pt x="118" y="280"/>
                              </a:lnTo>
                              <a:lnTo>
                                <a:pt x="106" y="300"/>
                              </a:lnTo>
                              <a:lnTo>
                                <a:pt x="96" y="320"/>
                              </a:lnTo>
                              <a:lnTo>
                                <a:pt x="86" y="340"/>
                              </a:lnTo>
                              <a:lnTo>
                                <a:pt x="77" y="360"/>
                              </a:lnTo>
                              <a:lnTo>
                                <a:pt x="70" y="380"/>
                              </a:lnTo>
                              <a:lnTo>
                                <a:pt x="63" y="420"/>
                              </a:lnTo>
                              <a:lnTo>
                                <a:pt x="58" y="440"/>
                              </a:lnTo>
                              <a:lnTo>
                                <a:pt x="54" y="460"/>
                              </a:lnTo>
                              <a:lnTo>
                                <a:pt x="50" y="480"/>
                              </a:lnTo>
                              <a:lnTo>
                                <a:pt x="49" y="500"/>
                              </a:lnTo>
                              <a:lnTo>
                                <a:pt x="48" y="540"/>
                              </a:lnTo>
                              <a:lnTo>
                                <a:pt x="48" y="2540"/>
                              </a:lnTo>
                              <a:lnTo>
                                <a:pt x="49" y="2560"/>
                              </a:lnTo>
                              <a:lnTo>
                                <a:pt x="50" y="2580"/>
                              </a:lnTo>
                              <a:lnTo>
                                <a:pt x="54" y="2620"/>
                              </a:lnTo>
                              <a:lnTo>
                                <a:pt x="58" y="2640"/>
                              </a:lnTo>
                              <a:lnTo>
                                <a:pt x="63" y="2660"/>
                              </a:lnTo>
                              <a:lnTo>
                                <a:pt x="70" y="2680"/>
                              </a:lnTo>
                              <a:lnTo>
                                <a:pt x="77" y="2700"/>
                              </a:lnTo>
                              <a:lnTo>
                                <a:pt x="86" y="2720"/>
                              </a:lnTo>
                              <a:lnTo>
                                <a:pt x="96" y="2740"/>
                              </a:lnTo>
                              <a:lnTo>
                                <a:pt x="106" y="2760"/>
                              </a:lnTo>
                              <a:lnTo>
                                <a:pt x="118" y="2780"/>
                              </a:lnTo>
                              <a:lnTo>
                                <a:pt x="131" y="2800"/>
                              </a:lnTo>
                              <a:lnTo>
                                <a:pt x="144" y="2820"/>
                              </a:lnTo>
                              <a:lnTo>
                                <a:pt x="158" y="2840"/>
                              </a:lnTo>
                              <a:lnTo>
                                <a:pt x="190" y="2880"/>
                              </a:lnTo>
                              <a:lnTo>
                                <a:pt x="224" y="2920"/>
                              </a:lnTo>
                              <a:lnTo>
                                <a:pt x="249" y="2920"/>
                              </a:lnTo>
                              <a:lnTo>
                                <a:pt x="232" y="2900"/>
                              </a:lnTo>
                              <a:lnTo>
                                <a:pt x="198" y="2880"/>
                              </a:lnTo>
                              <a:lnTo>
                                <a:pt x="167" y="2840"/>
                              </a:lnTo>
                              <a:lnTo>
                                <a:pt x="154" y="2820"/>
                              </a:lnTo>
                              <a:lnTo>
                                <a:pt x="141" y="2800"/>
                              </a:lnTo>
                              <a:lnTo>
                                <a:pt x="128" y="2780"/>
                              </a:lnTo>
                              <a:lnTo>
                                <a:pt x="117" y="2760"/>
                              </a:lnTo>
                              <a:lnTo>
                                <a:pt x="107" y="2740"/>
                              </a:lnTo>
                              <a:lnTo>
                                <a:pt x="97" y="2720"/>
                              </a:lnTo>
                              <a:lnTo>
                                <a:pt x="89" y="2700"/>
                              </a:lnTo>
                              <a:lnTo>
                                <a:pt x="81" y="2680"/>
                              </a:lnTo>
                              <a:lnTo>
                                <a:pt x="75" y="2660"/>
                              </a:lnTo>
                              <a:lnTo>
                                <a:pt x="70" y="2640"/>
                              </a:lnTo>
                              <a:lnTo>
                                <a:pt x="65" y="2620"/>
                              </a:lnTo>
                              <a:lnTo>
                                <a:pt x="62" y="2580"/>
                              </a:lnTo>
                              <a:lnTo>
                                <a:pt x="61" y="2560"/>
                              </a:lnTo>
                              <a:lnTo>
                                <a:pt x="60" y="2540"/>
                              </a:lnTo>
                              <a:lnTo>
                                <a:pt x="60" y="540"/>
                              </a:lnTo>
                              <a:lnTo>
                                <a:pt x="61" y="500"/>
                              </a:lnTo>
                              <a:lnTo>
                                <a:pt x="62" y="480"/>
                              </a:lnTo>
                              <a:lnTo>
                                <a:pt x="65" y="460"/>
                              </a:lnTo>
                              <a:lnTo>
                                <a:pt x="70" y="440"/>
                              </a:lnTo>
                              <a:lnTo>
                                <a:pt x="75" y="420"/>
                              </a:lnTo>
                              <a:lnTo>
                                <a:pt x="81" y="400"/>
                              </a:lnTo>
                              <a:lnTo>
                                <a:pt x="89" y="380"/>
                              </a:lnTo>
                              <a:lnTo>
                                <a:pt x="97" y="340"/>
                              </a:lnTo>
                              <a:lnTo>
                                <a:pt x="107" y="320"/>
                              </a:lnTo>
                              <a:lnTo>
                                <a:pt x="117" y="300"/>
                              </a:lnTo>
                              <a:lnTo>
                                <a:pt x="128" y="280"/>
                              </a:lnTo>
                              <a:lnTo>
                                <a:pt x="141" y="260"/>
                              </a:lnTo>
                              <a:lnTo>
                                <a:pt x="154" y="260"/>
                              </a:lnTo>
                              <a:lnTo>
                                <a:pt x="167" y="240"/>
                              </a:lnTo>
                              <a:lnTo>
                                <a:pt x="198" y="200"/>
                              </a:lnTo>
                              <a:lnTo>
                                <a:pt x="232" y="160"/>
                              </a:lnTo>
                              <a:lnTo>
                                <a:pt x="249" y="160"/>
                              </a:lnTo>
                              <a:lnTo>
                                <a:pt x="268" y="140"/>
                              </a:lnTo>
                              <a:close/>
                              <a:moveTo>
                                <a:pt x="8240" y="140"/>
                              </a:moveTo>
                              <a:lnTo>
                                <a:pt x="8214" y="140"/>
                              </a:lnTo>
                              <a:lnTo>
                                <a:pt x="8233" y="160"/>
                              </a:lnTo>
                              <a:lnTo>
                                <a:pt x="8250" y="160"/>
                              </a:lnTo>
                              <a:lnTo>
                                <a:pt x="8284" y="200"/>
                              </a:lnTo>
                              <a:lnTo>
                                <a:pt x="8315" y="240"/>
                              </a:lnTo>
                              <a:lnTo>
                                <a:pt x="8328" y="260"/>
                              </a:lnTo>
                              <a:lnTo>
                                <a:pt x="8342" y="260"/>
                              </a:lnTo>
                              <a:lnTo>
                                <a:pt x="8354" y="280"/>
                              </a:lnTo>
                              <a:lnTo>
                                <a:pt x="8365" y="300"/>
                              </a:lnTo>
                              <a:lnTo>
                                <a:pt x="8375" y="320"/>
                              </a:lnTo>
                              <a:lnTo>
                                <a:pt x="8385" y="340"/>
                              </a:lnTo>
                              <a:lnTo>
                                <a:pt x="8393" y="380"/>
                              </a:lnTo>
                              <a:lnTo>
                                <a:pt x="8401" y="400"/>
                              </a:lnTo>
                              <a:lnTo>
                                <a:pt x="8407" y="420"/>
                              </a:lnTo>
                              <a:lnTo>
                                <a:pt x="8412" y="440"/>
                              </a:lnTo>
                              <a:lnTo>
                                <a:pt x="8417" y="460"/>
                              </a:lnTo>
                              <a:lnTo>
                                <a:pt x="8420" y="480"/>
                              </a:lnTo>
                              <a:lnTo>
                                <a:pt x="8421" y="500"/>
                              </a:lnTo>
                              <a:lnTo>
                                <a:pt x="8422" y="540"/>
                              </a:lnTo>
                              <a:lnTo>
                                <a:pt x="8422" y="2540"/>
                              </a:lnTo>
                              <a:lnTo>
                                <a:pt x="8421" y="2560"/>
                              </a:lnTo>
                              <a:lnTo>
                                <a:pt x="8420" y="2580"/>
                              </a:lnTo>
                              <a:lnTo>
                                <a:pt x="8417" y="2620"/>
                              </a:lnTo>
                              <a:lnTo>
                                <a:pt x="8412" y="2640"/>
                              </a:lnTo>
                              <a:lnTo>
                                <a:pt x="8407" y="2660"/>
                              </a:lnTo>
                              <a:lnTo>
                                <a:pt x="8401" y="2680"/>
                              </a:lnTo>
                              <a:lnTo>
                                <a:pt x="8393" y="2700"/>
                              </a:lnTo>
                              <a:lnTo>
                                <a:pt x="8385" y="2720"/>
                              </a:lnTo>
                              <a:lnTo>
                                <a:pt x="8375" y="2740"/>
                              </a:lnTo>
                              <a:lnTo>
                                <a:pt x="8365" y="2760"/>
                              </a:lnTo>
                              <a:lnTo>
                                <a:pt x="8354" y="2780"/>
                              </a:lnTo>
                              <a:lnTo>
                                <a:pt x="8342" y="2800"/>
                              </a:lnTo>
                              <a:lnTo>
                                <a:pt x="8328" y="2820"/>
                              </a:lnTo>
                              <a:lnTo>
                                <a:pt x="8315" y="2840"/>
                              </a:lnTo>
                              <a:lnTo>
                                <a:pt x="8284" y="2880"/>
                              </a:lnTo>
                              <a:lnTo>
                                <a:pt x="8250" y="2900"/>
                              </a:lnTo>
                              <a:lnTo>
                                <a:pt x="8233" y="2920"/>
                              </a:lnTo>
                              <a:lnTo>
                                <a:pt x="8258" y="2920"/>
                              </a:lnTo>
                              <a:lnTo>
                                <a:pt x="8292" y="2880"/>
                              </a:lnTo>
                              <a:lnTo>
                                <a:pt x="8324" y="2840"/>
                              </a:lnTo>
                              <a:lnTo>
                                <a:pt x="8338" y="2820"/>
                              </a:lnTo>
                              <a:lnTo>
                                <a:pt x="8351" y="2800"/>
                              </a:lnTo>
                              <a:lnTo>
                                <a:pt x="8364" y="2780"/>
                              </a:lnTo>
                              <a:lnTo>
                                <a:pt x="8376" y="2760"/>
                              </a:lnTo>
                              <a:lnTo>
                                <a:pt x="8386" y="2740"/>
                              </a:lnTo>
                              <a:lnTo>
                                <a:pt x="8396" y="2720"/>
                              </a:lnTo>
                              <a:lnTo>
                                <a:pt x="8405" y="2700"/>
                              </a:lnTo>
                              <a:lnTo>
                                <a:pt x="8412" y="2680"/>
                              </a:lnTo>
                              <a:lnTo>
                                <a:pt x="8419" y="2660"/>
                              </a:lnTo>
                              <a:lnTo>
                                <a:pt x="8424" y="2640"/>
                              </a:lnTo>
                              <a:lnTo>
                                <a:pt x="8428" y="2620"/>
                              </a:lnTo>
                              <a:lnTo>
                                <a:pt x="8432" y="2580"/>
                              </a:lnTo>
                              <a:lnTo>
                                <a:pt x="8433" y="2560"/>
                              </a:lnTo>
                              <a:lnTo>
                                <a:pt x="8434" y="2540"/>
                              </a:lnTo>
                              <a:lnTo>
                                <a:pt x="8434" y="540"/>
                              </a:lnTo>
                              <a:lnTo>
                                <a:pt x="8433" y="500"/>
                              </a:lnTo>
                              <a:lnTo>
                                <a:pt x="8432" y="480"/>
                              </a:lnTo>
                              <a:lnTo>
                                <a:pt x="8428" y="460"/>
                              </a:lnTo>
                              <a:lnTo>
                                <a:pt x="8424" y="440"/>
                              </a:lnTo>
                              <a:lnTo>
                                <a:pt x="8419" y="420"/>
                              </a:lnTo>
                              <a:lnTo>
                                <a:pt x="8412" y="380"/>
                              </a:lnTo>
                              <a:lnTo>
                                <a:pt x="8405" y="360"/>
                              </a:lnTo>
                              <a:lnTo>
                                <a:pt x="8396" y="340"/>
                              </a:lnTo>
                              <a:lnTo>
                                <a:pt x="8386" y="320"/>
                              </a:lnTo>
                              <a:lnTo>
                                <a:pt x="8376" y="300"/>
                              </a:lnTo>
                              <a:lnTo>
                                <a:pt x="8364" y="280"/>
                              </a:lnTo>
                              <a:lnTo>
                                <a:pt x="8351" y="260"/>
                              </a:lnTo>
                              <a:lnTo>
                                <a:pt x="8338" y="240"/>
                              </a:lnTo>
                              <a:lnTo>
                                <a:pt x="8324" y="220"/>
                              </a:lnTo>
                              <a:lnTo>
                                <a:pt x="8292" y="200"/>
                              </a:lnTo>
                              <a:lnTo>
                                <a:pt x="8258" y="160"/>
                              </a:lnTo>
                              <a:lnTo>
                                <a:pt x="8240" y="140"/>
                              </a:lnTo>
                              <a:close/>
                              <a:moveTo>
                                <a:pt x="327" y="100"/>
                              </a:moveTo>
                              <a:lnTo>
                                <a:pt x="301" y="100"/>
                              </a:lnTo>
                              <a:lnTo>
                                <a:pt x="281" y="120"/>
                              </a:lnTo>
                              <a:lnTo>
                                <a:pt x="261" y="140"/>
                              </a:lnTo>
                              <a:lnTo>
                                <a:pt x="287" y="140"/>
                              </a:lnTo>
                              <a:lnTo>
                                <a:pt x="307" y="120"/>
                              </a:lnTo>
                              <a:lnTo>
                                <a:pt x="327" y="100"/>
                              </a:lnTo>
                              <a:close/>
                              <a:moveTo>
                                <a:pt x="8181" y="100"/>
                              </a:moveTo>
                              <a:lnTo>
                                <a:pt x="8155" y="100"/>
                              </a:lnTo>
                              <a:lnTo>
                                <a:pt x="8175" y="120"/>
                              </a:lnTo>
                              <a:lnTo>
                                <a:pt x="8195" y="140"/>
                              </a:lnTo>
                              <a:lnTo>
                                <a:pt x="8221" y="140"/>
                              </a:lnTo>
                              <a:lnTo>
                                <a:pt x="8201" y="120"/>
                              </a:lnTo>
                              <a:lnTo>
                                <a:pt x="8181" y="100"/>
                              </a:lnTo>
                              <a:close/>
                              <a:moveTo>
                                <a:pt x="361" y="60"/>
                              </a:moveTo>
                              <a:lnTo>
                                <a:pt x="278" y="60"/>
                              </a:lnTo>
                              <a:lnTo>
                                <a:pt x="256" y="80"/>
                              </a:lnTo>
                              <a:lnTo>
                                <a:pt x="234" y="100"/>
                              </a:lnTo>
                              <a:lnTo>
                                <a:pt x="295" y="100"/>
                              </a:lnTo>
                              <a:lnTo>
                                <a:pt x="317" y="80"/>
                              </a:lnTo>
                              <a:lnTo>
                                <a:pt x="339" y="80"/>
                              </a:lnTo>
                              <a:lnTo>
                                <a:pt x="361" y="60"/>
                              </a:lnTo>
                              <a:close/>
                              <a:moveTo>
                                <a:pt x="391" y="80"/>
                              </a:moveTo>
                              <a:lnTo>
                                <a:pt x="343" y="80"/>
                              </a:lnTo>
                              <a:lnTo>
                                <a:pt x="322" y="100"/>
                              </a:lnTo>
                              <a:lnTo>
                                <a:pt x="369" y="100"/>
                              </a:lnTo>
                              <a:lnTo>
                                <a:pt x="391" y="80"/>
                              </a:lnTo>
                              <a:close/>
                              <a:moveTo>
                                <a:pt x="8139" y="80"/>
                              </a:moveTo>
                              <a:lnTo>
                                <a:pt x="8091" y="80"/>
                              </a:lnTo>
                              <a:lnTo>
                                <a:pt x="8113" y="100"/>
                              </a:lnTo>
                              <a:lnTo>
                                <a:pt x="8160" y="100"/>
                              </a:lnTo>
                              <a:lnTo>
                                <a:pt x="8139" y="80"/>
                              </a:lnTo>
                              <a:close/>
                              <a:moveTo>
                                <a:pt x="8204" y="60"/>
                              </a:moveTo>
                              <a:lnTo>
                                <a:pt x="8121" y="60"/>
                              </a:lnTo>
                              <a:lnTo>
                                <a:pt x="8144" y="80"/>
                              </a:lnTo>
                              <a:lnTo>
                                <a:pt x="8166" y="80"/>
                              </a:lnTo>
                              <a:lnTo>
                                <a:pt x="8187" y="100"/>
                              </a:lnTo>
                              <a:lnTo>
                                <a:pt x="8248" y="100"/>
                              </a:lnTo>
                              <a:lnTo>
                                <a:pt x="8226" y="80"/>
                              </a:lnTo>
                              <a:lnTo>
                                <a:pt x="8204" y="60"/>
                              </a:lnTo>
                              <a:close/>
                              <a:moveTo>
                                <a:pt x="460" y="60"/>
                              </a:moveTo>
                              <a:lnTo>
                                <a:pt x="411" y="60"/>
                              </a:lnTo>
                              <a:lnTo>
                                <a:pt x="388" y="80"/>
                              </a:lnTo>
                              <a:lnTo>
                                <a:pt x="436" y="80"/>
                              </a:lnTo>
                              <a:lnTo>
                                <a:pt x="460" y="60"/>
                              </a:lnTo>
                              <a:close/>
                              <a:moveTo>
                                <a:pt x="8072" y="60"/>
                              </a:moveTo>
                              <a:lnTo>
                                <a:pt x="8023" y="60"/>
                              </a:lnTo>
                              <a:lnTo>
                                <a:pt x="8046" y="80"/>
                              </a:lnTo>
                              <a:lnTo>
                                <a:pt x="8094" y="80"/>
                              </a:lnTo>
                              <a:lnTo>
                                <a:pt x="8072" y="60"/>
                              </a:lnTo>
                              <a:close/>
                              <a:moveTo>
                                <a:pt x="432" y="40"/>
                              </a:moveTo>
                              <a:lnTo>
                                <a:pt x="325" y="40"/>
                              </a:lnTo>
                              <a:lnTo>
                                <a:pt x="301" y="60"/>
                              </a:lnTo>
                              <a:lnTo>
                                <a:pt x="408" y="60"/>
                              </a:lnTo>
                              <a:lnTo>
                                <a:pt x="432" y="40"/>
                              </a:lnTo>
                              <a:close/>
                              <a:moveTo>
                                <a:pt x="7951" y="40"/>
                              </a:moveTo>
                              <a:lnTo>
                                <a:pt x="532" y="40"/>
                              </a:lnTo>
                              <a:lnTo>
                                <a:pt x="507" y="60"/>
                              </a:lnTo>
                              <a:lnTo>
                                <a:pt x="7976" y="60"/>
                              </a:lnTo>
                              <a:lnTo>
                                <a:pt x="7951" y="40"/>
                              </a:lnTo>
                              <a:close/>
                              <a:moveTo>
                                <a:pt x="8158" y="40"/>
                              </a:moveTo>
                              <a:lnTo>
                                <a:pt x="8051" y="40"/>
                              </a:lnTo>
                              <a:lnTo>
                                <a:pt x="8075" y="60"/>
                              </a:lnTo>
                              <a:lnTo>
                                <a:pt x="8181" y="60"/>
                              </a:lnTo>
                              <a:lnTo>
                                <a:pt x="8158" y="40"/>
                              </a:lnTo>
                              <a:close/>
                              <a:moveTo>
                                <a:pt x="8109" y="20"/>
                              </a:moveTo>
                              <a:lnTo>
                                <a:pt x="373" y="20"/>
                              </a:lnTo>
                              <a:lnTo>
                                <a:pt x="349" y="40"/>
                              </a:lnTo>
                              <a:lnTo>
                                <a:pt x="8133" y="40"/>
                              </a:lnTo>
                              <a:lnTo>
                                <a:pt x="8109" y="20"/>
                              </a:lnTo>
                              <a:close/>
                              <a:moveTo>
                                <a:pt x="8032" y="0"/>
                              </a:moveTo>
                              <a:lnTo>
                                <a:pt x="451" y="0"/>
                              </a:lnTo>
                              <a:lnTo>
                                <a:pt x="424" y="20"/>
                              </a:lnTo>
                              <a:lnTo>
                                <a:pt x="8058" y="20"/>
                              </a:lnTo>
                              <a:lnTo>
                                <a:pt x="8032"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2071"/>
        <w:gridCol w:w="4257"/>
        <w:gridCol w:w="4678"/>
        <w:gridCol w:w="1087"/>
      </w:tblGrid>
      <w:tr>
        <w:trPr>
          <w:trHeight w:val="143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3</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257" w:hanging="0"/>
              <w:rPr/>
            </w:pPr>
            <w:r>
              <w:rPr/>
              <w:t>Write and calculate mathematical statements for multiplication and division using the multiplication tables that they know, including for two-digit numbers times one-digit numbers, using mental and progressing to formal written methods</w:t>
            </w:r>
          </w:p>
        </w:tc>
        <w:tc>
          <w:tcPr>
            <w:tcW w:w="1087" w:type="dxa"/>
            <w:vMerge w:val="restart"/>
            <w:tcBorders>
              <w:left w:val="single" w:sz="4" w:space="0" w:color="000000"/>
            </w:tcBorders>
            <w:textDirection w:val="tbRl"/>
          </w:tcPr>
          <w:p>
            <w:pPr>
              <w:pStyle w:val="TableParagraph"/>
              <w:widowControl w:val="false"/>
              <w:spacing w:before="198" w:after="0"/>
              <w:ind w:left="3755" w:right="3789" w:hanging="0"/>
              <w:jc w:val="center"/>
              <w:rPr>
                <w:sz w:val="44"/>
              </w:rPr>
            </w:pPr>
            <w:r>
              <w:rPr>
                <w:color w:val="FFFFFF"/>
                <w:sz w:val="44"/>
              </w:rPr>
              <w:t>Division</w:t>
            </w:r>
          </w:p>
        </w:tc>
      </w:tr>
      <w:tr>
        <w:trPr>
          <w:trHeight w:val="294"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3LS30 Step 4: Long division of tens and ones with regrouping (sharing structure)</w:t>
            </w:r>
          </w:p>
        </w:tc>
        <w:tc>
          <w:tcPr>
            <w:tcW w:w="1087"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72" w:hRule="atLeast"/>
        </w:trPr>
        <w:tc>
          <w:tcPr>
            <w:tcW w:w="5098" w:type="dxa"/>
            <w:gridSpan w:val="2"/>
            <w:tcBorders>
              <w:top w:val="single" w:sz="4" w:space="0" w:color="000000"/>
              <w:left w:val="single" w:sz="4" w:space="0" w:color="000000"/>
              <w:right w:val="single" w:sz="4" w:space="0" w:color="000000"/>
            </w:tcBorders>
          </w:tcPr>
          <w:p>
            <w:pPr>
              <w:pStyle w:val="TableParagraph"/>
              <w:widowControl w:val="false"/>
              <w:spacing w:before="55" w:after="0"/>
              <w:ind w:left="1877" w:right="1873" w:hanging="0"/>
              <w:jc w:val="center"/>
              <w:rPr>
                <w:sz w:val="32"/>
              </w:rPr>
            </w:pPr>
            <w:r>
              <w:rPr>
                <w:sz w:val="32"/>
              </w:rPr>
              <w:t>Concrete</w:t>
            </w:r>
          </w:p>
        </w:tc>
        <w:tc>
          <w:tcPr>
            <w:tcW w:w="4257" w:type="dxa"/>
            <w:tcBorders>
              <w:top w:val="single" w:sz="4" w:space="0" w:color="000000"/>
              <w:left w:val="single" w:sz="4" w:space="0" w:color="000000"/>
              <w:right w:val="single" w:sz="4" w:space="0" w:color="000000"/>
            </w:tcBorders>
          </w:tcPr>
          <w:p>
            <w:pPr>
              <w:pStyle w:val="TableParagraph"/>
              <w:widowControl w:val="false"/>
              <w:spacing w:before="55" w:after="0"/>
              <w:ind w:left="200" w:right="195" w:hanging="0"/>
              <w:jc w:val="center"/>
              <w:rPr>
                <w:sz w:val="32"/>
              </w:rPr>
            </w:pPr>
            <w:r>
              <w:rPr>
                <w:sz w:val="32"/>
              </w:rPr>
              <w:t>Pictorial</w:t>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431" w:hanging="0"/>
              <w:rPr>
                <w:sz w:val="32"/>
              </w:rPr>
            </w:pPr>
            <w:r>
              <w:rPr>
                <w:sz w:val="32"/>
              </w:rPr>
              <w:t>Abstract - Written symbolic</w:t>
            </w:r>
          </w:p>
        </w:tc>
        <w:tc>
          <w:tcPr>
            <w:tcW w:w="1087"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245" w:hRule="atLeast"/>
        </w:trPr>
        <w:tc>
          <w:tcPr>
            <w:tcW w:w="5098" w:type="dxa"/>
            <w:gridSpan w:val="2"/>
            <w:tcBorders>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tabs>
                <w:tab w:val="clear" w:pos="720"/>
                <w:tab w:val="left" w:pos="3447" w:leader="none"/>
              </w:tabs>
              <w:ind w:left="102" w:hanging="0"/>
              <w:rPr>
                <w:sz w:val="20"/>
              </w:rPr>
            </w:pPr>
            <w:r>
              <w:rPr/>
              <w:drawing>
                <wp:inline distT="0" distB="0" distL="0" distR="0">
                  <wp:extent cx="1668780" cy="1615440"/>
                  <wp:effectExtent l="0" t="0" r="0" b="0"/>
                  <wp:docPr id="382"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7.png" descr=""/>
                          <pic:cNvPicPr>
                            <a:picLocks noChangeAspect="1" noChangeArrowheads="1"/>
                          </pic:cNvPicPr>
                        </pic:nvPicPr>
                        <pic:blipFill>
                          <a:blip r:embed="rId158"/>
                          <a:stretch>
                            <a:fillRect/>
                          </a:stretch>
                        </pic:blipFill>
                        <pic:spPr bwMode="auto">
                          <a:xfrm>
                            <a:off x="0" y="0"/>
                            <a:ext cx="1668780" cy="1615440"/>
                          </a:xfrm>
                          <a:prstGeom prst="rect">
                            <a:avLst/>
                          </a:prstGeom>
                        </pic:spPr>
                      </pic:pic>
                    </a:graphicData>
                  </a:graphic>
                </wp:inline>
              </w:drawing>
            </w:r>
            <w:r>
              <w:rPr>
                <w:sz w:val="20"/>
              </w:rPr>
              <w:tab/>
            </w:r>
            <w:r>
              <w:rPr/>
              <w:drawing>
                <wp:inline distT="0" distB="0" distL="0" distR="0">
                  <wp:extent cx="974090" cy="1129665"/>
                  <wp:effectExtent l="0" t="0" r="0" b="0"/>
                  <wp:docPr id="383"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8.png" descr=""/>
                          <pic:cNvPicPr>
                            <a:picLocks noChangeAspect="1" noChangeArrowheads="1"/>
                          </pic:cNvPicPr>
                        </pic:nvPicPr>
                        <pic:blipFill>
                          <a:blip r:embed="rId159"/>
                          <a:stretch>
                            <a:fillRect/>
                          </a:stretch>
                        </pic:blipFill>
                        <pic:spPr bwMode="auto">
                          <a:xfrm>
                            <a:off x="0" y="0"/>
                            <a:ext cx="974090" cy="1129665"/>
                          </a:xfrm>
                          <a:prstGeom prst="rect">
                            <a:avLst/>
                          </a:prstGeom>
                        </pic:spPr>
                      </pic:pic>
                    </a:graphicData>
                  </a:graphic>
                </wp:inline>
              </w:drawing>
            </w:r>
          </w:p>
        </w:tc>
        <w:tc>
          <w:tcPr>
            <w:tcW w:w="4257" w:type="dxa"/>
            <w:tcBorders>
              <w:left w:val="single" w:sz="4" w:space="0" w:color="000000"/>
              <w:bottom w:val="single" w:sz="4" w:space="0" w:color="000000"/>
              <w:right w:val="single" w:sz="4" w:space="0" w:color="000000"/>
            </w:tcBorders>
          </w:tcPr>
          <w:p>
            <w:pPr>
              <w:pStyle w:val="TableParagraph"/>
              <w:widowControl w:val="false"/>
              <w:spacing w:before="9" w:after="0"/>
              <w:rPr>
                <w:sz w:val="18"/>
              </w:rPr>
            </w:pPr>
            <w:r>
              <w:rPr>
                <w:sz w:val="18"/>
              </w:rPr>
            </w:r>
          </w:p>
          <w:p>
            <w:pPr>
              <w:pStyle w:val="TableParagraph"/>
              <w:widowControl w:val="false"/>
              <w:ind w:left="1506" w:hanging="0"/>
              <w:rPr>
                <w:sz w:val="20"/>
              </w:rPr>
            </w:pPr>
            <w:r>
              <w:rPr/>
              <w:drawing>
                <wp:inline distT="0" distB="0" distL="0" distR="0">
                  <wp:extent cx="1014730" cy="1174115"/>
                  <wp:effectExtent l="0" t="0" r="0" b="0"/>
                  <wp:docPr id="384"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9.png" descr=""/>
                          <pic:cNvPicPr>
                            <a:picLocks noChangeAspect="1" noChangeArrowheads="1"/>
                          </pic:cNvPicPr>
                        </pic:nvPicPr>
                        <pic:blipFill>
                          <a:blip r:embed="rId160"/>
                          <a:stretch>
                            <a:fillRect/>
                          </a:stretch>
                        </pic:blipFill>
                        <pic:spPr bwMode="auto">
                          <a:xfrm>
                            <a:off x="0" y="0"/>
                            <a:ext cx="1014730" cy="1174115"/>
                          </a:xfrm>
                          <a:prstGeom prst="rect">
                            <a:avLst/>
                          </a:prstGeom>
                        </pic:spPr>
                      </pic:pic>
                    </a:graphicData>
                  </a:graphic>
                </wp:inline>
              </w:drawing>
            </w:r>
          </w:p>
        </w:tc>
        <w:tc>
          <w:tcPr>
            <w:tcW w:w="4678" w:type="dxa"/>
            <w:tcBorders>
              <w:left w:val="single" w:sz="4" w:space="0" w:color="000000"/>
              <w:bottom w:val="single" w:sz="4" w:space="0" w:color="000000"/>
              <w:right w:val="single" w:sz="4" w:space="0" w:color="000000"/>
            </w:tcBorders>
          </w:tcPr>
          <w:p>
            <w:pPr>
              <w:pStyle w:val="TableParagraph"/>
              <w:widowControl w:val="false"/>
              <w:spacing w:before="6" w:after="1"/>
              <w:rPr>
                <w:sz w:val="9"/>
              </w:rPr>
            </w:pPr>
            <w:r>
              <w:rPr>
                <w:sz w:val="9"/>
              </w:rPr>
            </w:r>
          </w:p>
          <w:p>
            <w:pPr>
              <w:pStyle w:val="TableParagraph"/>
              <w:widowControl w:val="false"/>
              <w:ind w:left="1476" w:hanging="0"/>
              <w:rPr>
                <w:sz w:val="20"/>
              </w:rPr>
            </w:pPr>
            <w:r>
              <w:rPr/>
              <w:drawing>
                <wp:inline distT="0" distB="0" distL="0" distR="0">
                  <wp:extent cx="806450" cy="1309370"/>
                  <wp:effectExtent l="0" t="0" r="0" b="0"/>
                  <wp:docPr id="385"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0.png" descr=""/>
                          <pic:cNvPicPr>
                            <a:picLocks noChangeAspect="1" noChangeArrowheads="1"/>
                          </pic:cNvPicPr>
                        </pic:nvPicPr>
                        <pic:blipFill>
                          <a:blip r:embed="rId161"/>
                          <a:stretch>
                            <a:fillRect/>
                          </a:stretch>
                        </pic:blipFill>
                        <pic:spPr bwMode="auto">
                          <a:xfrm>
                            <a:off x="0" y="0"/>
                            <a:ext cx="806450" cy="1309370"/>
                          </a:xfrm>
                          <a:prstGeom prst="rect">
                            <a:avLst/>
                          </a:prstGeom>
                        </pic:spPr>
                      </pic:pic>
                    </a:graphicData>
                  </a:graphic>
                </wp:inline>
              </w:drawing>
            </w:r>
          </w:p>
          <w:p>
            <w:pPr>
              <w:pStyle w:val="TableParagraph"/>
              <w:widowControl w:val="false"/>
              <w:spacing w:before="3" w:after="0"/>
              <w:rPr>
                <w:sz w:val="33"/>
              </w:rPr>
            </w:pPr>
            <w:r>
              <w:rPr>
                <w:sz w:val="33"/>
              </w:rPr>
            </w:r>
          </w:p>
          <w:p>
            <w:pPr>
              <w:pStyle w:val="TableParagraph"/>
              <w:widowControl w:val="false"/>
              <w:ind w:left="1297" w:hanging="0"/>
              <w:rPr>
                <w:sz w:val="36"/>
              </w:rPr>
            </w:pPr>
            <w:r>
              <w:rPr>
                <w:sz w:val="36"/>
              </w:rPr>
              <w:t>74 ÷ 2 = 37</w:t>
            </w:r>
          </w:p>
        </w:tc>
        <w:tc>
          <w:tcPr>
            <w:tcW w:w="1087"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64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10" w:after="0"/>
              <w:rPr>
                <w:sz w:val="31"/>
              </w:rPr>
            </w:pPr>
            <w:r>
              <w:rPr>
                <w:sz w:val="31"/>
              </w:rPr>
            </w:r>
          </w:p>
          <w:p>
            <w:pPr>
              <w:pStyle w:val="TableParagraph"/>
              <w:widowControl w:val="false"/>
              <w:spacing w:before="1" w:after="0"/>
              <w:ind w:left="736" w:right="3560" w:hanging="0"/>
              <w:rPr>
                <w:sz w:val="24"/>
              </w:rPr>
            </w:pPr>
            <w:r>
              <w:rPr>
                <w:sz w:val="24"/>
              </w:rPr>
              <w:t>First, I am sharing … tens into … equal groups. There are … tens in each group.</w:t>
            </w:r>
          </w:p>
          <w:p>
            <w:pPr>
              <w:pStyle w:val="TableParagraph"/>
              <w:widowControl w:val="false"/>
              <w:ind w:left="736" w:hanging="0"/>
              <w:rPr>
                <w:sz w:val="24"/>
              </w:rPr>
            </w:pPr>
            <w:r>
              <w:rPr>
                <w:sz w:val="24"/>
              </w:rPr>
              <w:t>I have … ten(s) remaining.</w:t>
            </w:r>
          </w:p>
          <w:p>
            <w:pPr>
              <w:pStyle w:val="TableParagraph"/>
              <w:widowControl w:val="false"/>
              <w:ind w:left="736" w:right="2839" w:hanging="0"/>
              <w:rPr>
                <w:sz w:val="24"/>
              </w:rPr>
            </w:pPr>
            <w:r>
              <w:rPr>
                <w:sz w:val="24"/>
              </w:rPr>
              <w:t>I need to regroup the remaining … ten(s) into … ones. I now have … ones in total.</w:t>
            </w:r>
          </w:p>
          <w:p>
            <w:pPr>
              <w:pStyle w:val="TableParagraph"/>
              <w:widowControl w:val="false"/>
              <w:ind w:left="736" w:right="2949" w:hanging="0"/>
              <w:rPr>
                <w:sz w:val="24"/>
              </w:rPr>
            </w:pPr>
            <w:r>
              <w:rPr>
                <w:sz w:val="24"/>
              </w:rPr>
              <w:t>Then, I am sharing … ones into … equal groups. There are … ones in each group.</w:t>
            </w:r>
          </w:p>
          <w:p>
            <w:pPr>
              <w:pStyle w:val="TableParagraph"/>
              <w:widowControl w:val="false"/>
              <w:ind w:left="736" w:hanging="0"/>
              <w:rPr>
                <w:sz w:val="24"/>
              </w:rPr>
            </w:pPr>
            <w:r>
              <w:rPr>
                <w:sz w:val="24"/>
              </w:rPr>
              <w:t>I have … one(s) remaining.</w:t>
            </w:r>
          </w:p>
          <w:p>
            <w:pPr>
              <w:pStyle w:val="TableParagraph"/>
              <w:widowControl w:val="false"/>
              <w:ind w:left="736" w:hanging="0"/>
              <w:rPr>
                <w:sz w:val="24"/>
              </w:rPr>
            </w:pPr>
            <w:r>
              <w:rPr>
                <w:sz w:val="24"/>
              </w:rPr>
              <w:t>The quotient is … with … remainder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93" w:hanging="0"/>
              <w:rPr/>
            </w:pPr>
            <w:r>
              <w:rPr/>
              <w:t>This is a crucial stage as it demonstrates the regrouping of the remaining tens for ones and how this is recorded abstractly.</w:t>
            </w:r>
          </w:p>
          <w:p>
            <w:pPr>
              <w:pStyle w:val="TableParagraph"/>
              <w:widowControl w:val="false"/>
              <w:spacing w:lineRule="auto" w:line="240" w:before="134" w:after="0"/>
              <w:ind w:left="104" w:right="203" w:hanging="0"/>
              <w:rPr>
                <w:i/>
                <w:i/>
              </w:rPr>
            </w:pPr>
            <w:r>
              <w:rPr>
                <w:b/>
              </w:rPr>
              <w:t xml:space="preserve">Speaking frame note: </w:t>
            </w:r>
            <w:r>
              <w:rPr>
                <w:i/>
              </w:rPr>
              <w:t>“… I have 1 ten remaining. I need to regroup the remaining 1 ten into 10 ones. I now have 14 ones in total...”</w:t>
            </w:r>
          </w:p>
        </w:tc>
        <w:tc>
          <w:tcPr>
            <w:tcW w:w="1087"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62"/>
          <w:footerReference w:type="default" r:id="rId163"/>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7" w:after="0"/>
        <w:rPr>
          <w:sz w:val="7"/>
        </w:rPr>
      </w:pPr>
      <w:r>
        <w:rPr>
          <w:sz w:val="7"/>
        </w:rPr>
        <mc:AlternateContent>
          <mc:Choice Requires="wpg">
            <w:drawing>
              <wp:anchor behindDoc="1" distT="0" distB="0" distL="0" distR="0" simplePos="0" locked="0" layoutInCell="0" allowOverlap="1" relativeHeight="273">
                <wp:simplePos x="0" y="0"/>
                <wp:positionH relativeFrom="page">
                  <wp:posOffset>9547860</wp:posOffset>
                </wp:positionH>
                <wp:positionV relativeFrom="page">
                  <wp:posOffset>725170</wp:posOffset>
                </wp:positionV>
                <wp:extent cx="610235" cy="5679440"/>
                <wp:effectExtent l="6985" t="6350" r="6350" b="6985"/>
                <wp:wrapNone/>
                <wp:docPr id="393" name="Group 133"/>
                <a:graphic xmlns:a="http://schemas.openxmlformats.org/drawingml/2006/main">
                  <a:graphicData uri="http://schemas.microsoft.com/office/word/2010/wordprocessingGroup">
                    <wpg:wgp>
                      <wpg:cNvGrpSpPr/>
                      <wpg:grpSpPr>
                        <a:xfrm>
                          <a:off x="0" y="0"/>
                          <a:ext cx="610200" cy="5679360"/>
                          <a:chOff x="0" y="0"/>
                          <a:chExt cx="610200" cy="5679360"/>
                        </a:xfrm>
                      </wpg:grpSpPr>
                      <wps:wsp>
                        <wps:cNvSpPr/>
                        <wps:spPr>
                          <a:xfrm>
                            <a:off x="0" y="0"/>
                            <a:ext cx="610200" cy="5679360"/>
                          </a:xfrm>
                          <a:custGeom>
                            <a:avLst/>
                            <a:gdLst>
                              <a:gd name="textAreaLeft" fmla="*/ 0 w 345960"/>
                              <a:gd name="textAreaRight" fmla="*/ 346320 w 345960"/>
                              <a:gd name="textAreaTop" fmla="*/ 0 h 3219840"/>
                              <a:gd name="textAreaBottom" fmla="*/ 3220200 h 3219840"/>
                            </a:gdLst>
                            <a:ahLst/>
                            <a:rect l="textAreaLeft" t="textAreaTop" r="textAreaRight" b="textAreaBottom"/>
                            <a:pathLst>
                              <a:path w="941" h="8924">
                                <a:moveTo>
                                  <a:pt x="784" y="0"/>
                                </a:moveTo>
                                <a:lnTo>
                                  <a:pt x="157" y="0"/>
                                </a:lnTo>
                                <a:lnTo>
                                  <a:pt x="96" y="12"/>
                                </a:lnTo>
                                <a:lnTo>
                                  <a:pt x="46" y="46"/>
                                </a:lnTo>
                                <a:lnTo>
                                  <a:pt x="12" y="96"/>
                                </a:lnTo>
                                <a:lnTo>
                                  <a:pt x="0" y="157"/>
                                </a:lnTo>
                                <a:lnTo>
                                  <a:pt x="0" y="8767"/>
                                </a:lnTo>
                                <a:lnTo>
                                  <a:pt x="12" y="8828"/>
                                </a:lnTo>
                                <a:lnTo>
                                  <a:pt x="46" y="8878"/>
                                </a:lnTo>
                                <a:lnTo>
                                  <a:pt x="96" y="8912"/>
                                </a:lnTo>
                                <a:lnTo>
                                  <a:pt x="157" y="8924"/>
                                </a:lnTo>
                                <a:lnTo>
                                  <a:pt x="784" y="8924"/>
                                </a:lnTo>
                                <a:lnTo>
                                  <a:pt x="845" y="8912"/>
                                </a:lnTo>
                                <a:lnTo>
                                  <a:pt x="895" y="8878"/>
                                </a:lnTo>
                                <a:lnTo>
                                  <a:pt x="929" y="8828"/>
                                </a:lnTo>
                                <a:lnTo>
                                  <a:pt x="941" y="8767"/>
                                </a:lnTo>
                                <a:lnTo>
                                  <a:pt x="941" y="157"/>
                                </a:lnTo>
                                <a:lnTo>
                                  <a:pt x="929"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679360"/>
                          </a:xfrm>
                          <a:custGeom>
                            <a:avLst/>
                            <a:gdLst>
                              <a:gd name="textAreaLeft" fmla="*/ 0 w 345960"/>
                              <a:gd name="textAreaRight" fmla="*/ 346320 w 345960"/>
                              <a:gd name="textAreaTop" fmla="*/ 0 h 3219840"/>
                              <a:gd name="textAreaBottom" fmla="*/ 3220200 h 3219840"/>
                            </a:gdLst>
                            <a:ahLst/>
                            <a:rect l="textAreaLeft" t="textAreaTop" r="textAreaRight" b="textAreaBottom"/>
                            <a:pathLst>
                              <a:path w="941" h="8924">
                                <a:moveTo>
                                  <a:pt x="0" y="157"/>
                                </a:moveTo>
                                <a:lnTo>
                                  <a:pt x="12" y="96"/>
                                </a:lnTo>
                                <a:lnTo>
                                  <a:pt x="46" y="46"/>
                                </a:lnTo>
                                <a:lnTo>
                                  <a:pt x="96" y="12"/>
                                </a:lnTo>
                                <a:lnTo>
                                  <a:pt x="157" y="0"/>
                                </a:lnTo>
                                <a:lnTo>
                                  <a:pt x="784" y="0"/>
                                </a:lnTo>
                                <a:lnTo>
                                  <a:pt x="845" y="12"/>
                                </a:lnTo>
                                <a:lnTo>
                                  <a:pt x="895" y="46"/>
                                </a:lnTo>
                                <a:lnTo>
                                  <a:pt x="929" y="96"/>
                                </a:lnTo>
                                <a:lnTo>
                                  <a:pt x="941" y="157"/>
                                </a:lnTo>
                                <a:lnTo>
                                  <a:pt x="941" y="8767"/>
                                </a:lnTo>
                                <a:lnTo>
                                  <a:pt x="929" y="8828"/>
                                </a:lnTo>
                                <a:lnTo>
                                  <a:pt x="895" y="8878"/>
                                </a:lnTo>
                                <a:lnTo>
                                  <a:pt x="845" y="8912"/>
                                </a:lnTo>
                                <a:lnTo>
                                  <a:pt x="784" y="8924"/>
                                </a:lnTo>
                                <a:lnTo>
                                  <a:pt x="157" y="8924"/>
                                </a:lnTo>
                                <a:lnTo>
                                  <a:pt x="96" y="8912"/>
                                </a:lnTo>
                                <a:lnTo>
                                  <a:pt x="46" y="8878"/>
                                </a:lnTo>
                                <a:lnTo>
                                  <a:pt x="12" y="8828"/>
                                </a:lnTo>
                                <a:lnTo>
                                  <a:pt x="0" y="8767"/>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33" style="position:absolute;margin-left:751.8pt;margin-top:57.1pt;width:48.05pt;height:447.2pt" coordorigin="15036,1142" coordsize="961,8944"/>
            </w:pict>
          </mc:Fallback>
        </mc:AlternateContent>
        <mc:AlternateContent>
          <mc:Choice Requires="wpg">
            <w:drawing>
              <wp:anchor behindDoc="1" distT="0" distB="0" distL="0" distR="0" simplePos="0" locked="0" layoutInCell="0" allowOverlap="1" relativeHeight="274">
                <wp:simplePos x="0" y="0"/>
                <wp:positionH relativeFrom="page">
                  <wp:posOffset>1663700</wp:posOffset>
                </wp:positionH>
                <wp:positionV relativeFrom="page">
                  <wp:posOffset>2728595</wp:posOffset>
                </wp:positionV>
                <wp:extent cx="562610" cy="243840"/>
                <wp:effectExtent l="6985" t="6350" r="6985" b="6985"/>
                <wp:wrapNone/>
                <wp:docPr id="394" name="Group 130"/>
                <a:graphic xmlns:a="http://schemas.openxmlformats.org/drawingml/2006/main">
                  <a:graphicData uri="http://schemas.microsoft.com/office/word/2010/wordprocessingGroup">
                    <wpg:wgp>
                      <wpg:cNvGrpSpPr/>
                      <wpg:grpSpPr>
                        <a:xfrm>
                          <a:off x="0" y="0"/>
                          <a:ext cx="562680" cy="243720"/>
                          <a:chOff x="0" y="0"/>
                          <a:chExt cx="562680" cy="243720"/>
                        </a:xfrm>
                      </wpg:grpSpPr>
                      <wps:wsp>
                        <wps:cNvSpPr/>
                        <wps:spPr>
                          <a:xfrm>
                            <a:off x="0" y="0"/>
                            <a:ext cx="562680" cy="243720"/>
                          </a:xfrm>
                          <a:custGeom>
                            <a:avLst/>
                            <a:gdLst>
                              <a:gd name="textAreaLeft" fmla="*/ 0 w 318960"/>
                              <a:gd name="textAreaRight" fmla="*/ 319320 w 318960"/>
                              <a:gd name="textAreaTop" fmla="*/ 0 h 138240"/>
                              <a:gd name="textAreaBottom" fmla="*/ 138600 h 138240"/>
                            </a:gdLst>
                            <a:ahLst/>
                            <a:rect l="textAreaLeft" t="textAreaTop" r="textAreaRight" b="textAreaBottom"/>
                            <a:pathLst>
                              <a:path w="866" h="364">
                                <a:moveTo>
                                  <a:pt x="684" y="0"/>
                                </a:moveTo>
                                <a:lnTo>
                                  <a:pt x="684" y="91"/>
                                </a:lnTo>
                                <a:lnTo>
                                  <a:pt x="0" y="91"/>
                                </a:lnTo>
                                <a:lnTo>
                                  <a:pt x="0" y="273"/>
                                </a:lnTo>
                                <a:lnTo>
                                  <a:pt x="684" y="273"/>
                                </a:lnTo>
                                <a:lnTo>
                                  <a:pt x="684" y="364"/>
                                </a:lnTo>
                                <a:lnTo>
                                  <a:pt x="866" y="182"/>
                                </a:lnTo>
                                <a:lnTo>
                                  <a:pt x="684" y="0"/>
                                </a:lnTo>
                                <a:close/>
                              </a:path>
                            </a:pathLst>
                          </a:custGeom>
                          <a:solidFill>
                            <a:srgbClr val="000000"/>
                          </a:solidFill>
                          <a:ln w="0">
                            <a:noFill/>
                          </a:ln>
                        </wps:spPr>
                        <wps:style>
                          <a:lnRef idx="0"/>
                          <a:fillRef idx="0"/>
                          <a:effectRef idx="0"/>
                          <a:fontRef idx="minor"/>
                        </wps:style>
                        <wps:bodyPr/>
                      </wps:wsp>
                      <wps:wsp>
                        <wps:cNvSpPr/>
                        <wps:spPr>
                          <a:xfrm>
                            <a:off x="0" y="0"/>
                            <a:ext cx="562680" cy="243720"/>
                          </a:xfrm>
                          <a:custGeom>
                            <a:avLst/>
                            <a:gdLst>
                              <a:gd name="textAreaLeft" fmla="*/ 0 w 318960"/>
                              <a:gd name="textAreaRight" fmla="*/ 319320 w 318960"/>
                              <a:gd name="textAreaTop" fmla="*/ 0 h 138240"/>
                              <a:gd name="textAreaBottom" fmla="*/ 138600 h 138240"/>
                            </a:gdLst>
                            <a:ahLst/>
                            <a:rect l="textAreaLeft" t="textAreaTop" r="textAreaRight" b="textAreaBottom"/>
                            <a:pathLst>
                              <a:path w="866" h="364">
                                <a:moveTo>
                                  <a:pt x="0" y="91"/>
                                </a:moveTo>
                                <a:lnTo>
                                  <a:pt x="684" y="91"/>
                                </a:lnTo>
                                <a:lnTo>
                                  <a:pt x="684" y="0"/>
                                </a:lnTo>
                                <a:lnTo>
                                  <a:pt x="866" y="182"/>
                                </a:lnTo>
                                <a:lnTo>
                                  <a:pt x="684" y="364"/>
                                </a:lnTo>
                                <a:lnTo>
                                  <a:pt x="684"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131pt;margin-top:214.85pt;width:44.3pt;height:19.2pt" coordorigin="2620,4297" coordsize="886,384"/>
            </w:pict>
          </mc:Fallback>
        </mc:AlternateContent>
        <mc:AlternateContent>
          <mc:Choice Requires="wpg">
            <w:drawing>
              <wp:anchor behindDoc="1" distT="0" distB="0" distL="0" distR="0" simplePos="0" locked="0" layoutInCell="0" allowOverlap="1" relativeHeight="275">
                <wp:simplePos x="0" y="0"/>
                <wp:positionH relativeFrom="page">
                  <wp:posOffset>2548890</wp:posOffset>
                </wp:positionH>
                <wp:positionV relativeFrom="page">
                  <wp:posOffset>3198495</wp:posOffset>
                </wp:positionV>
                <wp:extent cx="372745" cy="490855"/>
                <wp:effectExtent l="6985" t="6985" r="6350" b="6350"/>
                <wp:wrapNone/>
                <wp:docPr id="395" name="Group 127"/>
                <a:graphic xmlns:a="http://schemas.openxmlformats.org/drawingml/2006/main">
                  <a:graphicData uri="http://schemas.microsoft.com/office/word/2010/wordprocessingGroup">
                    <wpg:wgp>
                      <wpg:cNvGrpSpPr/>
                      <wpg:grpSpPr>
                        <a:xfrm>
                          <a:off x="0" y="0"/>
                          <a:ext cx="372600" cy="490680"/>
                          <a:chOff x="0" y="0"/>
                          <a:chExt cx="372600" cy="490680"/>
                        </a:xfrm>
                      </wpg:grpSpPr>
                      <wps:wsp>
                        <wps:cNvSpPr/>
                        <wps:spPr>
                          <a:xfrm>
                            <a:off x="0" y="0"/>
                            <a:ext cx="372600" cy="490680"/>
                          </a:xfrm>
                          <a:custGeom>
                            <a:avLst/>
                            <a:gdLst>
                              <a:gd name="textAreaLeft" fmla="*/ 0 w 211320"/>
                              <a:gd name="textAreaRight" fmla="*/ 211680 w 211320"/>
                              <a:gd name="textAreaTop" fmla="*/ 0 h 278280"/>
                              <a:gd name="textAreaBottom" fmla="*/ 278640 h 278280"/>
                            </a:gdLst>
                            <a:ahLst/>
                            <a:rect l="textAreaLeft" t="textAreaTop" r="textAreaRight" b="textAreaBottom"/>
                            <a:pathLst>
                              <a:path w="567" h="753">
                                <a:moveTo>
                                  <a:pt x="567" y="0"/>
                                </a:moveTo>
                                <a:lnTo>
                                  <a:pt x="425" y="0"/>
                                </a:lnTo>
                                <a:lnTo>
                                  <a:pt x="425" y="541"/>
                                </a:lnTo>
                                <a:lnTo>
                                  <a:pt x="142" y="541"/>
                                </a:lnTo>
                                <a:lnTo>
                                  <a:pt x="142" y="470"/>
                                </a:lnTo>
                                <a:lnTo>
                                  <a:pt x="0" y="612"/>
                                </a:lnTo>
                                <a:lnTo>
                                  <a:pt x="142" y="753"/>
                                </a:lnTo>
                                <a:lnTo>
                                  <a:pt x="142" y="682"/>
                                </a:lnTo>
                                <a:lnTo>
                                  <a:pt x="567" y="682"/>
                                </a:lnTo>
                                <a:lnTo>
                                  <a:pt x="567" y="0"/>
                                </a:lnTo>
                                <a:close/>
                              </a:path>
                            </a:pathLst>
                          </a:custGeom>
                          <a:solidFill>
                            <a:srgbClr val="000000"/>
                          </a:solidFill>
                          <a:ln w="0">
                            <a:noFill/>
                          </a:ln>
                        </wps:spPr>
                        <wps:style>
                          <a:lnRef idx="0"/>
                          <a:fillRef idx="0"/>
                          <a:effectRef idx="0"/>
                          <a:fontRef idx="minor"/>
                        </wps:style>
                        <wps:bodyPr/>
                      </wps:wsp>
                      <wps:wsp>
                        <wps:cNvSpPr/>
                        <wps:spPr>
                          <a:xfrm>
                            <a:off x="0" y="0"/>
                            <a:ext cx="372600" cy="490680"/>
                          </a:xfrm>
                          <a:custGeom>
                            <a:avLst/>
                            <a:gdLst>
                              <a:gd name="textAreaLeft" fmla="*/ 0 w 211320"/>
                              <a:gd name="textAreaRight" fmla="*/ 211680 w 211320"/>
                              <a:gd name="textAreaTop" fmla="*/ 0 h 278280"/>
                              <a:gd name="textAreaBottom" fmla="*/ 278640 h 278280"/>
                            </a:gdLst>
                            <a:ahLst/>
                            <a:rect l="textAreaLeft" t="textAreaTop" r="textAreaRight" b="textAreaBottom"/>
                            <a:pathLst>
                              <a:path w="567" h="753">
                                <a:moveTo>
                                  <a:pt x="425" y="0"/>
                                </a:moveTo>
                                <a:lnTo>
                                  <a:pt x="425" y="541"/>
                                </a:lnTo>
                                <a:lnTo>
                                  <a:pt x="142" y="541"/>
                                </a:lnTo>
                                <a:lnTo>
                                  <a:pt x="142" y="470"/>
                                </a:lnTo>
                                <a:lnTo>
                                  <a:pt x="0" y="612"/>
                                </a:lnTo>
                                <a:lnTo>
                                  <a:pt x="142" y="753"/>
                                </a:lnTo>
                                <a:lnTo>
                                  <a:pt x="142" y="682"/>
                                </a:lnTo>
                                <a:lnTo>
                                  <a:pt x="567" y="682"/>
                                </a:lnTo>
                                <a:lnTo>
                                  <a:pt x="567" y="0"/>
                                </a:lnTo>
                                <a:lnTo>
                                  <a:pt x="425"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200.7pt;margin-top:251.85pt;width:29.35pt;height:38.65pt" coordorigin="4014,5037" coordsize="587,773"/>
            </w:pict>
          </mc:Fallback>
        </mc:AlternateContent>
        <mc:AlternateContent>
          <mc:Choice Requires="wpg">
            <w:drawing>
              <wp:anchor behindDoc="1" distT="0" distB="0" distL="0" distR="0" simplePos="0" locked="0" layoutInCell="0" allowOverlap="1" relativeHeight="276">
                <wp:simplePos x="0" y="0"/>
                <wp:positionH relativeFrom="page">
                  <wp:posOffset>7080885</wp:posOffset>
                </wp:positionH>
                <wp:positionV relativeFrom="page">
                  <wp:posOffset>3739515</wp:posOffset>
                </wp:positionV>
                <wp:extent cx="1801495" cy="459105"/>
                <wp:effectExtent l="6985" t="6985" r="5715" b="6350"/>
                <wp:wrapNone/>
                <wp:docPr id="396" name="Group 124"/>
                <a:graphic xmlns:a="http://schemas.openxmlformats.org/drawingml/2006/main">
                  <a:graphicData uri="http://schemas.microsoft.com/office/word/2010/wordprocessingGroup">
                    <wpg:wgp>
                      <wpg:cNvGrpSpPr/>
                      <wpg:grpSpPr>
                        <a:xfrm>
                          <a:off x="0" y="0"/>
                          <a:ext cx="1801440" cy="459000"/>
                          <a:chOff x="0" y="0"/>
                          <a:chExt cx="1801440" cy="459000"/>
                        </a:xfrm>
                      </wpg:grpSpPr>
                      <wps:wsp>
                        <wps:cNvSpPr/>
                        <wps:spPr>
                          <a:xfrm>
                            <a:off x="0" y="0"/>
                            <a:ext cx="1801440" cy="459000"/>
                          </a:xfrm>
                          <a:custGeom>
                            <a:avLst/>
                            <a:gdLst>
                              <a:gd name="textAreaLeft" fmla="*/ 0 w 1021320"/>
                              <a:gd name="textAreaRight" fmla="*/ 1021680 w 1021320"/>
                              <a:gd name="textAreaTop" fmla="*/ 0 h 260280"/>
                              <a:gd name="textAreaBottom" fmla="*/ 260640 h 260280"/>
                            </a:gdLst>
                            <a:ahLst/>
                            <a:rect l="textAreaLeft" t="textAreaTop" r="textAreaRight" b="textAreaBottom"/>
                            <a:pathLst>
                              <a:path w="2817" h="703">
                                <a:moveTo>
                                  <a:pt x="2700" y="0"/>
                                </a:moveTo>
                                <a:lnTo>
                                  <a:pt x="117" y="0"/>
                                </a:lnTo>
                                <a:lnTo>
                                  <a:pt x="72" y="9"/>
                                </a:lnTo>
                                <a:lnTo>
                                  <a:pt x="34" y="34"/>
                                </a:lnTo>
                                <a:lnTo>
                                  <a:pt x="9" y="72"/>
                                </a:lnTo>
                                <a:lnTo>
                                  <a:pt x="0" y="117"/>
                                </a:lnTo>
                                <a:lnTo>
                                  <a:pt x="0" y="586"/>
                                </a:lnTo>
                                <a:lnTo>
                                  <a:pt x="9" y="631"/>
                                </a:lnTo>
                                <a:lnTo>
                                  <a:pt x="34" y="669"/>
                                </a:lnTo>
                                <a:lnTo>
                                  <a:pt x="72" y="694"/>
                                </a:lnTo>
                                <a:lnTo>
                                  <a:pt x="117" y="703"/>
                                </a:lnTo>
                                <a:lnTo>
                                  <a:pt x="2700" y="703"/>
                                </a:lnTo>
                                <a:lnTo>
                                  <a:pt x="2745" y="694"/>
                                </a:lnTo>
                                <a:lnTo>
                                  <a:pt x="2783" y="669"/>
                                </a:lnTo>
                                <a:lnTo>
                                  <a:pt x="2808" y="631"/>
                                </a:lnTo>
                                <a:lnTo>
                                  <a:pt x="2817" y="586"/>
                                </a:lnTo>
                                <a:lnTo>
                                  <a:pt x="2817" y="117"/>
                                </a:lnTo>
                                <a:lnTo>
                                  <a:pt x="2808" y="72"/>
                                </a:lnTo>
                                <a:lnTo>
                                  <a:pt x="2783" y="34"/>
                                </a:lnTo>
                                <a:lnTo>
                                  <a:pt x="2745" y="9"/>
                                </a:lnTo>
                                <a:lnTo>
                                  <a:pt x="2700" y="0"/>
                                </a:lnTo>
                                <a:close/>
                              </a:path>
                            </a:pathLst>
                          </a:custGeom>
                          <a:solidFill>
                            <a:srgbClr val="e7b1ba"/>
                          </a:solidFill>
                          <a:ln w="0">
                            <a:noFill/>
                          </a:ln>
                        </wps:spPr>
                        <wps:style>
                          <a:lnRef idx="0"/>
                          <a:fillRef idx="0"/>
                          <a:effectRef idx="0"/>
                          <a:fontRef idx="minor"/>
                        </wps:style>
                        <wps:bodyPr/>
                      </wps:wsp>
                      <wps:wsp>
                        <wps:cNvSpPr/>
                        <wps:spPr>
                          <a:xfrm>
                            <a:off x="0" y="0"/>
                            <a:ext cx="1801440" cy="459000"/>
                          </a:xfrm>
                          <a:custGeom>
                            <a:avLst/>
                            <a:gdLst>
                              <a:gd name="textAreaLeft" fmla="*/ 0 w 1021320"/>
                              <a:gd name="textAreaRight" fmla="*/ 1021680 w 1021320"/>
                              <a:gd name="textAreaTop" fmla="*/ 0 h 260280"/>
                              <a:gd name="textAreaBottom" fmla="*/ 260640 h 260280"/>
                            </a:gdLst>
                            <a:ahLst/>
                            <a:rect l="textAreaLeft" t="textAreaTop" r="textAreaRight" b="textAreaBottom"/>
                            <a:pathLst>
                              <a:path w="2817" h="703">
                                <a:moveTo>
                                  <a:pt x="0" y="117"/>
                                </a:moveTo>
                                <a:lnTo>
                                  <a:pt x="9" y="72"/>
                                </a:lnTo>
                                <a:lnTo>
                                  <a:pt x="34" y="34"/>
                                </a:lnTo>
                                <a:lnTo>
                                  <a:pt x="72" y="9"/>
                                </a:lnTo>
                                <a:lnTo>
                                  <a:pt x="117" y="0"/>
                                </a:lnTo>
                                <a:lnTo>
                                  <a:pt x="2700" y="0"/>
                                </a:lnTo>
                                <a:lnTo>
                                  <a:pt x="2745" y="9"/>
                                </a:lnTo>
                                <a:lnTo>
                                  <a:pt x="2783" y="34"/>
                                </a:lnTo>
                                <a:lnTo>
                                  <a:pt x="2808" y="72"/>
                                </a:lnTo>
                                <a:lnTo>
                                  <a:pt x="2817" y="117"/>
                                </a:lnTo>
                                <a:lnTo>
                                  <a:pt x="2817" y="586"/>
                                </a:lnTo>
                                <a:lnTo>
                                  <a:pt x="2808" y="631"/>
                                </a:lnTo>
                                <a:lnTo>
                                  <a:pt x="2783" y="669"/>
                                </a:lnTo>
                                <a:lnTo>
                                  <a:pt x="2745" y="694"/>
                                </a:lnTo>
                                <a:lnTo>
                                  <a:pt x="2700" y="703"/>
                                </a:lnTo>
                                <a:lnTo>
                                  <a:pt x="117" y="703"/>
                                </a:lnTo>
                                <a:lnTo>
                                  <a:pt x="72" y="694"/>
                                </a:lnTo>
                                <a:lnTo>
                                  <a:pt x="34" y="669"/>
                                </a:lnTo>
                                <a:lnTo>
                                  <a:pt x="9" y="631"/>
                                </a:lnTo>
                                <a:lnTo>
                                  <a:pt x="0" y="586"/>
                                </a:lnTo>
                                <a:lnTo>
                                  <a:pt x="0" y="117"/>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24" style="position:absolute;margin-left:557.55pt;margin-top:294.45pt;width:141.85pt;height:36.15pt" coordorigin="11151,5889" coordsize="2837,723"/>
            </w:pict>
          </mc:Fallback>
        </mc:AlternateContent>
        <mc:AlternateContent>
          <mc:Choice Requires="wps">
            <w:drawing>
              <wp:anchor behindDoc="1" distT="0" distB="0" distL="0" distR="0" simplePos="0" locked="0" layoutInCell="0" allowOverlap="1" relativeHeight="277">
                <wp:simplePos x="0" y="0"/>
                <wp:positionH relativeFrom="page">
                  <wp:posOffset>1054100</wp:posOffset>
                </wp:positionH>
                <wp:positionV relativeFrom="page">
                  <wp:posOffset>4652645</wp:posOffset>
                </wp:positionV>
                <wp:extent cx="4992370" cy="1651000"/>
                <wp:effectExtent l="0" t="0" r="1270" b="635"/>
                <wp:wrapNone/>
                <wp:docPr id="397" name="AutoShape 123"/>
                <a:graphic xmlns:a="http://schemas.openxmlformats.org/drawingml/2006/main">
                  <a:graphicData uri="http://schemas.microsoft.com/office/word/2010/wordprocessingShape">
                    <wps:wsp>
                      <wps:cNvSpPr/>
                      <wps:spPr>
                        <a:xfrm>
                          <a:off x="0" y="0"/>
                          <a:ext cx="4992480" cy="1650960"/>
                        </a:xfrm>
                        <a:custGeom>
                          <a:avLst/>
                          <a:gdLst>
                            <a:gd name="textAreaLeft" fmla="*/ 0 w 2830320"/>
                            <a:gd name="textAreaRight" fmla="*/ 2830680 w 2830320"/>
                            <a:gd name="textAreaTop" fmla="*/ 0 h 936000"/>
                            <a:gd name="textAreaBottom" fmla="*/ 936360 h 936000"/>
                          </a:gdLst>
                          <a:ahLst/>
                          <a:rect l="textAreaLeft" t="textAreaTop" r="textAreaRight" b="textAreaBottom"/>
                          <a:pathLst>
                            <a:path w="7862" h="2600">
                              <a:moveTo>
                                <a:pt x="7543" y="2580"/>
                              </a:moveTo>
                              <a:lnTo>
                                <a:pt x="319" y="2580"/>
                              </a:lnTo>
                              <a:lnTo>
                                <a:pt x="341" y="2600"/>
                              </a:lnTo>
                              <a:lnTo>
                                <a:pt x="7521" y="2600"/>
                              </a:lnTo>
                              <a:lnTo>
                                <a:pt x="7543" y="2580"/>
                              </a:lnTo>
                              <a:close/>
                              <a:moveTo>
                                <a:pt x="370" y="40"/>
                              </a:moveTo>
                              <a:lnTo>
                                <a:pt x="277" y="40"/>
                              </a:lnTo>
                              <a:lnTo>
                                <a:pt x="238" y="60"/>
                              </a:lnTo>
                              <a:lnTo>
                                <a:pt x="200" y="80"/>
                              </a:lnTo>
                              <a:lnTo>
                                <a:pt x="165" y="100"/>
                              </a:lnTo>
                              <a:lnTo>
                                <a:pt x="133" y="140"/>
                              </a:lnTo>
                              <a:lnTo>
                                <a:pt x="104" y="180"/>
                              </a:lnTo>
                              <a:lnTo>
                                <a:pt x="78" y="200"/>
                              </a:lnTo>
                              <a:lnTo>
                                <a:pt x="55" y="240"/>
                              </a:lnTo>
                              <a:lnTo>
                                <a:pt x="36" y="280"/>
                              </a:lnTo>
                              <a:lnTo>
                                <a:pt x="28" y="300"/>
                              </a:lnTo>
                              <a:lnTo>
                                <a:pt x="20" y="320"/>
                              </a:lnTo>
                              <a:lnTo>
                                <a:pt x="14" y="340"/>
                              </a:lnTo>
                              <a:lnTo>
                                <a:pt x="9" y="360"/>
                              </a:lnTo>
                              <a:lnTo>
                                <a:pt x="5" y="400"/>
                              </a:lnTo>
                              <a:lnTo>
                                <a:pt x="2" y="420"/>
                              </a:lnTo>
                              <a:lnTo>
                                <a:pt x="1" y="440"/>
                              </a:lnTo>
                              <a:lnTo>
                                <a:pt x="0" y="460"/>
                              </a:lnTo>
                              <a:lnTo>
                                <a:pt x="0" y="2160"/>
                              </a:lnTo>
                              <a:lnTo>
                                <a:pt x="1" y="2180"/>
                              </a:lnTo>
                              <a:lnTo>
                                <a:pt x="2" y="2200"/>
                              </a:lnTo>
                              <a:lnTo>
                                <a:pt x="5" y="2220"/>
                              </a:lnTo>
                              <a:lnTo>
                                <a:pt x="9" y="2240"/>
                              </a:lnTo>
                              <a:lnTo>
                                <a:pt x="14" y="2260"/>
                              </a:lnTo>
                              <a:lnTo>
                                <a:pt x="20" y="2300"/>
                              </a:lnTo>
                              <a:lnTo>
                                <a:pt x="28" y="2320"/>
                              </a:lnTo>
                              <a:lnTo>
                                <a:pt x="36" y="2340"/>
                              </a:lnTo>
                              <a:lnTo>
                                <a:pt x="55" y="2380"/>
                              </a:lnTo>
                              <a:lnTo>
                                <a:pt x="78" y="2400"/>
                              </a:lnTo>
                              <a:lnTo>
                                <a:pt x="104" y="2440"/>
                              </a:lnTo>
                              <a:lnTo>
                                <a:pt x="133" y="2480"/>
                              </a:lnTo>
                              <a:lnTo>
                                <a:pt x="165" y="2500"/>
                              </a:lnTo>
                              <a:lnTo>
                                <a:pt x="200" y="2540"/>
                              </a:lnTo>
                              <a:lnTo>
                                <a:pt x="238" y="2560"/>
                              </a:lnTo>
                              <a:lnTo>
                                <a:pt x="277" y="2580"/>
                              </a:lnTo>
                              <a:lnTo>
                                <a:pt x="412" y="2580"/>
                              </a:lnTo>
                              <a:lnTo>
                                <a:pt x="390" y="2560"/>
                              </a:lnTo>
                              <a:lnTo>
                                <a:pt x="330" y="2560"/>
                              </a:lnTo>
                              <a:lnTo>
                                <a:pt x="310" y="2540"/>
                              </a:lnTo>
                              <a:lnTo>
                                <a:pt x="291" y="2540"/>
                              </a:lnTo>
                              <a:lnTo>
                                <a:pt x="255" y="2520"/>
                              </a:lnTo>
                              <a:lnTo>
                                <a:pt x="220" y="2500"/>
                              </a:lnTo>
                              <a:lnTo>
                                <a:pt x="188" y="2480"/>
                              </a:lnTo>
                              <a:lnTo>
                                <a:pt x="158" y="2460"/>
                              </a:lnTo>
                              <a:lnTo>
                                <a:pt x="132" y="2420"/>
                              </a:lnTo>
                              <a:lnTo>
                                <a:pt x="107" y="2380"/>
                              </a:lnTo>
                              <a:lnTo>
                                <a:pt x="86" y="2360"/>
                              </a:lnTo>
                              <a:lnTo>
                                <a:pt x="69" y="2320"/>
                              </a:lnTo>
                              <a:lnTo>
                                <a:pt x="61" y="2300"/>
                              </a:lnTo>
                              <a:lnTo>
                                <a:pt x="55" y="2280"/>
                              </a:lnTo>
                              <a:lnTo>
                                <a:pt x="49" y="2260"/>
                              </a:lnTo>
                              <a:lnTo>
                                <a:pt x="44" y="2240"/>
                              </a:lnTo>
                              <a:lnTo>
                                <a:pt x="41" y="2220"/>
                              </a:lnTo>
                              <a:lnTo>
                                <a:pt x="38" y="2200"/>
                              </a:lnTo>
                              <a:lnTo>
                                <a:pt x="37" y="2180"/>
                              </a:lnTo>
                              <a:lnTo>
                                <a:pt x="36" y="2160"/>
                              </a:lnTo>
                              <a:lnTo>
                                <a:pt x="36" y="460"/>
                              </a:lnTo>
                              <a:lnTo>
                                <a:pt x="37" y="440"/>
                              </a:lnTo>
                              <a:lnTo>
                                <a:pt x="38" y="420"/>
                              </a:lnTo>
                              <a:lnTo>
                                <a:pt x="41" y="400"/>
                              </a:lnTo>
                              <a:lnTo>
                                <a:pt x="44" y="380"/>
                              </a:lnTo>
                              <a:lnTo>
                                <a:pt x="49" y="360"/>
                              </a:lnTo>
                              <a:lnTo>
                                <a:pt x="55" y="340"/>
                              </a:lnTo>
                              <a:lnTo>
                                <a:pt x="61" y="320"/>
                              </a:lnTo>
                              <a:lnTo>
                                <a:pt x="69" y="300"/>
                              </a:lnTo>
                              <a:lnTo>
                                <a:pt x="86" y="260"/>
                              </a:lnTo>
                              <a:lnTo>
                                <a:pt x="107" y="220"/>
                              </a:lnTo>
                              <a:lnTo>
                                <a:pt x="132" y="200"/>
                              </a:lnTo>
                              <a:lnTo>
                                <a:pt x="158" y="160"/>
                              </a:lnTo>
                              <a:lnTo>
                                <a:pt x="188" y="140"/>
                              </a:lnTo>
                              <a:lnTo>
                                <a:pt x="220" y="120"/>
                              </a:lnTo>
                              <a:lnTo>
                                <a:pt x="255" y="100"/>
                              </a:lnTo>
                              <a:lnTo>
                                <a:pt x="291" y="80"/>
                              </a:lnTo>
                              <a:lnTo>
                                <a:pt x="310" y="60"/>
                              </a:lnTo>
                              <a:lnTo>
                                <a:pt x="350" y="60"/>
                              </a:lnTo>
                              <a:lnTo>
                                <a:pt x="370" y="40"/>
                              </a:lnTo>
                              <a:close/>
                              <a:moveTo>
                                <a:pt x="7585" y="40"/>
                              </a:moveTo>
                              <a:lnTo>
                                <a:pt x="7492" y="40"/>
                              </a:lnTo>
                              <a:lnTo>
                                <a:pt x="7512" y="60"/>
                              </a:lnTo>
                              <a:lnTo>
                                <a:pt x="7552" y="60"/>
                              </a:lnTo>
                              <a:lnTo>
                                <a:pt x="7571" y="80"/>
                              </a:lnTo>
                              <a:lnTo>
                                <a:pt x="7607" y="100"/>
                              </a:lnTo>
                              <a:lnTo>
                                <a:pt x="7642" y="120"/>
                              </a:lnTo>
                              <a:lnTo>
                                <a:pt x="7674" y="140"/>
                              </a:lnTo>
                              <a:lnTo>
                                <a:pt x="7704" y="160"/>
                              </a:lnTo>
                              <a:lnTo>
                                <a:pt x="7730" y="200"/>
                              </a:lnTo>
                              <a:lnTo>
                                <a:pt x="7755" y="220"/>
                              </a:lnTo>
                              <a:lnTo>
                                <a:pt x="7776" y="260"/>
                              </a:lnTo>
                              <a:lnTo>
                                <a:pt x="7793" y="300"/>
                              </a:lnTo>
                              <a:lnTo>
                                <a:pt x="7801" y="320"/>
                              </a:lnTo>
                              <a:lnTo>
                                <a:pt x="7807" y="340"/>
                              </a:lnTo>
                              <a:lnTo>
                                <a:pt x="7813" y="360"/>
                              </a:lnTo>
                              <a:lnTo>
                                <a:pt x="7817" y="380"/>
                              </a:lnTo>
                              <a:lnTo>
                                <a:pt x="7821" y="400"/>
                              </a:lnTo>
                              <a:lnTo>
                                <a:pt x="7824" y="420"/>
                              </a:lnTo>
                              <a:lnTo>
                                <a:pt x="7825" y="440"/>
                              </a:lnTo>
                              <a:lnTo>
                                <a:pt x="7826" y="460"/>
                              </a:lnTo>
                              <a:lnTo>
                                <a:pt x="7826" y="2160"/>
                              </a:lnTo>
                              <a:lnTo>
                                <a:pt x="7825" y="2180"/>
                              </a:lnTo>
                              <a:lnTo>
                                <a:pt x="7824" y="2200"/>
                              </a:lnTo>
                              <a:lnTo>
                                <a:pt x="7821" y="2220"/>
                              </a:lnTo>
                              <a:lnTo>
                                <a:pt x="7818" y="2240"/>
                              </a:lnTo>
                              <a:lnTo>
                                <a:pt x="7813" y="2260"/>
                              </a:lnTo>
                              <a:lnTo>
                                <a:pt x="7807" y="2280"/>
                              </a:lnTo>
                              <a:lnTo>
                                <a:pt x="7801" y="2300"/>
                              </a:lnTo>
                              <a:lnTo>
                                <a:pt x="7793" y="2320"/>
                              </a:lnTo>
                              <a:lnTo>
                                <a:pt x="7776" y="2360"/>
                              </a:lnTo>
                              <a:lnTo>
                                <a:pt x="7755" y="2380"/>
                              </a:lnTo>
                              <a:lnTo>
                                <a:pt x="7730" y="2420"/>
                              </a:lnTo>
                              <a:lnTo>
                                <a:pt x="7704" y="2460"/>
                              </a:lnTo>
                              <a:lnTo>
                                <a:pt x="7674" y="2480"/>
                              </a:lnTo>
                              <a:lnTo>
                                <a:pt x="7642" y="2500"/>
                              </a:lnTo>
                              <a:lnTo>
                                <a:pt x="7607" y="2520"/>
                              </a:lnTo>
                              <a:lnTo>
                                <a:pt x="7571" y="2540"/>
                              </a:lnTo>
                              <a:lnTo>
                                <a:pt x="7552" y="2540"/>
                              </a:lnTo>
                              <a:lnTo>
                                <a:pt x="7532" y="2560"/>
                              </a:lnTo>
                              <a:lnTo>
                                <a:pt x="7472" y="2560"/>
                              </a:lnTo>
                              <a:lnTo>
                                <a:pt x="7451" y="2580"/>
                              </a:lnTo>
                              <a:lnTo>
                                <a:pt x="7585" y="2580"/>
                              </a:lnTo>
                              <a:lnTo>
                                <a:pt x="7624" y="2560"/>
                              </a:lnTo>
                              <a:lnTo>
                                <a:pt x="7662" y="2540"/>
                              </a:lnTo>
                              <a:lnTo>
                                <a:pt x="7697" y="2500"/>
                              </a:lnTo>
                              <a:lnTo>
                                <a:pt x="7729" y="2480"/>
                              </a:lnTo>
                              <a:lnTo>
                                <a:pt x="7758" y="2440"/>
                              </a:lnTo>
                              <a:lnTo>
                                <a:pt x="7784" y="2400"/>
                              </a:lnTo>
                              <a:lnTo>
                                <a:pt x="7807" y="2380"/>
                              </a:lnTo>
                              <a:lnTo>
                                <a:pt x="7826" y="2340"/>
                              </a:lnTo>
                              <a:lnTo>
                                <a:pt x="7834" y="2320"/>
                              </a:lnTo>
                              <a:lnTo>
                                <a:pt x="7842" y="2300"/>
                              </a:lnTo>
                              <a:lnTo>
                                <a:pt x="7848" y="2260"/>
                              </a:lnTo>
                              <a:lnTo>
                                <a:pt x="7853" y="2240"/>
                              </a:lnTo>
                              <a:lnTo>
                                <a:pt x="7857" y="2220"/>
                              </a:lnTo>
                              <a:lnTo>
                                <a:pt x="7860" y="2200"/>
                              </a:lnTo>
                              <a:lnTo>
                                <a:pt x="7861" y="2180"/>
                              </a:lnTo>
                              <a:lnTo>
                                <a:pt x="7862" y="2160"/>
                              </a:lnTo>
                              <a:lnTo>
                                <a:pt x="7862" y="460"/>
                              </a:lnTo>
                              <a:lnTo>
                                <a:pt x="7861" y="440"/>
                              </a:lnTo>
                              <a:lnTo>
                                <a:pt x="7860" y="420"/>
                              </a:lnTo>
                              <a:lnTo>
                                <a:pt x="7857" y="380"/>
                              </a:lnTo>
                              <a:lnTo>
                                <a:pt x="7853" y="360"/>
                              </a:lnTo>
                              <a:lnTo>
                                <a:pt x="7848" y="340"/>
                              </a:lnTo>
                              <a:lnTo>
                                <a:pt x="7842" y="320"/>
                              </a:lnTo>
                              <a:lnTo>
                                <a:pt x="7834" y="300"/>
                              </a:lnTo>
                              <a:lnTo>
                                <a:pt x="7826" y="280"/>
                              </a:lnTo>
                              <a:lnTo>
                                <a:pt x="7807" y="240"/>
                              </a:lnTo>
                              <a:lnTo>
                                <a:pt x="7784" y="200"/>
                              </a:lnTo>
                              <a:lnTo>
                                <a:pt x="7758" y="180"/>
                              </a:lnTo>
                              <a:lnTo>
                                <a:pt x="7729" y="140"/>
                              </a:lnTo>
                              <a:lnTo>
                                <a:pt x="7697" y="100"/>
                              </a:lnTo>
                              <a:lnTo>
                                <a:pt x="7662" y="80"/>
                              </a:lnTo>
                              <a:lnTo>
                                <a:pt x="7624" y="60"/>
                              </a:lnTo>
                              <a:lnTo>
                                <a:pt x="7585" y="40"/>
                              </a:lnTo>
                              <a:close/>
                              <a:moveTo>
                                <a:pt x="7509" y="2540"/>
                              </a:moveTo>
                              <a:lnTo>
                                <a:pt x="353" y="2540"/>
                              </a:lnTo>
                              <a:lnTo>
                                <a:pt x="372" y="2560"/>
                              </a:lnTo>
                              <a:lnTo>
                                <a:pt x="7490" y="2560"/>
                              </a:lnTo>
                              <a:lnTo>
                                <a:pt x="7509" y="2540"/>
                              </a:lnTo>
                              <a:close/>
                              <a:moveTo>
                                <a:pt x="319" y="80"/>
                              </a:moveTo>
                              <a:lnTo>
                                <a:pt x="296" y="80"/>
                              </a:lnTo>
                              <a:lnTo>
                                <a:pt x="261" y="100"/>
                              </a:lnTo>
                              <a:lnTo>
                                <a:pt x="227" y="120"/>
                              </a:lnTo>
                              <a:lnTo>
                                <a:pt x="196" y="140"/>
                              </a:lnTo>
                              <a:lnTo>
                                <a:pt x="167" y="180"/>
                              </a:lnTo>
                              <a:lnTo>
                                <a:pt x="141" y="200"/>
                              </a:lnTo>
                              <a:lnTo>
                                <a:pt x="117" y="240"/>
                              </a:lnTo>
                              <a:lnTo>
                                <a:pt x="97" y="260"/>
                              </a:lnTo>
                              <a:lnTo>
                                <a:pt x="80" y="300"/>
                              </a:lnTo>
                              <a:lnTo>
                                <a:pt x="73" y="320"/>
                              </a:lnTo>
                              <a:lnTo>
                                <a:pt x="66" y="340"/>
                              </a:lnTo>
                              <a:lnTo>
                                <a:pt x="61" y="360"/>
                              </a:lnTo>
                              <a:lnTo>
                                <a:pt x="56" y="380"/>
                              </a:lnTo>
                              <a:lnTo>
                                <a:pt x="53" y="400"/>
                              </a:lnTo>
                              <a:lnTo>
                                <a:pt x="50" y="420"/>
                              </a:lnTo>
                              <a:lnTo>
                                <a:pt x="49" y="440"/>
                              </a:lnTo>
                              <a:lnTo>
                                <a:pt x="48" y="460"/>
                              </a:lnTo>
                              <a:lnTo>
                                <a:pt x="48" y="2160"/>
                              </a:lnTo>
                              <a:lnTo>
                                <a:pt x="49" y="2180"/>
                              </a:lnTo>
                              <a:lnTo>
                                <a:pt x="50" y="2200"/>
                              </a:lnTo>
                              <a:lnTo>
                                <a:pt x="53" y="2220"/>
                              </a:lnTo>
                              <a:lnTo>
                                <a:pt x="56" y="2240"/>
                              </a:lnTo>
                              <a:lnTo>
                                <a:pt x="61" y="2260"/>
                              </a:lnTo>
                              <a:lnTo>
                                <a:pt x="66" y="2280"/>
                              </a:lnTo>
                              <a:lnTo>
                                <a:pt x="73" y="2300"/>
                              </a:lnTo>
                              <a:lnTo>
                                <a:pt x="80" y="2320"/>
                              </a:lnTo>
                              <a:lnTo>
                                <a:pt x="97" y="2340"/>
                              </a:lnTo>
                              <a:lnTo>
                                <a:pt x="117" y="2380"/>
                              </a:lnTo>
                              <a:lnTo>
                                <a:pt x="141" y="2420"/>
                              </a:lnTo>
                              <a:lnTo>
                                <a:pt x="167" y="2440"/>
                              </a:lnTo>
                              <a:lnTo>
                                <a:pt x="196" y="2460"/>
                              </a:lnTo>
                              <a:lnTo>
                                <a:pt x="227" y="2500"/>
                              </a:lnTo>
                              <a:lnTo>
                                <a:pt x="261" y="2520"/>
                              </a:lnTo>
                              <a:lnTo>
                                <a:pt x="296" y="2540"/>
                              </a:lnTo>
                              <a:lnTo>
                                <a:pt x="337" y="2540"/>
                              </a:lnTo>
                              <a:lnTo>
                                <a:pt x="319" y="2520"/>
                              </a:lnTo>
                              <a:lnTo>
                                <a:pt x="301" y="2520"/>
                              </a:lnTo>
                              <a:lnTo>
                                <a:pt x="266" y="2500"/>
                              </a:lnTo>
                              <a:lnTo>
                                <a:pt x="234" y="2480"/>
                              </a:lnTo>
                              <a:lnTo>
                                <a:pt x="203" y="2460"/>
                              </a:lnTo>
                              <a:lnTo>
                                <a:pt x="175" y="2440"/>
                              </a:lnTo>
                              <a:lnTo>
                                <a:pt x="150" y="2400"/>
                              </a:lnTo>
                              <a:lnTo>
                                <a:pt x="127" y="2380"/>
                              </a:lnTo>
                              <a:lnTo>
                                <a:pt x="108" y="2340"/>
                              </a:lnTo>
                              <a:lnTo>
                                <a:pt x="91" y="2300"/>
                              </a:lnTo>
                              <a:lnTo>
                                <a:pt x="84" y="2300"/>
                              </a:lnTo>
                              <a:lnTo>
                                <a:pt x="78" y="2280"/>
                              </a:lnTo>
                              <a:lnTo>
                                <a:pt x="72" y="2260"/>
                              </a:lnTo>
                              <a:lnTo>
                                <a:pt x="68" y="2240"/>
                              </a:lnTo>
                              <a:lnTo>
                                <a:pt x="65" y="2220"/>
                              </a:lnTo>
                              <a:lnTo>
                                <a:pt x="62" y="2200"/>
                              </a:lnTo>
                              <a:lnTo>
                                <a:pt x="61" y="2180"/>
                              </a:lnTo>
                              <a:lnTo>
                                <a:pt x="60" y="2160"/>
                              </a:lnTo>
                              <a:lnTo>
                                <a:pt x="60" y="460"/>
                              </a:lnTo>
                              <a:lnTo>
                                <a:pt x="61" y="440"/>
                              </a:lnTo>
                              <a:lnTo>
                                <a:pt x="62" y="420"/>
                              </a:lnTo>
                              <a:lnTo>
                                <a:pt x="65" y="400"/>
                              </a:lnTo>
                              <a:lnTo>
                                <a:pt x="68" y="380"/>
                              </a:lnTo>
                              <a:lnTo>
                                <a:pt x="72" y="360"/>
                              </a:lnTo>
                              <a:lnTo>
                                <a:pt x="78" y="340"/>
                              </a:lnTo>
                              <a:lnTo>
                                <a:pt x="84" y="320"/>
                              </a:lnTo>
                              <a:lnTo>
                                <a:pt x="91" y="300"/>
                              </a:lnTo>
                              <a:lnTo>
                                <a:pt x="108" y="280"/>
                              </a:lnTo>
                              <a:lnTo>
                                <a:pt x="127" y="240"/>
                              </a:lnTo>
                              <a:lnTo>
                                <a:pt x="150" y="200"/>
                              </a:lnTo>
                              <a:lnTo>
                                <a:pt x="175" y="180"/>
                              </a:lnTo>
                              <a:lnTo>
                                <a:pt x="203" y="160"/>
                              </a:lnTo>
                              <a:lnTo>
                                <a:pt x="234" y="140"/>
                              </a:lnTo>
                              <a:lnTo>
                                <a:pt x="266" y="120"/>
                              </a:lnTo>
                              <a:lnTo>
                                <a:pt x="301" y="100"/>
                              </a:lnTo>
                              <a:lnTo>
                                <a:pt x="319" y="80"/>
                              </a:lnTo>
                              <a:close/>
                              <a:moveTo>
                                <a:pt x="7566" y="80"/>
                              </a:moveTo>
                              <a:lnTo>
                                <a:pt x="7543" y="80"/>
                              </a:lnTo>
                              <a:lnTo>
                                <a:pt x="7561" y="100"/>
                              </a:lnTo>
                              <a:lnTo>
                                <a:pt x="7596" y="120"/>
                              </a:lnTo>
                              <a:lnTo>
                                <a:pt x="7628" y="140"/>
                              </a:lnTo>
                              <a:lnTo>
                                <a:pt x="7659" y="160"/>
                              </a:lnTo>
                              <a:lnTo>
                                <a:pt x="7687" y="180"/>
                              </a:lnTo>
                              <a:lnTo>
                                <a:pt x="7712" y="200"/>
                              </a:lnTo>
                              <a:lnTo>
                                <a:pt x="7735" y="240"/>
                              </a:lnTo>
                              <a:lnTo>
                                <a:pt x="7754" y="280"/>
                              </a:lnTo>
                              <a:lnTo>
                                <a:pt x="7771" y="300"/>
                              </a:lnTo>
                              <a:lnTo>
                                <a:pt x="7778" y="320"/>
                              </a:lnTo>
                              <a:lnTo>
                                <a:pt x="7784" y="340"/>
                              </a:lnTo>
                              <a:lnTo>
                                <a:pt x="7790" y="360"/>
                              </a:lnTo>
                              <a:lnTo>
                                <a:pt x="7794" y="380"/>
                              </a:lnTo>
                              <a:lnTo>
                                <a:pt x="7797" y="400"/>
                              </a:lnTo>
                              <a:lnTo>
                                <a:pt x="7800" y="420"/>
                              </a:lnTo>
                              <a:lnTo>
                                <a:pt x="7801" y="440"/>
                              </a:lnTo>
                              <a:lnTo>
                                <a:pt x="7802" y="460"/>
                              </a:lnTo>
                              <a:lnTo>
                                <a:pt x="7802" y="2160"/>
                              </a:lnTo>
                              <a:lnTo>
                                <a:pt x="7801" y="2180"/>
                              </a:lnTo>
                              <a:lnTo>
                                <a:pt x="7800" y="2200"/>
                              </a:lnTo>
                              <a:lnTo>
                                <a:pt x="7797" y="2220"/>
                              </a:lnTo>
                              <a:lnTo>
                                <a:pt x="7794" y="2240"/>
                              </a:lnTo>
                              <a:lnTo>
                                <a:pt x="7790" y="2260"/>
                              </a:lnTo>
                              <a:lnTo>
                                <a:pt x="7784" y="2280"/>
                              </a:lnTo>
                              <a:lnTo>
                                <a:pt x="7778" y="2300"/>
                              </a:lnTo>
                              <a:lnTo>
                                <a:pt x="7771" y="2300"/>
                              </a:lnTo>
                              <a:lnTo>
                                <a:pt x="7754" y="2340"/>
                              </a:lnTo>
                              <a:lnTo>
                                <a:pt x="7735" y="2380"/>
                              </a:lnTo>
                              <a:lnTo>
                                <a:pt x="7712" y="2400"/>
                              </a:lnTo>
                              <a:lnTo>
                                <a:pt x="7687" y="2440"/>
                              </a:lnTo>
                              <a:lnTo>
                                <a:pt x="7659" y="2460"/>
                              </a:lnTo>
                              <a:lnTo>
                                <a:pt x="7628" y="2480"/>
                              </a:lnTo>
                              <a:lnTo>
                                <a:pt x="7596" y="2500"/>
                              </a:lnTo>
                              <a:lnTo>
                                <a:pt x="7561" y="2520"/>
                              </a:lnTo>
                              <a:lnTo>
                                <a:pt x="7543" y="2520"/>
                              </a:lnTo>
                              <a:lnTo>
                                <a:pt x="7525" y="2540"/>
                              </a:lnTo>
                              <a:lnTo>
                                <a:pt x="7566" y="2540"/>
                              </a:lnTo>
                              <a:lnTo>
                                <a:pt x="7601" y="2520"/>
                              </a:lnTo>
                              <a:lnTo>
                                <a:pt x="7635" y="2500"/>
                              </a:lnTo>
                              <a:lnTo>
                                <a:pt x="7666" y="2460"/>
                              </a:lnTo>
                              <a:lnTo>
                                <a:pt x="7695" y="2440"/>
                              </a:lnTo>
                              <a:lnTo>
                                <a:pt x="7721" y="2420"/>
                              </a:lnTo>
                              <a:lnTo>
                                <a:pt x="7745" y="2380"/>
                              </a:lnTo>
                              <a:lnTo>
                                <a:pt x="7765" y="2340"/>
                              </a:lnTo>
                              <a:lnTo>
                                <a:pt x="7782" y="2320"/>
                              </a:lnTo>
                              <a:lnTo>
                                <a:pt x="7789" y="2300"/>
                              </a:lnTo>
                              <a:lnTo>
                                <a:pt x="7796" y="2280"/>
                              </a:lnTo>
                              <a:lnTo>
                                <a:pt x="7801" y="2260"/>
                              </a:lnTo>
                              <a:lnTo>
                                <a:pt x="7806" y="2240"/>
                              </a:lnTo>
                              <a:lnTo>
                                <a:pt x="7809" y="2220"/>
                              </a:lnTo>
                              <a:lnTo>
                                <a:pt x="7812" y="2200"/>
                              </a:lnTo>
                              <a:lnTo>
                                <a:pt x="7813" y="2180"/>
                              </a:lnTo>
                              <a:lnTo>
                                <a:pt x="7814" y="2160"/>
                              </a:lnTo>
                              <a:lnTo>
                                <a:pt x="7814" y="460"/>
                              </a:lnTo>
                              <a:lnTo>
                                <a:pt x="7813" y="440"/>
                              </a:lnTo>
                              <a:lnTo>
                                <a:pt x="7812" y="420"/>
                              </a:lnTo>
                              <a:lnTo>
                                <a:pt x="7809" y="400"/>
                              </a:lnTo>
                              <a:lnTo>
                                <a:pt x="7806" y="380"/>
                              </a:lnTo>
                              <a:lnTo>
                                <a:pt x="7801" y="360"/>
                              </a:lnTo>
                              <a:lnTo>
                                <a:pt x="7796" y="340"/>
                              </a:lnTo>
                              <a:lnTo>
                                <a:pt x="7789" y="320"/>
                              </a:lnTo>
                              <a:lnTo>
                                <a:pt x="7782" y="300"/>
                              </a:lnTo>
                              <a:lnTo>
                                <a:pt x="7765" y="260"/>
                              </a:lnTo>
                              <a:lnTo>
                                <a:pt x="7745" y="240"/>
                              </a:lnTo>
                              <a:lnTo>
                                <a:pt x="7721" y="200"/>
                              </a:lnTo>
                              <a:lnTo>
                                <a:pt x="7695" y="180"/>
                              </a:lnTo>
                              <a:lnTo>
                                <a:pt x="7666" y="140"/>
                              </a:lnTo>
                              <a:lnTo>
                                <a:pt x="7635" y="120"/>
                              </a:lnTo>
                              <a:lnTo>
                                <a:pt x="7601" y="100"/>
                              </a:lnTo>
                              <a:lnTo>
                                <a:pt x="7566" y="80"/>
                              </a:lnTo>
                              <a:close/>
                              <a:moveTo>
                                <a:pt x="394" y="60"/>
                              </a:moveTo>
                              <a:lnTo>
                                <a:pt x="353" y="60"/>
                              </a:lnTo>
                              <a:lnTo>
                                <a:pt x="333" y="80"/>
                              </a:lnTo>
                              <a:lnTo>
                                <a:pt x="375" y="80"/>
                              </a:lnTo>
                              <a:lnTo>
                                <a:pt x="394" y="60"/>
                              </a:lnTo>
                              <a:close/>
                              <a:moveTo>
                                <a:pt x="7509" y="60"/>
                              </a:moveTo>
                              <a:lnTo>
                                <a:pt x="7468" y="60"/>
                              </a:lnTo>
                              <a:lnTo>
                                <a:pt x="7487" y="80"/>
                              </a:lnTo>
                              <a:lnTo>
                                <a:pt x="7529" y="80"/>
                              </a:lnTo>
                              <a:lnTo>
                                <a:pt x="7509" y="60"/>
                              </a:lnTo>
                              <a:close/>
                              <a:moveTo>
                                <a:pt x="7543" y="20"/>
                              </a:moveTo>
                              <a:lnTo>
                                <a:pt x="319" y="20"/>
                              </a:lnTo>
                              <a:lnTo>
                                <a:pt x="298" y="40"/>
                              </a:lnTo>
                              <a:lnTo>
                                <a:pt x="7564" y="40"/>
                              </a:lnTo>
                              <a:lnTo>
                                <a:pt x="7543" y="20"/>
                              </a:lnTo>
                              <a:close/>
                              <a:moveTo>
                                <a:pt x="7454" y="0"/>
                              </a:moveTo>
                              <a:lnTo>
                                <a:pt x="408" y="0"/>
                              </a:lnTo>
                              <a:lnTo>
                                <a:pt x="385" y="20"/>
                              </a:lnTo>
                              <a:lnTo>
                                <a:pt x="7477" y="20"/>
                              </a:lnTo>
                              <a:lnTo>
                                <a:pt x="7454"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2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9"/>
        <w:gridCol w:w="4679"/>
        <w:gridCol w:w="1089"/>
      </w:tblGrid>
      <w:tr>
        <w:trPr>
          <w:trHeight w:val="141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4</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624" w:hanging="0"/>
              <w:rPr/>
            </w:pPr>
            <w:r>
              <w:rPr/>
              <w:t>Pupils practise to become fluent in the formal written method of short multiplication and short division with exact answers (non-statutory guidance)</w:t>
            </w:r>
          </w:p>
        </w:tc>
        <w:tc>
          <w:tcPr>
            <w:tcW w:w="1089" w:type="dxa"/>
            <w:vMerge w:val="restart"/>
            <w:tcBorders>
              <w:left w:val="single" w:sz="4" w:space="0" w:color="000000"/>
            </w:tcBorders>
            <w:textDirection w:val="tbRl"/>
          </w:tcPr>
          <w:p>
            <w:pPr>
              <w:pStyle w:val="TableParagraph"/>
              <w:widowControl w:val="false"/>
              <w:spacing w:before="202" w:after="0"/>
              <w:ind w:left="3671" w:right="3669" w:hanging="0"/>
              <w:jc w:val="center"/>
              <w:rPr>
                <w:sz w:val="44"/>
              </w:rPr>
            </w:pPr>
            <w:r>
              <w:rPr>
                <w:color w:val="FFFFFF"/>
                <w:sz w:val="44"/>
              </w:rPr>
              <w:t>Divis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4LS25 Step 2: Long division with regrouping hundreds into tens (sharing structure)</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80"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422"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spacing w:before="1" w:after="0"/>
              <w:rPr>
                <w:sz w:val="7"/>
              </w:rPr>
            </w:pPr>
            <w:r>
              <w:rPr>
                <w:sz w:val="7"/>
              </w:rPr>
            </w:r>
          </w:p>
          <w:p>
            <w:pPr>
              <w:pStyle w:val="TableParagraph"/>
              <w:widowControl w:val="false"/>
              <w:ind w:left="47" w:hanging="0"/>
              <w:rPr>
                <w:sz w:val="20"/>
              </w:rPr>
            </w:pPr>
            <w:r>
              <w:rPr/>
              <mc:AlternateContent>
                <mc:Choice Requires="wpg">
                  <w:drawing>
                    <wp:inline distT="0" distB="0" distL="0" distR="0">
                      <wp:extent cx="2016125" cy="1998345"/>
                      <wp:effectExtent l="0" t="3175" r="0" b="0"/>
                      <wp:docPr id="398" name="Shape133"/>
                      <a:graphic xmlns:a="http://schemas.openxmlformats.org/drawingml/2006/main">
                        <a:graphicData uri="http://schemas.microsoft.com/office/word/2010/wordprocessingGroup">
                          <wpg:wgp>
                            <wpg:cNvGrpSpPr/>
                            <wpg:grpSpPr>
                              <a:xfrm>
                                <a:off x="0" y="0"/>
                                <a:ext cx="2016000" cy="1998360"/>
                                <a:chOff x="0" y="0"/>
                                <a:chExt cx="2016000" cy="1998360"/>
                              </a:xfrm>
                            </wpg:grpSpPr>
                            <pic:pic xmlns:pic="http://schemas.openxmlformats.org/drawingml/2006/picture">
                              <pic:nvPicPr>
                                <pic:cNvPr id="14" name="Picture 122" descr=""/>
                                <pic:cNvPicPr/>
                              </pic:nvPicPr>
                              <pic:blipFill>
                                <a:blip r:embed="rId164"/>
                                <a:stretch/>
                              </pic:blipFill>
                              <pic:spPr>
                                <a:xfrm>
                                  <a:off x="0" y="0"/>
                                  <a:ext cx="1413000" cy="1100520"/>
                                </a:xfrm>
                                <a:prstGeom prst="rect">
                                  <a:avLst/>
                                </a:prstGeom>
                                <a:ln w="0">
                                  <a:noFill/>
                                </a:ln>
                              </pic:spPr>
                            </pic:pic>
                            <pic:pic xmlns:pic="http://schemas.openxmlformats.org/drawingml/2006/picture">
                              <pic:nvPicPr>
                                <pic:cNvPr id="15" name="Picture 121" descr=""/>
                                <pic:cNvPicPr/>
                              </pic:nvPicPr>
                              <pic:blipFill>
                                <a:blip r:embed="rId165"/>
                                <a:stretch/>
                              </pic:blipFill>
                              <pic:spPr>
                                <a:xfrm>
                                  <a:off x="961920" y="1098000"/>
                                  <a:ext cx="1054080" cy="900360"/>
                                </a:xfrm>
                                <a:prstGeom prst="rect">
                                  <a:avLst/>
                                </a:prstGeom>
                                <a:ln w="0">
                                  <a:noFill/>
                                </a:ln>
                              </pic:spPr>
                            </pic:pic>
                          </wpg:wgp>
                        </a:graphicData>
                      </a:graphic>
                    </wp:inline>
                  </w:drawing>
                </mc:Choice>
                <mc:Fallback>
                  <w:pict>
                    <v:group id="shape_0" alt="Shape133" style="position:absolute;margin-left:0pt;margin-top:-157.65pt;width:158.75pt;height:157.35pt" coordorigin="0,-3153" coordsize="3175,3147">
                      <v:shape id="shape_0" ID="Picture 122" stroked="f" o:allowincell="f" style="position:absolute;left:0;top:-3153;width:2224;height:1732;mso-wrap-style:none;v-text-anchor:middle;mso-position-vertical:top" type="_x0000_t75">
                        <v:imagedata r:id="rId166" o:detectmouseclick="t"/>
                        <v:stroke color="#3465a4" joinstyle="round" endcap="flat"/>
                        <w10:wrap type="square"/>
                      </v:shape>
                      <v:shape id="shape_0" ID="Picture 121" stroked="f" o:allowincell="f" style="position:absolute;left:1515;top:-1424;width:1659;height:1417;mso-wrap-style:none;v-text-anchor:middle;mso-position-vertical:top" type="_x0000_t75">
                        <v:imagedata r:id="rId167" o:detectmouseclick="t"/>
                        <v:stroke color="#3465a4" joinstyle="round" endcap="flat"/>
                        <w10:wrap type="square"/>
                      </v:shape>
                    </v:group>
                  </w:pict>
                </mc:Fallback>
              </mc:AlternateContent>
            </w:r>
          </w:p>
        </w:tc>
        <w:tc>
          <w:tcPr>
            <w:tcW w:w="4679" w:type="dxa"/>
            <w:tcBorders>
              <w:left w:val="single" w:sz="4" w:space="0" w:color="000000"/>
              <w:bottom w:val="single" w:sz="4" w:space="0" w:color="000000"/>
              <w:right w:val="single" w:sz="4" w:space="0" w:color="000000"/>
            </w:tcBorders>
          </w:tcPr>
          <w:p>
            <w:pPr>
              <w:pStyle w:val="TableParagraph"/>
              <w:widowControl w:val="false"/>
              <w:spacing w:before="9" w:after="0"/>
              <w:rPr>
                <w:sz w:val="14"/>
              </w:rPr>
            </w:pPr>
            <w:r>
              <w:rPr>
                <w:sz w:val="14"/>
              </w:rPr>
            </w:r>
          </w:p>
          <w:p>
            <w:pPr>
              <w:pStyle w:val="TableParagraph"/>
              <w:widowControl w:val="false"/>
              <w:ind w:left="972" w:hanging="0"/>
              <w:rPr>
                <w:sz w:val="20"/>
              </w:rPr>
            </w:pPr>
            <w:r>
              <w:rPr/>
              <w:drawing>
                <wp:inline distT="0" distB="0" distL="0" distR="0">
                  <wp:extent cx="1097915" cy="1722755"/>
                  <wp:effectExtent l="0" t="0" r="0" b="0"/>
                  <wp:docPr id="399"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3.png" descr=""/>
                          <pic:cNvPicPr>
                            <a:picLocks noChangeAspect="1" noChangeArrowheads="1"/>
                          </pic:cNvPicPr>
                        </pic:nvPicPr>
                        <pic:blipFill>
                          <a:blip r:embed="rId168"/>
                          <a:stretch>
                            <a:fillRect/>
                          </a:stretch>
                        </pic:blipFill>
                        <pic:spPr bwMode="auto">
                          <a:xfrm>
                            <a:off x="0" y="0"/>
                            <a:ext cx="1097915" cy="172275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spacing w:before="11" w:after="0"/>
              <w:rPr>
                <w:sz w:val="6"/>
              </w:rPr>
            </w:pPr>
            <w:r>
              <w:rPr>
                <w:sz w:val="6"/>
              </w:rPr>
            </w:r>
          </w:p>
          <w:p>
            <w:pPr>
              <w:pStyle w:val="TableParagraph"/>
              <w:widowControl w:val="false"/>
              <w:ind w:left="1692" w:hanging="0"/>
              <w:rPr>
                <w:sz w:val="20"/>
              </w:rPr>
            </w:pPr>
            <w:r>
              <w:rPr/>
              <w:drawing>
                <wp:inline distT="0" distB="0" distL="0" distR="0">
                  <wp:extent cx="769620" cy="1479550"/>
                  <wp:effectExtent l="0" t="0" r="0" b="0"/>
                  <wp:docPr id="400"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4.png" descr=""/>
                          <pic:cNvPicPr>
                            <a:picLocks noChangeAspect="1" noChangeArrowheads="1"/>
                          </pic:cNvPicPr>
                        </pic:nvPicPr>
                        <pic:blipFill>
                          <a:blip r:embed="rId169"/>
                          <a:stretch>
                            <a:fillRect/>
                          </a:stretch>
                        </pic:blipFill>
                        <pic:spPr bwMode="auto">
                          <a:xfrm>
                            <a:off x="0" y="0"/>
                            <a:ext cx="769620" cy="1479550"/>
                          </a:xfrm>
                          <a:prstGeom prst="rect">
                            <a:avLst/>
                          </a:prstGeom>
                        </pic:spPr>
                      </pic:pic>
                    </a:graphicData>
                  </a:graphic>
                </wp:inline>
              </w:drawing>
            </w:r>
          </w:p>
          <w:p>
            <w:pPr>
              <w:pStyle w:val="TableParagraph"/>
              <w:widowControl w:val="false"/>
              <w:spacing w:before="235" w:after="0"/>
              <w:ind w:left="411" w:right="383" w:hanging="0"/>
              <w:jc w:val="center"/>
              <w:rPr>
                <w:sz w:val="36"/>
              </w:rPr>
            </w:pPr>
            <w:r>
              <w:rPr>
                <w:sz w:val="36"/>
              </w:rPr>
              <w:t>426 ÷ 3 = 142</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27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6" w:after="0"/>
              <w:rPr>
                <w:sz w:val="31"/>
              </w:rPr>
            </w:pPr>
            <w:r>
              <w:rPr>
                <w:sz w:val="31"/>
              </w:rPr>
            </w:r>
          </w:p>
          <w:p>
            <w:pPr>
              <w:pStyle w:val="TableParagraph"/>
              <w:widowControl w:val="false"/>
              <w:spacing w:lineRule="auto" w:line="240"/>
              <w:ind w:left="1130" w:right="1689" w:hanging="0"/>
              <w:rPr>
                <w:sz w:val="28"/>
              </w:rPr>
            </w:pPr>
            <w:r>
              <w:rPr>
                <w:sz w:val="28"/>
              </w:rPr>
              <w:t>First, I am sharing … hundreds into … equal groups. There are … hundreds in each group.</w:t>
            </w:r>
          </w:p>
          <w:p>
            <w:pPr>
              <w:pStyle w:val="TableParagraph"/>
              <w:widowControl w:val="false"/>
              <w:spacing w:lineRule="exact" w:line="317"/>
              <w:ind w:left="1130" w:hanging="0"/>
              <w:rPr>
                <w:sz w:val="28"/>
              </w:rPr>
            </w:pPr>
            <w:r>
              <w:rPr>
                <w:sz w:val="28"/>
              </w:rPr>
              <w:t>I have … hundred(s) remaining.</w:t>
            </w:r>
          </w:p>
          <w:p>
            <w:pPr>
              <w:pStyle w:val="TableParagraph"/>
              <w:widowControl w:val="false"/>
              <w:ind w:left="1130" w:right="1190" w:hanging="0"/>
              <w:rPr>
                <w:sz w:val="28"/>
              </w:rPr>
            </w:pPr>
            <w:r>
              <w:rPr>
                <w:sz w:val="28"/>
              </w:rPr>
              <w:t>I need to regroup the remaining … hundreds into …tens. I now have … tens in total.</w:t>
            </w:r>
          </w:p>
          <w:p>
            <w:pPr>
              <w:pStyle w:val="TableParagraph"/>
              <w:widowControl w:val="false"/>
              <w:ind w:left="1130" w:hanging="0"/>
              <w:rPr>
                <w:sz w:val="28"/>
              </w:rPr>
            </w:pPr>
            <w:r>
              <w:rPr>
                <w:sz w:val="28"/>
              </w:rPr>
              <w:t>Next, I am sharing … tens into .. equal groups.</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right="167" w:hanging="0"/>
              <w:rPr/>
            </w:pPr>
            <w:r>
              <w:rPr/>
              <w:t>Pupils revisit long division with no regrouping gin 4LS25 step 1. This is to ensure that they understand the abstract recording of long division.</w:t>
            </w:r>
          </w:p>
          <w:p>
            <w:pPr>
              <w:pStyle w:val="TableParagraph"/>
              <w:widowControl w:val="false"/>
              <w:spacing w:before="9" w:after="0"/>
              <w:rPr>
                <w:sz w:val="21"/>
              </w:rPr>
            </w:pPr>
            <w:r>
              <w:rPr>
                <w:sz w:val="21"/>
              </w:rPr>
            </w:r>
          </w:p>
          <w:p>
            <w:pPr>
              <w:pStyle w:val="TableParagraph"/>
              <w:widowControl w:val="false"/>
              <w:spacing w:lineRule="auto" w:line="240"/>
              <w:ind w:left="104" w:right="350" w:hanging="0"/>
              <w:rPr/>
            </w:pPr>
            <w:r>
              <w:rPr>
                <w:b/>
              </w:rPr>
              <w:t xml:space="preserve">Speaking frame note: </w:t>
            </w:r>
            <w:r>
              <w:rPr/>
              <w:t>This stage is an extension to the previous speaking frame – focusing on the hundreds regroup.</w:t>
            </w:r>
          </w:p>
        </w:tc>
        <w:tc>
          <w:tcPr>
            <w:tcW w:w="1089"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70"/>
          <w:footerReference w:type="default" r:id="rId171"/>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8"/>
        </w:rPr>
      </w:pPr>
      <w:r>
        <w:rPr>
          <w:sz w:val="8"/>
        </w:rPr>
        <mc:AlternateContent>
          <mc:Choice Requires="wpg">
            <w:drawing>
              <wp:anchor behindDoc="1" distT="0" distB="0" distL="0" distR="0" simplePos="0" locked="0" layoutInCell="0" allowOverlap="1" relativeHeight="278">
                <wp:simplePos x="0" y="0"/>
                <wp:positionH relativeFrom="page">
                  <wp:posOffset>9552940</wp:posOffset>
                </wp:positionH>
                <wp:positionV relativeFrom="page">
                  <wp:posOffset>729615</wp:posOffset>
                </wp:positionV>
                <wp:extent cx="610235" cy="5840095"/>
                <wp:effectExtent l="6985" t="6985" r="6350" b="6350"/>
                <wp:wrapNone/>
                <wp:docPr id="408" name="Group 117"/>
                <a:graphic xmlns:a="http://schemas.openxmlformats.org/drawingml/2006/main">
                  <a:graphicData uri="http://schemas.microsoft.com/office/word/2010/wordprocessingGroup">
                    <wpg:wgp>
                      <wpg:cNvGrpSpPr/>
                      <wpg:grpSpPr>
                        <a:xfrm>
                          <a:off x="0" y="0"/>
                          <a:ext cx="610200" cy="5839920"/>
                          <a:chOff x="0" y="0"/>
                          <a:chExt cx="610200" cy="5839920"/>
                        </a:xfrm>
                      </wpg:grpSpPr>
                      <wps:wsp>
                        <wps:cNvSpPr/>
                        <wps:spPr>
                          <a:xfrm>
                            <a:off x="0" y="0"/>
                            <a:ext cx="610200" cy="5839920"/>
                          </a:xfrm>
                          <a:custGeom>
                            <a:avLst/>
                            <a:gdLst>
                              <a:gd name="textAreaLeft" fmla="*/ 0 w 345960"/>
                              <a:gd name="textAreaRight" fmla="*/ 346320 w 345960"/>
                              <a:gd name="textAreaTop" fmla="*/ 0 h 3310920"/>
                              <a:gd name="textAreaBottom" fmla="*/ 3311280 h 3310920"/>
                            </a:gdLst>
                            <a:ahLst/>
                            <a:rect l="textAreaLeft" t="textAreaTop" r="textAreaRight" b="textAreaBottom"/>
                            <a:pathLst>
                              <a:path w="941" h="9177">
                                <a:moveTo>
                                  <a:pt x="784" y="0"/>
                                </a:moveTo>
                                <a:lnTo>
                                  <a:pt x="157" y="0"/>
                                </a:lnTo>
                                <a:lnTo>
                                  <a:pt x="96" y="12"/>
                                </a:lnTo>
                                <a:lnTo>
                                  <a:pt x="46" y="46"/>
                                </a:lnTo>
                                <a:lnTo>
                                  <a:pt x="12" y="96"/>
                                </a:lnTo>
                                <a:lnTo>
                                  <a:pt x="0" y="157"/>
                                </a:lnTo>
                                <a:lnTo>
                                  <a:pt x="0" y="9020"/>
                                </a:lnTo>
                                <a:lnTo>
                                  <a:pt x="12" y="9081"/>
                                </a:lnTo>
                                <a:lnTo>
                                  <a:pt x="46" y="9131"/>
                                </a:lnTo>
                                <a:lnTo>
                                  <a:pt x="96" y="9165"/>
                                </a:lnTo>
                                <a:lnTo>
                                  <a:pt x="157" y="9177"/>
                                </a:lnTo>
                                <a:lnTo>
                                  <a:pt x="784" y="9177"/>
                                </a:lnTo>
                                <a:lnTo>
                                  <a:pt x="845" y="9165"/>
                                </a:lnTo>
                                <a:lnTo>
                                  <a:pt x="895" y="9131"/>
                                </a:lnTo>
                                <a:lnTo>
                                  <a:pt x="928" y="9081"/>
                                </a:lnTo>
                                <a:lnTo>
                                  <a:pt x="941" y="9020"/>
                                </a:lnTo>
                                <a:lnTo>
                                  <a:pt x="941" y="157"/>
                                </a:lnTo>
                                <a:lnTo>
                                  <a:pt x="928"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839920"/>
                          </a:xfrm>
                          <a:custGeom>
                            <a:avLst/>
                            <a:gdLst>
                              <a:gd name="textAreaLeft" fmla="*/ 0 w 345960"/>
                              <a:gd name="textAreaRight" fmla="*/ 346320 w 345960"/>
                              <a:gd name="textAreaTop" fmla="*/ 0 h 3310920"/>
                              <a:gd name="textAreaBottom" fmla="*/ 3311280 h 3310920"/>
                            </a:gdLst>
                            <a:ahLst/>
                            <a:rect l="textAreaLeft" t="textAreaTop" r="textAreaRight" b="textAreaBottom"/>
                            <a:pathLst>
                              <a:path w="941" h="9177">
                                <a:moveTo>
                                  <a:pt x="0" y="157"/>
                                </a:moveTo>
                                <a:lnTo>
                                  <a:pt x="12" y="96"/>
                                </a:lnTo>
                                <a:lnTo>
                                  <a:pt x="46" y="46"/>
                                </a:lnTo>
                                <a:lnTo>
                                  <a:pt x="96" y="12"/>
                                </a:lnTo>
                                <a:lnTo>
                                  <a:pt x="157" y="0"/>
                                </a:lnTo>
                                <a:lnTo>
                                  <a:pt x="784" y="0"/>
                                </a:lnTo>
                                <a:lnTo>
                                  <a:pt x="845" y="12"/>
                                </a:lnTo>
                                <a:lnTo>
                                  <a:pt x="895" y="46"/>
                                </a:lnTo>
                                <a:lnTo>
                                  <a:pt x="928" y="96"/>
                                </a:lnTo>
                                <a:lnTo>
                                  <a:pt x="941" y="157"/>
                                </a:lnTo>
                                <a:lnTo>
                                  <a:pt x="941" y="9020"/>
                                </a:lnTo>
                                <a:lnTo>
                                  <a:pt x="928" y="9081"/>
                                </a:lnTo>
                                <a:lnTo>
                                  <a:pt x="895" y="9131"/>
                                </a:lnTo>
                                <a:lnTo>
                                  <a:pt x="845" y="9165"/>
                                </a:lnTo>
                                <a:lnTo>
                                  <a:pt x="784" y="9177"/>
                                </a:lnTo>
                                <a:lnTo>
                                  <a:pt x="157" y="9177"/>
                                </a:lnTo>
                                <a:lnTo>
                                  <a:pt x="96" y="9165"/>
                                </a:lnTo>
                                <a:lnTo>
                                  <a:pt x="46" y="9131"/>
                                </a:lnTo>
                                <a:lnTo>
                                  <a:pt x="12" y="9081"/>
                                </a:lnTo>
                                <a:lnTo>
                                  <a:pt x="0" y="9020"/>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17" style="position:absolute;margin-left:752.2pt;margin-top:57.45pt;width:48.05pt;height:459.85pt" coordorigin="15044,1149" coordsize="961,9197"/>
            </w:pict>
          </mc:Fallback>
        </mc:AlternateContent>
        <w:drawing>
          <wp:anchor behindDoc="1" distT="0" distB="0" distL="0" distR="0" simplePos="0" locked="0" layoutInCell="0" allowOverlap="1" relativeHeight="279">
            <wp:simplePos x="0" y="0"/>
            <wp:positionH relativeFrom="page">
              <wp:posOffset>571500</wp:posOffset>
            </wp:positionH>
            <wp:positionV relativeFrom="page">
              <wp:posOffset>2216150</wp:posOffset>
            </wp:positionV>
            <wp:extent cx="1358265" cy="1097280"/>
            <wp:effectExtent l="0" t="0" r="0" b="0"/>
            <wp:wrapNone/>
            <wp:docPr id="409"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5.jpeg" descr=""/>
                    <pic:cNvPicPr>
                      <a:picLocks noChangeAspect="1" noChangeArrowheads="1"/>
                    </pic:cNvPicPr>
                  </pic:nvPicPr>
                  <pic:blipFill>
                    <a:blip r:embed="rId172"/>
                    <a:stretch>
                      <a:fillRect/>
                    </a:stretch>
                  </pic:blipFill>
                  <pic:spPr bwMode="auto">
                    <a:xfrm>
                      <a:off x="0" y="0"/>
                      <a:ext cx="1358265" cy="1097280"/>
                    </a:xfrm>
                    <a:prstGeom prst="rect">
                      <a:avLst/>
                    </a:prstGeom>
                  </pic:spPr>
                </pic:pic>
              </a:graphicData>
            </a:graphic>
          </wp:anchor>
        </w:drawing>
        <w:drawing>
          <wp:anchor behindDoc="1" distT="0" distB="0" distL="0" distR="0" simplePos="0" locked="0" layoutInCell="0" allowOverlap="1" relativeHeight="280">
            <wp:simplePos x="0" y="0"/>
            <wp:positionH relativeFrom="page">
              <wp:posOffset>2268220</wp:posOffset>
            </wp:positionH>
            <wp:positionV relativeFrom="page">
              <wp:posOffset>2228850</wp:posOffset>
            </wp:positionV>
            <wp:extent cx="1207770" cy="956310"/>
            <wp:effectExtent l="0" t="0" r="0" b="0"/>
            <wp:wrapNone/>
            <wp:docPr id="410" name="image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6.jpeg" descr=""/>
                    <pic:cNvPicPr>
                      <a:picLocks noChangeAspect="1" noChangeArrowheads="1"/>
                    </pic:cNvPicPr>
                  </pic:nvPicPr>
                  <pic:blipFill>
                    <a:blip r:embed="rId173"/>
                    <a:stretch>
                      <a:fillRect/>
                    </a:stretch>
                  </pic:blipFill>
                  <pic:spPr bwMode="auto">
                    <a:xfrm>
                      <a:off x="0" y="0"/>
                      <a:ext cx="1207770" cy="956310"/>
                    </a:xfrm>
                    <a:prstGeom prst="rect">
                      <a:avLst/>
                    </a:prstGeom>
                  </pic:spPr>
                </pic:pic>
              </a:graphicData>
            </a:graphic>
          </wp:anchor>
        </w:drawing>
        <mc:AlternateContent>
          <mc:Choice Requires="wpg">
            <w:drawing>
              <wp:anchor behindDoc="1" distT="0" distB="0" distL="0" distR="0" simplePos="0" locked="0" layoutInCell="0" allowOverlap="1" relativeHeight="281">
                <wp:simplePos x="0" y="0"/>
                <wp:positionH relativeFrom="page">
                  <wp:posOffset>1631950</wp:posOffset>
                </wp:positionH>
                <wp:positionV relativeFrom="page">
                  <wp:posOffset>2685415</wp:posOffset>
                </wp:positionV>
                <wp:extent cx="609600" cy="203200"/>
                <wp:effectExtent l="6350" t="6350" r="7620" b="6985"/>
                <wp:wrapNone/>
                <wp:docPr id="411" name="Group 114"/>
                <a:graphic xmlns:a="http://schemas.openxmlformats.org/drawingml/2006/main">
                  <a:graphicData uri="http://schemas.microsoft.com/office/word/2010/wordprocessingGroup">
                    <wpg:wgp>
                      <wpg:cNvGrpSpPr/>
                      <wpg:grpSpPr>
                        <a:xfrm>
                          <a:off x="0" y="0"/>
                          <a:ext cx="609480" cy="203040"/>
                          <a:chOff x="0" y="0"/>
                          <a:chExt cx="609480" cy="203040"/>
                        </a:xfrm>
                      </wpg:grpSpPr>
                      <wps:wsp>
                        <wps:cNvSpPr/>
                        <wps:spPr>
                          <a:xfrm>
                            <a:off x="0" y="0"/>
                            <a:ext cx="609480" cy="203040"/>
                          </a:xfrm>
                          <a:custGeom>
                            <a:avLst/>
                            <a:gdLst>
                              <a:gd name="textAreaLeft" fmla="*/ 0 w 345600"/>
                              <a:gd name="textAreaRight" fmla="*/ 345960 w 345600"/>
                              <a:gd name="textAreaTop" fmla="*/ 0 h 115200"/>
                              <a:gd name="textAreaBottom" fmla="*/ 115560 h 115200"/>
                            </a:gdLst>
                            <a:ahLst/>
                            <a:rect l="textAreaLeft" t="textAreaTop" r="textAreaRight" b="textAreaBottom"/>
                            <a:pathLst>
                              <a:path w="940" h="300">
                                <a:moveTo>
                                  <a:pt x="790" y="0"/>
                                </a:moveTo>
                                <a:lnTo>
                                  <a:pt x="790" y="75"/>
                                </a:lnTo>
                                <a:lnTo>
                                  <a:pt x="0" y="75"/>
                                </a:lnTo>
                                <a:lnTo>
                                  <a:pt x="0" y="225"/>
                                </a:lnTo>
                                <a:lnTo>
                                  <a:pt x="790" y="225"/>
                                </a:lnTo>
                                <a:lnTo>
                                  <a:pt x="790" y="300"/>
                                </a:lnTo>
                                <a:lnTo>
                                  <a:pt x="940" y="150"/>
                                </a:lnTo>
                                <a:lnTo>
                                  <a:pt x="790" y="0"/>
                                </a:lnTo>
                                <a:close/>
                              </a:path>
                            </a:pathLst>
                          </a:custGeom>
                          <a:solidFill>
                            <a:srgbClr val="000000"/>
                          </a:solidFill>
                          <a:ln w="0">
                            <a:noFill/>
                          </a:ln>
                        </wps:spPr>
                        <wps:style>
                          <a:lnRef idx="0"/>
                          <a:fillRef idx="0"/>
                          <a:effectRef idx="0"/>
                          <a:fontRef idx="minor"/>
                        </wps:style>
                        <wps:bodyPr/>
                      </wps:wsp>
                      <wps:wsp>
                        <wps:cNvSpPr/>
                        <wps:spPr>
                          <a:xfrm>
                            <a:off x="0" y="0"/>
                            <a:ext cx="609480" cy="203040"/>
                          </a:xfrm>
                          <a:custGeom>
                            <a:avLst/>
                            <a:gdLst>
                              <a:gd name="textAreaLeft" fmla="*/ 0 w 345600"/>
                              <a:gd name="textAreaRight" fmla="*/ 345960 w 345600"/>
                              <a:gd name="textAreaTop" fmla="*/ 0 h 115200"/>
                              <a:gd name="textAreaBottom" fmla="*/ 115560 h 115200"/>
                            </a:gdLst>
                            <a:ahLst/>
                            <a:rect l="textAreaLeft" t="textAreaTop" r="textAreaRight" b="textAreaBottom"/>
                            <a:pathLst>
                              <a:path w="940" h="300">
                                <a:moveTo>
                                  <a:pt x="0" y="75"/>
                                </a:moveTo>
                                <a:lnTo>
                                  <a:pt x="790" y="75"/>
                                </a:lnTo>
                                <a:lnTo>
                                  <a:pt x="790" y="0"/>
                                </a:lnTo>
                                <a:lnTo>
                                  <a:pt x="940" y="150"/>
                                </a:lnTo>
                                <a:lnTo>
                                  <a:pt x="790" y="300"/>
                                </a:lnTo>
                                <a:lnTo>
                                  <a:pt x="790" y="225"/>
                                </a:lnTo>
                                <a:lnTo>
                                  <a:pt x="0" y="225"/>
                                </a:lnTo>
                                <a:lnTo>
                                  <a:pt x="0" y="75"/>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128.5pt;margin-top:211.45pt;width:48pt;height:16pt" coordorigin="2570,4229" coordsize="960,320"/>
            </w:pict>
          </mc:Fallback>
        </mc:AlternateContent>
        <w:drawing>
          <wp:anchor behindDoc="1" distT="0" distB="0" distL="0" distR="0" simplePos="0" locked="0" layoutInCell="0" allowOverlap="1" relativeHeight="282">
            <wp:simplePos x="0" y="0"/>
            <wp:positionH relativeFrom="page">
              <wp:posOffset>1508760</wp:posOffset>
            </wp:positionH>
            <wp:positionV relativeFrom="page">
              <wp:posOffset>3456940</wp:posOffset>
            </wp:positionV>
            <wp:extent cx="994410" cy="891540"/>
            <wp:effectExtent l="0" t="0" r="0" b="0"/>
            <wp:wrapNone/>
            <wp:docPr id="412" name="image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7.jpeg" descr=""/>
                    <pic:cNvPicPr>
                      <a:picLocks noChangeAspect="1" noChangeArrowheads="1"/>
                    </pic:cNvPicPr>
                  </pic:nvPicPr>
                  <pic:blipFill>
                    <a:blip r:embed="rId174"/>
                    <a:stretch>
                      <a:fillRect/>
                    </a:stretch>
                  </pic:blipFill>
                  <pic:spPr bwMode="auto">
                    <a:xfrm>
                      <a:off x="0" y="0"/>
                      <a:ext cx="994410" cy="891540"/>
                    </a:xfrm>
                    <a:prstGeom prst="rect">
                      <a:avLst/>
                    </a:prstGeom>
                  </pic:spPr>
                </pic:pic>
              </a:graphicData>
            </a:graphic>
          </wp:anchor>
        </w:drawing>
        <mc:AlternateContent>
          <mc:Choice Requires="wpg">
            <w:drawing>
              <wp:anchor behindDoc="1" distT="0" distB="0" distL="0" distR="0" simplePos="0" locked="0" layoutInCell="0" allowOverlap="1" relativeHeight="283">
                <wp:simplePos x="0" y="0"/>
                <wp:positionH relativeFrom="page">
                  <wp:posOffset>2569845</wp:posOffset>
                </wp:positionH>
                <wp:positionV relativeFrom="page">
                  <wp:posOffset>3255010</wp:posOffset>
                </wp:positionV>
                <wp:extent cx="372745" cy="490855"/>
                <wp:effectExtent l="7620" t="6985" r="6350" b="6350"/>
                <wp:wrapNone/>
                <wp:docPr id="413" name="Group 111"/>
                <a:graphic xmlns:a="http://schemas.openxmlformats.org/drawingml/2006/main">
                  <a:graphicData uri="http://schemas.microsoft.com/office/word/2010/wordprocessingGroup">
                    <wpg:wgp>
                      <wpg:cNvGrpSpPr/>
                      <wpg:grpSpPr>
                        <a:xfrm>
                          <a:off x="0" y="0"/>
                          <a:ext cx="372600" cy="490680"/>
                          <a:chOff x="0" y="0"/>
                          <a:chExt cx="372600" cy="490680"/>
                        </a:xfrm>
                      </wpg:grpSpPr>
                      <wps:wsp>
                        <wps:cNvSpPr/>
                        <wps:spPr>
                          <a:xfrm>
                            <a:off x="0" y="0"/>
                            <a:ext cx="372600" cy="490680"/>
                          </a:xfrm>
                          <a:custGeom>
                            <a:avLst/>
                            <a:gdLst>
                              <a:gd name="textAreaLeft" fmla="*/ 0 w 211320"/>
                              <a:gd name="textAreaRight" fmla="*/ 211680 w 211320"/>
                              <a:gd name="textAreaTop" fmla="*/ 0 h 278280"/>
                              <a:gd name="textAreaBottom" fmla="*/ 278640 h 278280"/>
                            </a:gdLst>
                            <a:ahLst/>
                            <a:rect l="textAreaLeft" t="textAreaTop" r="textAreaRight" b="textAreaBottom"/>
                            <a:pathLst>
                              <a:path w="567" h="753">
                                <a:moveTo>
                                  <a:pt x="567" y="0"/>
                                </a:moveTo>
                                <a:lnTo>
                                  <a:pt x="425" y="0"/>
                                </a:lnTo>
                                <a:lnTo>
                                  <a:pt x="425" y="541"/>
                                </a:lnTo>
                                <a:lnTo>
                                  <a:pt x="142" y="541"/>
                                </a:lnTo>
                                <a:lnTo>
                                  <a:pt x="142" y="470"/>
                                </a:lnTo>
                                <a:lnTo>
                                  <a:pt x="0" y="612"/>
                                </a:lnTo>
                                <a:lnTo>
                                  <a:pt x="142" y="753"/>
                                </a:lnTo>
                                <a:lnTo>
                                  <a:pt x="142" y="682"/>
                                </a:lnTo>
                                <a:lnTo>
                                  <a:pt x="567" y="682"/>
                                </a:lnTo>
                                <a:lnTo>
                                  <a:pt x="567" y="0"/>
                                </a:lnTo>
                                <a:close/>
                              </a:path>
                            </a:pathLst>
                          </a:custGeom>
                          <a:solidFill>
                            <a:srgbClr val="000000"/>
                          </a:solidFill>
                          <a:ln w="0">
                            <a:noFill/>
                          </a:ln>
                        </wps:spPr>
                        <wps:style>
                          <a:lnRef idx="0"/>
                          <a:fillRef idx="0"/>
                          <a:effectRef idx="0"/>
                          <a:fontRef idx="minor"/>
                        </wps:style>
                        <wps:bodyPr/>
                      </wps:wsp>
                      <wps:wsp>
                        <wps:cNvSpPr/>
                        <wps:spPr>
                          <a:xfrm>
                            <a:off x="0" y="0"/>
                            <a:ext cx="372600" cy="490680"/>
                          </a:xfrm>
                          <a:custGeom>
                            <a:avLst/>
                            <a:gdLst>
                              <a:gd name="textAreaLeft" fmla="*/ 0 w 211320"/>
                              <a:gd name="textAreaRight" fmla="*/ 211680 w 211320"/>
                              <a:gd name="textAreaTop" fmla="*/ 0 h 278280"/>
                              <a:gd name="textAreaBottom" fmla="*/ 278640 h 278280"/>
                            </a:gdLst>
                            <a:ahLst/>
                            <a:rect l="textAreaLeft" t="textAreaTop" r="textAreaRight" b="textAreaBottom"/>
                            <a:pathLst>
                              <a:path w="567" h="753">
                                <a:moveTo>
                                  <a:pt x="425" y="0"/>
                                </a:moveTo>
                                <a:lnTo>
                                  <a:pt x="425" y="541"/>
                                </a:lnTo>
                                <a:lnTo>
                                  <a:pt x="142" y="541"/>
                                </a:lnTo>
                                <a:lnTo>
                                  <a:pt x="142" y="470"/>
                                </a:lnTo>
                                <a:lnTo>
                                  <a:pt x="0" y="612"/>
                                </a:lnTo>
                                <a:lnTo>
                                  <a:pt x="142" y="753"/>
                                </a:lnTo>
                                <a:lnTo>
                                  <a:pt x="142" y="682"/>
                                </a:lnTo>
                                <a:lnTo>
                                  <a:pt x="567" y="682"/>
                                </a:lnTo>
                                <a:lnTo>
                                  <a:pt x="567" y="0"/>
                                </a:lnTo>
                                <a:lnTo>
                                  <a:pt x="425"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202.35pt;margin-top:256.3pt;width:29.35pt;height:38.65pt" coordorigin="4047,5126" coordsize="587,773"/>
            </w:pict>
          </mc:Fallback>
        </mc:AlternateContent>
        <mc:AlternateContent>
          <mc:Choice Requires="wpg">
            <w:drawing>
              <wp:anchor behindDoc="1" distT="0" distB="0" distL="0" distR="0" simplePos="0" locked="0" layoutInCell="0" allowOverlap="1" relativeHeight="284">
                <wp:simplePos x="0" y="0"/>
                <wp:positionH relativeFrom="page">
                  <wp:posOffset>7089775</wp:posOffset>
                </wp:positionH>
                <wp:positionV relativeFrom="page">
                  <wp:posOffset>3588385</wp:posOffset>
                </wp:positionV>
                <wp:extent cx="1801495" cy="459105"/>
                <wp:effectExtent l="6985" t="6985" r="5715" b="6350"/>
                <wp:wrapNone/>
                <wp:docPr id="414" name="Group 108"/>
                <a:graphic xmlns:a="http://schemas.openxmlformats.org/drawingml/2006/main">
                  <a:graphicData uri="http://schemas.microsoft.com/office/word/2010/wordprocessingGroup">
                    <wpg:wgp>
                      <wpg:cNvGrpSpPr/>
                      <wpg:grpSpPr>
                        <a:xfrm>
                          <a:off x="0" y="0"/>
                          <a:ext cx="1801440" cy="459000"/>
                          <a:chOff x="0" y="0"/>
                          <a:chExt cx="1801440" cy="459000"/>
                        </a:xfrm>
                      </wpg:grpSpPr>
                      <wps:wsp>
                        <wps:cNvSpPr/>
                        <wps:spPr>
                          <a:xfrm>
                            <a:off x="0" y="0"/>
                            <a:ext cx="1801440" cy="459000"/>
                          </a:xfrm>
                          <a:custGeom>
                            <a:avLst/>
                            <a:gdLst>
                              <a:gd name="textAreaLeft" fmla="*/ 0 w 1021320"/>
                              <a:gd name="textAreaRight" fmla="*/ 1021680 w 1021320"/>
                              <a:gd name="textAreaTop" fmla="*/ 0 h 260280"/>
                              <a:gd name="textAreaBottom" fmla="*/ 260640 h 260280"/>
                            </a:gdLst>
                            <a:ahLst/>
                            <a:rect l="textAreaLeft" t="textAreaTop" r="textAreaRight" b="textAreaBottom"/>
                            <a:pathLst>
                              <a:path w="2817" h="703">
                                <a:moveTo>
                                  <a:pt x="2700" y="0"/>
                                </a:moveTo>
                                <a:lnTo>
                                  <a:pt x="117" y="0"/>
                                </a:lnTo>
                                <a:lnTo>
                                  <a:pt x="72" y="9"/>
                                </a:lnTo>
                                <a:lnTo>
                                  <a:pt x="34" y="34"/>
                                </a:lnTo>
                                <a:lnTo>
                                  <a:pt x="9" y="72"/>
                                </a:lnTo>
                                <a:lnTo>
                                  <a:pt x="0" y="117"/>
                                </a:lnTo>
                                <a:lnTo>
                                  <a:pt x="0" y="586"/>
                                </a:lnTo>
                                <a:lnTo>
                                  <a:pt x="9" y="631"/>
                                </a:lnTo>
                                <a:lnTo>
                                  <a:pt x="34" y="669"/>
                                </a:lnTo>
                                <a:lnTo>
                                  <a:pt x="72" y="694"/>
                                </a:lnTo>
                                <a:lnTo>
                                  <a:pt x="117" y="703"/>
                                </a:lnTo>
                                <a:lnTo>
                                  <a:pt x="2700" y="703"/>
                                </a:lnTo>
                                <a:lnTo>
                                  <a:pt x="2745" y="694"/>
                                </a:lnTo>
                                <a:lnTo>
                                  <a:pt x="2783" y="669"/>
                                </a:lnTo>
                                <a:lnTo>
                                  <a:pt x="2808" y="631"/>
                                </a:lnTo>
                                <a:lnTo>
                                  <a:pt x="2817" y="586"/>
                                </a:lnTo>
                                <a:lnTo>
                                  <a:pt x="2817" y="117"/>
                                </a:lnTo>
                                <a:lnTo>
                                  <a:pt x="2808" y="72"/>
                                </a:lnTo>
                                <a:lnTo>
                                  <a:pt x="2783" y="34"/>
                                </a:lnTo>
                                <a:lnTo>
                                  <a:pt x="2745" y="9"/>
                                </a:lnTo>
                                <a:lnTo>
                                  <a:pt x="2700" y="0"/>
                                </a:lnTo>
                                <a:close/>
                              </a:path>
                            </a:pathLst>
                          </a:custGeom>
                          <a:solidFill>
                            <a:srgbClr val="e7b1ba"/>
                          </a:solidFill>
                          <a:ln w="0">
                            <a:noFill/>
                          </a:ln>
                        </wps:spPr>
                        <wps:style>
                          <a:lnRef idx="0"/>
                          <a:fillRef idx="0"/>
                          <a:effectRef idx="0"/>
                          <a:fontRef idx="minor"/>
                        </wps:style>
                        <wps:bodyPr/>
                      </wps:wsp>
                      <wps:wsp>
                        <wps:cNvSpPr/>
                        <wps:spPr>
                          <a:xfrm>
                            <a:off x="0" y="0"/>
                            <a:ext cx="1801440" cy="459000"/>
                          </a:xfrm>
                          <a:custGeom>
                            <a:avLst/>
                            <a:gdLst>
                              <a:gd name="textAreaLeft" fmla="*/ 0 w 1021320"/>
                              <a:gd name="textAreaRight" fmla="*/ 1021680 w 1021320"/>
                              <a:gd name="textAreaTop" fmla="*/ 0 h 260280"/>
                              <a:gd name="textAreaBottom" fmla="*/ 260640 h 260280"/>
                            </a:gdLst>
                            <a:ahLst/>
                            <a:rect l="textAreaLeft" t="textAreaTop" r="textAreaRight" b="textAreaBottom"/>
                            <a:pathLst>
                              <a:path w="2817" h="703">
                                <a:moveTo>
                                  <a:pt x="0" y="117"/>
                                </a:moveTo>
                                <a:lnTo>
                                  <a:pt x="9" y="72"/>
                                </a:lnTo>
                                <a:lnTo>
                                  <a:pt x="34" y="34"/>
                                </a:lnTo>
                                <a:lnTo>
                                  <a:pt x="72" y="9"/>
                                </a:lnTo>
                                <a:lnTo>
                                  <a:pt x="117" y="0"/>
                                </a:lnTo>
                                <a:lnTo>
                                  <a:pt x="2700" y="0"/>
                                </a:lnTo>
                                <a:lnTo>
                                  <a:pt x="2745" y="9"/>
                                </a:lnTo>
                                <a:lnTo>
                                  <a:pt x="2783" y="34"/>
                                </a:lnTo>
                                <a:lnTo>
                                  <a:pt x="2808" y="72"/>
                                </a:lnTo>
                                <a:lnTo>
                                  <a:pt x="2817" y="117"/>
                                </a:lnTo>
                                <a:lnTo>
                                  <a:pt x="2817" y="586"/>
                                </a:lnTo>
                                <a:lnTo>
                                  <a:pt x="2808" y="631"/>
                                </a:lnTo>
                                <a:lnTo>
                                  <a:pt x="2783" y="669"/>
                                </a:lnTo>
                                <a:lnTo>
                                  <a:pt x="2745" y="694"/>
                                </a:lnTo>
                                <a:lnTo>
                                  <a:pt x="2700" y="703"/>
                                </a:lnTo>
                                <a:lnTo>
                                  <a:pt x="117" y="703"/>
                                </a:lnTo>
                                <a:lnTo>
                                  <a:pt x="72" y="694"/>
                                </a:lnTo>
                                <a:lnTo>
                                  <a:pt x="34" y="669"/>
                                </a:lnTo>
                                <a:lnTo>
                                  <a:pt x="9" y="631"/>
                                </a:lnTo>
                                <a:lnTo>
                                  <a:pt x="0" y="586"/>
                                </a:lnTo>
                                <a:lnTo>
                                  <a:pt x="0" y="117"/>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108" style="position:absolute;margin-left:558.25pt;margin-top:282.55pt;width:141.85pt;height:36.15pt" coordorigin="11165,5651" coordsize="2837,723"/>
            </w:pict>
          </mc:Fallback>
        </mc:AlternateContent>
        <mc:AlternateContent>
          <mc:Choice Requires="wps">
            <w:drawing>
              <wp:anchor behindDoc="1" distT="0" distB="0" distL="0" distR="0" simplePos="0" locked="0" layoutInCell="0" allowOverlap="1" relativeHeight="285">
                <wp:simplePos x="0" y="0"/>
                <wp:positionH relativeFrom="page">
                  <wp:posOffset>985520</wp:posOffset>
                </wp:positionH>
                <wp:positionV relativeFrom="page">
                  <wp:posOffset>4904740</wp:posOffset>
                </wp:positionV>
                <wp:extent cx="4992370" cy="1524000"/>
                <wp:effectExtent l="0" t="0" r="0" b="0"/>
                <wp:wrapNone/>
                <wp:docPr id="415" name="AutoShape 107"/>
                <a:graphic xmlns:a="http://schemas.openxmlformats.org/drawingml/2006/main">
                  <a:graphicData uri="http://schemas.microsoft.com/office/word/2010/wordprocessingShape">
                    <wps:wsp>
                      <wps:cNvSpPr/>
                      <wps:spPr>
                        <a:xfrm>
                          <a:off x="0" y="0"/>
                          <a:ext cx="4992480" cy="1523880"/>
                        </a:xfrm>
                        <a:custGeom>
                          <a:avLst/>
                          <a:gdLst>
                            <a:gd name="textAreaLeft" fmla="*/ 0 w 2830320"/>
                            <a:gd name="textAreaRight" fmla="*/ 2830680 w 2830320"/>
                            <a:gd name="textAreaTop" fmla="*/ 0 h 864000"/>
                            <a:gd name="textAreaBottom" fmla="*/ 864360 h 864000"/>
                          </a:gdLst>
                          <a:ahLst/>
                          <a:rect l="textAreaLeft" t="textAreaTop" r="textAreaRight" b="textAreaBottom"/>
                          <a:pathLst>
                            <a:path w="7862" h="2400">
                              <a:moveTo>
                                <a:pt x="7604" y="20"/>
                              </a:moveTo>
                              <a:lnTo>
                                <a:pt x="258" y="20"/>
                              </a:lnTo>
                              <a:lnTo>
                                <a:pt x="221" y="40"/>
                              </a:lnTo>
                              <a:lnTo>
                                <a:pt x="186" y="60"/>
                              </a:lnTo>
                              <a:lnTo>
                                <a:pt x="154" y="100"/>
                              </a:lnTo>
                              <a:lnTo>
                                <a:pt x="124" y="120"/>
                              </a:lnTo>
                              <a:lnTo>
                                <a:pt x="97" y="140"/>
                              </a:lnTo>
                              <a:lnTo>
                                <a:pt x="72" y="180"/>
                              </a:lnTo>
                              <a:lnTo>
                                <a:pt x="51" y="220"/>
                              </a:lnTo>
                              <a:lnTo>
                                <a:pt x="33" y="260"/>
                              </a:lnTo>
                              <a:lnTo>
                                <a:pt x="19" y="300"/>
                              </a:lnTo>
                              <a:lnTo>
                                <a:pt x="13" y="320"/>
                              </a:lnTo>
                              <a:lnTo>
                                <a:pt x="9" y="340"/>
                              </a:lnTo>
                              <a:lnTo>
                                <a:pt x="5" y="360"/>
                              </a:lnTo>
                              <a:lnTo>
                                <a:pt x="2" y="380"/>
                              </a:lnTo>
                              <a:lnTo>
                                <a:pt x="1" y="400"/>
                              </a:lnTo>
                              <a:lnTo>
                                <a:pt x="0" y="420"/>
                              </a:lnTo>
                              <a:lnTo>
                                <a:pt x="0" y="1980"/>
                              </a:lnTo>
                              <a:lnTo>
                                <a:pt x="1" y="2000"/>
                              </a:lnTo>
                              <a:lnTo>
                                <a:pt x="2" y="2040"/>
                              </a:lnTo>
                              <a:lnTo>
                                <a:pt x="5" y="2060"/>
                              </a:lnTo>
                              <a:lnTo>
                                <a:pt x="9" y="2080"/>
                              </a:lnTo>
                              <a:lnTo>
                                <a:pt x="13" y="2100"/>
                              </a:lnTo>
                              <a:lnTo>
                                <a:pt x="19" y="2120"/>
                              </a:lnTo>
                              <a:lnTo>
                                <a:pt x="33" y="2160"/>
                              </a:lnTo>
                              <a:lnTo>
                                <a:pt x="51" y="2180"/>
                              </a:lnTo>
                              <a:lnTo>
                                <a:pt x="72" y="2220"/>
                              </a:lnTo>
                              <a:lnTo>
                                <a:pt x="97" y="2260"/>
                              </a:lnTo>
                              <a:lnTo>
                                <a:pt x="124" y="2280"/>
                              </a:lnTo>
                              <a:lnTo>
                                <a:pt x="154" y="2320"/>
                              </a:lnTo>
                              <a:lnTo>
                                <a:pt x="186" y="2340"/>
                              </a:lnTo>
                              <a:lnTo>
                                <a:pt x="221" y="2360"/>
                              </a:lnTo>
                              <a:lnTo>
                                <a:pt x="258" y="2380"/>
                              </a:lnTo>
                              <a:lnTo>
                                <a:pt x="297" y="2400"/>
                              </a:lnTo>
                              <a:lnTo>
                                <a:pt x="7566" y="2400"/>
                              </a:lnTo>
                              <a:lnTo>
                                <a:pt x="7604" y="2380"/>
                              </a:lnTo>
                              <a:lnTo>
                                <a:pt x="383" y="2380"/>
                              </a:lnTo>
                              <a:lnTo>
                                <a:pt x="364" y="2360"/>
                              </a:lnTo>
                              <a:lnTo>
                                <a:pt x="308" y="2360"/>
                              </a:lnTo>
                              <a:lnTo>
                                <a:pt x="272" y="2340"/>
                              </a:lnTo>
                              <a:lnTo>
                                <a:pt x="238" y="2320"/>
                              </a:lnTo>
                              <a:lnTo>
                                <a:pt x="207" y="2300"/>
                              </a:lnTo>
                              <a:lnTo>
                                <a:pt x="177" y="2280"/>
                              </a:lnTo>
                              <a:lnTo>
                                <a:pt x="149" y="2260"/>
                              </a:lnTo>
                              <a:lnTo>
                                <a:pt x="124" y="2240"/>
                              </a:lnTo>
                              <a:lnTo>
                                <a:pt x="102" y="2200"/>
                              </a:lnTo>
                              <a:lnTo>
                                <a:pt x="83" y="2180"/>
                              </a:lnTo>
                              <a:lnTo>
                                <a:pt x="66" y="2140"/>
                              </a:lnTo>
                              <a:lnTo>
                                <a:pt x="53" y="2100"/>
                              </a:lnTo>
                              <a:lnTo>
                                <a:pt x="48" y="2080"/>
                              </a:lnTo>
                              <a:lnTo>
                                <a:pt x="44" y="2060"/>
                              </a:lnTo>
                              <a:lnTo>
                                <a:pt x="40" y="2040"/>
                              </a:lnTo>
                              <a:lnTo>
                                <a:pt x="38" y="2020"/>
                              </a:lnTo>
                              <a:lnTo>
                                <a:pt x="36" y="2000"/>
                              </a:lnTo>
                              <a:lnTo>
                                <a:pt x="36" y="1980"/>
                              </a:lnTo>
                              <a:lnTo>
                                <a:pt x="36" y="420"/>
                              </a:lnTo>
                              <a:lnTo>
                                <a:pt x="36" y="400"/>
                              </a:lnTo>
                              <a:lnTo>
                                <a:pt x="38" y="380"/>
                              </a:lnTo>
                              <a:lnTo>
                                <a:pt x="40" y="360"/>
                              </a:lnTo>
                              <a:lnTo>
                                <a:pt x="44" y="340"/>
                              </a:lnTo>
                              <a:lnTo>
                                <a:pt x="48" y="320"/>
                              </a:lnTo>
                              <a:lnTo>
                                <a:pt x="53" y="300"/>
                              </a:lnTo>
                              <a:lnTo>
                                <a:pt x="66" y="260"/>
                              </a:lnTo>
                              <a:lnTo>
                                <a:pt x="83" y="240"/>
                              </a:lnTo>
                              <a:lnTo>
                                <a:pt x="102" y="200"/>
                              </a:lnTo>
                              <a:lnTo>
                                <a:pt x="124" y="180"/>
                              </a:lnTo>
                              <a:lnTo>
                                <a:pt x="149" y="140"/>
                              </a:lnTo>
                              <a:lnTo>
                                <a:pt x="177" y="120"/>
                              </a:lnTo>
                              <a:lnTo>
                                <a:pt x="207" y="100"/>
                              </a:lnTo>
                              <a:lnTo>
                                <a:pt x="238" y="80"/>
                              </a:lnTo>
                              <a:lnTo>
                                <a:pt x="272" y="60"/>
                              </a:lnTo>
                              <a:lnTo>
                                <a:pt x="308" y="40"/>
                              </a:lnTo>
                              <a:lnTo>
                                <a:pt x="7641" y="40"/>
                              </a:lnTo>
                              <a:lnTo>
                                <a:pt x="7604" y="20"/>
                              </a:lnTo>
                              <a:close/>
                              <a:moveTo>
                                <a:pt x="7641" y="40"/>
                              </a:moveTo>
                              <a:lnTo>
                                <a:pt x="7554" y="40"/>
                              </a:lnTo>
                              <a:lnTo>
                                <a:pt x="7590" y="60"/>
                              </a:lnTo>
                              <a:lnTo>
                                <a:pt x="7624" y="80"/>
                              </a:lnTo>
                              <a:lnTo>
                                <a:pt x="7656" y="100"/>
                              </a:lnTo>
                              <a:lnTo>
                                <a:pt x="7685" y="120"/>
                              </a:lnTo>
                              <a:lnTo>
                                <a:pt x="7713" y="140"/>
                              </a:lnTo>
                              <a:lnTo>
                                <a:pt x="7738" y="180"/>
                              </a:lnTo>
                              <a:lnTo>
                                <a:pt x="7760" y="200"/>
                              </a:lnTo>
                              <a:lnTo>
                                <a:pt x="7779" y="240"/>
                              </a:lnTo>
                              <a:lnTo>
                                <a:pt x="7796" y="260"/>
                              </a:lnTo>
                              <a:lnTo>
                                <a:pt x="7809" y="300"/>
                              </a:lnTo>
                              <a:lnTo>
                                <a:pt x="7814" y="320"/>
                              </a:lnTo>
                              <a:lnTo>
                                <a:pt x="7818" y="340"/>
                              </a:lnTo>
                              <a:lnTo>
                                <a:pt x="7822" y="360"/>
                              </a:lnTo>
                              <a:lnTo>
                                <a:pt x="7824" y="380"/>
                              </a:lnTo>
                              <a:lnTo>
                                <a:pt x="7825" y="400"/>
                              </a:lnTo>
                              <a:lnTo>
                                <a:pt x="7826" y="420"/>
                              </a:lnTo>
                              <a:lnTo>
                                <a:pt x="7826" y="1980"/>
                              </a:lnTo>
                              <a:lnTo>
                                <a:pt x="7826" y="2000"/>
                              </a:lnTo>
                              <a:lnTo>
                                <a:pt x="7824" y="2020"/>
                              </a:lnTo>
                              <a:lnTo>
                                <a:pt x="7822" y="2040"/>
                              </a:lnTo>
                              <a:lnTo>
                                <a:pt x="7818" y="2060"/>
                              </a:lnTo>
                              <a:lnTo>
                                <a:pt x="7814" y="2080"/>
                              </a:lnTo>
                              <a:lnTo>
                                <a:pt x="7809" y="2100"/>
                              </a:lnTo>
                              <a:lnTo>
                                <a:pt x="7796" y="2140"/>
                              </a:lnTo>
                              <a:lnTo>
                                <a:pt x="7779" y="2180"/>
                              </a:lnTo>
                              <a:lnTo>
                                <a:pt x="7760" y="2200"/>
                              </a:lnTo>
                              <a:lnTo>
                                <a:pt x="7738" y="2240"/>
                              </a:lnTo>
                              <a:lnTo>
                                <a:pt x="7713" y="2260"/>
                              </a:lnTo>
                              <a:lnTo>
                                <a:pt x="7685" y="2280"/>
                              </a:lnTo>
                              <a:lnTo>
                                <a:pt x="7656" y="2300"/>
                              </a:lnTo>
                              <a:lnTo>
                                <a:pt x="7624" y="2320"/>
                              </a:lnTo>
                              <a:lnTo>
                                <a:pt x="7590" y="2340"/>
                              </a:lnTo>
                              <a:lnTo>
                                <a:pt x="7554" y="2360"/>
                              </a:lnTo>
                              <a:lnTo>
                                <a:pt x="7498" y="2360"/>
                              </a:lnTo>
                              <a:lnTo>
                                <a:pt x="7479" y="2380"/>
                              </a:lnTo>
                              <a:lnTo>
                                <a:pt x="7604" y="2380"/>
                              </a:lnTo>
                              <a:lnTo>
                                <a:pt x="7641" y="2360"/>
                              </a:lnTo>
                              <a:lnTo>
                                <a:pt x="7676" y="2340"/>
                              </a:lnTo>
                              <a:lnTo>
                                <a:pt x="7708" y="2320"/>
                              </a:lnTo>
                              <a:lnTo>
                                <a:pt x="7738" y="2280"/>
                              </a:lnTo>
                              <a:lnTo>
                                <a:pt x="7765" y="2260"/>
                              </a:lnTo>
                              <a:lnTo>
                                <a:pt x="7790" y="2220"/>
                              </a:lnTo>
                              <a:lnTo>
                                <a:pt x="7811" y="2180"/>
                              </a:lnTo>
                              <a:lnTo>
                                <a:pt x="7829" y="2160"/>
                              </a:lnTo>
                              <a:lnTo>
                                <a:pt x="7843" y="2120"/>
                              </a:lnTo>
                              <a:lnTo>
                                <a:pt x="7849" y="2100"/>
                              </a:lnTo>
                              <a:lnTo>
                                <a:pt x="7853" y="2080"/>
                              </a:lnTo>
                              <a:lnTo>
                                <a:pt x="7857" y="2060"/>
                              </a:lnTo>
                              <a:lnTo>
                                <a:pt x="7860" y="2040"/>
                              </a:lnTo>
                              <a:lnTo>
                                <a:pt x="7862" y="2000"/>
                              </a:lnTo>
                              <a:lnTo>
                                <a:pt x="7862" y="1980"/>
                              </a:lnTo>
                              <a:lnTo>
                                <a:pt x="7862" y="420"/>
                              </a:lnTo>
                              <a:lnTo>
                                <a:pt x="7861" y="400"/>
                              </a:lnTo>
                              <a:lnTo>
                                <a:pt x="7860" y="380"/>
                              </a:lnTo>
                              <a:lnTo>
                                <a:pt x="7857" y="360"/>
                              </a:lnTo>
                              <a:lnTo>
                                <a:pt x="7853" y="340"/>
                              </a:lnTo>
                              <a:lnTo>
                                <a:pt x="7849" y="320"/>
                              </a:lnTo>
                              <a:lnTo>
                                <a:pt x="7843" y="300"/>
                              </a:lnTo>
                              <a:lnTo>
                                <a:pt x="7829" y="260"/>
                              </a:lnTo>
                              <a:lnTo>
                                <a:pt x="7811" y="220"/>
                              </a:lnTo>
                              <a:lnTo>
                                <a:pt x="7790" y="180"/>
                              </a:lnTo>
                              <a:lnTo>
                                <a:pt x="7765" y="140"/>
                              </a:lnTo>
                              <a:lnTo>
                                <a:pt x="7738" y="120"/>
                              </a:lnTo>
                              <a:lnTo>
                                <a:pt x="7708" y="100"/>
                              </a:lnTo>
                              <a:lnTo>
                                <a:pt x="7676" y="60"/>
                              </a:lnTo>
                              <a:lnTo>
                                <a:pt x="7641" y="40"/>
                              </a:lnTo>
                              <a:close/>
                              <a:moveTo>
                                <a:pt x="7551" y="2340"/>
                              </a:moveTo>
                              <a:lnTo>
                                <a:pt x="311" y="2340"/>
                              </a:lnTo>
                              <a:lnTo>
                                <a:pt x="329" y="2360"/>
                              </a:lnTo>
                              <a:lnTo>
                                <a:pt x="7533" y="2360"/>
                              </a:lnTo>
                              <a:lnTo>
                                <a:pt x="7551" y="2340"/>
                              </a:lnTo>
                              <a:close/>
                              <a:moveTo>
                                <a:pt x="282" y="80"/>
                              </a:moveTo>
                              <a:lnTo>
                                <a:pt x="244" y="80"/>
                              </a:lnTo>
                              <a:lnTo>
                                <a:pt x="213" y="100"/>
                              </a:lnTo>
                              <a:lnTo>
                                <a:pt x="184" y="120"/>
                              </a:lnTo>
                              <a:lnTo>
                                <a:pt x="158" y="160"/>
                              </a:lnTo>
                              <a:lnTo>
                                <a:pt x="134" y="180"/>
                              </a:lnTo>
                              <a:lnTo>
                                <a:pt x="112" y="200"/>
                              </a:lnTo>
                              <a:lnTo>
                                <a:pt x="93" y="240"/>
                              </a:lnTo>
                              <a:lnTo>
                                <a:pt x="78" y="280"/>
                              </a:lnTo>
                              <a:lnTo>
                                <a:pt x="65" y="300"/>
                              </a:lnTo>
                              <a:lnTo>
                                <a:pt x="60" y="320"/>
                              </a:lnTo>
                              <a:lnTo>
                                <a:pt x="56" y="340"/>
                              </a:lnTo>
                              <a:lnTo>
                                <a:pt x="52" y="360"/>
                              </a:lnTo>
                              <a:lnTo>
                                <a:pt x="50" y="380"/>
                              </a:lnTo>
                              <a:lnTo>
                                <a:pt x="48" y="400"/>
                              </a:lnTo>
                              <a:lnTo>
                                <a:pt x="48" y="420"/>
                              </a:lnTo>
                              <a:lnTo>
                                <a:pt x="48" y="1980"/>
                              </a:lnTo>
                              <a:lnTo>
                                <a:pt x="48" y="2000"/>
                              </a:lnTo>
                              <a:lnTo>
                                <a:pt x="50" y="2020"/>
                              </a:lnTo>
                              <a:lnTo>
                                <a:pt x="52" y="2040"/>
                              </a:lnTo>
                              <a:lnTo>
                                <a:pt x="56" y="2060"/>
                              </a:lnTo>
                              <a:lnTo>
                                <a:pt x="60" y="2080"/>
                              </a:lnTo>
                              <a:lnTo>
                                <a:pt x="65" y="2100"/>
                              </a:lnTo>
                              <a:lnTo>
                                <a:pt x="78" y="2140"/>
                              </a:lnTo>
                              <a:lnTo>
                                <a:pt x="93" y="2160"/>
                              </a:lnTo>
                              <a:lnTo>
                                <a:pt x="112" y="2200"/>
                              </a:lnTo>
                              <a:lnTo>
                                <a:pt x="134" y="2220"/>
                              </a:lnTo>
                              <a:lnTo>
                                <a:pt x="158" y="2260"/>
                              </a:lnTo>
                              <a:lnTo>
                                <a:pt x="184" y="2280"/>
                              </a:lnTo>
                              <a:lnTo>
                                <a:pt x="213" y="2300"/>
                              </a:lnTo>
                              <a:lnTo>
                                <a:pt x="244" y="2320"/>
                              </a:lnTo>
                              <a:lnTo>
                                <a:pt x="277" y="2340"/>
                              </a:lnTo>
                              <a:lnTo>
                                <a:pt x="315" y="2340"/>
                              </a:lnTo>
                              <a:lnTo>
                                <a:pt x="282" y="2320"/>
                              </a:lnTo>
                              <a:lnTo>
                                <a:pt x="250" y="2300"/>
                              </a:lnTo>
                              <a:lnTo>
                                <a:pt x="220" y="2280"/>
                              </a:lnTo>
                              <a:lnTo>
                                <a:pt x="192" y="2260"/>
                              </a:lnTo>
                              <a:lnTo>
                                <a:pt x="166" y="2240"/>
                              </a:lnTo>
                              <a:lnTo>
                                <a:pt x="143" y="2220"/>
                              </a:lnTo>
                              <a:lnTo>
                                <a:pt x="122" y="2200"/>
                              </a:lnTo>
                              <a:lnTo>
                                <a:pt x="104" y="2160"/>
                              </a:lnTo>
                              <a:lnTo>
                                <a:pt x="89" y="2120"/>
                              </a:lnTo>
                              <a:lnTo>
                                <a:pt x="76" y="2100"/>
                              </a:lnTo>
                              <a:lnTo>
                                <a:pt x="71" y="2080"/>
                              </a:lnTo>
                              <a:lnTo>
                                <a:pt x="67" y="2060"/>
                              </a:lnTo>
                              <a:lnTo>
                                <a:pt x="64" y="2040"/>
                              </a:lnTo>
                              <a:lnTo>
                                <a:pt x="62" y="2020"/>
                              </a:lnTo>
                              <a:lnTo>
                                <a:pt x="60" y="2000"/>
                              </a:lnTo>
                              <a:lnTo>
                                <a:pt x="60" y="1980"/>
                              </a:lnTo>
                              <a:lnTo>
                                <a:pt x="60" y="420"/>
                              </a:lnTo>
                              <a:lnTo>
                                <a:pt x="60" y="400"/>
                              </a:lnTo>
                              <a:lnTo>
                                <a:pt x="62" y="380"/>
                              </a:lnTo>
                              <a:lnTo>
                                <a:pt x="64" y="360"/>
                              </a:lnTo>
                              <a:lnTo>
                                <a:pt x="67" y="340"/>
                              </a:lnTo>
                              <a:lnTo>
                                <a:pt x="71" y="320"/>
                              </a:lnTo>
                              <a:lnTo>
                                <a:pt x="76" y="300"/>
                              </a:lnTo>
                              <a:lnTo>
                                <a:pt x="89" y="280"/>
                              </a:lnTo>
                              <a:lnTo>
                                <a:pt x="104" y="240"/>
                              </a:lnTo>
                              <a:lnTo>
                                <a:pt x="122" y="220"/>
                              </a:lnTo>
                              <a:lnTo>
                                <a:pt x="143" y="180"/>
                              </a:lnTo>
                              <a:lnTo>
                                <a:pt x="166" y="160"/>
                              </a:lnTo>
                              <a:lnTo>
                                <a:pt x="192" y="140"/>
                              </a:lnTo>
                              <a:lnTo>
                                <a:pt x="220" y="120"/>
                              </a:lnTo>
                              <a:lnTo>
                                <a:pt x="250" y="100"/>
                              </a:lnTo>
                              <a:lnTo>
                                <a:pt x="282" y="80"/>
                              </a:lnTo>
                              <a:close/>
                              <a:moveTo>
                                <a:pt x="7618" y="80"/>
                              </a:moveTo>
                              <a:lnTo>
                                <a:pt x="7581" y="80"/>
                              </a:lnTo>
                              <a:lnTo>
                                <a:pt x="7612" y="100"/>
                              </a:lnTo>
                              <a:lnTo>
                                <a:pt x="7642" y="120"/>
                              </a:lnTo>
                              <a:lnTo>
                                <a:pt x="7670" y="140"/>
                              </a:lnTo>
                              <a:lnTo>
                                <a:pt x="7696" y="160"/>
                              </a:lnTo>
                              <a:lnTo>
                                <a:pt x="7719" y="180"/>
                              </a:lnTo>
                              <a:lnTo>
                                <a:pt x="7740" y="220"/>
                              </a:lnTo>
                              <a:lnTo>
                                <a:pt x="7758" y="240"/>
                              </a:lnTo>
                              <a:lnTo>
                                <a:pt x="7773" y="280"/>
                              </a:lnTo>
                              <a:lnTo>
                                <a:pt x="7786" y="300"/>
                              </a:lnTo>
                              <a:lnTo>
                                <a:pt x="7791" y="320"/>
                              </a:lnTo>
                              <a:lnTo>
                                <a:pt x="7795" y="340"/>
                              </a:lnTo>
                              <a:lnTo>
                                <a:pt x="7798" y="360"/>
                              </a:lnTo>
                              <a:lnTo>
                                <a:pt x="7800" y="380"/>
                              </a:lnTo>
                              <a:lnTo>
                                <a:pt x="7801" y="400"/>
                              </a:lnTo>
                              <a:lnTo>
                                <a:pt x="7802" y="420"/>
                              </a:lnTo>
                              <a:lnTo>
                                <a:pt x="7802" y="1980"/>
                              </a:lnTo>
                              <a:lnTo>
                                <a:pt x="7802" y="2000"/>
                              </a:lnTo>
                              <a:lnTo>
                                <a:pt x="7800" y="2020"/>
                              </a:lnTo>
                              <a:lnTo>
                                <a:pt x="7798" y="2040"/>
                              </a:lnTo>
                              <a:lnTo>
                                <a:pt x="7795" y="2060"/>
                              </a:lnTo>
                              <a:lnTo>
                                <a:pt x="7791" y="2080"/>
                              </a:lnTo>
                              <a:lnTo>
                                <a:pt x="7786" y="2100"/>
                              </a:lnTo>
                              <a:lnTo>
                                <a:pt x="7773" y="2120"/>
                              </a:lnTo>
                              <a:lnTo>
                                <a:pt x="7758" y="2160"/>
                              </a:lnTo>
                              <a:lnTo>
                                <a:pt x="7740" y="2200"/>
                              </a:lnTo>
                              <a:lnTo>
                                <a:pt x="7719" y="2220"/>
                              </a:lnTo>
                              <a:lnTo>
                                <a:pt x="7696" y="2240"/>
                              </a:lnTo>
                              <a:lnTo>
                                <a:pt x="7670" y="2260"/>
                              </a:lnTo>
                              <a:lnTo>
                                <a:pt x="7642" y="2280"/>
                              </a:lnTo>
                              <a:lnTo>
                                <a:pt x="7612" y="2300"/>
                              </a:lnTo>
                              <a:lnTo>
                                <a:pt x="7580" y="2320"/>
                              </a:lnTo>
                              <a:lnTo>
                                <a:pt x="7547" y="2340"/>
                              </a:lnTo>
                              <a:lnTo>
                                <a:pt x="7585" y="2340"/>
                              </a:lnTo>
                              <a:lnTo>
                                <a:pt x="7618" y="2320"/>
                              </a:lnTo>
                              <a:lnTo>
                                <a:pt x="7649" y="2300"/>
                              </a:lnTo>
                              <a:lnTo>
                                <a:pt x="7678" y="2280"/>
                              </a:lnTo>
                              <a:lnTo>
                                <a:pt x="7704" y="2260"/>
                              </a:lnTo>
                              <a:lnTo>
                                <a:pt x="7728" y="2220"/>
                              </a:lnTo>
                              <a:lnTo>
                                <a:pt x="7750" y="2200"/>
                              </a:lnTo>
                              <a:lnTo>
                                <a:pt x="7769" y="2160"/>
                              </a:lnTo>
                              <a:lnTo>
                                <a:pt x="7784" y="2140"/>
                              </a:lnTo>
                              <a:lnTo>
                                <a:pt x="7797" y="2100"/>
                              </a:lnTo>
                              <a:lnTo>
                                <a:pt x="7802" y="2080"/>
                              </a:lnTo>
                              <a:lnTo>
                                <a:pt x="7806" y="2060"/>
                              </a:lnTo>
                              <a:lnTo>
                                <a:pt x="7810" y="2040"/>
                              </a:lnTo>
                              <a:lnTo>
                                <a:pt x="7812" y="2020"/>
                              </a:lnTo>
                              <a:lnTo>
                                <a:pt x="7814" y="2000"/>
                              </a:lnTo>
                              <a:lnTo>
                                <a:pt x="7814" y="1980"/>
                              </a:lnTo>
                              <a:lnTo>
                                <a:pt x="7814" y="420"/>
                              </a:lnTo>
                              <a:lnTo>
                                <a:pt x="7813" y="400"/>
                              </a:lnTo>
                              <a:lnTo>
                                <a:pt x="7812" y="380"/>
                              </a:lnTo>
                              <a:lnTo>
                                <a:pt x="7810" y="360"/>
                              </a:lnTo>
                              <a:lnTo>
                                <a:pt x="7806" y="340"/>
                              </a:lnTo>
                              <a:lnTo>
                                <a:pt x="7802" y="320"/>
                              </a:lnTo>
                              <a:lnTo>
                                <a:pt x="7797" y="300"/>
                              </a:lnTo>
                              <a:lnTo>
                                <a:pt x="7784" y="280"/>
                              </a:lnTo>
                              <a:lnTo>
                                <a:pt x="7769" y="240"/>
                              </a:lnTo>
                              <a:lnTo>
                                <a:pt x="7750" y="200"/>
                              </a:lnTo>
                              <a:lnTo>
                                <a:pt x="7728" y="180"/>
                              </a:lnTo>
                              <a:lnTo>
                                <a:pt x="7704" y="160"/>
                              </a:lnTo>
                              <a:lnTo>
                                <a:pt x="7678" y="120"/>
                              </a:lnTo>
                              <a:lnTo>
                                <a:pt x="7649" y="100"/>
                              </a:lnTo>
                              <a:lnTo>
                                <a:pt x="7618" y="80"/>
                              </a:lnTo>
                              <a:close/>
                              <a:moveTo>
                                <a:pt x="332" y="60"/>
                              </a:moveTo>
                              <a:lnTo>
                                <a:pt x="311" y="60"/>
                              </a:lnTo>
                              <a:lnTo>
                                <a:pt x="277" y="80"/>
                              </a:lnTo>
                              <a:lnTo>
                                <a:pt x="315" y="80"/>
                              </a:lnTo>
                              <a:lnTo>
                                <a:pt x="332" y="60"/>
                              </a:lnTo>
                              <a:close/>
                              <a:moveTo>
                                <a:pt x="7551" y="60"/>
                              </a:moveTo>
                              <a:lnTo>
                                <a:pt x="7530" y="60"/>
                              </a:lnTo>
                              <a:lnTo>
                                <a:pt x="7547" y="80"/>
                              </a:lnTo>
                              <a:lnTo>
                                <a:pt x="7585" y="80"/>
                              </a:lnTo>
                              <a:lnTo>
                                <a:pt x="7551" y="60"/>
                              </a:lnTo>
                              <a:close/>
                              <a:moveTo>
                                <a:pt x="7515" y="40"/>
                              </a:moveTo>
                              <a:lnTo>
                                <a:pt x="347" y="40"/>
                              </a:lnTo>
                              <a:lnTo>
                                <a:pt x="329" y="60"/>
                              </a:lnTo>
                              <a:lnTo>
                                <a:pt x="7533" y="60"/>
                              </a:lnTo>
                              <a:lnTo>
                                <a:pt x="7515" y="40"/>
                              </a:lnTo>
                              <a:close/>
                              <a:moveTo>
                                <a:pt x="7545" y="0"/>
                              </a:moveTo>
                              <a:lnTo>
                                <a:pt x="317" y="0"/>
                              </a:lnTo>
                              <a:lnTo>
                                <a:pt x="297" y="20"/>
                              </a:lnTo>
                              <a:lnTo>
                                <a:pt x="7565" y="20"/>
                              </a:lnTo>
                              <a:lnTo>
                                <a:pt x="7545"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3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9"/>
        <w:gridCol w:w="4678"/>
        <w:gridCol w:w="4680"/>
        <w:gridCol w:w="1096"/>
      </w:tblGrid>
      <w:tr>
        <w:trPr>
          <w:trHeight w:val="140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4</w:t>
            </w:r>
          </w:p>
        </w:tc>
        <w:tc>
          <w:tcPr>
            <w:tcW w:w="110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624" w:hanging="0"/>
              <w:rPr/>
            </w:pPr>
            <w:r>
              <w:rPr/>
              <w:t>Pupils practise to become fluent in the formal written method of short multiplication and short division with exact answers (non-statutory guidance)</w:t>
            </w:r>
          </w:p>
        </w:tc>
        <w:tc>
          <w:tcPr>
            <w:tcW w:w="1096" w:type="dxa"/>
            <w:vMerge w:val="restart"/>
            <w:tcBorders>
              <w:left w:val="single" w:sz="4" w:space="0" w:color="000000"/>
            </w:tcBorders>
            <w:textDirection w:val="tbRl"/>
          </w:tcPr>
          <w:p>
            <w:pPr>
              <w:pStyle w:val="TableParagraph"/>
              <w:widowControl w:val="false"/>
              <w:spacing w:before="200" w:after="0"/>
              <w:ind w:left="3796" w:right="3796" w:hanging="0"/>
              <w:jc w:val="center"/>
              <w:rPr>
                <w:sz w:val="44"/>
              </w:rPr>
            </w:pPr>
            <w:r>
              <w:rPr>
                <w:color w:val="FFFFFF"/>
                <w:sz w:val="44"/>
              </w:rPr>
              <w:t>Division</w:t>
            </w:r>
          </w:p>
        </w:tc>
      </w:tr>
      <w:tr>
        <w:trPr>
          <w:trHeight w:val="294"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4LS25 Step 4: Introducing formal short division (sharing structure)</w:t>
            </w:r>
          </w:p>
        </w:tc>
        <w:tc>
          <w:tcPr>
            <w:tcW w:w="1096"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518"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9" w:type="dxa"/>
            <w:tcBorders>
              <w:top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8" w:type="dxa"/>
            <w:tcBorders>
              <w:top w:val="single" w:sz="4" w:space="0" w:color="000000"/>
              <w:left w:val="single" w:sz="4" w:space="0" w:color="000000"/>
              <w:right w:val="single" w:sz="4" w:space="0" w:color="000000"/>
            </w:tcBorders>
          </w:tcPr>
          <w:p>
            <w:pPr>
              <w:pStyle w:val="TableParagraph"/>
              <w:widowControl w:val="false"/>
              <w:spacing w:before="55" w:after="0"/>
              <w:ind w:left="411" w:right="405" w:hanging="0"/>
              <w:jc w:val="center"/>
              <w:rPr>
                <w:sz w:val="32"/>
              </w:rPr>
            </w:pPr>
            <w:r>
              <w:rPr>
                <w:sz w:val="32"/>
              </w:rPr>
              <w:t>Pictorial</w:t>
            </w:r>
          </w:p>
        </w:tc>
        <w:tc>
          <w:tcPr>
            <w:tcW w:w="4680"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96"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51" w:hRule="atLeast"/>
        </w:trPr>
        <w:tc>
          <w:tcPr>
            <w:tcW w:w="4676"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TableParagraph"/>
              <w:widowControl w:val="false"/>
              <w:spacing w:before="4" w:after="0"/>
              <w:rPr>
                <w:sz w:val="11"/>
              </w:rPr>
            </w:pPr>
            <w:r>
              <w:rPr>
                <w:sz w:val="11"/>
              </w:rPr>
            </w:r>
          </w:p>
          <w:p>
            <w:pPr>
              <w:pStyle w:val="TableParagraph"/>
              <w:widowControl w:val="false"/>
              <w:ind w:left="1366" w:hanging="0"/>
              <w:rPr>
                <w:sz w:val="20"/>
              </w:rPr>
            </w:pPr>
            <w:r>
              <w:rPr/>
              <w:drawing>
                <wp:inline distT="0" distB="0" distL="0" distR="0">
                  <wp:extent cx="1211580" cy="1903095"/>
                  <wp:effectExtent l="0" t="0" r="0" b="0"/>
                  <wp:docPr id="4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 descr=""/>
                          <pic:cNvPicPr>
                            <a:picLocks noChangeAspect="1" noChangeArrowheads="1"/>
                          </pic:cNvPicPr>
                        </pic:nvPicPr>
                        <pic:blipFill>
                          <a:blip r:embed="rId175"/>
                          <a:stretch>
                            <a:fillRect/>
                          </a:stretch>
                        </pic:blipFill>
                        <pic:spPr bwMode="auto">
                          <a:xfrm>
                            <a:off x="0" y="0"/>
                            <a:ext cx="1211580" cy="1903095"/>
                          </a:xfrm>
                          <a:prstGeom prst="rect">
                            <a:avLst/>
                          </a:prstGeom>
                        </pic:spPr>
                      </pic:pic>
                    </a:graphicData>
                  </a:graphic>
                </wp:inline>
              </w:drawing>
            </w:r>
          </w:p>
        </w:tc>
        <w:tc>
          <w:tcPr>
            <w:tcW w:w="468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1"/>
              <w:rPr>
                <w:sz w:val="29"/>
              </w:rPr>
            </w:pPr>
            <w:r>
              <w:rPr>
                <w:sz w:val="29"/>
              </w:rPr>
            </w:r>
          </w:p>
          <w:p>
            <w:pPr>
              <w:pStyle w:val="TableParagraph"/>
              <w:widowControl w:val="false"/>
              <w:ind w:left="1267" w:hanging="0"/>
              <w:rPr>
                <w:sz w:val="20"/>
              </w:rPr>
            </w:pPr>
            <w:r>
              <w:rPr/>
              <w:drawing>
                <wp:inline distT="0" distB="0" distL="0" distR="0">
                  <wp:extent cx="1203325" cy="539750"/>
                  <wp:effectExtent l="0" t="0" r="0" b="0"/>
                  <wp:docPr id="417"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8.png" descr=""/>
                          <pic:cNvPicPr>
                            <a:picLocks noChangeAspect="1" noChangeArrowheads="1"/>
                          </pic:cNvPicPr>
                        </pic:nvPicPr>
                        <pic:blipFill>
                          <a:blip r:embed="rId176"/>
                          <a:stretch>
                            <a:fillRect/>
                          </a:stretch>
                        </pic:blipFill>
                        <pic:spPr bwMode="auto">
                          <a:xfrm>
                            <a:off x="0" y="0"/>
                            <a:ext cx="1203325" cy="539750"/>
                          </a:xfrm>
                          <a:prstGeom prst="rect">
                            <a:avLst/>
                          </a:prstGeom>
                        </pic:spPr>
                      </pic:pic>
                    </a:graphicData>
                  </a:graphic>
                </wp:inline>
              </w:drawing>
            </w:r>
          </w:p>
          <w:p>
            <w:pPr>
              <w:pStyle w:val="TableParagraph"/>
              <w:widowControl w:val="false"/>
              <w:rPr>
                <w:sz w:val="40"/>
              </w:rPr>
            </w:pPr>
            <w:r>
              <w:rPr>
                <w:sz w:val="40"/>
              </w:rPr>
            </w:r>
          </w:p>
          <w:p>
            <w:pPr>
              <w:pStyle w:val="TableParagraph"/>
              <w:widowControl w:val="false"/>
              <w:spacing w:before="10" w:after="0"/>
              <w:rPr>
                <w:sz w:val="42"/>
              </w:rPr>
            </w:pPr>
            <w:r>
              <w:rPr>
                <w:sz w:val="42"/>
              </w:rPr>
            </w:r>
          </w:p>
          <w:p>
            <w:pPr>
              <w:pStyle w:val="TableParagraph"/>
              <w:widowControl w:val="false"/>
              <w:ind w:left="411" w:right="359" w:hanging="0"/>
              <w:jc w:val="center"/>
              <w:rPr>
                <w:sz w:val="36"/>
              </w:rPr>
            </w:pPr>
            <w:r>
              <w:rPr>
                <w:sz w:val="36"/>
              </w:rPr>
              <w:t>426 ÷ 3 = 142</w:t>
            </w:r>
          </w:p>
        </w:tc>
        <w:tc>
          <w:tcPr>
            <w:tcW w:w="1096"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16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7" w:after="0"/>
              <w:rPr>
                <w:sz w:val="32"/>
              </w:rPr>
            </w:pPr>
            <w:r>
              <w:rPr>
                <w:sz w:val="32"/>
              </w:rPr>
            </w:r>
          </w:p>
          <w:p>
            <w:pPr>
              <w:pStyle w:val="TableParagraph"/>
              <w:widowControl w:val="false"/>
              <w:ind w:left="1014" w:right="1805" w:hanging="0"/>
              <w:rPr>
                <w:sz w:val="28"/>
              </w:rPr>
            </w:pPr>
            <w:r>
              <w:rPr>
                <w:sz w:val="28"/>
              </w:rPr>
              <w:t>First, I am sharing … hundreds into … equal groups. There are … hundreds in each group.</w:t>
            </w:r>
          </w:p>
          <w:p>
            <w:pPr>
              <w:pStyle w:val="TableParagraph"/>
              <w:widowControl w:val="false"/>
              <w:spacing w:lineRule="exact" w:line="321"/>
              <w:ind w:left="1014" w:hanging="0"/>
              <w:rPr>
                <w:sz w:val="28"/>
              </w:rPr>
            </w:pPr>
            <w:r>
              <w:rPr>
                <w:sz w:val="28"/>
              </w:rPr>
              <w:t>I have … hundred(s) remaining.</w:t>
            </w:r>
          </w:p>
          <w:p>
            <w:pPr>
              <w:pStyle w:val="TableParagraph"/>
              <w:widowControl w:val="false"/>
              <w:ind w:left="1014" w:right="1228" w:hanging="0"/>
              <w:rPr>
                <w:sz w:val="28"/>
              </w:rPr>
            </w:pPr>
            <w:r>
              <w:rPr>
                <w:sz w:val="28"/>
              </w:rPr>
              <w:t xml:space="preserve">I need to regroup the remaining … hundreds into … </w:t>
            </w:r>
            <w:r>
              <w:rPr>
                <w:color w:val="00FF00"/>
                <w:sz w:val="28"/>
              </w:rPr>
              <w:t>tens</w:t>
            </w:r>
            <w:r>
              <w:rPr>
                <w:sz w:val="28"/>
              </w:rPr>
              <w:t>. I now have … tens in total.</w:t>
            </w:r>
          </w:p>
          <w:p>
            <w:pPr>
              <w:pStyle w:val="TableParagraph"/>
              <w:widowControl w:val="false"/>
              <w:ind w:left="1014" w:hanging="0"/>
              <w:rPr>
                <w:sz w:val="28"/>
              </w:rPr>
            </w:pPr>
            <w:r>
              <w:rPr>
                <w:sz w:val="28"/>
              </w:rPr>
              <w:t>Next, I am sharing … tens into .. equal groups.</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4" w:after="0"/>
              <w:ind w:left="104" w:right="142" w:hanging="0"/>
              <w:rPr/>
            </w:pPr>
            <w:r>
              <w:rPr/>
              <w:t>In this stage, pupils learn that the thinking processes for long and short division are the same – it is only the abstract written that is different. It is important that pupils are able to link this to the long division format and can explain the compaction.</w:t>
            </w:r>
          </w:p>
          <w:p>
            <w:pPr>
              <w:pStyle w:val="TableParagraph"/>
              <w:widowControl w:val="false"/>
              <w:spacing w:before="7" w:after="0"/>
              <w:rPr>
                <w:sz w:val="21"/>
              </w:rPr>
            </w:pPr>
            <w:r>
              <w:rPr>
                <w:sz w:val="21"/>
              </w:rPr>
            </w:r>
          </w:p>
          <w:p>
            <w:pPr>
              <w:pStyle w:val="TableParagraph"/>
              <w:widowControl w:val="false"/>
              <w:spacing w:lineRule="auto" w:line="240"/>
              <w:ind w:left="104" w:right="350" w:hanging="0"/>
              <w:rPr/>
            </w:pPr>
            <w:r>
              <w:rPr>
                <w:b/>
              </w:rPr>
              <w:t xml:space="preserve">Speaking frame note: </w:t>
            </w:r>
            <w:r>
              <w:rPr/>
              <w:t>This stage is an extension to the previous speaking frame – focusing on the hundreds regroup.</w:t>
            </w:r>
          </w:p>
        </w:tc>
        <w:tc>
          <w:tcPr>
            <w:tcW w:w="1096"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77"/>
          <w:footerReference w:type="default" r:id="rId178"/>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5" w:after="0"/>
        <w:rPr>
          <w:sz w:val="8"/>
        </w:rPr>
      </w:pPr>
      <w:r>
        <w:rPr>
          <w:sz w:val="8"/>
        </w:rPr>
        <mc:AlternateContent>
          <mc:Choice Requires="wpg">
            <w:drawing>
              <wp:anchor behindDoc="1" distT="0" distB="0" distL="0" distR="0" simplePos="0" locked="0" layoutInCell="0" allowOverlap="1" relativeHeight="286">
                <wp:simplePos x="0" y="0"/>
                <wp:positionH relativeFrom="page">
                  <wp:posOffset>9541510</wp:posOffset>
                </wp:positionH>
                <wp:positionV relativeFrom="page">
                  <wp:posOffset>731520</wp:posOffset>
                </wp:positionV>
                <wp:extent cx="610235" cy="5784850"/>
                <wp:effectExtent l="6985" t="6350" r="6985" b="6985"/>
                <wp:wrapNone/>
                <wp:docPr id="425" name="Group 104"/>
                <a:graphic xmlns:a="http://schemas.openxmlformats.org/drawingml/2006/main">
                  <a:graphicData uri="http://schemas.microsoft.com/office/word/2010/wordprocessingGroup">
                    <wpg:wgp>
                      <wpg:cNvGrpSpPr/>
                      <wpg:grpSpPr>
                        <a:xfrm>
                          <a:off x="0" y="0"/>
                          <a:ext cx="610200" cy="5784840"/>
                          <a:chOff x="0" y="0"/>
                          <a:chExt cx="610200" cy="5784840"/>
                        </a:xfrm>
                      </wpg:grpSpPr>
                      <wps:wsp>
                        <wps:cNvSpPr/>
                        <wps:spPr>
                          <a:xfrm>
                            <a:off x="0" y="0"/>
                            <a:ext cx="610200" cy="5784840"/>
                          </a:xfrm>
                          <a:custGeom>
                            <a:avLst/>
                            <a:gdLst>
                              <a:gd name="textAreaLeft" fmla="*/ 0 w 345960"/>
                              <a:gd name="textAreaRight" fmla="*/ 346320 w 345960"/>
                              <a:gd name="textAreaTop" fmla="*/ 0 h 3279600"/>
                              <a:gd name="textAreaBottom" fmla="*/ 3279960 h 3279600"/>
                            </a:gdLst>
                            <a:ahLst/>
                            <a:rect l="textAreaLeft" t="textAreaTop" r="textAreaRight" b="textAreaBottom"/>
                            <a:pathLst>
                              <a:path w="941" h="9090">
                                <a:moveTo>
                                  <a:pt x="784" y="0"/>
                                </a:moveTo>
                                <a:lnTo>
                                  <a:pt x="157" y="0"/>
                                </a:lnTo>
                                <a:lnTo>
                                  <a:pt x="96" y="12"/>
                                </a:lnTo>
                                <a:lnTo>
                                  <a:pt x="46" y="46"/>
                                </a:lnTo>
                                <a:lnTo>
                                  <a:pt x="12" y="96"/>
                                </a:lnTo>
                                <a:lnTo>
                                  <a:pt x="0" y="157"/>
                                </a:lnTo>
                                <a:lnTo>
                                  <a:pt x="0" y="8933"/>
                                </a:lnTo>
                                <a:lnTo>
                                  <a:pt x="12" y="8994"/>
                                </a:lnTo>
                                <a:lnTo>
                                  <a:pt x="46" y="9044"/>
                                </a:lnTo>
                                <a:lnTo>
                                  <a:pt x="96" y="9078"/>
                                </a:lnTo>
                                <a:lnTo>
                                  <a:pt x="157" y="9090"/>
                                </a:lnTo>
                                <a:lnTo>
                                  <a:pt x="784" y="9090"/>
                                </a:lnTo>
                                <a:lnTo>
                                  <a:pt x="845" y="9078"/>
                                </a:lnTo>
                                <a:lnTo>
                                  <a:pt x="895" y="9044"/>
                                </a:lnTo>
                                <a:lnTo>
                                  <a:pt x="929" y="8994"/>
                                </a:lnTo>
                                <a:lnTo>
                                  <a:pt x="941" y="8933"/>
                                </a:lnTo>
                                <a:lnTo>
                                  <a:pt x="941" y="157"/>
                                </a:lnTo>
                                <a:lnTo>
                                  <a:pt x="929"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784840"/>
                          </a:xfrm>
                          <a:custGeom>
                            <a:avLst/>
                            <a:gdLst>
                              <a:gd name="textAreaLeft" fmla="*/ 0 w 345960"/>
                              <a:gd name="textAreaRight" fmla="*/ 346320 w 345960"/>
                              <a:gd name="textAreaTop" fmla="*/ 0 h 3279600"/>
                              <a:gd name="textAreaBottom" fmla="*/ 3279960 h 3279600"/>
                            </a:gdLst>
                            <a:ahLst/>
                            <a:rect l="textAreaLeft" t="textAreaTop" r="textAreaRight" b="textAreaBottom"/>
                            <a:pathLst>
                              <a:path w="941" h="9090">
                                <a:moveTo>
                                  <a:pt x="0" y="157"/>
                                </a:moveTo>
                                <a:lnTo>
                                  <a:pt x="12" y="96"/>
                                </a:lnTo>
                                <a:lnTo>
                                  <a:pt x="46" y="46"/>
                                </a:lnTo>
                                <a:lnTo>
                                  <a:pt x="96" y="12"/>
                                </a:lnTo>
                                <a:lnTo>
                                  <a:pt x="157" y="0"/>
                                </a:lnTo>
                                <a:lnTo>
                                  <a:pt x="784" y="0"/>
                                </a:lnTo>
                                <a:lnTo>
                                  <a:pt x="845" y="12"/>
                                </a:lnTo>
                                <a:lnTo>
                                  <a:pt x="895" y="46"/>
                                </a:lnTo>
                                <a:lnTo>
                                  <a:pt x="929" y="96"/>
                                </a:lnTo>
                                <a:lnTo>
                                  <a:pt x="941" y="157"/>
                                </a:lnTo>
                                <a:lnTo>
                                  <a:pt x="941" y="8933"/>
                                </a:lnTo>
                                <a:lnTo>
                                  <a:pt x="929" y="8994"/>
                                </a:lnTo>
                                <a:lnTo>
                                  <a:pt x="895" y="9044"/>
                                </a:lnTo>
                                <a:lnTo>
                                  <a:pt x="845" y="9078"/>
                                </a:lnTo>
                                <a:lnTo>
                                  <a:pt x="784" y="9090"/>
                                </a:lnTo>
                                <a:lnTo>
                                  <a:pt x="157" y="9090"/>
                                </a:lnTo>
                                <a:lnTo>
                                  <a:pt x="96" y="9078"/>
                                </a:lnTo>
                                <a:lnTo>
                                  <a:pt x="46" y="9044"/>
                                </a:lnTo>
                                <a:lnTo>
                                  <a:pt x="12" y="8994"/>
                                </a:lnTo>
                                <a:lnTo>
                                  <a:pt x="0" y="893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04" style="position:absolute;margin-left:751.3pt;margin-top:57.6pt;width:48.05pt;height:455.5pt" coordorigin="15026,1152" coordsize="961,9110"/>
            </w:pict>
          </mc:Fallback>
        </mc:AlternateContent>
        <mc:AlternateContent>
          <mc:Choice Requires="wpg">
            <w:drawing>
              <wp:anchor behindDoc="1" distT="0" distB="0" distL="0" distR="0" simplePos="0" locked="0" layoutInCell="0" allowOverlap="1" relativeHeight="287">
                <wp:simplePos x="0" y="0"/>
                <wp:positionH relativeFrom="page">
                  <wp:posOffset>1739265</wp:posOffset>
                </wp:positionH>
                <wp:positionV relativeFrom="page">
                  <wp:posOffset>2705735</wp:posOffset>
                </wp:positionV>
                <wp:extent cx="617855" cy="243840"/>
                <wp:effectExtent l="6985" t="6350" r="5715" b="6985"/>
                <wp:wrapNone/>
                <wp:docPr id="426" name="Group 101"/>
                <a:graphic xmlns:a="http://schemas.openxmlformats.org/drawingml/2006/main">
                  <a:graphicData uri="http://schemas.microsoft.com/office/word/2010/wordprocessingGroup">
                    <wpg:wgp>
                      <wpg:cNvGrpSpPr/>
                      <wpg:grpSpPr>
                        <a:xfrm>
                          <a:off x="0" y="0"/>
                          <a:ext cx="617760" cy="243720"/>
                          <a:chOff x="0" y="0"/>
                          <a:chExt cx="617760" cy="243720"/>
                        </a:xfrm>
                      </wpg:grpSpPr>
                      <wps:wsp>
                        <wps:cNvSpPr/>
                        <wps:spPr>
                          <a:xfrm>
                            <a:off x="0" y="0"/>
                            <a:ext cx="617760" cy="243720"/>
                          </a:xfrm>
                          <a:custGeom>
                            <a:avLst/>
                            <a:gdLst>
                              <a:gd name="textAreaLeft" fmla="*/ 0 w 350280"/>
                              <a:gd name="textAreaRight" fmla="*/ 350640 w 350280"/>
                              <a:gd name="textAreaTop" fmla="*/ 0 h 138240"/>
                              <a:gd name="textAreaBottom" fmla="*/ 138600 h 138240"/>
                            </a:gdLst>
                            <a:ahLst/>
                            <a:rect l="textAreaLeft" t="textAreaTop" r="textAreaRight" b="textAreaBottom"/>
                            <a:pathLst>
                              <a:path w="953" h="364">
                                <a:moveTo>
                                  <a:pt x="771" y="0"/>
                                </a:moveTo>
                                <a:lnTo>
                                  <a:pt x="771" y="91"/>
                                </a:lnTo>
                                <a:lnTo>
                                  <a:pt x="0" y="91"/>
                                </a:lnTo>
                                <a:lnTo>
                                  <a:pt x="0" y="273"/>
                                </a:lnTo>
                                <a:lnTo>
                                  <a:pt x="771" y="273"/>
                                </a:lnTo>
                                <a:lnTo>
                                  <a:pt x="771" y="364"/>
                                </a:lnTo>
                                <a:lnTo>
                                  <a:pt x="953" y="182"/>
                                </a:lnTo>
                                <a:lnTo>
                                  <a:pt x="771" y="0"/>
                                </a:lnTo>
                                <a:close/>
                              </a:path>
                            </a:pathLst>
                          </a:custGeom>
                          <a:solidFill>
                            <a:srgbClr val="000000"/>
                          </a:solidFill>
                          <a:ln w="0">
                            <a:noFill/>
                          </a:ln>
                        </wps:spPr>
                        <wps:style>
                          <a:lnRef idx="0"/>
                          <a:fillRef idx="0"/>
                          <a:effectRef idx="0"/>
                          <a:fontRef idx="minor"/>
                        </wps:style>
                        <wps:bodyPr/>
                      </wps:wsp>
                      <wps:wsp>
                        <wps:cNvSpPr/>
                        <wps:spPr>
                          <a:xfrm>
                            <a:off x="0" y="0"/>
                            <a:ext cx="617760" cy="243720"/>
                          </a:xfrm>
                          <a:custGeom>
                            <a:avLst/>
                            <a:gdLst>
                              <a:gd name="textAreaLeft" fmla="*/ 0 w 350280"/>
                              <a:gd name="textAreaRight" fmla="*/ 350640 w 350280"/>
                              <a:gd name="textAreaTop" fmla="*/ 0 h 138240"/>
                              <a:gd name="textAreaBottom" fmla="*/ 138600 h 138240"/>
                            </a:gdLst>
                            <a:ahLst/>
                            <a:rect l="textAreaLeft" t="textAreaTop" r="textAreaRight" b="textAreaBottom"/>
                            <a:pathLst>
                              <a:path w="953" h="364">
                                <a:moveTo>
                                  <a:pt x="0" y="91"/>
                                </a:moveTo>
                                <a:lnTo>
                                  <a:pt x="771" y="91"/>
                                </a:lnTo>
                                <a:lnTo>
                                  <a:pt x="771" y="0"/>
                                </a:lnTo>
                                <a:lnTo>
                                  <a:pt x="953" y="182"/>
                                </a:lnTo>
                                <a:lnTo>
                                  <a:pt x="771" y="364"/>
                                </a:lnTo>
                                <a:lnTo>
                                  <a:pt x="771"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136.95pt;margin-top:213.05pt;width:48.65pt;height:19.2pt" coordorigin="2739,4261" coordsize="973,384"/>
            </w:pict>
          </mc:Fallback>
        </mc:AlternateContent>
        <mc:AlternateContent>
          <mc:Choice Requires="wpg">
            <w:drawing>
              <wp:anchor behindDoc="1" distT="0" distB="0" distL="0" distR="0" simplePos="0" locked="0" layoutInCell="0" allowOverlap="1" relativeHeight="288">
                <wp:simplePos x="0" y="0"/>
                <wp:positionH relativeFrom="page">
                  <wp:posOffset>7089775</wp:posOffset>
                </wp:positionH>
                <wp:positionV relativeFrom="page">
                  <wp:posOffset>3259455</wp:posOffset>
                </wp:positionV>
                <wp:extent cx="1801495" cy="516255"/>
                <wp:effectExtent l="6985" t="6985" r="5715" b="6350"/>
                <wp:wrapNone/>
                <wp:docPr id="427" name="Group 98"/>
                <a:graphic xmlns:a="http://schemas.openxmlformats.org/drawingml/2006/main">
                  <a:graphicData uri="http://schemas.microsoft.com/office/word/2010/wordprocessingGroup">
                    <wpg:wgp>
                      <wpg:cNvGrpSpPr/>
                      <wpg:grpSpPr>
                        <a:xfrm>
                          <a:off x="0" y="0"/>
                          <a:ext cx="1801440" cy="516240"/>
                          <a:chOff x="0" y="0"/>
                          <a:chExt cx="1801440" cy="516240"/>
                        </a:xfrm>
                      </wpg:grpSpPr>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2685" y="0"/>
                                </a:moveTo>
                                <a:lnTo>
                                  <a:pt x="132" y="0"/>
                                </a:lnTo>
                                <a:lnTo>
                                  <a:pt x="81" y="10"/>
                                </a:lnTo>
                                <a:lnTo>
                                  <a:pt x="39" y="39"/>
                                </a:lnTo>
                                <a:lnTo>
                                  <a:pt x="10" y="81"/>
                                </a:lnTo>
                                <a:lnTo>
                                  <a:pt x="0" y="132"/>
                                </a:lnTo>
                                <a:lnTo>
                                  <a:pt x="0" y="661"/>
                                </a:lnTo>
                                <a:lnTo>
                                  <a:pt x="10" y="712"/>
                                </a:lnTo>
                                <a:lnTo>
                                  <a:pt x="39" y="754"/>
                                </a:lnTo>
                                <a:lnTo>
                                  <a:pt x="81" y="783"/>
                                </a:lnTo>
                                <a:lnTo>
                                  <a:pt x="132" y="793"/>
                                </a:lnTo>
                                <a:lnTo>
                                  <a:pt x="2685" y="793"/>
                                </a:lnTo>
                                <a:lnTo>
                                  <a:pt x="2736" y="783"/>
                                </a:lnTo>
                                <a:lnTo>
                                  <a:pt x="2778" y="754"/>
                                </a:lnTo>
                                <a:lnTo>
                                  <a:pt x="2807" y="712"/>
                                </a:lnTo>
                                <a:lnTo>
                                  <a:pt x="2817" y="661"/>
                                </a:lnTo>
                                <a:lnTo>
                                  <a:pt x="2817" y="132"/>
                                </a:lnTo>
                                <a:lnTo>
                                  <a:pt x="2807" y="81"/>
                                </a:lnTo>
                                <a:lnTo>
                                  <a:pt x="2778" y="39"/>
                                </a:lnTo>
                                <a:lnTo>
                                  <a:pt x="2736" y="10"/>
                                </a:lnTo>
                                <a:lnTo>
                                  <a:pt x="2685" y="0"/>
                                </a:lnTo>
                                <a:close/>
                              </a:path>
                            </a:pathLst>
                          </a:custGeom>
                          <a:solidFill>
                            <a:srgbClr val="e7b1ba"/>
                          </a:solidFill>
                          <a:ln w="0">
                            <a:noFill/>
                          </a:ln>
                        </wps:spPr>
                        <wps:style>
                          <a:lnRef idx="0"/>
                          <a:fillRef idx="0"/>
                          <a:effectRef idx="0"/>
                          <a:fontRef idx="minor"/>
                        </wps:style>
                        <wps:bodyPr/>
                      </wps:wsp>
                      <wps:wsp>
                        <wps:cNvSpPr/>
                        <wps:spPr>
                          <a:xfrm>
                            <a:off x="0" y="0"/>
                            <a:ext cx="1801440" cy="516240"/>
                          </a:xfrm>
                          <a:custGeom>
                            <a:avLst/>
                            <a:gdLst>
                              <a:gd name="textAreaLeft" fmla="*/ 0 w 1021320"/>
                              <a:gd name="textAreaRight" fmla="*/ 1021680 w 1021320"/>
                              <a:gd name="textAreaTop" fmla="*/ 0 h 292680"/>
                              <a:gd name="textAreaBottom" fmla="*/ 293040 h 292680"/>
                            </a:gdLst>
                            <a:ahLst/>
                            <a:rect l="textAreaLeft" t="textAreaTop" r="textAreaRight" b="textAreaBottom"/>
                            <a:pathLst>
                              <a:path w="2817" h="793">
                                <a:moveTo>
                                  <a:pt x="0" y="132"/>
                                </a:moveTo>
                                <a:lnTo>
                                  <a:pt x="10" y="81"/>
                                </a:lnTo>
                                <a:lnTo>
                                  <a:pt x="39" y="39"/>
                                </a:lnTo>
                                <a:lnTo>
                                  <a:pt x="81" y="10"/>
                                </a:lnTo>
                                <a:lnTo>
                                  <a:pt x="132" y="0"/>
                                </a:lnTo>
                                <a:lnTo>
                                  <a:pt x="2685" y="0"/>
                                </a:lnTo>
                                <a:lnTo>
                                  <a:pt x="2736" y="10"/>
                                </a:lnTo>
                                <a:lnTo>
                                  <a:pt x="2778" y="39"/>
                                </a:lnTo>
                                <a:lnTo>
                                  <a:pt x="2807" y="81"/>
                                </a:lnTo>
                                <a:lnTo>
                                  <a:pt x="2817" y="132"/>
                                </a:lnTo>
                                <a:lnTo>
                                  <a:pt x="2817" y="661"/>
                                </a:lnTo>
                                <a:lnTo>
                                  <a:pt x="2807" y="712"/>
                                </a:lnTo>
                                <a:lnTo>
                                  <a:pt x="2778" y="754"/>
                                </a:lnTo>
                                <a:lnTo>
                                  <a:pt x="2736" y="783"/>
                                </a:lnTo>
                                <a:lnTo>
                                  <a:pt x="2685"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98" style="position:absolute;margin-left:558.25pt;margin-top:256.65pt;width:141.85pt;height:40.65pt" coordorigin="11165,5133" coordsize="2837,813"/>
            </w:pict>
          </mc:Fallback>
        </mc:AlternateContent>
        <mc:AlternateContent>
          <mc:Choice Requires="wps">
            <w:drawing>
              <wp:anchor behindDoc="1" distT="0" distB="0" distL="0" distR="0" simplePos="0" locked="0" layoutInCell="0" allowOverlap="1" relativeHeight="289">
                <wp:simplePos x="0" y="0"/>
                <wp:positionH relativeFrom="page">
                  <wp:posOffset>857250</wp:posOffset>
                </wp:positionH>
                <wp:positionV relativeFrom="page">
                  <wp:posOffset>4216400</wp:posOffset>
                </wp:positionV>
                <wp:extent cx="5099050" cy="1879600"/>
                <wp:effectExtent l="0" t="0" r="0" b="0"/>
                <wp:wrapNone/>
                <wp:docPr id="428" name="AutoShape 97"/>
                <a:graphic xmlns:a="http://schemas.openxmlformats.org/drawingml/2006/main">
                  <a:graphicData uri="http://schemas.microsoft.com/office/word/2010/wordprocessingShape">
                    <wps:wsp>
                      <wps:cNvSpPr/>
                      <wps:spPr>
                        <a:xfrm>
                          <a:off x="0" y="0"/>
                          <a:ext cx="5099040" cy="1879560"/>
                        </a:xfrm>
                        <a:custGeom>
                          <a:avLst/>
                          <a:gdLst>
                            <a:gd name="textAreaLeft" fmla="*/ 0 w 2890800"/>
                            <a:gd name="textAreaRight" fmla="*/ 2891160 w 2890800"/>
                            <a:gd name="textAreaTop" fmla="*/ 0 h 1065600"/>
                            <a:gd name="textAreaBottom" fmla="*/ 1065960 h 1065600"/>
                          </a:gdLst>
                          <a:ahLst/>
                          <a:rect l="textAreaLeft" t="textAreaTop" r="textAreaRight" b="textAreaBottom"/>
                          <a:pathLst>
                            <a:path w="8030" h="2960">
                              <a:moveTo>
                                <a:pt x="7668" y="2940"/>
                              </a:moveTo>
                              <a:lnTo>
                                <a:pt x="362" y="2940"/>
                              </a:lnTo>
                              <a:lnTo>
                                <a:pt x="386" y="2960"/>
                              </a:lnTo>
                              <a:lnTo>
                                <a:pt x="7644" y="2960"/>
                              </a:lnTo>
                              <a:lnTo>
                                <a:pt x="7668" y="2940"/>
                              </a:lnTo>
                              <a:close/>
                              <a:moveTo>
                                <a:pt x="442" y="2920"/>
                              </a:moveTo>
                              <a:lnTo>
                                <a:pt x="315" y="2920"/>
                              </a:lnTo>
                              <a:lnTo>
                                <a:pt x="338" y="2940"/>
                              </a:lnTo>
                              <a:lnTo>
                                <a:pt x="466" y="2940"/>
                              </a:lnTo>
                              <a:lnTo>
                                <a:pt x="442" y="2920"/>
                              </a:lnTo>
                              <a:close/>
                              <a:moveTo>
                                <a:pt x="7716" y="2920"/>
                              </a:moveTo>
                              <a:lnTo>
                                <a:pt x="7588" y="2920"/>
                              </a:lnTo>
                              <a:lnTo>
                                <a:pt x="7564" y="2940"/>
                              </a:lnTo>
                              <a:lnTo>
                                <a:pt x="7692" y="2940"/>
                              </a:lnTo>
                              <a:lnTo>
                                <a:pt x="7716" y="2920"/>
                              </a:lnTo>
                              <a:close/>
                              <a:moveTo>
                                <a:pt x="350" y="2900"/>
                              </a:moveTo>
                              <a:lnTo>
                                <a:pt x="270" y="2900"/>
                              </a:lnTo>
                              <a:lnTo>
                                <a:pt x="292" y="2920"/>
                              </a:lnTo>
                              <a:lnTo>
                                <a:pt x="373" y="2920"/>
                              </a:lnTo>
                              <a:lnTo>
                                <a:pt x="350" y="2900"/>
                              </a:lnTo>
                              <a:close/>
                              <a:moveTo>
                                <a:pt x="7632" y="2900"/>
                              </a:moveTo>
                              <a:lnTo>
                                <a:pt x="398" y="2900"/>
                              </a:lnTo>
                              <a:lnTo>
                                <a:pt x="421" y="2920"/>
                              </a:lnTo>
                              <a:lnTo>
                                <a:pt x="7609" y="2920"/>
                              </a:lnTo>
                              <a:lnTo>
                                <a:pt x="7632" y="2900"/>
                              </a:lnTo>
                              <a:close/>
                              <a:moveTo>
                                <a:pt x="7760" y="2900"/>
                              </a:moveTo>
                              <a:lnTo>
                                <a:pt x="7680" y="2900"/>
                              </a:lnTo>
                              <a:lnTo>
                                <a:pt x="7658" y="2920"/>
                              </a:lnTo>
                              <a:lnTo>
                                <a:pt x="7738" y="2920"/>
                              </a:lnTo>
                              <a:lnTo>
                                <a:pt x="7760" y="2900"/>
                              </a:lnTo>
                              <a:close/>
                              <a:moveTo>
                                <a:pt x="267" y="2860"/>
                              </a:moveTo>
                              <a:lnTo>
                                <a:pt x="207" y="2860"/>
                              </a:lnTo>
                              <a:lnTo>
                                <a:pt x="227" y="2880"/>
                              </a:lnTo>
                              <a:lnTo>
                                <a:pt x="248" y="2900"/>
                              </a:lnTo>
                              <a:lnTo>
                                <a:pt x="329" y="2900"/>
                              </a:lnTo>
                              <a:lnTo>
                                <a:pt x="307" y="2880"/>
                              </a:lnTo>
                              <a:lnTo>
                                <a:pt x="287" y="2880"/>
                              </a:lnTo>
                              <a:lnTo>
                                <a:pt x="267" y="2860"/>
                              </a:lnTo>
                              <a:close/>
                              <a:moveTo>
                                <a:pt x="380" y="2880"/>
                              </a:moveTo>
                              <a:lnTo>
                                <a:pt x="333" y="2880"/>
                              </a:lnTo>
                              <a:lnTo>
                                <a:pt x="355" y="2900"/>
                              </a:lnTo>
                              <a:lnTo>
                                <a:pt x="401" y="2900"/>
                              </a:lnTo>
                              <a:lnTo>
                                <a:pt x="380" y="2880"/>
                              </a:lnTo>
                              <a:close/>
                              <a:moveTo>
                                <a:pt x="7697" y="2880"/>
                              </a:moveTo>
                              <a:lnTo>
                                <a:pt x="7650" y="2880"/>
                              </a:lnTo>
                              <a:lnTo>
                                <a:pt x="7629" y="2900"/>
                              </a:lnTo>
                              <a:lnTo>
                                <a:pt x="7676" y="2900"/>
                              </a:lnTo>
                              <a:lnTo>
                                <a:pt x="7697" y="2880"/>
                              </a:lnTo>
                              <a:close/>
                              <a:moveTo>
                                <a:pt x="7823" y="2860"/>
                              </a:moveTo>
                              <a:lnTo>
                                <a:pt x="7763" y="2860"/>
                              </a:lnTo>
                              <a:lnTo>
                                <a:pt x="7743" y="2880"/>
                              </a:lnTo>
                              <a:lnTo>
                                <a:pt x="7723" y="2880"/>
                              </a:lnTo>
                              <a:lnTo>
                                <a:pt x="7702" y="2900"/>
                              </a:lnTo>
                              <a:lnTo>
                                <a:pt x="7782" y="2900"/>
                              </a:lnTo>
                              <a:lnTo>
                                <a:pt x="7803" y="2880"/>
                              </a:lnTo>
                              <a:lnTo>
                                <a:pt x="7823" y="2860"/>
                              </a:lnTo>
                              <a:close/>
                              <a:moveTo>
                                <a:pt x="318" y="2860"/>
                              </a:moveTo>
                              <a:lnTo>
                                <a:pt x="293" y="2860"/>
                              </a:lnTo>
                              <a:lnTo>
                                <a:pt x="313" y="2880"/>
                              </a:lnTo>
                              <a:lnTo>
                                <a:pt x="338" y="2880"/>
                              </a:lnTo>
                              <a:lnTo>
                                <a:pt x="318" y="2860"/>
                              </a:lnTo>
                              <a:close/>
                              <a:moveTo>
                                <a:pt x="7738" y="2860"/>
                              </a:moveTo>
                              <a:lnTo>
                                <a:pt x="7712" y="2860"/>
                              </a:lnTo>
                              <a:lnTo>
                                <a:pt x="7692" y="2880"/>
                              </a:lnTo>
                              <a:lnTo>
                                <a:pt x="7717" y="2880"/>
                              </a:lnTo>
                              <a:lnTo>
                                <a:pt x="7738" y="2860"/>
                              </a:lnTo>
                              <a:close/>
                              <a:moveTo>
                                <a:pt x="307" y="80"/>
                              </a:moveTo>
                              <a:lnTo>
                                <a:pt x="227" y="80"/>
                              </a:lnTo>
                              <a:lnTo>
                                <a:pt x="207" y="100"/>
                              </a:lnTo>
                              <a:lnTo>
                                <a:pt x="187" y="120"/>
                              </a:lnTo>
                              <a:lnTo>
                                <a:pt x="151" y="160"/>
                              </a:lnTo>
                              <a:lnTo>
                                <a:pt x="118" y="180"/>
                              </a:lnTo>
                              <a:lnTo>
                                <a:pt x="102" y="200"/>
                              </a:lnTo>
                              <a:lnTo>
                                <a:pt x="88" y="220"/>
                              </a:lnTo>
                              <a:lnTo>
                                <a:pt x="75" y="240"/>
                              </a:lnTo>
                              <a:lnTo>
                                <a:pt x="62" y="260"/>
                              </a:lnTo>
                              <a:lnTo>
                                <a:pt x="51" y="300"/>
                              </a:lnTo>
                              <a:lnTo>
                                <a:pt x="40" y="320"/>
                              </a:lnTo>
                              <a:lnTo>
                                <a:pt x="31" y="340"/>
                              </a:lnTo>
                              <a:lnTo>
                                <a:pt x="23" y="360"/>
                              </a:lnTo>
                              <a:lnTo>
                                <a:pt x="16" y="380"/>
                              </a:lnTo>
                              <a:lnTo>
                                <a:pt x="11" y="420"/>
                              </a:lnTo>
                              <a:lnTo>
                                <a:pt x="6" y="440"/>
                              </a:lnTo>
                              <a:lnTo>
                                <a:pt x="3" y="460"/>
                              </a:lnTo>
                              <a:lnTo>
                                <a:pt x="1" y="480"/>
                              </a:lnTo>
                              <a:lnTo>
                                <a:pt x="0" y="520"/>
                              </a:lnTo>
                              <a:lnTo>
                                <a:pt x="0" y="2460"/>
                              </a:lnTo>
                              <a:lnTo>
                                <a:pt x="1" y="2480"/>
                              </a:lnTo>
                              <a:lnTo>
                                <a:pt x="3" y="2500"/>
                              </a:lnTo>
                              <a:lnTo>
                                <a:pt x="6" y="2540"/>
                              </a:lnTo>
                              <a:lnTo>
                                <a:pt x="11" y="2560"/>
                              </a:lnTo>
                              <a:lnTo>
                                <a:pt x="16" y="2580"/>
                              </a:lnTo>
                              <a:lnTo>
                                <a:pt x="23" y="2600"/>
                              </a:lnTo>
                              <a:lnTo>
                                <a:pt x="31" y="2640"/>
                              </a:lnTo>
                              <a:lnTo>
                                <a:pt x="40" y="2660"/>
                              </a:lnTo>
                              <a:lnTo>
                                <a:pt x="51" y="2680"/>
                              </a:lnTo>
                              <a:lnTo>
                                <a:pt x="62" y="2700"/>
                              </a:lnTo>
                              <a:lnTo>
                                <a:pt x="75" y="2720"/>
                              </a:lnTo>
                              <a:lnTo>
                                <a:pt x="88" y="2740"/>
                              </a:lnTo>
                              <a:lnTo>
                                <a:pt x="102" y="2760"/>
                              </a:lnTo>
                              <a:lnTo>
                                <a:pt x="118" y="2780"/>
                              </a:lnTo>
                              <a:lnTo>
                                <a:pt x="151" y="2820"/>
                              </a:lnTo>
                              <a:lnTo>
                                <a:pt x="187" y="2860"/>
                              </a:lnTo>
                              <a:lnTo>
                                <a:pt x="247" y="2860"/>
                              </a:lnTo>
                              <a:lnTo>
                                <a:pt x="228" y="2840"/>
                              </a:lnTo>
                              <a:lnTo>
                                <a:pt x="210" y="2820"/>
                              </a:lnTo>
                              <a:lnTo>
                                <a:pt x="176" y="2800"/>
                              </a:lnTo>
                              <a:lnTo>
                                <a:pt x="145" y="2760"/>
                              </a:lnTo>
                              <a:lnTo>
                                <a:pt x="131" y="2740"/>
                              </a:lnTo>
                              <a:lnTo>
                                <a:pt x="118" y="2720"/>
                              </a:lnTo>
                              <a:lnTo>
                                <a:pt x="105" y="2700"/>
                              </a:lnTo>
                              <a:lnTo>
                                <a:pt x="94" y="2680"/>
                              </a:lnTo>
                              <a:lnTo>
                                <a:pt x="83" y="2660"/>
                              </a:lnTo>
                              <a:lnTo>
                                <a:pt x="74" y="2640"/>
                              </a:lnTo>
                              <a:lnTo>
                                <a:pt x="65" y="2620"/>
                              </a:lnTo>
                              <a:lnTo>
                                <a:pt x="57" y="2600"/>
                              </a:lnTo>
                              <a:lnTo>
                                <a:pt x="51" y="2580"/>
                              </a:lnTo>
                              <a:lnTo>
                                <a:pt x="46" y="2560"/>
                              </a:lnTo>
                              <a:lnTo>
                                <a:pt x="41" y="2520"/>
                              </a:lnTo>
                              <a:lnTo>
                                <a:pt x="39" y="2500"/>
                              </a:lnTo>
                              <a:lnTo>
                                <a:pt x="37" y="2480"/>
                              </a:lnTo>
                              <a:lnTo>
                                <a:pt x="36" y="2460"/>
                              </a:lnTo>
                              <a:lnTo>
                                <a:pt x="36" y="520"/>
                              </a:lnTo>
                              <a:lnTo>
                                <a:pt x="37" y="500"/>
                              </a:lnTo>
                              <a:lnTo>
                                <a:pt x="39" y="460"/>
                              </a:lnTo>
                              <a:lnTo>
                                <a:pt x="41" y="440"/>
                              </a:lnTo>
                              <a:lnTo>
                                <a:pt x="46" y="420"/>
                              </a:lnTo>
                              <a:lnTo>
                                <a:pt x="51" y="400"/>
                              </a:lnTo>
                              <a:lnTo>
                                <a:pt x="57" y="380"/>
                              </a:lnTo>
                              <a:lnTo>
                                <a:pt x="65" y="360"/>
                              </a:lnTo>
                              <a:lnTo>
                                <a:pt x="74" y="320"/>
                              </a:lnTo>
                              <a:lnTo>
                                <a:pt x="83" y="300"/>
                              </a:lnTo>
                              <a:lnTo>
                                <a:pt x="94" y="280"/>
                              </a:lnTo>
                              <a:lnTo>
                                <a:pt x="105" y="260"/>
                              </a:lnTo>
                              <a:lnTo>
                                <a:pt x="118" y="240"/>
                              </a:lnTo>
                              <a:lnTo>
                                <a:pt x="131" y="220"/>
                              </a:lnTo>
                              <a:lnTo>
                                <a:pt x="145" y="220"/>
                              </a:lnTo>
                              <a:lnTo>
                                <a:pt x="176" y="180"/>
                              </a:lnTo>
                              <a:lnTo>
                                <a:pt x="210" y="140"/>
                              </a:lnTo>
                              <a:lnTo>
                                <a:pt x="228" y="140"/>
                              </a:lnTo>
                              <a:lnTo>
                                <a:pt x="247" y="120"/>
                              </a:lnTo>
                              <a:lnTo>
                                <a:pt x="267" y="100"/>
                              </a:lnTo>
                              <a:lnTo>
                                <a:pt x="287" y="100"/>
                              </a:lnTo>
                              <a:lnTo>
                                <a:pt x="307" y="80"/>
                              </a:lnTo>
                              <a:close/>
                              <a:moveTo>
                                <a:pt x="279" y="120"/>
                              </a:moveTo>
                              <a:lnTo>
                                <a:pt x="254" y="120"/>
                              </a:lnTo>
                              <a:lnTo>
                                <a:pt x="236" y="140"/>
                              </a:lnTo>
                              <a:lnTo>
                                <a:pt x="218" y="160"/>
                              </a:lnTo>
                              <a:lnTo>
                                <a:pt x="185" y="180"/>
                              </a:lnTo>
                              <a:lnTo>
                                <a:pt x="155" y="220"/>
                              </a:lnTo>
                              <a:lnTo>
                                <a:pt x="141" y="240"/>
                              </a:lnTo>
                              <a:lnTo>
                                <a:pt x="128" y="260"/>
                              </a:lnTo>
                              <a:lnTo>
                                <a:pt x="116" y="280"/>
                              </a:lnTo>
                              <a:lnTo>
                                <a:pt x="104" y="300"/>
                              </a:lnTo>
                              <a:lnTo>
                                <a:pt x="94" y="320"/>
                              </a:lnTo>
                              <a:lnTo>
                                <a:pt x="85" y="340"/>
                              </a:lnTo>
                              <a:lnTo>
                                <a:pt x="76" y="360"/>
                              </a:lnTo>
                              <a:lnTo>
                                <a:pt x="69" y="380"/>
                              </a:lnTo>
                              <a:lnTo>
                                <a:pt x="63" y="400"/>
                              </a:lnTo>
                              <a:lnTo>
                                <a:pt x="58" y="420"/>
                              </a:lnTo>
                              <a:lnTo>
                                <a:pt x="53" y="440"/>
                              </a:lnTo>
                              <a:lnTo>
                                <a:pt x="50" y="460"/>
                              </a:lnTo>
                              <a:lnTo>
                                <a:pt x="49" y="500"/>
                              </a:lnTo>
                              <a:lnTo>
                                <a:pt x="48" y="520"/>
                              </a:lnTo>
                              <a:lnTo>
                                <a:pt x="48" y="2460"/>
                              </a:lnTo>
                              <a:lnTo>
                                <a:pt x="49" y="2480"/>
                              </a:lnTo>
                              <a:lnTo>
                                <a:pt x="50" y="2500"/>
                              </a:lnTo>
                              <a:lnTo>
                                <a:pt x="53" y="2520"/>
                              </a:lnTo>
                              <a:lnTo>
                                <a:pt x="58" y="2540"/>
                              </a:lnTo>
                              <a:lnTo>
                                <a:pt x="63" y="2580"/>
                              </a:lnTo>
                              <a:lnTo>
                                <a:pt x="69" y="2600"/>
                              </a:lnTo>
                              <a:lnTo>
                                <a:pt x="76" y="2620"/>
                              </a:lnTo>
                              <a:lnTo>
                                <a:pt x="85" y="2640"/>
                              </a:lnTo>
                              <a:lnTo>
                                <a:pt x="94" y="2660"/>
                              </a:lnTo>
                              <a:lnTo>
                                <a:pt x="104" y="2680"/>
                              </a:lnTo>
                              <a:lnTo>
                                <a:pt x="116" y="2700"/>
                              </a:lnTo>
                              <a:lnTo>
                                <a:pt x="128" y="2720"/>
                              </a:lnTo>
                              <a:lnTo>
                                <a:pt x="141" y="2740"/>
                              </a:lnTo>
                              <a:lnTo>
                                <a:pt x="155" y="2760"/>
                              </a:lnTo>
                              <a:lnTo>
                                <a:pt x="185" y="2780"/>
                              </a:lnTo>
                              <a:lnTo>
                                <a:pt x="218" y="2820"/>
                              </a:lnTo>
                              <a:lnTo>
                                <a:pt x="236" y="2820"/>
                              </a:lnTo>
                              <a:lnTo>
                                <a:pt x="254" y="2840"/>
                              </a:lnTo>
                              <a:lnTo>
                                <a:pt x="273" y="2860"/>
                              </a:lnTo>
                              <a:lnTo>
                                <a:pt x="298" y="2860"/>
                              </a:lnTo>
                              <a:lnTo>
                                <a:pt x="279" y="2840"/>
                              </a:lnTo>
                              <a:lnTo>
                                <a:pt x="261" y="2840"/>
                              </a:lnTo>
                              <a:lnTo>
                                <a:pt x="243" y="2820"/>
                              </a:lnTo>
                              <a:lnTo>
                                <a:pt x="226" y="2800"/>
                              </a:lnTo>
                              <a:lnTo>
                                <a:pt x="193" y="2780"/>
                              </a:lnTo>
                              <a:lnTo>
                                <a:pt x="164" y="2740"/>
                              </a:lnTo>
                              <a:lnTo>
                                <a:pt x="150" y="2720"/>
                              </a:lnTo>
                              <a:lnTo>
                                <a:pt x="138" y="2700"/>
                              </a:lnTo>
                              <a:lnTo>
                                <a:pt x="126" y="2700"/>
                              </a:lnTo>
                              <a:lnTo>
                                <a:pt x="115" y="2680"/>
                              </a:lnTo>
                              <a:lnTo>
                                <a:pt x="105" y="2660"/>
                              </a:lnTo>
                              <a:lnTo>
                                <a:pt x="96" y="2640"/>
                              </a:lnTo>
                              <a:lnTo>
                                <a:pt x="88" y="2620"/>
                              </a:lnTo>
                              <a:lnTo>
                                <a:pt x="80" y="2600"/>
                              </a:lnTo>
                              <a:lnTo>
                                <a:pt x="74" y="2560"/>
                              </a:lnTo>
                              <a:lnTo>
                                <a:pt x="69" y="2540"/>
                              </a:lnTo>
                              <a:lnTo>
                                <a:pt x="65" y="2520"/>
                              </a:lnTo>
                              <a:lnTo>
                                <a:pt x="62" y="2500"/>
                              </a:lnTo>
                              <a:lnTo>
                                <a:pt x="61" y="2480"/>
                              </a:lnTo>
                              <a:lnTo>
                                <a:pt x="60" y="2460"/>
                              </a:lnTo>
                              <a:lnTo>
                                <a:pt x="60" y="520"/>
                              </a:lnTo>
                              <a:lnTo>
                                <a:pt x="61" y="500"/>
                              </a:lnTo>
                              <a:lnTo>
                                <a:pt x="62" y="460"/>
                              </a:lnTo>
                              <a:lnTo>
                                <a:pt x="65" y="440"/>
                              </a:lnTo>
                              <a:lnTo>
                                <a:pt x="69" y="420"/>
                              </a:lnTo>
                              <a:lnTo>
                                <a:pt x="74" y="400"/>
                              </a:lnTo>
                              <a:lnTo>
                                <a:pt x="80" y="380"/>
                              </a:lnTo>
                              <a:lnTo>
                                <a:pt x="88" y="360"/>
                              </a:lnTo>
                              <a:lnTo>
                                <a:pt x="96" y="340"/>
                              </a:lnTo>
                              <a:lnTo>
                                <a:pt x="105" y="320"/>
                              </a:lnTo>
                              <a:lnTo>
                                <a:pt x="115" y="300"/>
                              </a:lnTo>
                              <a:lnTo>
                                <a:pt x="126" y="280"/>
                              </a:lnTo>
                              <a:lnTo>
                                <a:pt x="138" y="260"/>
                              </a:lnTo>
                              <a:lnTo>
                                <a:pt x="150" y="240"/>
                              </a:lnTo>
                              <a:lnTo>
                                <a:pt x="164" y="220"/>
                              </a:lnTo>
                              <a:lnTo>
                                <a:pt x="193" y="200"/>
                              </a:lnTo>
                              <a:lnTo>
                                <a:pt x="226" y="160"/>
                              </a:lnTo>
                              <a:lnTo>
                                <a:pt x="243" y="160"/>
                              </a:lnTo>
                              <a:lnTo>
                                <a:pt x="261" y="140"/>
                              </a:lnTo>
                              <a:lnTo>
                                <a:pt x="279" y="120"/>
                              </a:lnTo>
                              <a:close/>
                              <a:moveTo>
                                <a:pt x="7776" y="120"/>
                              </a:moveTo>
                              <a:lnTo>
                                <a:pt x="7751" y="120"/>
                              </a:lnTo>
                              <a:lnTo>
                                <a:pt x="7769" y="140"/>
                              </a:lnTo>
                              <a:lnTo>
                                <a:pt x="7787" y="160"/>
                              </a:lnTo>
                              <a:lnTo>
                                <a:pt x="7804" y="160"/>
                              </a:lnTo>
                              <a:lnTo>
                                <a:pt x="7837" y="200"/>
                              </a:lnTo>
                              <a:lnTo>
                                <a:pt x="7866" y="220"/>
                              </a:lnTo>
                              <a:lnTo>
                                <a:pt x="7880" y="240"/>
                              </a:lnTo>
                              <a:lnTo>
                                <a:pt x="7892" y="260"/>
                              </a:lnTo>
                              <a:lnTo>
                                <a:pt x="7904" y="280"/>
                              </a:lnTo>
                              <a:lnTo>
                                <a:pt x="7915" y="300"/>
                              </a:lnTo>
                              <a:lnTo>
                                <a:pt x="7925" y="320"/>
                              </a:lnTo>
                              <a:lnTo>
                                <a:pt x="7934" y="340"/>
                              </a:lnTo>
                              <a:lnTo>
                                <a:pt x="7943" y="360"/>
                              </a:lnTo>
                              <a:lnTo>
                                <a:pt x="7950" y="380"/>
                              </a:lnTo>
                              <a:lnTo>
                                <a:pt x="7956" y="400"/>
                              </a:lnTo>
                              <a:lnTo>
                                <a:pt x="7961" y="420"/>
                              </a:lnTo>
                              <a:lnTo>
                                <a:pt x="7965" y="440"/>
                              </a:lnTo>
                              <a:lnTo>
                                <a:pt x="7968" y="460"/>
                              </a:lnTo>
                              <a:lnTo>
                                <a:pt x="7970" y="500"/>
                              </a:lnTo>
                              <a:lnTo>
                                <a:pt x="7970" y="520"/>
                              </a:lnTo>
                              <a:lnTo>
                                <a:pt x="7970" y="2460"/>
                              </a:lnTo>
                              <a:lnTo>
                                <a:pt x="7970" y="2480"/>
                              </a:lnTo>
                              <a:lnTo>
                                <a:pt x="7968" y="2500"/>
                              </a:lnTo>
                              <a:lnTo>
                                <a:pt x="7965" y="2520"/>
                              </a:lnTo>
                              <a:lnTo>
                                <a:pt x="7961" y="2540"/>
                              </a:lnTo>
                              <a:lnTo>
                                <a:pt x="7956" y="2560"/>
                              </a:lnTo>
                              <a:lnTo>
                                <a:pt x="7950" y="2600"/>
                              </a:lnTo>
                              <a:lnTo>
                                <a:pt x="7943" y="2620"/>
                              </a:lnTo>
                              <a:lnTo>
                                <a:pt x="7934" y="2640"/>
                              </a:lnTo>
                              <a:lnTo>
                                <a:pt x="7925" y="2660"/>
                              </a:lnTo>
                              <a:lnTo>
                                <a:pt x="7915" y="2680"/>
                              </a:lnTo>
                              <a:lnTo>
                                <a:pt x="7904" y="2700"/>
                              </a:lnTo>
                              <a:lnTo>
                                <a:pt x="7892" y="2700"/>
                              </a:lnTo>
                              <a:lnTo>
                                <a:pt x="7880" y="2720"/>
                              </a:lnTo>
                              <a:lnTo>
                                <a:pt x="7866" y="2740"/>
                              </a:lnTo>
                              <a:lnTo>
                                <a:pt x="7837" y="2780"/>
                              </a:lnTo>
                              <a:lnTo>
                                <a:pt x="7804" y="2800"/>
                              </a:lnTo>
                              <a:lnTo>
                                <a:pt x="7787" y="2820"/>
                              </a:lnTo>
                              <a:lnTo>
                                <a:pt x="7769" y="2840"/>
                              </a:lnTo>
                              <a:lnTo>
                                <a:pt x="7751" y="2840"/>
                              </a:lnTo>
                              <a:lnTo>
                                <a:pt x="7732" y="2860"/>
                              </a:lnTo>
                              <a:lnTo>
                                <a:pt x="7757" y="2860"/>
                              </a:lnTo>
                              <a:lnTo>
                                <a:pt x="7776" y="2840"/>
                              </a:lnTo>
                              <a:lnTo>
                                <a:pt x="7794" y="2820"/>
                              </a:lnTo>
                              <a:lnTo>
                                <a:pt x="7812" y="2820"/>
                              </a:lnTo>
                              <a:lnTo>
                                <a:pt x="7845" y="2780"/>
                              </a:lnTo>
                              <a:lnTo>
                                <a:pt x="7875" y="2760"/>
                              </a:lnTo>
                              <a:lnTo>
                                <a:pt x="7889" y="2740"/>
                              </a:lnTo>
                              <a:lnTo>
                                <a:pt x="7902" y="2720"/>
                              </a:lnTo>
                              <a:lnTo>
                                <a:pt x="7915" y="2700"/>
                              </a:lnTo>
                              <a:lnTo>
                                <a:pt x="7926" y="2680"/>
                              </a:lnTo>
                              <a:lnTo>
                                <a:pt x="7936" y="2660"/>
                              </a:lnTo>
                              <a:lnTo>
                                <a:pt x="7945" y="2640"/>
                              </a:lnTo>
                              <a:lnTo>
                                <a:pt x="7954" y="2620"/>
                              </a:lnTo>
                              <a:lnTo>
                                <a:pt x="7961" y="2600"/>
                              </a:lnTo>
                              <a:lnTo>
                                <a:pt x="7967" y="2580"/>
                              </a:lnTo>
                              <a:lnTo>
                                <a:pt x="7973" y="2540"/>
                              </a:lnTo>
                              <a:lnTo>
                                <a:pt x="7977" y="2520"/>
                              </a:lnTo>
                              <a:lnTo>
                                <a:pt x="7980" y="2500"/>
                              </a:lnTo>
                              <a:lnTo>
                                <a:pt x="7982" y="2480"/>
                              </a:lnTo>
                              <a:lnTo>
                                <a:pt x="7982" y="2460"/>
                              </a:lnTo>
                              <a:lnTo>
                                <a:pt x="7982" y="520"/>
                              </a:lnTo>
                              <a:lnTo>
                                <a:pt x="7982" y="500"/>
                              </a:lnTo>
                              <a:lnTo>
                                <a:pt x="7980" y="460"/>
                              </a:lnTo>
                              <a:lnTo>
                                <a:pt x="7977" y="440"/>
                              </a:lnTo>
                              <a:lnTo>
                                <a:pt x="7973" y="420"/>
                              </a:lnTo>
                              <a:lnTo>
                                <a:pt x="7967" y="400"/>
                              </a:lnTo>
                              <a:lnTo>
                                <a:pt x="7961" y="380"/>
                              </a:lnTo>
                              <a:lnTo>
                                <a:pt x="7954" y="360"/>
                              </a:lnTo>
                              <a:lnTo>
                                <a:pt x="7945" y="340"/>
                              </a:lnTo>
                              <a:lnTo>
                                <a:pt x="7936" y="320"/>
                              </a:lnTo>
                              <a:lnTo>
                                <a:pt x="7926" y="300"/>
                              </a:lnTo>
                              <a:lnTo>
                                <a:pt x="7915" y="280"/>
                              </a:lnTo>
                              <a:lnTo>
                                <a:pt x="7902" y="260"/>
                              </a:lnTo>
                              <a:lnTo>
                                <a:pt x="7889" y="240"/>
                              </a:lnTo>
                              <a:lnTo>
                                <a:pt x="7875" y="220"/>
                              </a:lnTo>
                              <a:lnTo>
                                <a:pt x="7845" y="180"/>
                              </a:lnTo>
                              <a:lnTo>
                                <a:pt x="7812" y="160"/>
                              </a:lnTo>
                              <a:lnTo>
                                <a:pt x="7794" y="140"/>
                              </a:lnTo>
                              <a:lnTo>
                                <a:pt x="7776" y="120"/>
                              </a:lnTo>
                              <a:close/>
                              <a:moveTo>
                                <a:pt x="7803" y="80"/>
                              </a:moveTo>
                              <a:lnTo>
                                <a:pt x="7723" y="80"/>
                              </a:lnTo>
                              <a:lnTo>
                                <a:pt x="7743" y="100"/>
                              </a:lnTo>
                              <a:lnTo>
                                <a:pt x="7763" y="100"/>
                              </a:lnTo>
                              <a:lnTo>
                                <a:pt x="7783" y="120"/>
                              </a:lnTo>
                              <a:lnTo>
                                <a:pt x="7802" y="140"/>
                              </a:lnTo>
                              <a:lnTo>
                                <a:pt x="7820" y="140"/>
                              </a:lnTo>
                              <a:lnTo>
                                <a:pt x="7854" y="180"/>
                              </a:lnTo>
                              <a:lnTo>
                                <a:pt x="7885" y="220"/>
                              </a:lnTo>
                              <a:lnTo>
                                <a:pt x="7899" y="220"/>
                              </a:lnTo>
                              <a:lnTo>
                                <a:pt x="7912" y="240"/>
                              </a:lnTo>
                              <a:lnTo>
                                <a:pt x="7925" y="260"/>
                              </a:lnTo>
                              <a:lnTo>
                                <a:pt x="7936" y="280"/>
                              </a:lnTo>
                              <a:lnTo>
                                <a:pt x="7947" y="300"/>
                              </a:lnTo>
                              <a:lnTo>
                                <a:pt x="7956" y="320"/>
                              </a:lnTo>
                              <a:lnTo>
                                <a:pt x="7965" y="360"/>
                              </a:lnTo>
                              <a:lnTo>
                                <a:pt x="7973" y="380"/>
                              </a:lnTo>
                              <a:lnTo>
                                <a:pt x="7979" y="400"/>
                              </a:lnTo>
                              <a:lnTo>
                                <a:pt x="7984" y="420"/>
                              </a:lnTo>
                              <a:lnTo>
                                <a:pt x="7989" y="440"/>
                              </a:lnTo>
                              <a:lnTo>
                                <a:pt x="7992" y="460"/>
                              </a:lnTo>
                              <a:lnTo>
                                <a:pt x="7994" y="500"/>
                              </a:lnTo>
                              <a:lnTo>
                                <a:pt x="7994" y="520"/>
                              </a:lnTo>
                              <a:lnTo>
                                <a:pt x="7994" y="2460"/>
                              </a:lnTo>
                              <a:lnTo>
                                <a:pt x="7994" y="2480"/>
                              </a:lnTo>
                              <a:lnTo>
                                <a:pt x="7992" y="2500"/>
                              </a:lnTo>
                              <a:lnTo>
                                <a:pt x="7989" y="2520"/>
                              </a:lnTo>
                              <a:lnTo>
                                <a:pt x="7984" y="2560"/>
                              </a:lnTo>
                              <a:lnTo>
                                <a:pt x="7979" y="2580"/>
                              </a:lnTo>
                              <a:lnTo>
                                <a:pt x="7973" y="2600"/>
                              </a:lnTo>
                              <a:lnTo>
                                <a:pt x="7965" y="2620"/>
                              </a:lnTo>
                              <a:lnTo>
                                <a:pt x="7956" y="2640"/>
                              </a:lnTo>
                              <a:lnTo>
                                <a:pt x="7947" y="2660"/>
                              </a:lnTo>
                              <a:lnTo>
                                <a:pt x="7936" y="2680"/>
                              </a:lnTo>
                              <a:lnTo>
                                <a:pt x="7925" y="2700"/>
                              </a:lnTo>
                              <a:lnTo>
                                <a:pt x="7912" y="2720"/>
                              </a:lnTo>
                              <a:lnTo>
                                <a:pt x="7899" y="2740"/>
                              </a:lnTo>
                              <a:lnTo>
                                <a:pt x="7885" y="2760"/>
                              </a:lnTo>
                              <a:lnTo>
                                <a:pt x="7854" y="2800"/>
                              </a:lnTo>
                              <a:lnTo>
                                <a:pt x="7820" y="2820"/>
                              </a:lnTo>
                              <a:lnTo>
                                <a:pt x="7802" y="2840"/>
                              </a:lnTo>
                              <a:lnTo>
                                <a:pt x="7783" y="2860"/>
                              </a:lnTo>
                              <a:lnTo>
                                <a:pt x="7843" y="2860"/>
                              </a:lnTo>
                              <a:lnTo>
                                <a:pt x="7879" y="2820"/>
                              </a:lnTo>
                              <a:lnTo>
                                <a:pt x="7912" y="2780"/>
                              </a:lnTo>
                              <a:lnTo>
                                <a:pt x="7928" y="2760"/>
                              </a:lnTo>
                              <a:lnTo>
                                <a:pt x="7942" y="2740"/>
                              </a:lnTo>
                              <a:lnTo>
                                <a:pt x="7956" y="2720"/>
                              </a:lnTo>
                              <a:lnTo>
                                <a:pt x="7968" y="2700"/>
                              </a:lnTo>
                              <a:lnTo>
                                <a:pt x="7979" y="2680"/>
                              </a:lnTo>
                              <a:lnTo>
                                <a:pt x="7990" y="2660"/>
                              </a:lnTo>
                              <a:lnTo>
                                <a:pt x="7999" y="2640"/>
                              </a:lnTo>
                              <a:lnTo>
                                <a:pt x="8007" y="2600"/>
                              </a:lnTo>
                              <a:lnTo>
                                <a:pt x="8014" y="2580"/>
                              </a:lnTo>
                              <a:lnTo>
                                <a:pt x="8020" y="2560"/>
                              </a:lnTo>
                              <a:lnTo>
                                <a:pt x="8024" y="2540"/>
                              </a:lnTo>
                              <a:lnTo>
                                <a:pt x="8027" y="2500"/>
                              </a:lnTo>
                              <a:lnTo>
                                <a:pt x="8029" y="2480"/>
                              </a:lnTo>
                              <a:lnTo>
                                <a:pt x="8030" y="2460"/>
                              </a:lnTo>
                              <a:lnTo>
                                <a:pt x="8030" y="520"/>
                              </a:lnTo>
                              <a:lnTo>
                                <a:pt x="8029" y="480"/>
                              </a:lnTo>
                              <a:lnTo>
                                <a:pt x="8027" y="460"/>
                              </a:lnTo>
                              <a:lnTo>
                                <a:pt x="8024" y="440"/>
                              </a:lnTo>
                              <a:lnTo>
                                <a:pt x="8020" y="420"/>
                              </a:lnTo>
                              <a:lnTo>
                                <a:pt x="8014" y="380"/>
                              </a:lnTo>
                              <a:lnTo>
                                <a:pt x="8007" y="360"/>
                              </a:lnTo>
                              <a:lnTo>
                                <a:pt x="7999" y="340"/>
                              </a:lnTo>
                              <a:lnTo>
                                <a:pt x="7990" y="320"/>
                              </a:lnTo>
                              <a:lnTo>
                                <a:pt x="7979" y="300"/>
                              </a:lnTo>
                              <a:lnTo>
                                <a:pt x="7968" y="260"/>
                              </a:lnTo>
                              <a:lnTo>
                                <a:pt x="7956" y="240"/>
                              </a:lnTo>
                              <a:lnTo>
                                <a:pt x="7942" y="220"/>
                              </a:lnTo>
                              <a:lnTo>
                                <a:pt x="7928" y="200"/>
                              </a:lnTo>
                              <a:lnTo>
                                <a:pt x="7912" y="180"/>
                              </a:lnTo>
                              <a:lnTo>
                                <a:pt x="7879" y="160"/>
                              </a:lnTo>
                              <a:lnTo>
                                <a:pt x="7843" y="120"/>
                              </a:lnTo>
                              <a:lnTo>
                                <a:pt x="7823" y="100"/>
                              </a:lnTo>
                              <a:lnTo>
                                <a:pt x="7803" y="80"/>
                              </a:lnTo>
                              <a:close/>
                              <a:moveTo>
                                <a:pt x="318" y="100"/>
                              </a:moveTo>
                              <a:lnTo>
                                <a:pt x="293" y="100"/>
                              </a:lnTo>
                              <a:lnTo>
                                <a:pt x="273" y="120"/>
                              </a:lnTo>
                              <a:lnTo>
                                <a:pt x="298" y="120"/>
                              </a:lnTo>
                              <a:lnTo>
                                <a:pt x="318" y="100"/>
                              </a:lnTo>
                              <a:close/>
                              <a:moveTo>
                                <a:pt x="7738" y="100"/>
                              </a:moveTo>
                              <a:lnTo>
                                <a:pt x="7712" y="100"/>
                              </a:lnTo>
                              <a:lnTo>
                                <a:pt x="7732" y="120"/>
                              </a:lnTo>
                              <a:lnTo>
                                <a:pt x="7757" y="120"/>
                              </a:lnTo>
                              <a:lnTo>
                                <a:pt x="7738" y="100"/>
                              </a:lnTo>
                              <a:close/>
                              <a:moveTo>
                                <a:pt x="359" y="80"/>
                              </a:moveTo>
                              <a:lnTo>
                                <a:pt x="333" y="80"/>
                              </a:lnTo>
                              <a:lnTo>
                                <a:pt x="313" y="100"/>
                              </a:lnTo>
                              <a:lnTo>
                                <a:pt x="338" y="100"/>
                              </a:lnTo>
                              <a:lnTo>
                                <a:pt x="359" y="80"/>
                              </a:lnTo>
                              <a:close/>
                              <a:moveTo>
                                <a:pt x="7697" y="80"/>
                              </a:moveTo>
                              <a:lnTo>
                                <a:pt x="7671" y="80"/>
                              </a:lnTo>
                              <a:lnTo>
                                <a:pt x="7692" y="100"/>
                              </a:lnTo>
                              <a:lnTo>
                                <a:pt x="7717" y="100"/>
                              </a:lnTo>
                              <a:lnTo>
                                <a:pt x="7697" y="80"/>
                              </a:lnTo>
                              <a:close/>
                              <a:moveTo>
                                <a:pt x="350" y="60"/>
                              </a:moveTo>
                              <a:lnTo>
                                <a:pt x="270" y="60"/>
                              </a:lnTo>
                              <a:lnTo>
                                <a:pt x="248" y="80"/>
                              </a:lnTo>
                              <a:lnTo>
                                <a:pt x="329" y="80"/>
                              </a:lnTo>
                              <a:lnTo>
                                <a:pt x="350" y="60"/>
                              </a:lnTo>
                              <a:close/>
                              <a:moveTo>
                                <a:pt x="423" y="60"/>
                              </a:moveTo>
                              <a:lnTo>
                                <a:pt x="376" y="60"/>
                              </a:lnTo>
                              <a:lnTo>
                                <a:pt x="355" y="80"/>
                              </a:lnTo>
                              <a:lnTo>
                                <a:pt x="401" y="80"/>
                              </a:lnTo>
                              <a:lnTo>
                                <a:pt x="423" y="60"/>
                              </a:lnTo>
                              <a:close/>
                              <a:moveTo>
                                <a:pt x="7654" y="60"/>
                              </a:moveTo>
                              <a:lnTo>
                                <a:pt x="7607" y="60"/>
                              </a:lnTo>
                              <a:lnTo>
                                <a:pt x="7629" y="80"/>
                              </a:lnTo>
                              <a:lnTo>
                                <a:pt x="7676" y="80"/>
                              </a:lnTo>
                              <a:lnTo>
                                <a:pt x="7654" y="60"/>
                              </a:lnTo>
                              <a:close/>
                              <a:moveTo>
                                <a:pt x="7760" y="60"/>
                              </a:moveTo>
                              <a:lnTo>
                                <a:pt x="7680" y="60"/>
                              </a:lnTo>
                              <a:lnTo>
                                <a:pt x="7702" y="80"/>
                              </a:lnTo>
                              <a:lnTo>
                                <a:pt x="7782" y="80"/>
                              </a:lnTo>
                              <a:lnTo>
                                <a:pt x="7760" y="60"/>
                              </a:lnTo>
                              <a:close/>
                              <a:moveTo>
                                <a:pt x="419" y="40"/>
                              </a:moveTo>
                              <a:lnTo>
                                <a:pt x="315" y="40"/>
                              </a:lnTo>
                              <a:lnTo>
                                <a:pt x="292" y="60"/>
                              </a:lnTo>
                              <a:lnTo>
                                <a:pt x="395" y="60"/>
                              </a:lnTo>
                              <a:lnTo>
                                <a:pt x="419" y="40"/>
                              </a:lnTo>
                              <a:close/>
                              <a:moveTo>
                                <a:pt x="7539" y="40"/>
                              </a:moveTo>
                              <a:lnTo>
                                <a:pt x="491" y="40"/>
                              </a:lnTo>
                              <a:lnTo>
                                <a:pt x="467" y="60"/>
                              </a:lnTo>
                              <a:lnTo>
                                <a:pt x="7563" y="60"/>
                              </a:lnTo>
                              <a:lnTo>
                                <a:pt x="7539" y="40"/>
                              </a:lnTo>
                              <a:close/>
                              <a:moveTo>
                                <a:pt x="7716" y="40"/>
                              </a:moveTo>
                              <a:lnTo>
                                <a:pt x="7612" y="40"/>
                              </a:lnTo>
                              <a:lnTo>
                                <a:pt x="7635" y="60"/>
                              </a:lnTo>
                              <a:lnTo>
                                <a:pt x="7738" y="60"/>
                              </a:lnTo>
                              <a:lnTo>
                                <a:pt x="7716" y="40"/>
                              </a:lnTo>
                              <a:close/>
                              <a:moveTo>
                                <a:pt x="7668" y="20"/>
                              </a:moveTo>
                              <a:lnTo>
                                <a:pt x="362" y="20"/>
                              </a:lnTo>
                              <a:lnTo>
                                <a:pt x="338" y="40"/>
                              </a:lnTo>
                              <a:lnTo>
                                <a:pt x="7692" y="40"/>
                              </a:lnTo>
                              <a:lnTo>
                                <a:pt x="7668" y="20"/>
                              </a:lnTo>
                              <a:close/>
                              <a:moveTo>
                                <a:pt x="7593" y="0"/>
                              </a:moveTo>
                              <a:lnTo>
                                <a:pt x="437" y="0"/>
                              </a:lnTo>
                              <a:lnTo>
                                <a:pt x="411" y="20"/>
                              </a:lnTo>
                              <a:lnTo>
                                <a:pt x="7619" y="20"/>
                              </a:lnTo>
                              <a:lnTo>
                                <a:pt x="7593"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1648"/>
        <w:gridCol w:w="4679"/>
        <w:gridCol w:w="4679"/>
        <w:gridCol w:w="1080"/>
      </w:tblGrid>
      <w:tr>
        <w:trPr>
          <w:trHeight w:val="1111"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7" w:after="0"/>
              <w:ind w:left="863" w:hanging="0"/>
              <w:rPr>
                <w:sz w:val="44"/>
              </w:rPr>
            </w:pPr>
            <w:r>
              <w:rPr>
                <w:sz w:val="44"/>
              </w:rPr>
              <w:t>Year 5</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697" w:hanging="0"/>
              <w:rPr/>
            </w:pPr>
            <w:r>
              <w:rPr/>
              <w:t>Divide numbers up to 4 digits by a one-digit number using the formal written method of short division and interpret remainders appropriately for the context</w:t>
            </w:r>
          </w:p>
        </w:tc>
        <w:tc>
          <w:tcPr>
            <w:tcW w:w="1080" w:type="dxa"/>
            <w:vMerge w:val="restart"/>
            <w:tcBorders>
              <w:left w:val="single" w:sz="4" w:space="0" w:color="000000"/>
            </w:tcBorders>
            <w:textDirection w:val="tbRl"/>
          </w:tcPr>
          <w:p>
            <w:pPr>
              <w:pStyle w:val="TableParagraph"/>
              <w:widowControl w:val="false"/>
              <w:spacing w:before="202" w:after="0"/>
              <w:ind w:left="3236" w:right="3205" w:hanging="0"/>
              <w:jc w:val="center"/>
              <w:rPr>
                <w:sz w:val="44"/>
              </w:rPr>
            </w:pPr>
            <w:r>
              <w:rPr>
                <w:color w:val="FFFFFF"/>
                <w:sz w:val="44"/>
              </w:rPr>
              <w:t>Division</w:t>
            </w:r>
          </w:p>
        </w:tc>
      </w:tr>
      <w:tr>
        <w:trPr>
          <w:trHeight w:val="294"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5LS12 Step 2: Introducing formal short division regroup from tens to ones (grouping structure)</w:t>
            </w:r>
          </w:p>
        </w:tc>
        <w:tc>
          <w:tcPr>
            <w:tcW w:w="1080"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559" w:hRule="atLeast"/>
        </w:trPr>
        <w:tc>
          <w:tcPr>
            <w:tcW w:w="3027" w:type="dxa"/>
            <w:tcBorders>
              <w:top w:val="single" w:sz="4" w:space="0" w:color="000000"/>
              <w:left w:val="single" w:sz="4" w:space="0" w:color="000000"/>
            </w:tcBorders>
          </w:tcPr>
          <w:p>
            <w:pPr>
              <w:pStyle w:val="TableParagraph"/>
              <w:widowControl w:val="false"/>
              <w:spacing w:before="55" w:after="0"/>
              <w:ind w:left="1687" w:hanging="0"/>
              <w:rPr>
                <w:sz w:val="32"/>
              </w:rPr>
            </w:pPr>
            <w:r>
              <w:rPr>
                <w:sz w:val="32"/>
              </w:rPr>
              <w:t>Concrete</w:t>
            </w:r>
          </w:p>
        </w:tc>
        <w:tc>
          <w:tcPr>
            <w:tcW w:w="1648" w:type="dxa"/>
            <w:tcBorders>
              <w:top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1072" w:hanging="0"/>
              <w:rPr>
                <w:sz w:val="32"/>
              </w:rPr>
            </w:pPr>
            <w:r>
              <w:rPr>
                <w:sz w:val="32"/>
              </w:rPr>
              <w:t>Pictorial - Jottings</w:t>
            </w:r>
          </w:p>
        </w:tc>
        <w:tc>
          <w:tcPr>
            <w:tcW w:w="4679" w:type="dxa"/>
            <w:tcBorders>
              <w:top w:val="single" w:sz="4" w:space="0" w:color="000000"/>
              <w:left w:val="single" w:sz="4" w:space="0" w:color="000000"/>
              <w:right w:val="single" w:sz="4" w:space="0" w:color="000000"/>
            </w:tcBorders>
          </w:tcPr>
          <w:p>
            <w:pPr>
              <w:pStyle w:val="TableParagraph"/>
              <w:widowControl w:val="false"/>
              <w:spacing w:before="55" w:after="0"/>
              <w:ind w:left="411" w:right="412" w:hanging="0"/>
              <w:jc w:val="center"/>
              <w:rPr>
                <w:sz w:val="32"/>
              </w:rPr>
            </w:pPr>
            <w:r>
              <w:rPr>
                <w:sz w:val="32"/>
              </w:rPr>
              <w:t>Abstract - Written symbolic</w:t>
            </w:r>
          </w:p>
        </w:tc>
        <w:tc>
          <w:tcPr>
            <w:tcW w:w="1080"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2951" w:hRule="atLeast"/>
        </w:trPr>
        <w:tc>
          <w:tcPr>
            <w:tcW w:w="4675" w:type="dxa"/>
            <w:gridSpan w:val="2"/>
            <w:tcBorders>
              <w:left w:val="single" w:sz="4" w:space="0" w:color="000000"/>
              <w:bottom w:val="single" w:sz="4" w:space="0" w:color="000000"/>
              <w:right w:val="single" w:sz="4" w:space="0" w:color="000000"/>
            </w:tcBorders>
          </w:tcPr>
          <w:p>
            <w:pPr>
              <w:pStyle w:val="TableParagraph"/>
              <w:widowControl w:val="false"/>
              <w:spacing w:before="3" w:after="1"/>
              <w:rPr>
                <w:sz w:val="23"/>
              </w:rPr>
            </w:pPr>
            <w:r>
              <w:rPr>
                <w:sz w:val="23"/>
              </w:rPr>
            </w:r>
          </w:p>
          <w:p>
            <w:pPr>
              <w:pStyle w:val="TableParagraph"/>
              <w:widowControl w:val="false"/>
              <w:tabs>
                <w:tab w:val="clear" w:pos="720"/>
                <w:tab w:val="left" w:pos="2832" w:leader="none"/>
              </w:tabs>
              <w:ind w:left="163" w:hanging="0"/>
              <w:rPr>
                <w:sz w:val="20"/>
              </w:rPr>
            </w:pPr>
            <w:r>
              <w:rPr/>
              <w:drawing>
                <wp:inline distT="0" distB="0" distL="0" distR="0">
                  <wp:extent cx="915670" cy="1393190"/>
                  <wp:effectExtent l="0" t="0" r="0" b="0"/>
                  <wp:docPr id="429"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9.png" descr=""/>
                          <pic:cNvPicPr>
                            <a:picLocks noChangeAspect="1" noChangeArrowheads="1"/>
                          </pic:cNvPicPr>
                        </pic:nvPicPr>
                        <pic:blipFill>
                          <a:blip r:embed="rId179"/>
                          <a:stretch>
                            <a:fillRect/>
                          </a:stretch>
                        </pic:blipFill>
                        <pic:spPr bwMode="auto">
                          <a:xfrm>
                            <a:off x="0" y="0"/>
                            <a:ext cx="915670" cy="1393190"/>
                          </a:xfrm>
                          <a:prstGeom prst="rect">
                            <a:avLst/>
                          </a:prstGeom>
                        </pic:spPr>
                      </pic:pic>
                    </a:graphicData>
                  </a:graphic>
                </wp:inline>
              </w:drawing>
            </w:r>
            <w:r>
              <w:rPr>
                <w:position w:val="10"/>
                <w:sz w:val="20"/>
              </w:rPr>
              <w:tab/>
            </w:r>
            <w:r>
              <w:rPr/>
              <w:drawing>
                <wp:inline distT="0" distB="0" distL="0" distR="0">
                  <wp:extent cx="953770" cy="1441450"/>
                  <wp:effectExtent l="0" t="0" r="0" b="0"/>
                  <wp:docPr id="430" name="image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0.jpeg" descr=""/>
                          <pic:cNvPicPr>
                            <a:picLocks noChangeAspect="1" noChangeArrowheads="1"/>
                          </pic:cNvPicPr>
                        </pic:nvPicPr>
                        <pic:blipFill>
                          <a:blip r:embed="rId180"/>
                          <a:stretch>
                            <a:fillRect/>
                          </a:stretch>
                        </pic:blipFill>
                        <pic:spPr bwMode="auto">
                          <a:xfrm>
                            <a:off x="0" y="0"/>
                            <a:ext cx="953770" cy="1441450"/>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18"/>
              </w:rPr>
            </w:pPr>
            <w:r>
              <w:rPr>
                <w:sz w:val="18"/>
              </w:rPr>
            </w:r>
          </w:p>
          <w:p>
            <w:pPr>
              <w:pStyle w:val="TableParagraph"/>
              <w:widowControl w:val="false"/>
              <w:ind w:left="346" w:hanging="0"/>
              <w:rPr>
                <w:sz w:val="20"/>
              </w:rPr>
            </w:pPr>
            <w:r>
              <w:rPr/>
              <w:drawing>
                <wp:inline distT="0" distB="0" distL="0" distR="0">
                  <wp:extent cx="2566035" cy="1294765"/>
                  <wp:effectExtent l="0" t="0" r="0" b="0"/>
                  <wp:docPr id="431"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1.jpeg" descr=""/>
                          <pic:cNvPicPr>
                            <a:picLocks noChangeAspect="1" noChangeArrowheads="1"/>
                          </pic:cNvPicPr>
                        </pic:nvPicPr>
                        <pic:blipFill>
                          <a:blip r:embed="rId181"/>
                          <a:stretch>
                            <a:fillRect/>
                          </a:stretch>
                        </pic:blipFill>
                        <pic:spPr bwMode="auto">
                          <a:xfrm>
                            <a:off x="0" y="0"/>
                            <a:ext cx="2566035" cy="1294765"/>
                          </a:xfrm>
                          <a:prstGeom prst="rect">
                            <a:avLst/>
                          </a:prstGeom>
                        </pic:spPr>
                      </pic:pic>
                    </a:graphicData>
                  </a:graphic>
                </wp:inline>
              </w:drawing>
            </w:r>
          </w:p>
        </w:tc>
        <w:tc>
          <w:tcPr>
            <w:tcW w:w="4679"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7" w:after="0"/>
              <w:rPr>
                <w:sz w:val="20"/>
              </w:rPr>
            </w:pPr>
            <w:r>
              <w:rPr>
                <w:sz w:val="20"/>
              </w:rPr>
            </w:r>
          </w:p>
          <w:p>
            <w:pPr>
              <w:pStyle w:val="TableParagraph"/>
              <w:widowControl w:val="false"/>
              <w:ind w:left="1636" w:hanging="0"/>
              <w:rPr>
                <w:sz w:val="20"/>
              </w:rPr>
            </w:pPr>
            <w:r>
              <w:rPr/>
              <w:drawing>
                <wp:inline distT="0" distB="0" distL="0" distR="0">
                  <wp:extent cx="843280" cy="546735"/>
                  <wp:effectExtent l="0" t="0" r="0" b="0"/>
                  <wp:docPr id="432"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2.png" descr=""/>
                          <pic:cNvPicPr>
                            <a:picLocks noChangeAspect="1" noChangeArrowheads="1"/>
                          </pic:cNvPicPr>
                        </pic:nvPicPr>
                        <pic:blipFill>
                          <a:blip r:embed="rId182"/>
                          <a:stretch>
                            <a:fillRect/>
                          </a:stretch>
                        </pic:blipFill>
                        <pic:spPr bwMode="auto">
                          <a:xfrm>
                            <a:off x="0" y="0"/>
                            <a:ext cx="843280" cy="546735"/>
                          </a:xfrm>
                          <a:prstGeom prst="rect">
                            <a:avLst/>
                          </a:prstGeom>
                        </pic:spPr>
                      </pic:pic>
                    </a:graphicData>
                  </a:graphic>
                </wp:inline>
              </w:drawing>
            </w:r>
          </w:p>
          <w:p>
            <w:pPr>
              <w:pStyle w:val="TableParagraph"/>
              <w:widowControl w:val="false"/>
              <w:spacing w:before="8" w:after="0"/>
              <w:rPr>
                <w:sz w:val="52"/>
              </w:rPr>
            </w:pPr>
            <w:r>
              <w:rPr>
                <w:sz w:val="52"/>
              </w:rPr>
            </w:r>
          </w:p>
          <w:p>
            <w:pPr>
              <w:pStyle w:val="TableParagraph"/>
              <w:widowControl w:val="false"/>
              <w:ind w:left="411" w:right="355" w:hanging="0"/>
              <w:jc w:val="center"/>
              <w:rPr>
                <w:sz w:val="36"/>
              </w:rPr>
            </w:pPr>
            <w:r>
              <w:rPr>
                <w:sz w:val="36"/>
              </w:rPr>
              <w:t>52 ÷ 4 = 13</w:t>
            </w:r>
          </w:p>
        </w:tc>
        <w:tc>
          <w:tcPr>
            <w:tcW w:w="1080"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09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rPr>
                <w:sz w:val="34"/>
              </w:rPr>
            </w:pPr>
            <w:r>
              <w:rPr>
                <w:sz w:val="34"/>
              </w:rPr>
            </w:r>
          </w:p>
          <w:p>
            <w:pPr>
              <w:pStyle w:val="TableParagraph"/>
              <w:widowControl w:val="false"/>
              <w:ind w:left="839" w:hanging="0"/>
              <w:rPr>
                <w:sz w:val="24"/>
              </w:rPr>
            </w:pPr>
            <w:r>
              <w:rPr>
                <w:sz w:val="24"/>
              </w:rPr>
              <w:t>I want to know how many groups of … are in … .</w:t>
            </w:r>
          </w:p>
          <w:p>
            <w:pPr>
              <w:pStyle w:val="TableParagraph"/>
              <w:widowControl w:val="false"/>
              <w:ind w:left="839" w:hanging="0"/>
              <w:rPr>
                <w:sz w:val="24"/>
              </w:rPr>
            </w:pPr>
            <w:r>
              <w:rPr>
                <w:sz w:val="24"/>
              </w:rPr>
              <w:t>How many groups of … tens are in … tens without regrouping?</w:t>
            </w:r>
          </w:p>
          <w:p>
            <w:pPr>
              <w:pStyle w:val="TableParagraph"/>
              <w:widowControl w:val="false"/>
              <w:ind w:left="839" w:right="1316" w:hanging="0"/>
              <w:rPr>
                <w:sz w:val="24"/>
              </w:rPr>
            </w:pPr>
            <w:r>
              <w:rPr>
                <w:sz w:val="24"/>
              </w:rPr>
              <w:t>I can make … group(s) of … tens. There is/are … ten(s) remaining. I need to regroup the … tens into …</w:t>
            </w:r>
            <w:r>
              <w:rPr>
                <w:spacing w:val="-5"/>
                <w:sz w:val="24"/>
              </w:rPr>
              <w:t xml:space="preserve"> </w:t>
            </w:r>
            <w:r>
              <w:rPr>
                <w:color w:val="FF0000"/>
                <w:sz w:val="24"/>
              </w:rPr>
              <w:t>ones</w:t>
            </w:r>
            <w:r>
              <w:rPr>
                <w:sz w:val="24"/>
              </w:rPr>
              <w:t>.</w:t>
            </w:r>
          </w:p>
          <w:p>
            <w:pPr>
              <w:pStyle w:val="TableParagraph"/>
              <w:widowControl w:val="false"/>
              <w:ind w:left="839" w:hanging="0"/>
              <w:rPr>
                <w:sz w:val="24"/>
              </w:rPr>
            </w:pPr>
            <w:r>
              <w:rPr>
                <w:sz w:val="24"/>
              </w:rPr>
              <w:t>I now have … ones.</w:t>
            </w:r>
          </w:p>
          <w:p>
            <w:pPr>
              <w:pStyle w:val="TableParagraph"/>
              <w:widowControl w:val="false"/>
              <w:ind w:left="839" w:hanging="0"/>
              <w:rPr>
                <w:sz w:val="24"/>
              </w:rPr>
            </w:pPr>
            <w:r>
              <w:rPr>
                <w:sz w:val="24"/>
              </w:rPr>
              <w:t>How many groups of … ones are in … ones, without regrouping?</w:t>
            </w:r>
          </w:p>
          <w:p>
            <w:pPr>
              <w:pStyle w:val="TableParagraph"/>
              <w:widowControl w:val="false"/>
              <w:spacing w:lineRule="auto" w:line="403"/>
              <w:ind w:left="839" w:right="871" w:hanging="0"/>
              <w:rPr>
                <w:sz w:val="24"/>
              </w:rPr>
            </w:pPr>
            <w:r>
              <w:rPr>
                <w:sz w:val="24"/>
              </w:rPr>
              <w:t>I can make … group(s) of … ones. There is/are … one(s) remaining. There are … groups of … in … with … remainders.</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2" w:after="0"/>
              <w:ind w:left="104" w:right="203" w:hanging="0"/>
              <w:rPr/>
            </w:pPr>
            <w:r>
              <w:rPr/>
              <w:t>Pupils are encouraged to progress to a grouping model of division. This is in preparation for 2-digit divisors and understanding fractions expressed as part of the quotient.</w:t>
            </w:r>
          </w:p>
          <w:p>
            <w:pPr>
              <w:pStyle w:val="TableParagraph"/>
              <w:widowControl w:val="false"/>
              <w:ind w:left="104" w:right="350" w:hanging="0"/>
              <w:rPr/>
            </w:pPr>
            <w:r>
              <w:rPr/>
              <w:t>Pupils should explore with simple division calculations to ensure that they understand the shift in</w:t>
            </w:r>
            <w:r>
              <w:rPr>
                <w:spacing w:val="-1"/>
              </w:rPr>
              <w:t xml:space="preserve"> </w:t>
            </w:r>
            <w:r>
              <w:rPr/>
              <w:t>structure.</w:t>
            </w:r>
          </w:p>
          <w:p>
            <w:pPr>
              <w:pStyle w:val="TableParagraph"/>
              <w:widowControl w:val="false"/>
              <w:ind w:left="104" w:right="167" w:hanging="0"/>
              <w:rPr>
                <w:i/>
                <w:i/>
              </w:rPr>
            </w:pPr>
            <w:r>
              <w:rPr>
                <w:b/>
              </w:rPr>
              <w:t xml:space="preserve">Speaking frame note: </w:t>
            </w:r>
            <w:r>
              <w:rPr/>
              <w:t xml:space="preserve">In this example, the speaking frame would be completed like this: </w:t>
            </w:r>
            <w:r>
              <w:rPr>
                <w:i/>
              </w:rPr>
              <w:t>“How many groups of 3 tens are in 4 tens, without</w:t>
            </w:r>
            <w:r>
              <w:rPr>
                <w:i/>
                <w:spacing w:val="-2"/>
              </w:rPr>
              <w:t xml:space="preserve"> </w:t>
            </w:r>
            <w:r>
              <w:rPr>
                <w:i/>
              </w:rPr>
              <w:t>regrouping?”</w:t>
            </w:r>
          </w:p>
          <w:p>
            <w:pPr>
              <w:pStyle w:val="TableParagraph"/>
              <w:widowControl w:val="false"/>
              <w:spacing w:before="1" w:after="0"/>
              <w:ind w:left="104" w:right="423" w:hanging="0"/>
              <w:rPr/>
            </w:pPr>
            <w:r>
              <w:rPr/>
              <w:t>This is to ensure that accurate place value and magnitude is maintained.</w:t>
            </w:r>
          </w:p>
        </w:tc>
        <w:tc>
          <w:tcPr>
            <w:tcW w:w="1080"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83"/>
          <w:footerReference w:type="default" r:id="rId184"/>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63">
                <wp:simplePos x="0" y="0"/>
                <wp:positionH relativeFrom="page">
                  <wp:posOffset>9544050</wp:posOffset>
                </wp:positionH>
                <wp:positionV relativeFrom="page">
                  <wp:posOffset>723900</wp:posOffset>
                </wp:positionV>
                <wp:extent cx="610235" cy="5612130"/>
                <wp:effectExtent l="6985" t="6350" r="6985" b="6985"/>
                <wp:wrapNone/>
                <wp:docPr id="440" name="Group 94"/>
                <a:graphic xmlns:a="http://schemas.openxmlformats.org/drawingml/2006/main">
                  <a:graphicData uri="http://schemas.microsoft.com/office/word/2010/wordprocessingGroup">
                    <wpg:wgp>
                      <wpg:cNvGrpSpPr/>
                      <wpg:grpSpPr>
                        <a:xfrm>
                          <a:off x="0" y="0"/>
                          <a:ext cx="610200" cy="5612040"/>
                          <a:chOff x="0" y="0"/>
                          <a:chExt cx="610200" cy="5612040"/>
                        </a:xfrm>
                      </wpg:grpSpPr>
                      <wps:wsp>
                        <wps:cNvSpPr/>
                        <wps:spPr>
                          <a:xfrm>
                            <a:off x="0" y="0"/>
                            <a:ext cx="610200" cy="5612040"/>
                          </a:xfrm>
                          <a:custGeom>
                            <a:avLst/>
                            <a:gdLst>
                              <a:gd name="textAreaLeft" fmla="*/ 0 w 345960"/>
                              <a:gd name="textAreaRight" fmla="*/ 346320 w 345960"/>
                              <a:gd name="textAreaTop" fmla="*/ 0 h 3181680"/>
                              <a:gd name="textAreaBottom" fmla="*/ 3182040 h 3181680"/>
                            </a:gdLst>
                            <a:ahLst/>
                            <a:rect l="textAreaLeft" t="textAreaTop" r="textAreaRight" b="textAreaBottom"/>
                            <a:pathLst>
                              <a:path w="941" h="8818">
                                <a:moveTo>
                                  <a:pt x="784" y="0"/>
                                </a:moveTo>
                                <a:lnTo>
                                  <a:pt x="157" y="0"/>
                                </a:lnTo>
                                <a:lnTo>
                                  <a:pt x="96" y="13"/>
                                </a:lnTo>
                                <a:lnTo>
                                  <a:pt x="46" y="46"/>
                                </a:lnTo>
                                <a:lnTo>
                                  <a:pt x="12" y="96"/>
                                </a:lnTo>
                                <a:lnTo>
                                  <a:pt x="0" y="157"/>
                                </a:lnTo>
                                <a:lnTo>
                                  <a:pt x="0" y="8662"/>
                                </a:lnTo>
                                <a:lnTo>
                                  <a:pt x="12" y="8723"/>
                                </a:lnTo>
                                <a:lnTo>
                                  <a:pt x="46" y="8772"/>
                                </a:lnTo>
                                <a:lnTo>
                                  <a:pt x="96" y="8806"/>
                                </a:lnTo>
                                <a:lnTo>
                                  <a:pt x="157" y="8818"/>
                                </a:lnTo>
                                <a:lnTo>
                                  <a:pt x="784" y="8818"/>
                                </a:lnTo>
                                <a:lnTo>
                                  <a:pt x="845" y="8806"/>
                                </a:lnTo>
                                <a:lnTo>
                                  <a:pt x="895" y="8772"/>
                                </a:lnTo>
                                <a:lnTo>
                                  <a:pt x="929" y="8723"/>
                                </a:lnTo>
                                <a:lnTo>
                                  <a:pt x="941" y="8662"/>
                                </a:lnTo>
                                <a:lnTo>
                                  <a:pt x="941" y="157"/>
                                </a:lnTo>
                                <a:lnTo>
                                  <a:pt x="929" y="96"/>
                                </a:lnTo>
                                <a:lnTo>
                                  <a:pt x="895" y="46"/>
                                </a:lnTo>
                                <a:lnTo>
                                  <a:pt x="845" y="13"/>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612040"/>
                          </a:xfrm>
                          <a:custGeom>
                            <a:avLst/>
                            <a:gdLst>
                              <a:gd name="textAreaLeft" fmla="*/ 0 w 345960"/>
                              <a:gd name="textAreaRight" fmla="*/ 346320 w 345960"/>
                              <a:gd name="textAreaTop" fmla="*/ 0 h 3181680"/>
                              <a:gd name="textAreaBottom" fmla="*/ 3182040 h 3181680"/>
                            </a:gdLst>
                            <a:ahLst/>
                            <a:rect l="textAreaLeft" t="textAreaTop" r="textAreaRight" b="textAreaBottom"/>
                            <a:pathLst>
                              <a:path w="941" h="8818">
                                <a:moveTo>
                                  <a:pt x="0" y="157"/>
                                </a:moveTo>
                                <a:lnTo>
                                  <a:pt x="12" y="96"/>
                                </a:lnTo>
                                <a:lnTo>
                                  <a:pt x="46" y="46"/>
                                </a:lnTo>
                                <a:lnTo>
                                  <a:pt x="96" y="13"/>
                                </a:lnTo>
                                <a:lnTo>
                                  <a:pt x="157" y="0"/>
                                </a:lnTo>
                                <a:lnTo>
                                  <a:pt x="784" y="0"/>
                                </a:lnTo>
                                <a:lnTo>
                                  <a:pt x="845" y="13"/>
                                </a:lnTo>
                                <a:lnTo>
                                  <a:pt x="895" y="46"/>
                                </a:lnTo>
                                <a:lnTo>
                                  <a:pt x="929" y="96"/>
                                </a:lnTo>
                                <a:lnTo>
                                  <a:pt x="941" y="157"/>
                                </a:lnTo>
                                <a:lnTo>
                                  <a:pt x="941" y="8662"/>
                                </a:lnTo>
                                <a:lnTo>
                                  <a:pt x="929" y="8723"/>
                                </a:lnTo>
                                <a:lnTo>
                                  <a:pt x="895" y="8772"/>
                                </a:lnTo>
                                <a:lnTo>
                                  <a:pt x="845" y="8806"/>
                                </a:lnTo>
                                <a:lnTo>
                                  <a:pt x="784" y="8818"/>
                                </a:lnTo>
                                <a:lnTo>
                                  <a:pt x="157" y="8818"/>
                                </a:lnTo>
                                <a:lnTo>
                                  <a:pt x="96" y="8806"/>
                                </a:lnTo>
                                <a:lnTo>
                                  <a:pt x="46" y="8772"/>
                                </a:lnTo>
                                <a:lnTo>
                                  <a:pt x="12" y="8723"/>
                                </a:lnTo>
                                <a:lnTo>
                                  <a:pt x="0" y="8662"/>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94" style="position:absolute;margin-left:751.5pt;margin-top:57pt;width:48.05pt;height:441.9pt" coordorigin="15030,1140" coordsize="961,8838"/>
            </w:pict>
          </mc:Fallback>
        </mc:AlternateContent>
        <mc:AlternateContent>
          <mc:Choice Requires="wps">
            <w:drawing>
              <wp:anchor behindDoc="0" distT="0" distB="0" distL="0" distR="0" simplePos="0" locked="0" layoutInCell="0" allowOverlap="1" relativeHeight="164">
                <wp:simplePos x="0" y="0"/>
                <wp:positionH relativeFrom="page">
                  <wp:posOffset>9679940</wp:posOffset>
                </wp:positionH>
                <wp:positionV relativeFrom="page">
                  <wp:posOffset>3021965</wp:posOffset>
                </wp:positionV>
                <wp:extent cx="337185" cy="1004570"/>
                <wp:effectExtent l="0" t="0" r="0" b="0"/>
                <wp:wrapNone/>
                <wp:docPr id="441" name="Text Box 83"/>
                <a:graphic xmlns:a="http://schemas.openxmlformats.org/drawingml/2006/main">
                  <a:graphicData uri="http://schemas.microsoft.com/office/word/2010/wordprocessingShape">
                    <wps:wsp>
                      <wps:cNvSpPr/>
                      <wps:spPr>
                        <a:xfrm>
                          <a:off x="0" y="0"/>
                          <a:ext cx="337320" cy="10044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Division</w:t>
                            </w:r>
                          </w:p>
                        </w:txbxContent>
                      </wps:txbx>
                      <wps:bodyPr lIns="0" rIns="0" tIns="0" bIns="0" anchor="t" vert="vert" upright="1">
                        <a:noAutofit/>
                      </wps:bodyPr>
                    </wps:wsp>
                  </a:graphicData>
                </a:graphic>
              </wp:anchor>
            </w:drawing>
          </mc:Choice>
          <mc:Fallback>
            <w:pict>
              <v:rect id="shape_0" ID="Text Box 83" path="m0,0l-2147483645,0l-2147483645,-2147483646l0,-2147483646xe" stroked="f" o:allowincell="f" style="position:absolute;margin-left:762.2pt;margin-top:237.95pt;width:26.5pt;height:79.0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Division</w:t>
                      </w:r>
                    </w:p>
                  </w:txbxContent>
                </v:textbox>
                <w10:wrap type="none"/>
              </v:rect>
            </w:pict>
          </mc:Fallback>
        </mc:AlternateContent>
        <mc:AlternateContent>
          <mc:Choice Requires="wpg">
            <w:drawing>
              <wp:anchor behindDoc="1" distT="0" distB="0" distL="0" distR="0" simplePos="0" locked="0" layoutInCell="0" allowOverlap="1" relativeHeight="290">
                <wp:simplePos x="0" y="0"/>
                <wp:positionH relativeFrom="page">
                  <wp:posOffset>1585595</wp:posOffset>
                </wp:positionH>
                <wp:positionV relativeFrom="page">
                  <wp:posOffset>3201035</wp:posOffset>
                </wp:positionV>
                <wp:extent cx="388620" cy="243840"/>
                <wp:effectExtent l="6350" t="6350" r="6985" b="6985"/>
                <wp:wrapNone/>
                <wp:docPr id="443" name="Group 91"/>
                <a:graphic xmlns:a="http://schemas.openxmlformats.org/drawingml/2006/main">
                  <a:graphicData uri="http://schemas.microsoft.com/office/word/2010/wordprocessingGroup">
                    <wpg:wgp>
                      <wpg:cNvGrpSpPr/>
                      <wpg:grpSpPr>
                        <a:xfrm>
                          <a:off x="0" y="0"/>
                          <a:ext cx="388800" cy="243720"/>
                          <a:chOff x="0" y="0"/>
                          <a:chExt cx="388800" cy="243720"/>
                        </a:xfrm>
                      </wpg:grpSpPr>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410" y="0"/>
                                </a:moveTo>
                                <a:lnTo>
                                  <a:pt x="410" y="91"/>
                                </a:lnTo>
                                <a:lnTo>
                                  <a:pt x="0" y="91"/>
                                </a:lnTo>
                                <a:lnTo>
                                  <a:pt x="0" y="273"/>
                                </a:lnTo>
                                <a:lnTo>
                                  <a:pt x="410" y="273"/>
                                </a:lnTo>
                                <a:lnTo>
                                  <a:pt x="410" y="364"/>
                                </a:lnTo>
                                <a:lnTo>
                                  <a:pt x="592" y="182"/>
                                </a:lnTo>
                                <a:lnTo>
                                  <a:pt x="410" y="0"/>
                                </a:lnTo>
                                <a:close/>
                              </a:path>
                            </a:pathLst>
                          </a:custGeom>
                          <a:solidFill>
                            <a:srgbClr val="000000"/>
                          </a:solidFill>
                          <a:ln w="0">
                            <a:noFill/>
                          </a:ln>
                        </wps:spPr>
                        <wps:style>
                          <a:lnRef idx="0"/>
                          <a:fillRef idx="0"/>
                          <a:effectRef idx="0"/>
                          <a:fontRef idx="minor"/>
                        </wps:style>
                        <wps:bodyPr/>
                      </wps:wsp>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0" y="91"/>
                                </a:moveTo>
                                <a:lnTo>
                                  <a:pt x="410" y="91"/>
                                </a:lnTo>
                                <a:lnTo>
                                  <a:pt x="410" y="0"/>
                                </a:lnTo>
                                <a:lnTo>
                                  <a:pt x="592" y="182"/>
                                </a:lnTo>
                                <a:lnTo>
                                  <a:pt x="410" y="364"/>
                                </a:lnTo>
                                <a:lnTo>
                                  <a:pt x="410"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124.85pt;margin-top:252.05pt;width:30.6pt;height:19.2pt" coordorigin="2497,5041" coordsize="612,384"/>
            </w:pict>
          </mc:Fallback>
        </mc:AlternateContent>
        <mc:AlternateContent>
          <mc:Choice Requires="wpg">
            <w:drawing>
              <wp:anchor behindDoc="1" distT="0" distB="0" distL="0" distR="0" simplePos="0" locked="0" layoutInCell="0" allowOverlap="1" relativeHeight="291">
                <wp:simplePos x="0" y="0"/>
                <wp:positionH relativeFrom="page">
                  <wp:posOffset>3045460</wp:posOffset>
                </wp:positionH>
                <wp:positionV relativeFrom="page">
                  <wp:posOffset>3201035</wp:posOffset>
                </wp:positionV>
                <wp:extent cx="388620" cy="243840"/>
                <wp:effectExtent l="6350" t="6350" r="6985" b="6985"/>
                <wp:wrapNone/>
                <wp:docPr id="444" name="Group 88"/>
                <a:graphic xmlns:a="http://schemas.openxmlformats.org/drawingml/2006/main">
                  <a:graphicData uri="http://schemas.microsoft.com/office/word/2010/wordprocessingGroup">
                    <wpg:wgp>
                      <wpg:cNvGrpSpPr/>
                      <wpg:grpSpPr>
                        <a:xfrm>
                          <a:off x="0" y="0"/>
                          <a:ext cx="388800" cy="243720"/>
                          <a:chOff x="0" y="0"/>
                          <a:chExt cx="388800" cy="243720"/>
                        </a:xfrm>
                      </wpg:grpSpPr>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410" y="0"/>
                                </a:moveTo>
                                <a:lnTo>
                                  <a:pt x="410" y="91"/>
                                </a:lnTo>
                                <a:lnTo>
                                  <a:pt x="0" y="91"/>
                                </a:lnTo>
                                <a:lnTo>
                                  <a:pt x="0" y="273"/>
                                </a:lnTo>
                                <a:lnTo>
                                  <a:pt x="410" y="273"/>
                                </a:lnTo>
                                <a:lnTo>
                                  <a:pt x="410" y="364"/>
                                </a:lnTo>
                                <a:lnTo>
                                  <a:pt x="592" y="182"/>
                                </a:lnTo>
                                <a:lnTo>
                                  <a:pt x="410" y="0"/>
                                </a:lnTo>
                                <a:close/>
                              </a:path>
                            </a:pathLst>
                          </a:custGeom>
                          <a:solidFill>
                            <a:srgbClr val="000000"/>
                          </a:solidFill>
                          <a:ln w="0">
                            <a:noFill/>
                          </a:ln>
                        </wps:spPr>
                        <wps:style>
                          <a:lnRef idx="0"/>
                          <a:fillRef idx="0"/>
                          <a:effectRef idx="0"/>
                          <a:fontRef idx="minor"/>
                        </wps:style>
                        <wps:bodyPr/>
                      </wps:wsp>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0" y="91"/>
                                </a:moveTo>
                                <a:lnTo>
                                  <a:pt x="410" y="91"/>
                                </a:lnTo>
                                <a:lnTo>
                                  <a:pt x="410" y="0"/>
                                </a:lnTo>
                                <a:lnTo>
                                  <a:pt x="592" y="182"/>
                                </a:lnTo>
                                <a:lnTo>
                                  <a:pt x="410" y="364"/>
                                </a:lnTo>
                                <a:lnTo>
                                  <a:pt x="410"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9.8pt;margin-top:252.05pt;width:30.6pt;height:19.2pt" coordorigin="4796,5041" coordsize="612,384"/>
            </w:pict>
          </mc:Fallback>
        </mc:AlternateContent>
        <mc:AlternateContent>
          <mc:Choice Requires="wpg">
            <w:drawing>
              <wp:anchor behindDoc="1" distT="0" distB="0" distL="0" distR="0" simplePos="0" locked="0" layoutInCell="0" allowOverlap="1" relativeHeight="292">
                <wp:simplePos x="0" y="0"/>
                <wp:positionH relativeFrom="page">
                  <wp:posOffset>7419340</wp:posOffset>
                </wp:positionH>
                <wp:positionV relativeFrom="page">
                  <wp:posOffset>3430270</wp:posOffset>
                </wp:positionV>
                <wp:extent cx="1704340" cy="516255"/>
                <wp:effectExtent l="6350" t="6985" r="6985" b="6350"/>
                <wp:wrapNone/>
                <wp:docPr id="445" name="Group 85"/>
                <a:graphic xmlns:a="http://schemas.openxmlformats.org/drawingml/2006/main">
                  <a:graphicData uri="http://schemas.microsoft.com/office/word/2010/wordprocessingGroup">
                    <wpg:wgp>
                      <wpg:cNvGrpSpPr/>
                      <wpg:grpSpPr>
                        <a:xfrm>
                          <a:off x="0" y="0"/>
                          <a:ext cx="1704240" cy="516240"/>
                          <a:chOff x="0" y="0"/>
                          <a:chExt cx="1704240" cy="516240"/>
                        </a:xfrm>
                      </wpg:grpSpPr>
                      <wps:wsp>
                        <wps:cNvSpPr/>
                        <wps:spPr>
                          <a:xfrm>
                            <a:off x="0" y="0"/>
                            <a:ext cx="1704240" cy="516240"/>
                          </a:xfrm>
                          <a:custGeom>
                            <a:avLst/>
                            <a:gdLst>
                              <a:gd name="textAreaLeft" fmla="*/ 0 w 966240"/>
                              <a:gd name="textAreaRight" fmla="*/ 966600 w 966240"/>
                              <a:gd name="textAreaTop" fmla="*/ 0 h 292680"/>
                              <a:gd name="textAreaBottom" fmla="*/ 293040 h 292680"/>
                            </a:gdLst>
                            <a:ahLst/>
                            <a:rect l="textAreaLeft" t="textAreaTop" r="textAreaRight" b="textAreaBottom"/>
                            <a:pathLst>
                              <a:path w="2664" h="793">
                                <a:moveTo>
                                  <a:pt x="2532" y="0"/>
                                </a:moveTo>
                                <a:lnTo>
                                  <a:pt x="132" y="0"/>
                                </a:lnTo>
                                <a:lnTo>
                                  <a:pt x="81" y="10"/>
                                </a:lnTo>
                                <a:lnTo>
                                  <a:pt x="39" y="39"/>
                                </a:lnTo>
                                <a:lnTo>
                                  <a:pt x="10" y="81"/>
                                </a:lnTo>
                                <a:lnTo>
                                  <a:pt x="0" y="132"/>
                                </a:lnTo>
                                <a:lnTo>
                                  <a:pt x="0" y="661"/>
                                </a:lnTo>
                                <a:lnTo>
                                  <a:pt x="10" y="712"/>
                                </a:lnTo>
                                <a:lnTo>
                                  <a:pt x="39" y="754"/>
                                </a:lnTo>
                                <a:lnTo>
                                  <a:pt x="81" y="782"/>
                                </a:lnTo>
                                <a:lnTo>
                                  <a:pt x="132" y="793"/>
                                </a:lnTo>
                                <a:lnTo>
                                  <a:pt x="2532" y="793"/>
                                </a:lnTo>
                                <a:lnTo>
                                  <a:pt x="2583" y="782"/>
                                </a:lnTo>
                                <a:lnTo>
                                  <a:pt x="2625" y="754"/>
                                </a:lnTo>
                                <a:lnTo>
                                  <a:pt x="2654" y="712"/>
                                </a:lnTo>
                                <a:lnTo>
                                  <a:pt x="2664" y="661"/>
                                </a:lnTo>
                                <a:lnTo>
                                  <a:pt x="2664" y="132"/>
                                </a:lnTo>
                                <a:lnTo>
                                  <a:pt x="2654" y="81"/>
                                </a:lnTo>
                                <a:lnTo>
                                  <a:pt x="2625" y="39"/>
                                </a:lnTo>
                                <a:lnTo>
                                  <a:pt x="2583" y="10"/>
                                </a:lnTo>
                                <a:lnTo>
                                  <a:pt x="2532" y="0"/>
                                </a:lnTo>
                                <a:close/>
                              </a:path>
                            </a:pathLst>
                          </a:custGeom>
                          <a:solidFill>
                            <a:srgbClr val="e7b1ba"/>
                          </a:solidFill>
                          <a:ln w="0">
                            <a:noFill/>
                          </a:ln>
                        </wps:spPr>
                        <wps:style>
                          <a:lnRef idx="0"/>
                          <a:fillRef idx="0"/>
                          <a:effectRef idx="0"/>
                          <a:fontRef idx="minor"/>
                        </wps:style>
                        <wps:bodyPr/>
                      </wps:wsp>
                      <wps:wsp>
                        <wps:cNvSpPr/>
                        <wps:spPr>
                          <a:xfrm>
                            <a:off x="0" y="0"/>
                            <a:ext cx="1704240" cy="516240"/>
                          </a:xfrm>
                          <a:custGeom>
                            <a:avLst/>
                            <a:gdLst>
                              <a:gd name="textAreaLeft" fmla="*/ 0 w 966240"/>
                              <a:gd name="textAreaRight" fmla="*/ 966600 w 966240"/>
                              <a:gd name="textAreaTop" fmla="*/ 0 h 292680"/>
                              <a:gd name="textAreaBottom" fmla="*/ 293040 h 292680"/>
                            </a:gdLst>
                            <a:ahLst/>
                            <a:rect l="textAreaLeft" t="textAreaTop" r="textAreaRight" b="textAreaBottom"/>
                            <a:pathLst>
                              <a:path w="2664" h="793">
                                <a:moveTo>
                                  <a:pt x="0" y="132"/>
                                </a:moveTo>
                                <a:lnTo>
                                  <a:pt x="10" y="81"/>
                                </a:lnTo>
                                <a:lnTo>
                                  <a:pt x="39" y="39"/>
                                </a:lnTo>
                                <a:lnTo>
                                  <a:pt x="81" y="10"/>
                                </a:lnTo>
                                <a:lnTo>
                                  <a:pt x="132" y="0"/>
                                </a:lnTo>
                                <a:lnTo>
                                  <a:pt x="2532" y="0"/>
                                </a:lnTo>
                                <a:lnTo>
                                  <a:pt x="2583" y="10"/>
                                </a:lnTo>
                                <a:lnTo>
                                  <a:pt x="2625" y="39"/>
                                </a:lnTo>
                                <a:lnTo>
                                  <a:pt x="2654" y="81"/>
                                </a:lnTo>
                                <a:lnTo>
                                  <a:pt x="2664" y="132"/>
                                </a:lnTo>
                                <a:lnTo>
                                  <a:pt x="2664" y="661"/>
                                </a:lnTo>
                                <a:lnTo>
                                  <a:pt x="2654" y="712"/>
                                </a:lnTo>
                                <a:lnTo>
                                  <a:pt x="2625" y="754"/>
                                </a:lnTo>
                                <a:lnTo>
                                  <a:pt x="2583" y="782"/>
                                </a:lnTo>
                                <a:lnTo>
                                  <a:pt x="2532" y="793"/>
                                </a:lnTo>
                                <a:lnTo>
                                  <a:pt x="132" y="793"/>
                                </a:lnTo>
                                <a:lnTo>
                                  <a:pt x="81" y="782"/>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85" style="position:absolute;margin-left:584.2pt;margin-top:270.1pt;width:134.2pt;height:40.65pt" coordorigin="11684,5402" coordsize="2684,813"/>
            </w:pict>
          </mc:Fallback>
        </mc:AlternateContent>
        <mc:AlternateContent>
          <mc:Choice Requires="wps">
            <w:drawing>
              <wp:anchor behindDoc="1" distT="0" distB="0" distL="0" distR="0" simplePos="0" locked="0" layoutInCell="0" allowOverlap="1" relativeHeight="293">
                <wp:simplePos x="0" y="0"/>
                <wp:positionH relativeFrom="page">
                  <wp:posOffset>989965</wp:posOffset>
                </wp:positionH>
                <wp:positionV relativeFrom="page">
                  <wp:posOffset>4812665</wp:posOffset>
                </wp:positionV>
                <wp:extent cx="5099050" cy="1409700"/>
                <wp:effectExtent l="0" t="0" r="0" b="0"/>
                <wp:wrapNone/>
                <wp:docPr id="446" name="AutoShape 84"/>
                <a:graphic xmlns:a="http://schemas.openxmlformats.org/drawingml/2006/main">
                  <a:graphicData uri="http://schemas.microsoft.com/office/word/2010/wordprocessingShape">
                    <wps:wsp>
                      <wps:cNvSpPr/>
                      <wps:spPr>
                        <a:xfrm>
                          <a:off x="0" y="0"/>
                          <a:ext cx="5099040" cy="1409760"/>
                        </a:xfrm>
                        <a:custGeom>
                          <a:avLst/>
                          <a:gdLst>
                            <a:gd name="textAreaLeft" fmla="*/ 0 w 2890800"/>
                            <a:gd name="textAreaRight" fmla="*/ 2891160 w 2890800"/>
                            <a:gd name="textAreaTop" fmla="*/ 0 h 799200"/>
                            <a:gd name="textAreaBottom" fmla="*/ 799560 h 799200"/>
                          </a:gdLst>
                          <a:ahLst/>
                          <a:rect l="textAreaLeft" t="textAreaTop" r="textAreaRight" b="textAreaBottom"/>
                          <a:pathLst>
                            <a:path w="8030" h="2220">
                              <a:moveTo>
                                <a:pt x="7756" y="20"/>
                              </a:moveTo>
                              <a:lnTo>
                                <a:pt x="274" y="20"/>
                              </a:lnTo>
                              <a:lnTo>
                                <a:pt x="238" y="40"/>
                              </a:lnTo>
                              <a:lnTo>
                                <a:pt x="204" y="60"/>
                              </a:lnTo>
                              <a:lnTo>
                                <a:pt x="172" y="80"/>
                              </a:lnTo>
                              <a:lnTo>
                                <a:pt x="142" y="100"/>
                              </a:lnTo>
                              <a:lnTo>
                                <a:pt x="114" y="120"/>
                              </a:lnTo>
                              <a:lnTo>
                                <a:pt x="89" y="160"/>
                              </a:lnTo>
                              <a:lnTo>
                                <a:pt x="67" y="180"/>
                              </a:lnTo>
                              <a:lnTo>
                                <a:pt x="47" y="220"/>
                              </a:lnTo>
                              <a:lnTo>
                                <a:pt x="31" y="240"/>
                              </a:lnTo>
                              <a:lnTo>
                                <a:pt x="18" y="280"/>
                              </a:lnTo>
                              <a:lnTo>
                                <a:pt x="8" y="320"/>
                              </a:lnTo>
                              <a:lnTo>
                                <a:pt x="2" y="360"/>
                              </a:lnTo>
                              <a:lnTo>
                                <a:pt x="1" y="380"/>
                              </a:lnTo>
                              <a:lnTo>
                                <a:pt x="0" y="400"/>
                              </a:lnTo>
                              <a:lnTo>
                                <a:pt x="0" y="1840"/>
                              </a:lnTo>
                              <a:lnTo>
                                <a:pt x="1" y="1860"/>
                              </a:lnTo>
                              <a:lnTo>
                                <a:pt x="2" y="1880"/>
                              </a:lnTo>
                              <a:lnTo>
                                <a:pt x="8" y="1920"/>
                              </a:lnTo>
                              <a:lnTo>
                                <a:pt x="18" y="1960"/>
                              </a:lnTo>
                              <a:lnTo>
                                <a:pt x="31" y="2000"/>
                              </a:lnTo>
                              <a:lnTo>
                                <a:pt x="47" y="2020"/>
                              </a:lnTo>
                              <a:lnTo>
                                <a:pt x="67" y="2060"/>
                              </a:lnTo>
                              <a:lnTo>
                                <a:pt x="89" y="2080"/>
                              </a:lnTo>
                              <a:lnTo>
                                <a:pt x="114" y="2120"/>
                              </a:lnTo>
                              <a:lnTo>
                                <a:pt x="142" y="2140"/>
                              </a:lnTo>
                              <a:lnTo>
                                <a:pt x="172" y="2160"/>
                              </a:lnTo>
                              <a:lnTo>
                                <a:pt x="204" y="2180"/>
                              </a:lnTo>
                              <a:lnTo>
                                <a:pt x="238" y="2200"/>
                              </a:lnTo>
                              <a:lnTo>
                                <a:pt x="274" y="2220"/>
                              </a:lnTo>
                              <a:lnTo>
                                <a:pt x="7756" y="2220"/>
                              </a:lnTo>
                              <a:lnTo>
                                <a:pt x="7792" y="2200"/>
                              </a:lnTo>
                              <a:lnTo>
                                <a:pt x="354" y="2200"/>
                              </a:lnTo>
                              <a:lnTo>
                                <a:pt x="319" y="2180"/>
                              </a:lnTo>
                              <a:lnTo>
                                <a:pt x="285" y="2180"/>
                              </a:lnTo>
                              <a:lnTo>
                                <a:pt x="252" y="2160"/>
                              </a:lnTo>
                              <a:lnTo>
                                <a:pt x="222" y="2160"/>
                              </a:lnTo>
                              <a:lnTo>
                                <a:pt x="192" y="2140"/>
                              </a:lnTo>
                              <a:lnTo>
                                <a:pt x="165" y="2120"/>
                              </a:lnTo>
                              <a:lnTo>
                                <a:pt x="140" y="2100"/>
                              </a:lnTo>
                              <a:lnTo>
                                <a:pt x="117" y="2060"/>
                              </a:lnTo>
                              <a:lnTo>
                                <a:pt x="97" y="2040"/>
                              </a:lnTo>
                              <a:lnTo>
                                <a:pt x="79" y="2000"/>
                              </a:lnTo>
                              <a:lnTo>
                                <a:pt x="64" y="1980"/>
                              </a:lnTo>
                              <a:lnTo>
                                <a:pt x="52" y="1940"/>
                              </a:lnTo>
                              <a:lnTo>
                                <a:pt x="43" y="1920"/>
                              </a:lnTo>
                              <a:lnTo>
                                <a:pt x="38" y="1880"/>
                              </a:lnTo>
                              <a:lnTo>
                                <a:pt x="37" y="1860"/>
                              </a:lnTo>
                              <a:lnTo>
                                <a:pt x="36" y="1840"/>
                              </a:lnTo>
                              <a:lnTo>
                                <a:pt x="36" y="400"/>
                              </a:lnTo>
                              <a:lnTo>
                                <a:pt x="37" y="380"/>
                              </a:lnTo>
                              <a:lnTo>
                                <a:pt x="38" y="360"/>
                              </a:lnTo>
                              <a:lnTo>
                                <a:pt x="43" y="320"/>
                              </a:lnTo>
                              <a:lnTo>
                                <a:pt x="52" y="300"/>
                              </a:lnTo>
                              <a:lnTo>
                                <a:pt x="64" y="260"/>
                              </a:lnTo>
                              <a:lnTo>
                                <a:pt x="79" y="220"/>
                              </a:lnTo>
                              <a:lnTo>
                                <a:pt x="97" y="200"/>
                              </a:lnTo>
                              <a:lnTo>
                                <a:pt x="117" y="180"/>
                              </a:lnTo>
                              <a:lnTo>
                                <a:pt x="140" y="140"/>
                              </a:lnTo>
                              <a:lnTo>
                                <a:pt x="165" y="120"/>
                              </a:lnTo>
                              <a:lnTo>
                                <a:pt x="192" y="100"/>
                              </a:lnTo>
                              <a:lnTo>
                                <a:pt x="222" y="80"/>
                              </a:lnTo>
                              <a:lnTo>
                                <a:pt x="253" y="80"/>
                              </a:lnTo>
                              <a:lnTo>
                                <a:pt x="285" y="60"/>
                              </a:lnTo>
                              <a:lnTo>
                                <a:pt x="319" y="60"/>
                              </a:lnTo>
                              <a:lnTo>
                                <a:pt x="336" y="40"/>
                              </a:lnTo>
                              <a:lnTo>
                                <a:pt x="7792" y="40"/>
                              </a:lnTo>
                              <a:lnTo>
                                <a:pt x="7756" y="20"/>
                              </a:lnTo>
                              <a:close/>
                              <a:moveTo>
                                <a:pt x="7792" y="40"/>
                              </a:moveTo>
                              <a:lnTo>
                                <a:pt x="7694" y="40"/>
                              </a:lnTo>
                              <a:lnTo>
                                <a:pt x="7711" y="60"/>
                              </a:lnTo>
                              <a:lnTo>
                                <a:pt x="7745" y="60"/>
                              </a:lnTo>
                              <a:lnTo>
                                <a:pt x="7778" y="80"/>
                              </a:lnTo>
                              <a:lnTo>
                                <a:pt x="7809" y="80"/>
                              </a:lnTo>
                              <a:lnTo>
                                <a:pt x="7838" y="100"/>
                              </a:lnTo>
                              <a:lnTo>
                                <a:pt x="7865" y="120"/>
                              </a:lnTo>
                              <a:lnTo>
                                <a:pt x="7890" y="140"/>
                              </a:lnTo>
                              <a:lnTo>
                                <a:pt x="7913" y="180"/>
                              </a:lnTo>
                              <a:lnTo>
                                <a:pt x="7934" y="200"/>
                              </a:lnTo>
                              <a:lnTo>
                                <a:pt x="7951" y="220"/>
                              </a:lnTo>
                              <a:lnTo>
                                <a:pt x="7966" y="260"/>
                              </a:lnTo>
                              <a:lnTo>
                                <a:pt x="7978" y="300"/>
                              </a:lnTo>
                              <a:lnTo>
                                <a:pt x="7987" y="320"/>
                              </a:lnTo>
                              <a:lnTo>
                                <a:pt x="7992" y="360"/>
                              </a:lnTo>
                              <a:lnTo>
                                <a:pt x="7994" y="380"/>
                              </a:lnTo>
                              <a:lnTo>
                                <a:pt x="7994" y="400"/>
                              </a:lnTo>
                              <a:lnTo>
                                <a:pt x="7994" y="1840"/>
                              </a:lnTo>
                              <a:lnTo>
                                <a:pt x="7994" y="1860"/>
                              </a:lnTo>
                              <a:lnTo>
                                <a:pt x="7992" y="1880"/>
                              </a:lnTo>
                              <a:lnTo>
                                <a:pt x="7987" y="1920"/>
                              </a:lnTo>
                              <a:lnTo>
                                <a:pt x="7978" y="1940"/>
                              </a:lnTo>
                              <a:lnTo>
                                <a:pt x="7966" y="1980"/>
                              </a:lnTo>
                              <a:lnTo>
                                <a:pt x="7951" y="2000"/>
                              </a:lnTo>
                              <a:lnTo>
                                <a:pt x="7934" y="2040"/>
                              </a:lnTo>
                              <a:lnTo>
                                <a:pt x="7913" y="2060"/>
                              </a:lnTo>
                              <a:lnTo>
                                <a:pt x="7890" y="2100"/>
                              </a:lnTo>
                              <a:lnTo>
                                <a:pt x="7865" y="2120"/>
                              </a:lnTo>
                              <a:lnTo>
                                <a:pt x="7838" y="2140"/>
                              </a:lnTo>
                              <a:lnTo>
                                <a:pt x="7809" y="2160"/>
                              </a:lnTo>
                              <a:lnTo>
                                <a:pt x="7778" y="2160"/>
                              </a:lnTo>
                              <a:lnTo>
                                <a:pt x="7745" y="2180"/>
                              </a:lnTo>
                              <a:lnTo>
                                <a:pt x="7711" y="2180"/>
                              </a:lnTo>
                              <a:lnTo>
                                <a:pt x="7676" y="2200"/>
                              </a:lnTo>
                              <a:lnTo>
                                <a:pt x="7792" y="2200"/>
                              </a:lnTo>
                              <a:lnTo>
                                <a:pt x="7826" y="2180"/>
                              </a:lnTo>
                              <a:lnTo>
                                <a:pt x="7858" y="2160"/>
                              </a:lnTo>
                              <a:lnTo>
                                <a:pt x="7888" y="2140"/>
                              </a:lnTo>
                              <a:lnTo>
                                <a:pt x="7916" y="2120"/>
                              </a:lnTo>
                              <a:lnTo>
                                <a:pt x="7941" y="2080"/>
                              </a:lnTo>
                              <a:lnTo>
                                <a:pt x="7963" y="2060"/>
                              </a:lnTo>
                              <a:lnTo>
                                <a:pt x="7983" y="2020"/>
                              </a:lnTo>
                              <a:lnTo>
                                <a:pt x="7999" y="2000"/>
                              </a:lnTo>
                              <a:lnTo>
                                <a:pt x="8013" y="1960"/>
                              </a:lnTo>
                              <a:lnTo>
                                <a:pt x="8022" y="1920"/>
                              </a:lnTo>
                              <a:lnTo>
                                <a:pt x="8028" y="1880"/>
                              </a:lnTo>
                              <a:lnTo>
                                <a:pt x="8030" y="1860"/>
                              </a:lnTo>
                              <a:lnTo>
                                <a:pt x="8030" y="1840"/>
                              </a:lnTo>
                              <a:lnTo>
                                <a:pt x="8030" y="400"/>
                              </a:lnTo>
                              <a:lnTo>
                                <a:pt x="8030" y="380"/>
                              </a:lnTo>
                              <a:lnTo>
                                <a:pt x="8028" y="360"/>
                              </a:lnTo>
                              <a:lnTo>
                                <a:pt x="8022" y="320"/>
                              </a:lnTo>
                              <a:lnTo>
                                <a:pt x="8013" y="280"/>
                              </a:lnTo>
                              <a:lnTo>
                                <a:pt x="7999" y="240"/>
                              </a:lnTo>
                              <a:lnTo>
                                <a:pt x="7983" y="220"/>
                              </a:lnTo>
                              <a:lnTo>
                                <a:pt x="7963" y="180"/>
                              </a:lnTo>
                              <a:lnTo>
                                <a:pt x="7941" y="160"/>
                              </a:lnTo>
                              <a:lnTo>
                                <a:pt x="7916" y="120"/>
                              </a:lnTo>
                              <a:lnTo>
                                <a:pt x="7888" y="100"/>
                              </a:lnTo>
                              <a:lnTo>
                                <a:pt x="7858" y="80"/>
                              </a:lnTo>
                              <a:lnTo>
                                <a:pt x="7826" y="60"/>
                              </a:lnTo>
                              <a:lnTo>
                                <a:pt x="7792" y="40"/>
                              </a:lnTo>
                              <a:close/>
                              <a:moveTo>
                                <a:pt x="7742" y="2160"/>
                              </a:moveTo>
                              <a:lnTo>
                                <a:pt x="289" y="2160"/>
                              </a:lnTo>
                              <a:lnTo>
                                <a:pt x="321" y="2180"/>
                              </a:lnTo>
                              <a:lnTo>
                                <a:pt x="7709" y="2180"/>
                              </a:lnTo>
                              <a:lnTo>
                                <a:pt x="7742" y="2160"/>
                              </a:lnTo>
                              <a:close/>
                              <a:moveTo>
                                <a:pt x="292" y="80"/>
                              </a:moveTo>
                              <a:lnTo>
                                <a:pt x="257" y="80"/>
                              </a:lnTo>
                              <a:lnTo>
                                <a:pt x="227" y="100"/>
                              </a:lnTo>
                              <a:lnTo>
                                <a:pt x="199" y="120"/>
                              </a:lnTo>
                              <a:lnTo>
                                <a:pt x="173" y="140"/>
                              </a:lnTo>
                              <a:lnTo>
                                <a:pt x="148" y="160"/>
                              </a:lnTo>
                              <a:lnTo>
                                <a:pt x="126" y="180"/>
                              </a:lnTo>
                              <a:lnTo>
                                <a:pt x="107" y="200"/>
                              </a:lnTo>
                              <a:lnTo>
                                <a:pt x="89" y="240"/>
                              </a:lnTo>
                              <a:lnTo>
                                <a:pt x="75" y="260"/>
                              </a:lnTo>
                              <a:lnTo>
                                <a:pt x="64" y="300"/>
                              </a:lnTo>
                              <a:lnTo>
                                <a:pt x="55" y="320"/>
                              </a:lnTo>
                              <a:lnTo>
                                <a:pt x="50" y="360"/>
                              </a:lnTo>
                              <a:lnTo>
                                <a:pt x="49" y="380"/>
                              </a:lnTo>
                              <a:lnTo>
                                <a:pt x="48" y="400"/>
                              </a:lnTo>
                              <a:lnTo>
                                <a:pt x="48" y="1840"/>
                              </a:lnTo>
                              <a:lnTo>
                                <a:pt x="49" y="1860"/>
                              </a:lnTo>
                              <a:lnTo>
                                <a:pt x="50" y="1880"/>
                              </a:lnTo>
                              <a:lnTo>
                                <a:pt x="55" y="1900"/>
                              </a:lnTo>
                              <a:lnTo>
                                <a:pt x="64" y="1940"/>
                              </a:lnTo>
                              <a:lnTo>
                                <a:pt x="75" y="1980"/>
                              </a:lnTo>
                              <a:lnTo>
                                <a:pt x="89" y="2000"/>
                              </a:lnTo>
                              <a:lnTo>
                                <a:pt x="107" y="2040"/>
                              </a:lnTo>
                              <a:lnTo>
                                <a:pt x="126" y="2060"/>
                              </a:lnTo>
                              <a:lnTo>
                                <a:pt x="148" y="2080"/>
                              </a:lnTo>
                              <a:lnTo>
                                <a:pt x="173" y="2100"/>
                              </a:lnTo>
                              <a:lnTo>
                                <a:pt x="199" y="2120"/>
                              </a:lnTo>
                              <a:lnTo>
                                <a:pt x="227" y="2140"/>
                              </a:lnTo>
                              <a:lnTo>
                                <a:pt x="257" y="2160"/>
                              </a:lnTo>
                              <a:lnTo>
                                <a:pt x="292" y="2160"/>
                              </a:lnTo>
                              <a:lnTo>
                                <a:pt x="262" y="2140"/>
                              </a:lnTo>
                              <a:lnTo>
                                <a:pt x="233" y="2120"/>
                              </a:lnTo>
                              <a:lnTo>
                                <a:pt x="206" y="2120"/>
                              </a:lnTo>
                              <a:lnTo>
                                <a:pt x="180" y="2100"/>
                              </a:lnTo>
                              <a:lnTo>
                                <a:pt x="157" y="2080"/>
                              </a:lnTo>
                              <a:lnTo>
                                <a:pt x="135" y="2040"/>
                              </a:lnTo>
                              <a:lnTo>
                                <a:pt x="117" y="2020"/>
                              </a:lnTo>
                              <a:lnTo>
                                <a:pt x="100" y="2000"/>
                              </a:lnTo>
                              <a:lnTo>
                                <a:pt x="86" y="1960"/>
                              </a:lnTo>
                              <a:lnTo>
                                <a:pt x="75" y="1940"/>
                              </a:lnTo>
                              <a:lnTo>
                                <a:pt x="67" y="1900"/>
                              </a:lnTo>
                              <a:lnTo>
                                <a:pt x="62" y="1880"/>
                              </a:lnTo>
                              <a:lnTo>
                                <a:pt x="61" y="1860"/>
                              </a:lnTo>
                              <a:lnTo>
                                <a:pt x="60" y="1840"/>
                              </a:lnTo>
                              <a:lnTo>
                                <a:pt x="60" y="400"/>
                              </a:lnTo>
                              <a:lnTo>
                                <a:pt x="61" y="380"/>
                              </a:lnTo>
                              <a:lnTo>
                                <a:pt x="62" y="360"/>
                              </a:lnTo>
                              <a:lnTo>
                                <a:pt x="67" y="340"/>
                              </a:lnTo>
                              <a:lnTo>
                                <a:pt x="75" y="300"/>
                              </a:lnTo>
                              <a:lnTo>
                                <a:pt x="86" y="260"/>
                              </a:lnTo>
                              <a:lnTo>
                                <a:pt x="100" y="240"/>
                              </a:lnTo>
                              <a:lnTo>
                                <a:pt x="117" y="220"/>
                              </a:lnTo>
                              <a:lnTo>
                                <a:pt x="135" y="180"/>
                              </a:lnTo>
                              <a:lnTo>
                                <a:pt x="157" y="160"/>
                              </a:lnTo>
                              <a:lnTo>
                                <a:pt x="180" y="140"/>
                              </a:lnTo>
                              <a:lnTo>
                                <a:pt x="206" y="120"/>
                              </a:lnTo>
                              <a:lnTo>
                                <a:pt x="233" y="100"/>
                              </a:lnTo>
                              <a:lnTo>
                                <a:pt x="262" y="100"/>
                              </a:lnTo>
                              <a:lnTo>
                                <a:pt x="292" y="80"/>
                              </a:lnTo>
                              <a:close/>
                              <a:moveTo>
                                <a:pt x="7773" y="80"/>
                              </a:moveTo>
                              <a:lnTo>
                                <a:pt x="7738" y="80"/>
                              </a:lnTo>
                              <a:lnTo>
                                <a:pt x="7768" y="100"/>
                              </a:lnTo>
                              <a:lnTo>
                                <a:pt x="7797" y="100"/>
                              </a:lnTo>
                              <a:lnTo>
                                <a:pt x="7824" y="120"/>
                              </a:lnTo>
                              <a:lnTo>
                                <a:pt x="7850" y="140"/>
                              </a:lnTo>
                              <a:lnTo>
                                <a:pt x="7873" y="160"/>
                              </a:lnTo>
                              <a:lnTo>
                                <a:pt x="7895" y="180"/>
                              </a:lnTo>
                              <a:lnTo>
                                <a:pt x="7914" y="220"/>
                              </a:lnTo>
                              <a:lnTo>
                                <a:pt x="7930" y="240"/>
                              </a:lnTo>
                              <a:lnTo>
                                <a:pt x="7944" y="260"/>
                              </a:lnTo>
                              <a:lnTo>
                                <a:pt x="7955" y="300"/>
                              </a:lnTo>
                              <a:lnTo>
                                <a:pt x="7963" y="340"/>
                              </a:lnTo>
                              <a:lnTo>
                                <a:pt x="7968" y="360"/>
                              </a:lnTo>
                              <a:lnTo>
                                <a:pt x="7970" y="380"/>
                              </a:lnTo>
                              <a:lnTo>
                                <a:pt x="7970" y="400"/>
                              </a:lnTo>
                              <a:lnTo>
                                <a:pt x="7970" y="1840"/>
                              </a:lnTo>
                              <a:lnTo>
                                <a:pt x="7970" y="1860"/>
                              </a:lnTo>
                              <a:lnTo>
                                <a:pt x="7968" y="1880"/>
                              </a:lnTo>
                              <a:lnTo>
                                <a:pt x="7963" y="1900"/>
                              </a:lnTo>
                              <a:lnTo>
                                <a:pt x="7955" y="1940"/>
                              </a:lnTo>
                              <a:lnTo>
                                <a:pt x="7944" y="1960"/>
                              </a:lnTo>
                              <a:lnTo>
                                <a:pt x="7930" y="2000"/>
                              </a:lnTo>
                              <a:lnTo>
                                <a:pt x="7914" y="2020"/>
                              </a:lnTo>
                              <a:lnTo>
                                <a:pt x="7895" y="2040"/>
                              </a:lnTo>
                              <a:lnTo>
                                <a:pt x="7873" y="2080"/>
                              </a:lnTo>
                              <a:lnTo>
                                <a:pt x="7850" y="2100"/>
                              </a:lnTo>
                              <a:lnTo>
                                <a:pt x="7824" y="2120"/>
                              </a:lnTo>
                              <a:lnTo>
                                <a:pt x="7797" y="2120"/>
                              </a:lnTo>
                              <a:lnTo>
                                <a:pt x="7768" y="2140"/>
                              </a:lnTo>
                              <a:lnTo>
                                <a:pt x="7738" y="2160"/>
                              </a:lnTo>
                              <a:lnTo>
                                <a:pt x="7773" y="2160"/>
                              </a:lnTo>
                              <a:lnTo>
                                <a:pt x="7803" y="2140"/>
                              </a:lnTo>
                              <a:lnTo>
                                <a:pt x="7831" y="2120"/>
                              </a:lnTo>
                              <a:lnTo>
                                <a:pt x="7857" y="2100"/>
                              </a:lnTo>
                              <a:lnTo>
                                <a:pt x="7882" y="2080"/>
                              </a:lnTo>
                              <a:lnTo>
                                <a:pt x="7904" y="2060"/>
                              </a:lnTo>
                              <a:lnTo>
                                <a:pt x="7924" y="2040"/>
                              </a:lnTo>
                              <a:lnTo>
                                <a:pt x="7941" y="2000"/>
                              </a:lnTo>
                              <a:lnTo>
                                <a:pt x="7955" y="1980"/>
                              </a:lnTo>
                              <a:lnTo>
                                <a:pt x="7967" y="1940"/>
                              </a:lnTo>
                              <a:lnTo>
                                <a:pt x="7975" y="1900"/>
                              </a:lnTo>
                              <a:lnTo>
                                <a:pt x="7980" y="1880"/>
                              </a:lnTo>
                              <a:lnTo>
                                <a:pt x="7982" y="1860"/>
                              </a:lnTo>
                              <a:lnTo>
                                <a:pt x="7982" y="1840"/>
                              </a:lnTo>
                              <a:lnTo>
                                <a:pt x="7982" y="400"/>
                              </a:lnTo>
                              <a:lnTo>
                                <a:pt x="7982" y="380"/>
                              </a:lnTo>
                              <a:lnTo>
                                <a:pt x="7980" y="360"/>
                              </a:lnTo>
                              <a:lnTo>
                                <a:pt x="7975" y="320"/>
                              </a:lnTo>
                              <a:lnTo>
                                <a:pt x="7967" y="300"/>
                              </a:lnTo>
                              <a:lnTo>
                                <a:pt x="7955" y="260"/>
                              </a:lnTo>
                              <a:lnTo>
                                <a:pt x="7941" y="240"/>
                              </a:lnTo>
                              <a:lnTo>
                                <a:pt x="7924" y="200"/>
                              </a:lnTo>
                              <a:lnTo>
                                <a:pt x="7904" y="180"/>
                              </a:lnTo>
                              <a:lnTo>
                                <a:pt x="7882" y="160"/>
                              </a:lnTo>
                              <a:lnTo>
                                <a:pt x="7857" y="140"/>
                              </a:lnTo>
                              <a:lnTo>
                                <a:pt x="7831" y="120"/>
                              </a:lnTo>
                              <a:lnTo>
                                <a:pt x="7803" y="100"/>
                              </a:lnTo>
                              <a:lnTo>
                                <a:pt x="7773" y="80"/>
                              </a:lnTo>
                              <a:close/>
                              <a:moveTo>
                                <a:pt x="357" y="60"/>
                              </a:moveTo>
                              <a:lnTo>
                                <a:pt x="322" y="60"/>
                              </a:lnTo>
                              <a:lnTo>
                                <a:pt x="289" y="80"/>
                              </a:lnTo>
                              <a:lnTo>
                                <a:pt x="340" y="80"/>
                              </a:lnTo>
                              <a:lnTo>
                                <a:pt x="357" y="60"/>
                              </a:lnTo>
                              <a:close/>
                              <a:moveTo>
                                <a:pt x="7709" y="60"/>
                              </a:moveTo>
                              <a:lnTo>
                                <a:pt x="7674" y="60"/>
                              </a:lnTo>
                              <a:lnTo>
                                <a:pt x="7690" y="80"/>
                              </a:lnTo>
                              <a:lnTo>
                                <a:pt x="7742" y="80"/>
                              </a:lnTo>
                              <a:lnTo>
                                <a:pt x="7709" y="60"/>
                              </a:lnTo>
                              <a:close/>
                              <a:moveTo>
                                <a:pt x="7660" y="0"/>
                              </a:moveTo>
                              <a:lnTo>
                                <a:pt x="370" y="0"/>
                              </a:lnTo>
                              <a:lnTo>
                                <a:pt x="350" y="20"/>
                              </a:lnTo>
                              <a:lnTo>
                                <a:pt x="7680" y="20"/>
                              </a:lnTo>
                              <a:lnTo>
                                <a:pt x="7660"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2923"/>
        <w:gridCol w:w="3405"/>
        <w:gridCol w:w="567"/>
        <w:gridCol w:w="4111"/>
      </w:tblGrid>
      <w:tr>
        <w:trPr>
          <w:trHeight w:val="141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5</w:t>
            </w:r>
          </w:p>
        </w:tc>
        <w:tc>
          <w:tcPr>
            <w:tcW w:w="1100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697" w:hanging="0"/>
              <w:rPr/>
            </w:pPr>
            <w:r>
              <w:rPr/>
              <w:t>Divide numbers up to 4 digits by a one-digit number using the formal written method of short division and interpret remainders appropriately for the context</w:t>
            </w:r>
          </w:p>
        </w:tc>
      </w:tr>
      <w:tr>
        <w:trPr>
          <w:trHeight w:val="294"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5LS12 Step 3: Short division for numbers up to 4-digits (grouping structure)</w:t>
            </w:r>
          </w:p>
        </w:tc>
      </w:tr>
      <w:tr>
        <w:trPr>
          <w:trHeight w:val="564" w:hRule="atLeast"/>
        </w:trPr>
        <w:tc>
          <w:tcPr>
            <w:tcW w:w="5950" w:type="dxa"/>
            <w:gridSpan w:val="2"/>
            <w:tcBorders>
              <w:top w:val="single" w:sz="4" w:space="0" w:color="000000"/>
              <w:left w:val="single" w:sz="4" w:space="0" w:color="000000"/>
              <w:right w:val="single" w:sz="4" w:space="0" w:color="000000"/>
            </w:tcBorders>
          </w:tcPr>
          <w:p>
            <w:pPr>
              <w:pStyle w:val="TableParagraph"/>
              <w:widowControl w:val="false"/>
              <w:spacing w:before="55" w:after="0"/>
              <w:ind w:left="2304" w:right="2298" w:hanging="0"/>
              <w:jc w:val="center"/>
              <w:rPr>
                <w:sz w:val="32"/>
              </w:rPr>
            </w:pPr>
            <w:r>
              <w:rPr>
                <w:sz w:val="32"/>
              </w:rPr>
              <w:t>Concrete</w:t>
            </w:r>
          </w:p>
        </w:tc>
        <w:tc>
          <w:tcPr>
            <w:tcW w:w="3405" w:type="dxa"/>
            <w:tcBorders>
              <w:top w:val="single" w:sz="4" w:space="0" w:color="000000"/>
              <w:left w:val="single" w:sz="4" w:space="0" w:color="000000"/>
            </w:tcBorders>
          </w:tcPr>
          <w:p>
            <w:pPr>
              <w:pStyle w:val="TableParagraph"/>
              <w:widowControl w:val="false"/>
              <w:spacing w:before="55" w:after="0"/>
              <w:ind w:left="717" w:hanging="0"/>
              <w:rPr>
                <w:sz w:val="32"/>
              </w:rPr>
            </w:pPr>
            <w:r>
              <w:rPr>
                <w:sz w:val="32"/>
              </w:rPr>
              <w:t>Pictorial - Jottings</w:t>
            </w:r>
          </w:p>
        </w:tc>
        <w:tc>
          <w:tcPr>
            <w:tcW w:w="567" w:type="dxa"/>
            <w:tcBorders>
              <w:top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111" w:type="dxa"/>
            <w:tcBorders>
              <w:top w:val="single" w:sz="4" w:space="0" w:color="000000"/>
              <w:left w:val="single" w:sz="4" w:space="0" w:color="000000"/>
              <w:right w:val="single" w:sz="4" w:space="0" w:color="000000"/>
            </w:tcBorders>
          </w:tcPr>
          <w:p>
            <w:pPr>
              <w:pStyle w:val="TableParagraph"/>
              <w:widowControl w:val="false"/>
              <w:spacing w:before="55" w:after="0"/>
              <w:ind w:left="147" w:hanging="0"/>
              <w:rPr>
                <w:sz w:val="32"/>
              </w:rPr>
            </w:pPr>
            <w:r>
              <w:rPr>
                <w:sz w:val="32"/>
              </w:rPr>
              <w:t>Abstract - Written symbolic</w:t>
            </w:r>
          </w:p>
        </w:tc>
      </w:tr>
      <w:tr>
        <w:trPr>
          <w:trHeight w:val="3510" w:hRule="atLeast"/>
        </w:trPr>
        <w:tc>
          <w:tcPr>
            <w:tcW w:w="5950" w:type="dxa"/>
            <w:gridSpan w:val="2"/>
            <w:tcBorders>
              <w:left w:val="single" w:sz="4" w:space="0" w:color="000000"/>
              <w:bottom w:val="single" w:sz="4" w:space="0" w:color="000000"/>
              <w:right w:val="single" w:sz="4" w:space="0" w:color="000000"/>
            </w:tcBorders>
          </w:tcPr>
          <w:p>
            <w:pPr>
              <w:pStyle w:val="TableParagraph"/>
              <w:widowControl w:val="false"/>
              <w:spacing w:before="4" w:after="0"/>
              <w:rPr>
                <w:sz w:val="12"/>
              </w:rPr>
            </w:pPr>
            <w:r>
              <w:rPr>
                <w:sz w:val="12"/>
              </w:rPr>
            </w:r>
          </w:p>
          <w:p>
            <w:pPr>
              <w:pStyle w:val="TableParagraph"/>
              <w:widowControl w:val="false"/>
              <w:tabs>
                <w:tab w:val="clear" w:pos="720"/>
                <w:tab w:val="left" w:pos="2104" w:leader="none"/>
                <w:tab w:val="left" w:pos="4274" w:leader="none"/>
              </w:tabs>
              <w:ind w:left="54" w:hanging="0"/>
              <w:rPr>
                <w:sz w:val="20"/>
              </w:rPr>
            </w:pPr>
            <w:r>
              <w:rPr/>
              <w:drawing>
                <wp:inline distT="0" distB="0" distL="0" distR="0">
                  <wp:extent cx="918845" cy="1423035"/>
                  <wp:effectExtent l="0" t="0" r="0" b="0"/>
                  <wp:docPr id="447" name="image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3.jpeg" descr=""/>
                          <pic:cNvPicPr>
                            <a:picLocks noChangeAspect="1" noChangeArrowheads="1"/>
                          </pic:cNvPicPr>
                        </pic:nvPicPr>
                        <pic:blipFill>
                          <a:blip r:embed="rId185"/>
                          <a:stretch>
                            <a:fillRect/>
                          </a:stretch>
                        </pic:blipFill>
                        <pic:spPr bwMode="auto">
                          <a:xfrm>
                            <a:off x="0" y="0"/>
                            <a:ext cx="918845" cy="1423035"/>
                          </a:xfrm>
                          <a:prstGeom prst="rect">
                            <a:avLst/>
                          </a:prstGeom>
                        </pic:spPr>
                      </pic:pic>
                    </a:graphicData>
                  </a:graphic>
                </wp:inline>
              </w:drawing>
            </w:r>
            <w:r>
              <w:rPr>
                <w:position w:val="22"/>
                <w:sz w:val="20"/>
              </w:rPr>
              <w:tab/>
            </w:r>
            <w:r>
              <w:rPr/>
              <w:drawing>
                <wp:inline distT="0" distB="0" distL="0" distR="0">
                  <wp:extent cx="1061720" cy="1722755"/>
                  <wp:effectExtent l="0" t="0" r="0" b="0"/>
                  <wp:docPr id="448" name="image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4.jpeg" descr=""/>
                          <pic:cNvPicPr>
                            <a:picLocks noChangeAspect="1" noChangeArrowheads="1"/>
                          </pic:cNvPicPr>
                        </pic:nvPicPr>
                        <pic:blipFill>
                          <a:blip r:embed="rId186"/>
                          <a:stretch>
                            <a:fillRect/>
                          </a:stretch>
                        </pic:blipFill>
                        <pic:spPr bwMode="auto">
                          <a:xfrm>
                            <a:off x="0" y="0"/>
                            <a:ext cx="1061720" cy="1722755"/>
                          </a:xfrm>
                          <a:prstGeom prst="rect">
                            <a:avLst/>
                          </a:prstGeom>
                        </pic:spPr>
                      </pic:pic>
                    </a:graphicData>
                  </a:graphic>
                </wp:inline>
              </w:drawing>
            </w:r>
            <w:r>
              <w:rPr>
                <w:sz w:val="20"/>
              </w:rPr>
              <w:tab/>
            </w:r>
            <w:r>
              <w:rPr/>
              <w:drawing>
                <wp:inline distT="0" distB="0" distL="0" distR="0">
                  <wp:extent cx="1004570" cy="1652905"/>
                  <wp:effectExtent l="0" t="0" r="0" b="0"/>
                  <wp:docPr id="449" name="image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5.jpeg" descr=""/>
                          <pic:cNvPicPr>
                            <a:picLocks noChangeAspect="1" noChangeArrowheads="1"/>
                          </pic:cNvPicPr>
                        </pic:nvPicPr>
                        <pic:blipFill>
                          <a:blip r:embed="rId187"/>
                          <a:stretch>
                            <a:fillRect/>
                          </a:stretch>
                        </pic:blipFill>
                        <pic:spPr bwMode="auto">
                          <a:xfrm>
                            <a:off x="0" y="0"/>
                            <a:ext cx="1004570" cy="1652905"/>
                          </a:xfrm>
                          <a:prstGeom prst="rect">
                            <a:avLst/>
                          </a:prstGeom>
                        </pic:spPr>
                      </pic:pic>
                    </a:graphicData>
                  </a:graphic>
                </wp:inline>
              </w:drawing>
            </w:r>
          </w:p>
        </w:tc>
        <w:tc>
          <w:tcPr>
            <w:tcW w:w="3972" w:type="dxa"/>
            <w:gridSpan w:val="2"/>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6"/>
              </w:rPr>
            </w:pPr>
            <w:r>
              <w:rPr>
                <w:sz w:val="16"/>
              </w:rPr>
            </w:r>
          </w:p>
          <w:p>
            <w:pPr>
              <w:pStyle w:val="TableParagraph"/>
              <w:widowControl w:val="false"/>
              <w:ind w:left="103" w:hanging="0"/>
              <w:rPr>
                <w:sz w:val="20"/>
              </w:rPr>
            </w:pPr>
            <w:r>
              <w:rPr/>
              <w:drawing>
                <wp:inline distT="0" distB="0" distL="0" distR="0">
                  <wp:extent cx="2410460" cy="1210945"/>
                  <wp:effectExtent l="0" t="0" r="0" b="0"/>
                  <wp:docPr id="450" name="image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6.jpeg" descr=""/>
                          <pic:cNvPicPr>
                            <a:picLocks noChangeAspect="1" noChangeArrowheads="1"/>
                          </pic:cNvPicPr>
                        </pic:nvPicPr>
                        <pic:blipFill>
                          <a:blip r:embed="rId188"/>
                          <a:stretch>
                            <a:fillRect/>
                          </a:stretch>
                        </pic:blipFill>
                        <pic:spPr bwMode="auto">
                          <a:xfrm>
                            <a:off x="0" y="0"/>
                            <a:ext cx="2410460" cy="1210945"/>
                          </a:xfrm>
                          <a:prstGeom prst="rect">
                            <a:avLst/>
                          </a:prstGeom>
                        </pic:spPr>
                      </pic:pic>
                    </a:graphicData>
                  </a:graphic>
                </wp:inline>
              </w:drawing>
            </w:r>
          </w:p>
        </w:tc>
        <w:tc>
          <w:tcPr>
            <w:tcW w:w="411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1"/>
              <w:rPr>
                <w:sz w:val="11"/>
              </w:rPr>
            </w:pPr>
            <w:r>
              <w:rPr>
                <w:sz w:val="11"/>
              </w:rPr>
            </w:r>
          </w:p>
          <w:p>
            <w:pPr>
              <w:pStyle w:val="TableParagraph"/>
              <w:widowControl w:val="false"/>
              <w:ind w:left="1326" w:hanging="0"/>
              <w:rPr>
                <w:sz w:val="20"/>
              </w:rPr>
            </w:pPr>
            <w:r>
              <w:rPr/>
              <w:drawing>
                <wp:inline distT="0" distB="0" distL="0" distR="0">
                  <wp:extent cx="952500" cy="533400"/>
                  <wp:effectExtent l="0" t="0" r="0" b="0"/>
                  <wp:docPr id="451"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7.png" descr=""/>
                          <pic:cNvPicPr>
                            <a:picLocks noChangeAspect="1" noChangeArrowheads="1"/>
                          </pic:cNvPicPr>
                        </pic:nvPicPr>
                        <pic:blipFill>
                          <a:blip r:embed="rId189"/>
                          <a:stretch>
                            <a:fillRect/>
                          </a:stretch>
                        </pic:blipFill>
                        <pic:spPr bwMode="auto">
                          <a:xfrm>
                            <a:off x="0" y="0"/>
                            <a:ext cx="952500" cy="533400"/>
                          </a:xfrm>
                          <a:prstGeom prst="rect">
                            <a:avLst/>
                          </a:prstGeom>
                        </pic:spPr>
                      </pic:pic>
                    </a:graphicData>
                  </a:graphic>
                </wp:inline>
              </w:drawing>
            </w:r>
          </w:p>
          <w:p>
            <w:pPr>
              <w:pStyle w:val="TableParagraph"/>
              <w:widowControl w:val="false"/>
              <w:rPr>
                <w:sz w:val="40"/>
              </w:rPr>
            </w:pPr>
            <w:r>
              <w:rPr>
                <w:sz w:val="40"/>
              </w:rPr>
            </w:r>
          </w:p>
          <w:p>
            <w:pPr>
              <w:pStyle w:val="TableParagraph"/>
              <w:widowControl w:val="false"/>
              <w:spacing w:before="3" w:after="0"/>
              <w:rPr>
                <w:sz w:val="41"/>
              </w:rPr>
            </w:pPr>
            <w:r>
              <w:rPr>
                <w:sz w:val="41"/>
              </w:rPr>
            </w:r>
          </w:p>
          <w:p>
            <w:pPr>
              <w:pStyle w:val="TableParagraph"/>
              <w:widowControl w:val="false"/>
              <w:spacing w:before="1" w:after="0"/>
              <w:ind w:left="1133" w:hanging="0"/>
              <w:rPr>
                <w:sz w:val="36"/>
              </w:rPr>
            </w:pPr>
            <w:r>
              <w:rPr>
                <w:sz w:val="36"/>
              </w:rPr>
              <w:t>438 ÷ 3 = 146</w:t>
            </w:r>
          </w:p>
        </w:tc>
      </w:tr>
      <w:tr>
        <w:trPr>
          <w:trHeight w:val="29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3" w:after="0"/>
              <w:rPr>
                <w:sz w:val="41"/>
              </w:rPr>
            </w:pPr>
            <w:r>
              <w:rPr>
                <w:sz w:val="41"/>
              </w:rPr>
            </w:r>
          </w:p>
          <w:p>
            <w:pPr>
              <w:pStyle w:val="TableParagraph"/>
              <w:widowControl w:val="false"/>
              <w:ind w:left="1012" w:hanging="0"/>
              <w:rPr>
                <w:sz w:val="24"/>
              </w:rPr>
            </w:pPr>
            <w:r>
              <w:rPr>
                <w:sz w:val="24"/>
              </w:rPr>
              <w:t>I want to know how many groups of … are in … .</w:t>
            </w:r>
          </w:p>
          <w:p>
            <w:pPr>
              <w:pStyle w:val="TableParagraph"/>
              <w:widowControl w:val="false"/>
              <w:ind w:left="1012" w:right="1802" w:hanging="0"/>
              <w:rPr>
                <w:sz w:val="24"/>
              </w:rPr>
            </w:pPr>
            <w:r>
              <w:rPr>
                <w:sz w:val="24"/>
              </w:rPr>
              <w:t>How many groups of … hundreds are in … hundreds, without regrouping?</w:t>
            </w:r>
          </w:p>
          <w:p>
            <w:pPr>
              <w:pStyle w:val="TableParagraph"/>
              <w:widowControl w:val="false"/>
              <w:ind w:left="1012" w:right="871" w:hanging="0"/>
              <w:rPr>
                <w:sz w:val="24"/>
              </w:rPr>
            </w:pPr>
            <w:r>
              <w:rPr>
                <w:sz w:val="24"/>
              </w:rPr>
              <w:t>I can make … group(s) of …hundreds. There is/are … hundred(s) remaining.</w:t>
            </w:r>
          </w:p>
          <w:p>
            <w:pPr>
              <w:pStyle w:val="TableParagraph"/>
              <w:widowControl w:val="false"/>
              <w:spacing w:before="1" w:after="0"/>
              <w:ind w:left="1012" w:hanging="0"/>
              <w:rPr>
                <w:sz w:val="24"/>
              </w:rPr>
            </w:pPr>
            <w:r>
              <w:rPr>
                <w:sz w:val="24"/>
              </w:rPr>
              <w:t>I need to regroup the … hundreds into …</w:t>
            </w:r>
            <w:r>
              <w:rPr>
                <w:color w:val="FF0000"/>
                <w:sz w:val="24"/>
              </w:rPr>
              <w:t>tens</w:t>
            </w:r>
            <w:r>
              <w:rPr>
                <w:sz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4" w:hanging="0"/>
              <w:rPr>
                <w:sz w:val="32"/>
              </w:rPr>
            </w:pPr>
            <w:r>
              <w:rPr>
                <w:sz w:val="32"/>
              </w:rPr>
              <w:t>Notes:</w:t>
            </w:r>
          </w:p>
          <w:p>
            <w:pPr>
              <w:pStyle w:val="TableParagraph"/>
              <w:widowControl w:val="false"/>
              <w:spacing w:before="61" w:after="0"/>
              <w:ind w:left="104" w:right="314" w:hanging="0"/>
              <w:rPr/>
            </w:pPr>
            <w:r>
              <w:rPr>
                <w:b/>
              </w:rPr>
              <w:t>Speaking frame note</w:t>
            </w:r>
            <w:r>
              <w:rPr/>
              <w:t>: This is an extension to the previous speaking frame.</w:t>
            </w:r>
          </w:p>
          <w:p>
            <w:pPr>
              <w:pStyle w:val="TableParagraph"/>
              <w:widowControl w:val="false"/>
              <w:spacing w:before="1" w:after="0"/>
              <w:ind w:left="104" w:right="130" w:hanging="0"/>
              <w:rPr/>
            </w:pPr>
            <w:r>
              <w:rPr/>
              <w:t>In this example, the speaking frame would be completed like this:</w:t>
            </w:r>
          </w:p>
          <w:p>
            <w:pPr>
              <w:pStyle w:val="TableParagraph"/>
              <w:widowControl w:val="false"/>
              <w:ind w:left="104" w:right="497" w:hanging="0"/>
              <w:rPr/>
            </w:pPr>
            <w:r>
              <w:rPr/>
              <w:t>“</w:t>
            </w:r>
            <w:r>
              <w:rPr/>
              <w:t>How many groups of 3 hundreds are in 4 hundreds, without regrouping?”</w:t>
            </w:r>
          </w:p>
          <w:p>
            <w:pPr>
              <w:pStyle w:val="TableParagraph"/>
              <w:widowControl w:val="false"/>
              <w:spacing w:before="1" w:after="0"/>
              <w:ind w:left="104" w:right="423" w:hanging="0"/>
              <w:rPr/>
            </w:pPr>
            <w:r>
              <w:rPr/>
              <w:t>This is to ensure that accurate place value and magnitude is maintained.</w:t>
            </w:r>
          </w:p>
        </w:tc>
      </w:tr>
    </w:tbl>
    <w:p>
      <w:pPr>
        <w:sectPr>
          <w:headerReference w:type="default" r:id="rId190"/>
          <w:footerReference w:type="default" r:id="rId191"/>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5" w:after="0"/>
        <w:rPr>
          <w:sz w:val="7"/>
        </w:rPr>
      </w:pPr>
      <w:r>
        <w:rPr>
          <w:sz w:val="7"/>
        </w:rPr>
        <mc:AlternateContent>
          <mc:Choice Requires="wps">
            <w:drawing>
              <wp:anchor behindDoc="1" distT="0" distB="0" distL="0" distR="0" simplePos="0" locked="0" layoutInCell="0" allowOverlap="1" relativeHeight="294">
                <wp:simplePos x="0" y="0"/>
                <wp:positionH relativeFrom="page">
                  <wp:posOffset>8562975</wp:posOffset>
                </wp:positionH>
                <wp:positionV relativeFrom="page">
                  <wp:posOffset>5890895</wp:posOffset>
                </wp:positionV>
                <wp:extent cx="59690" cy="8890"/>
                <wp:effectExtent l="0" t="0" r="0" b="0"/>
                <wp:wrapNone/>
                <wp:docPr id="459" name="Rectangle 82"/>
                <a:graphic xmlns:a="http://schemas.openxmlformats.org/drawingml/2006/main">
                  <a:graphicData uri="http://schemas.microsoft.com/office/word/2010/wordprocessingShape">
                    <wps:wsp>
                      <wps:cNvSpPr/>
                      <wps:spPr>
                        <a:xfrm>
                          <a:off x="0" y="0"/>
                          <a:ext cx="59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2" path="m0,0l-2147483645,0l-2147483645,-2147483646l0,-2147483646xe" fillcolor="black" stroked="f" o:allowincell="f" style="position:absolute;margin-left:674.25pt;margin-top:463.85pt;width:4.6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page">
                  <wp:posOffset>8088630</wp:posOffset>
                </wp:positionH>
                <wp:positionV relativeFrom="page">
                  <wp:posOffset>6243320</wp:posOffset>
                </wp:positionV>
                <wp:extent cx="59690" cy="8890"/>
                <wp:effectExtent l="0" t="0" r="0" b="0"/>
                <wp:wrapNone/>
                <wp:docPr id="460" name="Rectangle 81"/>
                <a:graphic xmlns:a="http://schemas.openxmlformats.org/drawingml/2006/main">
                  <a:graphicData uri="http://schemas.microsoft.com/office/word/2010/wordprocessingShape">
                    <wps:wsp>
                      <wps:cNvSpPr/>
                      <wps:spPr>
                        <a:xfrm>
                          <a:off x="0" y="0"/>
                          <a:ext cx="59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path="m0,0l-2147483645,0l-2147483645,-2147483646l0,-2147483646xe" fillcolor="black" stroked="f" o:allowincell="f" style="position:absolute;margin-left:636.9pt;margin-top:491.6pt;width:4.6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0" distR="0" simplePos="0" locked="0" layoutInCell="0" allowOverlap="1" relativeHeight="296">
                <wp:simplePos x="0" y="0"/>
                <wp:positionH relativeFrom="page">
                  <wp:posOffset>9544050</wp:posOffset>
                </wp:positionH>
                <wp:positionV relativeFrom="page">
                  <wp:posOffset>723900</wp:posOffset>
                </wp:positionV>
                <wp:extent cx="610235" cy="5831205"/>
                <wp:effectExtent l="6985" t="6985" r="6985" b="6350"/>
                <wp:wrapNone/>
                <wp:docPr id="461" name="Group 78"/>
                <a:graphic xmlns:a="http://schemas.openxmlformats.org/drawingml/2006/main">
                  <a:graphicData uri="http://schemas.microsoft.com/office/word/2010/wordprocessingGroup">
                    <wpg:wgp>
                      <wpg:cNvGrpSpPr/>
                      <wpg:grpSpPr>
                        <a:xfrm>
                          <a:off x="0" y="0"/>
                          <a:ext cx="610200" cy="5831280"/>
                          <a:chOff x="0" y="0"/>
                          <a:chExt cx="610200" cy="5831280"/>
                        </a:xfrm>
                      </wpg:grpSpPr>
                      <wps:wsp>
                        <wps:cNvSpPr/>
                        <wps:spPr>
                          <a:xfrm>
                            <a:off x="0" y="0"/>
                            <a:ext cx="610200" cy="5831280"/>
                          </a:xfrm>
                          <a:custGeom>
                            <a:avLst/>
                            <a:gdLst>
                              <a:gd name="textAreaLeft" fmla="*/ 0 w 345960"/>
                              <a:gd name="textAreaRight" fmla="*/ 346320 w 345960"/>
                              <a:gd name="textAreaTop" fmla="*/ 0 h 3305880"/>
                              <a:gd name="textAreaBottom" fmla="*/ 3306240 h 3305880"/>
                            </a:gdLst>
                            <a:ahLst/>
                            <a:rect l="textAreaLeft" t="textAreaTop" r="textAreaRight" b="textAreaBottom"/>
                            <a:pathLst>
                              <a:path w="941" h="9163">
                                <a:moveTo>
                                  <a:pt x="784" y="0"/>
                                </a:moveTo>
                                <a:lnTo>
                                  <a:pt x="157" y="0"/>
                                </a:lnTo>
                                <a:lnTo>
                                  <a:pt x="96" y="12"/>
                                </a:lnTo>
                                <a:lnTo>
                                  <a:pt x="46" y="46"/>
                                </a:lnTo>
                                <a:lnTo>
                                  <a:pt x="12" y="96"/>
                                </a:lnTo>
                                <a:lnTo>
                                  <a:pt x="0" y="157"/>
                                </a:lnTo>
                                <a:lnTo>
                                  <a:pt x="0" y="9006"/>
                                </a:lnTo>
                                <a:lnTo>
                                  <a:pt x="12" y="9067"/>
                                </a:lnTo>
                                <a:lnTo>
                                  <a:pt x="46" y="9117"/>
                                </a:lnTo>
                                <a:lnTo>
                                  <a:pt x="96" y="9151"/>
                                </a:lnTo>
                                <a:lnTo>
                                  <a:pt x="157" y="9163"/>
                                </a:lnTo>
                                <a:lnTo>
                                  <a:pt x="784" y="9163"/>
                                </a:lnTo>
                                <a:lnTo>
                                  <a:pt x="845" y="9151"/>
                                </a:lnTo>
                                <a:lnTo>
                                  <a:pt x="895" y="9117"/>
                                </a:lnTo>
                                <a:lnTo>
                                  <a:pt x="929" y="9067"/>
                                </a:lnTo>
                                <a:lnTo>
                                  <a:pt x="941" y="9006"/>
                                </a:lnTo>
                                <a:lnTo>
                                  <a:pt x="941" y="157"/>
                                </a:lnTo>
                                <a:lnTo>
                                  <a:pt x="929"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831280"/>
                          </a:xfrm>
                          <a:custGeom>
                            <a:avLst/>
                            <a:gdLst>
                              <a:gd name="textAreaLeft" fmla="*/ 0 w 345960"/>
                              <a:gd name="textAreaRight" fmla="*/ 346320 w 345960"/>
                              <a:gd name="textAreaTop" fmla="*/ 0 h 3305880"/>
                              <a:gd name="textAreaBottom" fmla="*/ 3306240 h 3305880"/>
                            </a:gdLst>
                            <a:ahLst/>
                            <a:rect l="textAreaLeft" t="textAreaTop" r="textAreaRight" b="textAreaBottom"/>
                            <a:pathLst>
                              <a:path w="941" h="9163">
                                <a:moveTo>
                                  <a:pt x="0" y="157"/>
                                </a:moveTo>
                                <a:lnTo>
                                  <a:pt x="12" y="96"/>
                                </a:lnTo>
                                <a:lnTo>
                                  <a:pt x="46" y="46"/>
                                </a:lnTo>
                                <a:lnTo>
                                  <a:pt x="96" y="12"/>
                                </a:lnTo>
                                <a:lnTo>
                                  <a:pt x="157" y="0"/>
                                </a:lnTo>
                                <a:lnTo>
                                  <a:pt x="784" y="0"/>
                                </a:lnTo>
                                <a:lnTo>
                                  <a:pt x="845" y="12"/>
                                </a:lnTo>
                                <a:lnTo>
                                  <a:pt x="895" y="46"/>
                                </a:lnTo>
                                <a:lnTo>
                                  <a:pt x="929" y="96"/>
                                </a:lnTo>
                                <a:lnTo>
                                  <a:pt x="941" y="157"/>
                                </a:lnTo>
                                <a:lnTo>
                                  <a:pt x="941" y="9006"/>
                                </a:lnTo>
                                <a:lnTo>
                                  <a:pt x="929" y="9067"/>
                                </a:lnTo>
                                <a:lnTo>
                                  <a:pt x="895" y="9117"/>
                                </a:lnTo>
                                <a:lnTo>
                                  <a:pt x="845" y="9151"/>
                                </a:lnTo>
                                <a:lnTo>
                                  <a:pt x="784" y="9163"/>
                                </a:lnTo>
                                <a:lnTo>
                                  <a:pt x="157" y="9163"/>
                                </a:lnTo>
                                <a:lnTo>
                                  <a:pt x="96" y="9151"/>
                                </a:lnTo>
                                <a:lnTo>
                                  <a:pt x="46" y="9117"/>
                                </a:lnTo>
                                <a:lnTo>
                                  <a:pt x="12" y="9067"/>
                                </a:lnTo>
                                <a:lnTo>
                                  <a:pt x="0" y="9006"/>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78" style="position:absolute;margin-left:751.5pt;margin-top:57pt;width:48.05pt;height:459.15pt" coordorigin="15030,1140" coordsize="961,9183"/>
            </w:pict>
          </mc:Fallback>
        </mc:AlternateContent>
        <mc:AlternateContent>
          <mc:Choice Requires="wpg">
            <w:drawing>
              <wp:anchor behindDoc="1" distT="0" distB="0" distL="0" distR="0" simplePos="0" locked="0" layoutInCell="0" allowOverlap="1" relativeHeight="297">
                <wp:simplePos x="0" y="0"/>
                <wp:positionH relativeFrom="page">
                  <wp:posOffset>1456055</wp:posOffset>
                </wp:positionH>
                <wp:positionV relativeFrom="page">
                  <wp:posOffset>2983865</wp:posOffset>
                </wp:positionV>
                <wp:extent cx="617855" cy="243840"/>
                <wp:effectExtent l="6985" t="6350" r="5715" b="6985"/>
                <wp:wrapNone/>
                <wp:docPr id="462" name="Group 75"/>
                <a:graphic xmlns:a="http://schemas.openxmlformats.org/drawingml/2006/main">
                  <a:graphicData uri="http://schemas.microsoft.com/office/word/2010/wordprocessingGroup">
                    <wpg:wgp>
                      <wpg:cNvGrpSpPr/>
                      <wpg:grpSpPr>
                        <a:xfrm>
                          <a:off x="0" y="0"/>
                          <a:ext cx="617760" cy="243720"/>
                          <a:chOff x="0" y="0"/>
                          <a:chExt cx="617760" cy="243720"/>
                        </a:xfrm>
                      </wpg:grpSpPr>
                      <wps:wsp>
                        <wps:cNvSpPr/>
                        <wps:spPr>
                          <a:xfrm>
                            <a:off x="0" y="0"/>
                            <a:ext cx="617760" cy="243720"/>
                          </a:xfrm>
                          <a:custGeom>
                            <a:avLst/>
                            <a:gdLst>
                              <a:gd name="textAreaLeft" fmla="*/ 0 w 350280"/>
                              <a:gd name="textAreaRight" fmla="*/ 350640 w 350280"/>
                              <a:gd name="textAreaTop" fmla="*/ 0 h 138240"/>
                              <a:gd name="textAreaBottom" fmla="*/ 138600 h 138240"/>
                            </a:gdLst>
                            <a:ahLst/>
                            <a:rect l="textAreaLeft" t="textAreaTop" r="textAreaRight" b="textAreaBottom"/>
                            <a:pathLst>
                              <a:path w="953" h="364">
                                <a:moveTo>
                                  <a:pt x="771" y="0"/>
                                </a:moveTo>
                                <a:lnTo>
                                  <a:pt x="771" y="91"/>
                                </a:lnTo>
                                <a:lnTo>
                                  <a:pt x="0" y="91"/>
                                </a:lnTo>
                                <a:lnTo>
                                  <a:pt x="0" y="273"/>
                                </a:lnTo>
                                <a:lnTo>
                                  <a:pt x="771" y="273"/>
                                </a:lnTo>
                                <a:lnTo>
                                  <a:pt x="771" y="364"/>
                                </a:lnTo>
                                <a:lnTo>
                                  <a:pt x="953" y="182"/>
                                </a:lnTo>
                                <a:lnTo>
                                  <a:pt x="771" y="0"/>
                                </a:lnTo>
                                <a:close/>
                              </a:path>
                            </a:pathLst>
                          </a:custGeom>
                          <a:solidFill>
                            <a:srgbClr val="000000"/>
                          </a:solidFill>
                          <a:ln w="0">
                            <a:noFill/>
                          </a:ln>
                        </wps:spPr>
                        <wps:style>
                          <a:lnRef idx="0"/>
                          <a:fillRef idx="0"/>
                          <a:effectRef idx="0"/>
                          <a:fontRef idx="minor"/>
                        </wps:style>
                        <wps:bodyPr/>
                      </wps:wsp>
                      <wps:wsp>
                        <wps:cNvSpPr/>
                        <wps:spPr>
                          <a:xfrm>
                            <a:off x="0" y="0"/>
                            <a:ext cx="617760" cy="243720"/>
                          </a:xfrm>
                          <a:custGeom>
                            <a:avLst/>
                            <a:gdLst>
                              <a:gd name="textAreaLeft" fmla="*/ 0 w 350280"/>
                              <a:gd name="textAreaRight" fmla="*/ 350640 w 350280"/>
                              <a:gd name="textAreaTop" fmla="*/ 0 h 138240"/>
                              <a:gd name="textAreaBottom" fmla="*/ 138600 h 138240"/>
                            </a:gdLst>
                            <a:ahLst/>
                            <a:rect l="textAreaLeft" t="textAreaTop" r="textAreaRight" b="textAreaBottom"/>
                            <a:pathLst>
                              <a:path w="953" h="364">
                                <a:moveTo>
                                  <a:pt x="0" y="91"/>
                                </a:moveTo>
                                <a:lnTo>
                                  <a:pt x="771" y="91"/>
                                </a:lnTo>
                                <a:lnTo>
                                  <a:pt x="771" y="0"/>
                                </a:lnTo>
                                <a:lnTo>
                                  <a:pt x="953" y="182"/>
                                </a:lnTo>
                                <a:lnTo>
                                  <a:pt x="771" y="364"/>
                                </a:lnTo>
                                <a:lnTo>
                                  <a:pt x="771"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114.65pt;margin-top:234.95pt;width:48.65pt;height:19.2pt" coordorigin="2293,4699" coordsize="973,384"/>
            </w:pict>
          </mc:Fallback>
        </mc:AlternateContent>
        <mc:AlternateContent>
          <mc:Choice Requires="wpg">
            <w:drawing>
              <wp:anchor behindDoc="1" distT="0" distB="0" distL="0" distR="0" simplePos="0" locked="0" layoutInCell="0" allowOverlap="1" relativeHeight="298">
                <wp:simplePos x="0" y="0"/>
                <wp:positionH relativeFrom="page">
                  <wp:posOffset>7308850</wp:posOffset>
                </wp:positionH>
                <wp:positionV relativeFrom="page">
                  <wp:posOffset>3234690</wp:posOffset>
                </wp:positionV>
                <wp:extent cx="1801495" cy="581660"/>
                <wp:effectExtent l="7620" t="6350" r="5715" b="6985"/>
                <wp:wrapNone/>
                <wp:docPr id="463" name="Group 71"/>
                <a:graphic xmlns:a="http://schemas.openxmlformats.org/drawingml/2006/main">
                  <a:graphicData uri="http://schemas.microsoft.com/office/word/2010/wordprocessingGroup">
                    <wpg:wgp>
                      <wpg:cNvGrpSpPr/>
                      <wpg:grpSpPr>
                        <a:xfrm>
                          <a:off x="0" y="0"/>
                          <a:ext cx="1801440" cy="581760"/>
                          <a:chOff x="0" y="0"/>
                          <a:chExt cx="1801440" cy="581760"/>
                        </a:xfrm>
                      </wpg:grpSpPr>
                      <wps:wsp>
                        <wps:cNvSpPr/>
                        <wps:spPr>
                          <a:xfrm>
                            <a:off x="0" y="0"/>
                            <a:ext cx="1801440" cy="581760"/>
                          </a:xfrm>
                          <a:custGeom>
                            <a:avLst/>
                            <a:gdLst>
                              <a:gd name="textAreaLeft" fmla="*/ 0 w 1021320"/>
                              <a:gd name="textAreaRight" fmla="*/ 1021680 w 1021320"/>
                              <a:gd name="textAreaTop" fmla="*/ 0 h 329760"/>
                              <a:gd name="textAreaBottom" fmla="*/ 330120 h 329760"/>
                            </a:gdLst>
                            <a:ahLst/>
                            <a:rect l="textAreaLeft" t="textAreaTop" r="textAreaRight" b="textAreaBottom"/>
                            <a:pathLst>
                              <a:path w="2817" h="896">
                                <a:moveTo>
                                  <a:pt x="2668" y="0"/>
                                </a:moveTo>
                                <a:lnTo>
                                  <a:pt x="149" y="0"/>
                                </a:lnTo>
                                <a:lnTo>
                                  <a:pt x="91" y="12"/>
                                </a:lnTo>
                                <a:lnTo>
                                  <a:pt x="44" y="44"/>
                                </a:lnTo>
                                <a:lnTo>
                                  <a:pt x="12" y="91"/>
                                </a:lnTo>
                                <a:lnTo>
                                  <a:pt x="0" y="149"/>
                                </a:lnTo>
                                <a:lnTo>
                                  <a:pt x="0" y="747"/>
                                </a:lnTo>
                                <a:lnTo>
                                  <a:pt x="12" y="805"/>
                                </a:lnTo>
                                <a:lnTo>
                                  <a:pt x="44" y="852"/>
                                </a:lnTo>
                                <a:lnTo>
                                  <a:pt x="91" y="884"/>
                                </a:lnTo>
                                <a:lnTo>
                                  <a:pt x="149" y="896"/>
                                </a:lnTo>
                                <a:lnTo>
                                  <a:pt x="2668" y="896"/>
                                </a:lnTo>
                                <a:lnTo>
                                  <a:pt x="2726" y="884"/>
                                </a:lnTo>
                                <a:lnTo>
                                  <a:pt x="2773" y="852"/>
                                </a:lnTo>
                                <a:lnTo>
                                  <a:pt x="2805" y="805"/>
                                </a:lnTo>
                                <a:lnTo>
                                  <a:pt x="2817" y="747"/>
                                </a:lnTo>
                                <a:lnTo>
                                  <a:pt x="2817" y="149"/>
                                </a:lnTo>
                                <a:lnTo>
                                  <a:pt x="2805" y="91"/>
                                </a:lnTo>
                                <a:lnTo>
                                  <a:pt x="2773" y="44"/>
                                </a:lnTo>
                                <a:lnTo>
                                  <a:pt x="2726" y="12"/>
                                </a:lnTo>
                                <a:lnTo>
                                  <a:pt x="2668" y="0"/>
                                </a:lnTo>
                                <a:close/>
                              </a:path>
                            </a:pathLst>
                          </a:custGeom>
                          <a:solidFill>
                            <a:srgbClr val="e7b1ba"/>
                          </a:solidFill>
                          <a:ln w="0">
                            <a:noFill/>
                          </a:ln>
                        </wps:spPr>
                        <wps:style>
                          <a:lnRef idx="0"/>
                          <a:fillRef idx="0"/>
                          <a:effectRef idx="0"/>
                          <a:fontRef idx="minor"/>
                        </wps:style>
                        <wps:bodyPr/>
                      </wps:wsp>
                      <wps:wsp>
                        <wps:cNvSpPr/>
                        <wps:spPr>
                          <a:xfrm>
                            <a:off x="0" y="0"/>
                            <a:ext cx="1801440" cy="581760"/>
                          </a:xfrm>
                          <a:custGeom>
                            <a:avLst/>
                            <a:gdLst>
                              <a:gd name="textAreaLeft" fmla="*/ 0 w 1021320"/>
                              <a:gd name="textAreaRight" fmla="*/ 1021680 w 1021320"/>
                              <a:gd name="textAreaTop" fmla="*/ 0 h 329760"/>
                              <a:gd name="textAreaBottom" fmla="*/ 330120 h 329760"/>
                            </a:gdLst>
                            <a:ahLst/>
                            <a:rect l="textAreaLeft" t="textAreaTop" r="textAreaRight" b="textAreaBottom"/>
                            <a:pathLst>
                              <a:path w="2817" h="896">
                                <a:moveTo>
                                  <a:pt x="0" y="149"/>
                                </a:moveTo>
                                <a:lnTo>
                                  <a:pt x="12" y="91"/>
                                </a:lnTo>
                                <a:lnTo>
                                  <a:pt x="44" y="44"/>
                                </a:lnTo>
                                <a:lnTo>
                                  <a:pt x="91" y="12"/>
                                </a:lnTo>
                                <a:lnTo>
                                  <a:pt x="149" y="0"/>
                                </a:lnTo>
                                <a:lnTo>
                                  <a:pt x="2668" y="0"/>
                                </a:lnTo>
                                <a:lnTo>
                                  <a:pt x="2726" y="12"/>
                                </a:lnTo>
                                <a:lnTo>
                                  <a:pt x="2773" y="44"/>
                                </a:lnTo>
                                <a:lnTo>
                                  <a:pt x="2805" y="91"/>
                                </a:lnTo>
                                <a:lnTo>
                                  <a:pt x="2817" y="149"/>
                                </a:lnTo>
                                <a:lnTo>
                                  <a:pt x="2817" y="747"/>
                                </a:lnTo>
                                <a:lnTo>
                                  <a:pt x="2805" y="805"/>
                                </a:lnTo>
                                <a:lnTo>
                                  <a:pt x="2773" y="852"/>
                                </a:lnTo>
                                <a:lnTo>
                                  <a:pt x="2726" y="884"/>
                                </a:lnTo>
                                <a:lnTo>
                                  <a:pt x="2668" y="896"/>
                                </a:lnTo>
                                <a:lnTo>
                                  <a:pt x="149" y="896"/>
                                </a:lnTo>
                                <a:lnTo>
                                  <a:pt x="91" y="884"/>
                                </a:lnTo>
                                <a:lnTo>
                                  <a:pt x="44" y="852"/>
                                </a:lnTo>
                                <a:lnTo>
                                  <a:pt x="12" y="805"/>
                                </a:lnTo>
                                <a:lnTo>
                                  <a:pt x="0" y="747"/>
                                </a:lnTo>
                                <a:lnTo>
                                  <a:pt x="0" y="149"/>
                                </a:lnTo>
                                <a:close/>
                              </a:path>
                            </a:pathLst>
                          </a:custGeom>
                          <a:noFill/>
                          <a:ln w="12700">
                            <a:solidFill>
                              <a:srgbClr val="f57e38"/>
                            </a:solidFill>
                            <a:round/>
                          </a:ln>
                        </wps:spPr>
                        <wps:style>
                          <a:lnRef idx="0"/>
                          <a:fillRef idx="0"/>
                          <a:effectRef idx="0"/>
                          <a:fontRef idx="minor"/>
                        </wps:style>
                        <wps:bodyPr/>
                      </wps:wsp>
                      <wps:wsp>
                        <wps:cNvSpPr/>
                        <wps:spPr>
                          <a:xfrm>
                            <a:off x="1432440" y="283320"/>
                            <a:ext cx="9648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1" style="position:absolute;margin-left:575.5pt;margin-top:254.7pt;width:141.85pt;height:45.8pt" coordorigin="11510,5094" coordsize="2837,916">
                <v:rect id="shape_0" ID="Rectangle 72" path="m0,0l-2147483645,0l-2147483645,-2147483646l0,-2147483646xe" fillcolor="black" stroked="f" o:allowincell="f" style="position:absolute;left:13766;top:5540;width:151;height:23;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0" distR="0" simplePos="0" locked="0" layoutInCell="0" allowOverlap="1" relativeHeight="299">
                <wp:simplePos x="0" y="0"/>
                <wp:positionH relativeFrom="page">
                  <wp:posOffset>838200</wp:posOffset>
                </wp:positionH>
                <wp:positionV relativeFrom="page">
                  <wp:posOffset>4397375</wp:posOffset>
                </wp:positionV>
                <wp:extent cx="5334000" cy="1498600"/>
                <wp:effectExtent l="0" t="0" r="0" b="0"/>
                <wp:wrapNone/>
                <wp:docPr id="464" name="Group 68"/>
                <a:graphic xmlns:a="http://schemas.openxmlformats.org/drawingml/2006/main">
                  <a:graphicData uri="http://schemas.microsoft.com/office/word/2010/wordprocessingGroup">
                    <wpg:wgp>
                      <wpg:cNvGrpSpPr/>
                      <wpg:grpSpPr>
                        <a:xfrm>
                          <a:off x="0" y="0"/>
                          <a:ext cx="5334120" cy="1498680"/>
                          <a:chOff x="0" y="0"/>
                          <a:chExt cx="5334120" cy="1498680"/>
                        </a:xfrm>
                      </wpg:grpSpPr>
                      <wps:wsp>
                        <wps:cNvSpPr/>
                        <wps:spPr>
                          <a:xfrm>
                            <a:off x="0" y="0"/>
                            <a:ext cx="5334120" cy="1498680"/>
                          </a:xfrm>
                          <a:custGeom>
                            <a:avLst/>
                            <a:gdLst>
                              <a:gd name="textAreaLeft" fmla="*/ 0 w 3024000"/>
                              <a:gd name="textAreaRight" fmla="*/ 3024360 w 3024000"/>
                              <a:gd name="textAreaTop" fmla="*/ 0 h 849600"/>
                              <a:gd name="textAreaBottom" fmla="*/ 849960 h 849600"/>
                            </a:gdLst>
                            <a:ahLst/>
                            <a:rect l="textAreaLeft" t="textAreaTop" r="textAreaRight" b="textAreaBottom"/>
                            <a:pathLst>
                              <a:path w="8400" h="2360">
                                <a:moveTo>
                                  <a:pt x="320" y="40"/>
                                </a:moveTo>
                                <a:lnTo>
                                  <a:pt x="217" y="40"/>
                                </a:lnTo>
                                <a:lnTo>
                                  <a:pt x="183" y="80"/>
                                </a:lnTo>
                                <a:lnTo>
                                  <a:pt x="151" y="100"/>
                                </a:lnTo>
                                <a:lnTo>
                                  <a:pt x="122" y="120"/>
                                </a:lnTo>
                                <a:lnTo>
                                  <a:pt x="95" y="160"/>
                                </a:lnTo>
                                <a:lnTo>
                                  <a:pt x="71" y="180"/>
                                </a:lnTo>
                                <a:lnTo>
                                  <a:pt x="50" y="220"/>
                                </a:lnTo>
                                <a:lnTo>
                                  <a:pt x="33" y="260"/>
                                </a:lnTo>
                                <a:lnTo>
                                  <a:pt x="19" y="300"/>
                                </a:lnTo>
                                <a:lnTo>
                                  <a:pt x="13" y="320"/>
                                </a:lnTo>
                                <a:lnTo>
                                  <a:pt x="8" y="340"/>
                                </a:lnTo>
                                <a:lnTo>
                                  <a:pt x="5" y="360"/>
                                </a:lnTo>
                                <a:lnTo>
                                  <a:pt x="2" y="380"/>
                                </a:lnTo>
                                <a:lnTo>
                                  <a:pt x="0" y="400"/>
                                </a:lnTo>
                                <a:lnTo>
                                  <a:pt x="0" y="420"/>
                                </a:lnTo>
                                <a:lnTo>
                                  <a:pt x="0" y="1960"/>
                                </a:lnTo>
                                <a:lnTo>
                                  <a:pt x="0" y="1980"/>
                                </a:lnTo>
                                <a:lnTo>
                                  <a:pt x="2" y="2000"/>
                                </a:lnTo>
                                <a:lnTo>
                                  <a:pt x="5" y="2020"/>
                                </a:lnTo>
                                <a:lnTo>
                                  <a:pt x="8" y="2040"/>
                                </a:lnTo>
                                <a:lnTo>
                                  <a:pt x="13" y="2060"/>
                                </a:lnTo>
                                <a:lnTo>
                                  <a:pt x="19" y="2080"/>
                                </a:lnTo>
                                <a:lnTo>
                                  <a:pt x="33" y="2120"/>
                                </a:lnTo>
                                <a:lnTo>
                                  <a:pt x="50" y="2160"/>
                                </a:lnTo>
                                <a:lnTo>
                                  <a:pt x="71" y="2180"/>
                                </a:lnTo>
                                <a:lnTo>
                                  <a:pt x="95" y="2220"/>
                                </a:lnTo>
                                <a:lnTo>
                                  <a:pt x="122" y="2240"/>
                                </a:lnTo>
                                <a:lnTo>
                                  <a:pt x="151" y="2280"/>
                                </a:lnTo>
                                <a:lnTo>
                                  <a:pt x="183" y="2300"/>
                                </a:lnTo>
                                <a:lnTo>
                                  <a:pt x="217" y="2320"/>
                                </a:lnTo>
                                <a:lnTo>
                                  <a:pt x="253" y="2340"/>
                                </a:lnTo>
                                <a:lnTo>
                                  <a:pt x="291" y="2360"/>
                                </a:lnTo>
                                <a:lnTo>
                                  <a:pt x="8109" y="2360"/>
                                </a:lnTo>
                                <a:lnTo>
                                  <a:pt x="8147" y="2340"/>
                                </a:lnTo>
                                <a:lnTo>
                                  <a:pt x="376" y="2340"/>
                                </a:lnTo>
                                <a:lnTo>
                                  <a:pt x="357" y="2320"/>
                                </a:lnTo>
                                <a:lnTo>
                                  <a:pt x="302" y="2320"/>
                                </a:lnTo>
                                <a:lnTo>
                                  <a:pt x="268" y="2300"/>
                                </a:lnTo>
                                <a:lnTo>
                                  <a:pt x="234" y="2280"/>
                                </a:lnTo>
                                <a:lnTo>
                                  <a:pt x="203" y="2260"/>
                                </a:lnTo>
                                <a:lnTo>
                                  <a:pt x="174" y="2240"/>
                                </a:lnTo>
                                <a:lnTo>
                                  <a:pt x="147" y="2220"/>
                                </a:lnTo>
                                <a:lnTo>
                                  <a:pt x="123" y="2200"/>
                                </a:lnTo>
                                <a:lnTo>
                                  <a:pt x="101" y="2160"/>
                                </a:lnTo>
                                <a:lnTo>
                                  <a:pt x="82" y="2140"/>
                                </a:lnTo>
                                <a:lnTo>
                                  <a:pt x="66" y="2100"/>
                                </a:lnTo>
                                <a:lnTo>
                                  <a:pt x="53" y="2060"/>
                                </a:lnTo>
                                <a:lnTo>
                                  <a:pt x="48" y="2040"/>
                                </a:lnTo>
                                <a:lnTo>
                                  <a:pt x="44" y="2040"/>
                                </a:lnTo>
                                <a:lnTo>
                                  <a:pt x="40" y="2020"/>
                                </a:lnTo>
                                <a:lnTo>
                                  <a:pt x="38" y="2000"/>
                                </a:lnTo>
                                <a:lnTo>
                                  <a:pt x="36" y="1980"/>
                                </a:lnTo>
                                <a:lnTo>
                                  <a:pt x="36" y="1960"/>
                                </a:lnTo>
                                <a:lnTo>
                                  <a:pt x="36" y="420"/>
                                </a:lnTo>
                                <a:lnTo>
                                  <a:pt x="36" y="400"/>
                                </a:lnTo>
                                <a:lnTo>
                                  <a:pt x="38" y="380"/>
                                </a:lnTo>
                                <a:lnTo>
                                  <a:pt x="40" y="360"/>
                                </a:lnTo>
                                <a:lnTo>
                                  <a:pt x="44" y="340"/>
                                </a:lnTo>
                                <a:lnTo>
                                  <a:pt x="48" y="320"/>
                                </a:lnTo>
                                <a:lnTo>
                                  <a:pt x="53" y="300"/>
                                </a:lnTo>
                                <a:lnTo>
                                  <a:pt x="66" y="260"/>
                                </a:lnTo>
                                <a:lnTo>
                                  <a:pt x="82" y="240"/>
                                </a:lnTo>
                                <a:lnTo>
                                  <a:pt x="101" y="200"/>
                                </a:lnTo>
                                <a:lnTo>
                                  <a:pt x="123" y="180"/>
                                </a:lnTo>
                                <a:lnTo>
                                  <a:pt x="147" y="140"/>
                                </a:lnTo>
                                <a:lnTo>
                                  <a:pt x="174" y="120"/>
                                </a:lnTo>
                                <a:lnTo>
                                  <a:pt x="203" y="100"/>
                                </a:lnTo>
                                <a:lnTo>
                                  <a:pt x="234" y="80"/>
                                </a:lnTo>
                                <a:lnTo>
                                  <a:pt x="268" y="60"/>
                                </a:lnTo>
                                <a:lnTo>
                                  <a:pt x="302" y="60"/>
                                </a:lnTo>
                                <a:lnTo>
                                  <a:pt x="320" y="40"/>
                                </a:lnTo>
                                <a:close/>
                                <a:moveTo>
                                  <a:pt x="8183" y="40"/>
                                </a:moveTo>
                                <a:lnTo>
                                  <a:pt x="8080" y="40"/>
                                </a:lnTo>
                                <a:lnTo>
                                  <a:pt x="8098" y="60"/>
                                </a:lnTo>
                                <a:lnTo>
                                  <a:pt x="8133" y="60"/>
                                </a:lnTo>
                                <a:lnTo>
                                  <a:pt x="8166" y="80"/>
                                </a:lnTo>
                                <a:lnTo>
                                  <a:pt x="8197" y="100"/>
                                </a:lnTo>
                                <a:lnTo>
                                  <a:pt x="8226" y="120"/>
                                </a:lnTo>
                                <a:lnTo>
                                  <a:pt x="8253" y="140"/>
                                </a:lnTo>
                                <a:lnTo>
                                  <a:pt x="8277" y="180"/>
                                </a:lnTo>
                                <a:lnTo>
                                  <a:pt x="8299" y="200"/>
                                </a:lnTo>
                                <a:lnTo>
                                  <a:pt x="8318" y="240"/>
                                </a:lnTo>
                                <a:lnTo>
                                  <a:pt x="8334" y="260"/>
                                </a:lnTo>
                                <a:lnTo>
                                  <a:pt x="8347" y="300"/>
                                </a:lnTo>
                                <a:lnTo>
                                  <a:pt x="8352" y="320"/>
                                </a:lnTo>
                                <a:lnTo>
                                  <a:pt x="8356" y="340"/>
                                </a:lnTo>
                                <a:lnTo>
                                  <a:pt x="8360" y="360"/>
                                </a:lnTo>
                                <a:lnTo>
                                  <a:pt x="8362" y="380"/>
                                </a:lnTo>
                                <a:lnTo>
                                  <a:pt x="8363" y="400"/>
                                </a:lnTo>
                                <a:lnTo>
                                  <a:pt x="8364" y="420"/>
                                </a:lnTo>
                                <a:lnTo>
                                  <a:pt x="8364" y="1960"/>
                                </a:lnTo>
                                <a:lnTo>
                                  <a:pt x="8364" y="1980"/>
                                </a:lnTo>
                                <a:lnTo>
                                  <a:pt x="8362" y="2000"/>
                                </a:lnTo>
                                <a:lnTo>
                                  <a:pt x="8360" y="2020"/>
                                </a:lnTo>
                                <a:lnTo>
                                  <a:pt x="8356" y="2040"/>
                                </a:lnTo>
                                <a:lnTo>
                                  <a:pt x="8352" y="2040"/>
                                </a:lnTo>
                                <a:lnTo>
                                  <a:pt x="8347" y="2060"/>
                                </a:lnTo>
                                <a:lnTo>
                                  <a:pt x="8334" y="2100"/>
                                </a:lnTo>
                                <a:lnTo>
                                  <a:pt x="8318" y="2140"/>
                                </a:lnTo>
                                <a:lnTo>
                                  <a:pt x="8299" y="2160"/>
                                </a:lnTo>
                                <a:lnTo>
                                  <a:pt x="8277" y="2200"/>
                                </a:lnTo>
                                <a:lnTo>
                                  <a:pt x="8253" y="2220"/>
                                </a:lnTo>
                                <a:lnTo>
                                  <a:pt x="8226" y="2240"/>
                                </a:lnTo>
                                <a:lnTo>
                                  <a:pt x="8197" y="2260"/>
                                </a:lnTo>
                                <a:lnTo>
                                  <a:pt x="8166" y="2280"/>
                                </a:lnTo>
                                <a:lnTo>
                                  <a:pt x="8133" y="2300"/>
                                </a:lnTo>
                                <a:lnTo>
                                  <a:pt x="8098" y="2320"/>
                                </a:lnTo>
                                <a:lnTo>
                                  <a:pt x="8043" y="2320"/>
                                </a:lnTo>
                                <a:lnTo>
                                  <a:pt x="8024" y="2340"/>
                                </a:lnTo>
                                <a:lnTo>
                                  <a:pt x="8147" y="2340"/>
                                </a:lnTo>
                                <a:lnTo>
                                  <a:pt x="8183" y="2320"/>
                                </a:lnTo>
                                <a:lnTo>
                                  <a:pt x="8217" y="2300"/>
                                </a:lnTo>
                                <a:lnTo>
                                  <a:pt x="8249" y="2280"/>
                                </a:lnTo>
                                <a:lnTo>
                                  <a:pt x="8278" y="2240"/>
                                </a:lnTo>
                                <a:lnTo>
                                  <a:pt x="8305" y="2220"/>
                                </a:lnTo>
                                <a:lnTo>
                                  <a:pt x="8329" y="2180"/>
                                </a:lnTo>
                                <a:lnTo>
                                  <a:pt x="8350" y="2160"/>
                                </a:lnTo>
                                <a:lnTo>
                                  <a:pt x="8367" y="2120"/>
                                </a:lnTo>
                                <a:lnTo>
                                  <a:pt x="8381" y="2080"/>
                                </a:lnTo>
                                <a:lnTo>
                                  <a:pt x="8387" y="2060"/>
                                </a:lnTo>
                                <a:lnTo>
                                  <a:pt x="8392" y="2040"/>
                                </a:lnTo>
                                <a:lnTo>
                                  <a:pt x="8395" y="2020"/>
                                </a:lnTo>
                                <a:lnTo>
                                  <a:pt x="8398" y="2000"/>
                                </a:lnTo>
                                <a:lnTo>
                                  <a:pt x="8400" y="1980"/>
                                </a:lnTo>
                                <a:lnTo>
                                  <a:pt x="8400" y="1960"/>
                                </a:lnTo>
                                <a:lnTo>
                                  <a:pt x="8400" y="420"/>
                                </a:lnTo>
                                <a:lnTo>
                                  <a:pt x="8399" y="400"/>
                                </a:lnTo>
                                <a:lnTo>
                                  <a:pt x="8398" y="380"/>
                                </a:lnTo>
                                <a:lnTo>
                                  <a:pt x="8395" y="360"/>
                                </a:lnTo>
                                <a:lnTo>
                                  <a:pt x="8392" y="340"/>
                                </a:lnTo>
                                <a:lnTo>
                                  <a:pt x="8387" y="320"/>
                                </a:lnTo>
                                <a:lnTo>
                                  <a:pt x="8381" y="300"/>
                                </a:lnTo>
                                <a:lnTo>
                                  <a:pt x="8367" y="260"/>
                                </a:lnTo>
                                <a:lnTo>
                                  <a:pt x="8350" y="220"/>
                                </a:lnTo>
                                <a:lnTo>
                                  <a:pt x="8329" y="180"/>
                                </a:lnTo>
                                <a:lnTo>
                                  <a:pt x="8305" y="160"/>
                                </a:lnTo>
                                <a:lnTo>
                                  <a:pt x="8278" y="120"/>
                                </a:lnTo>
                                <a:lnTo>
                                  <a:pt x="8249" y="100"/>
                                </a:lnTo>
                                <a:lnTo>
                                  <a:pt x="8217" y="80"/>
                                </a:lnTo>
                                <a:lnTo>
                                  <a:pt x="8183" y="40"/>
                                </a:lnTo>
                                <a:close/>
                                <a:moveTo>
                                  <a:pt x="8094" y="2300"/>
                                </a:moveTo>
                                <a:lnTo>
                                  <a:pt x="306" y="2300"/>
                                </a:lnTo>
                                <a:lnTo>
                                  <a:pt x="323" y="2320"/>
                                </a:lnTo>
                                <a:lnTo>
                                  <a:pt x="8077" y="2320"/>
                                </a:lnTo>
                                <a:lnTo>
                                  <a:pt x="8094" y="2300"/>
                                </a:lnTo>
                                <a:close/>
                                <a:moveTo>
                                  <a:pt x="344" y="60"/>
                                </a:moveTo>
                                <a:lnTo>
                                  <a:pt x="306" y="60"/>
                                </a:lnTo>
                                <a:lnTo>
                                  <a:pt x="272" y="80"/>
                                </a:lnTo>
                                <a:lnTo>
                                  <a:pt x="240" y="100"/>
                                </a:lnTo>
                                <a:lnTo>
                                  <a:pt x="210" y="120"/>
                                </a:lnTo>
                                <a:lnTo>
                                  <a:pt x="182" y="140"/>
                                </a:lnTo>
                                <a:lnTo>
                                  <a:pt x="156" y="160"/>
                                </a:lnTo>
                                <a:lnTo>
                                  <a:pt x="132" y="180"/>
                                </a:lnTo>
                                <a:lnTo>
                                  <a:pt x="111" y="200"/>
                                </a:lnTo>
                                <a:lnTo>
                                  <a:pt x="92" y="240"/>
                                </a:lnTo>
                                <a:lnTo>
                                  <a:pt x="77" y="280"/>
                                </a:lnTo>
                                <a:lnTo>
                                  <a:pt x="64" y="300"/>
                                </a:lnTo>
                                <a:lnTo>
                                  <a:pt x="60" y="320"/>
                                </a:lnTo>
                                <a:lnTo>
                                  <a:pt x="55" y="340"/>
                                </a:lnTo>
                                <a:lnTo>
                                  <a:pt x="52" y="360"/>
                                </a:lnTo>
                                <a:lnTo>
                                  <a:pt x="50" y="380"/>
                                </a:lnTo>
                                <a:lnTo>
                                  <a:pt x="48" y="400"/>
                                </a:lnTo>
                                <a:lnTo>
                                  <a:pt x="48" y="420"/>
                                </a:lnTo>
                                <a:lnTo>
                                  <a:pt x="48" y="1960"/>
                                </a:lnTo>
                                <a:lnTo>
                                  <a:pt x="48" y="1980"/>
                                </a:lnTo>
                                <a:lnTo>
                                  <a:pt x="50" y="2000"/>
                                </a:lnTo>
                                <a:lnTo>
                                  <a:pt x="52" y="2020"/>
                                </a:lnTo>
                                <a:lnTo>
                                  <a:pt x="55" y="2020"/>
                                </a:lnTo>
                                <a:lnTo>
                                  <a:pt x="60" y="2040"/>
                                </a:lnTo>
                                <a:lnTo>
                                  <a:pt x="64" y="2060"/>
                                </a:lnTo>
                                <a:lnTo>
                                  <a:pt x="77" y="2100"/>
                                </a:lnTo>
                                <a:lnTo>
                                  <a:pt x="92" y="2120"/>
                                </a:lnTo>
                                <a:lnTo>
                                  <a:pt x="111" y="2160"/>
                                </a:lnTo>
                                <a:lnTo>
                                  <a:pt x="132" y="2180"/>
                                </a:lnTo>
                                <a:lnTo>
                                  <a:pt x="156" y="2220"/>
                                </a:lnTo>
                                <a:lnTo>
                                  <a:pt x="182" y="2240"/>
                                </a:lnTo>
                                <a:lnTo>
                                  <a:pt x="210" y="2260"/>
                                </a:lnTo>
                                <a:lnTo>
                                  <a:pt x="240" y="2280"/>
                                </a:lnTo>
                                <a:lnTo>
                                  <a:pt x="272" y="2300"/>
                                </a:lnTo>
                                <a:lnTo>
                                  <a:pt x="310" y="2300"/>
                                </a:lnTo>
                                <a:lnTo>
                                  <a:pt x="277" y="2280"/>
                                </a:lnTo>
                                <a:lnTo>
                                  <a:pt x="246" y="2260"/>
                                </a:lnTo>
                                <a:lnTo>
                                  <a:pt x="217" y="2240"/>
                                </a:lnTo>
                                <a:lnTo>
                                  <a:pt x="189" y="2220"/>
                                </a:lnTo>
                                <a:lnTo>
                                  <a:pt x="164" y="2200"/>
                                </a:lnTo>
                                <a:lnTo>
                                  <a:pt x="141" y="2180"/>
                                </a:lnTo>
                                <a:lnTo>
                                  <a:pt x="121" y="2160"/>
                                </a:lnTo>
                                <a:lnTo>
                                  <a:pt x="103" y="2120"/>
                                </a:lnTo>
                                <a:lnTo>
                                  <a:pt x="88" y="2100"/>
                                </a:lnTo>
                                <a:lnTo>
                                  <a:pt x="76" y="2060"/>
                                </a:lnTo>
                                <a:lnTo>
                                  <a:pt x="71" y="2040"/>
                                </a:lnTo>
                                <a:lnTo>
                                  <a:pt x="67" y="2020"/>
                                </a:lnTo>
                                <a:lnTo>
                                  <a:pt x="64" y="2000"/>
                                </a:lnTo>
                                <a:lnTo>
                                  <a:pt x="62" y="2000"/>
                                </a:lnTo>
                                <a:lnTo>
                                  <a:pt x="60" y="1980"/>
                                </a:lnTo>
                                <a:lnTo>
                                  <a:pt x="60" y="1960"/>
                                </a:lnTo>
                                <a:lnTo>
                                  <a:pt x="60" y="420"/>
                                </a:lnTo>
                                <a:lnTo>
                                  <a:pt x="60" y="400"/>
                                </a:lnTo>
                                <a:lnTo>
                                  <a:pt x="62" y="380"/>
                                </a:lnTo>
                                <a:lnTo>
                                  <a:pt x="64" y="360"/>
                                </a:lnTo>
                                <a:lnTo>
                                  <a:pt x="67" y="340"/>
                                </a:lnTo>
                                <a:lnTo>
                                  <a:pt x="71" y="320"/>
                                </a:lnTo>
                                <a:lnTo>
                                  <a:pt x="76" y="300"/>
                                </a:lnTo>
                                <a:lnTo>
                                  <a:pt x="88" y="280"/>
                                </a:lnTo>
                                <a:lnTo>
                                  <a:pt x="103" y="240"/>
                                </a:lnTo>
                                <a:lnTo>
                                  <a:pt x="121" y="220"/>
                                </a:lnTo>
                                <a:lnTo>
                                  <a:pt x="141" y="180"/>
                                </a:lnTo>
                                <a:lnTo>
                                  <a:pt x="164" y="160"/>
                                </a:lnTo>
                                <a:lnTo>
                                  <a:pt x="189" y="140"/>
                                </a:lnTo>
                                <a:lnTo>
                                  <a:pt x="217" y="120"/>
                                </a:lnTo>
                                <a:lnTo>
                                  <a:pt x="246" y="100"/>
                                </a:lnTo>
                                <a:lnTo>
                                  <a:pt x="277" y="80"/>
                                </a:lnTo>
                                <a:lnTo>
                                  <a:pt x="326" y="80"/>
                                </a:lnTo>
                                <a:lnTo>
                                  <a:pt x="344" y="60"/>
                                </a:lnTo>
                                <a:close/>
                                <a:moveTo>
                                  <a:pt x="8094" y="60"/>
                                </a:moveTo>
                                <a:lnTo>
                                  <a:pt x="8057" y="60"/>
                                </a:lnTo>
                                <a:lnTo>
                                  <a:pt x="8074" y="80"/>
                                </a:lnTo>
                                <a:lnTo>
                                  <a:pt x="8123" y="80"/>
                                </a:lnTo>
                                <a:lnTo>
                                  <a:pt x="8154" y="100"/>
                                </a:lnTo>
                                <a:lnTo>
                                  <a:pt x="8184" y="120"/>
                                </a:lnTo>
                                <a:lnTo>
                                  <a:pt x="8211" y="140"/>
                                </a:lnTo>
                                <a:lnTo>
                                  <a:pt x="8236" y="160"/>
                                </a:lnTo>
                                <a:lnTo>
                                  <a:pt x="8259" y="180"/>
                                </a:lnTo>
                                <a:lnTo>
                                  <a:pt x="8279" y="220"/>
                                </a:lnTo>
                                <a:lnTo>
                                  <a:pt x="8297" y="240"/>
                                </a:lnTo>
                                <a:lnTo>
                                  <a:pt x="8312" y="280"/>
                                </a:lnTo>
                                <a:lnTo>
                                  <a:pt x="8324" y="300"/>
                                </a:lnTo>
                                <a:lnTo>
                                  <a:pt x="8329" y="320"/>
                                </a:lnTo>
                                <a:lnTo>
                                  <a:pt x="8333" y="340"/>
                                </a:lnTo>
                                <a:lnTo>
                                  <a:pt x="8336" y="360"/>
                                </a:lnTo>
                                <a:lnTo>
                                  <a:pt x="8338" y="380"/>
                                </a:lnTo>
                                <a:lnTo>
                                  <a:pt x="8339" y="400"/>
                                </a:lnTo>
                                <a:lnTo>
                                  <a:pt x="8340" y="420"/>
                                </a:lnTo>
                                <a:lnTo>
                                  <a:pt x="8340" y="1960"/>
                                </a:lnTo>
                                <a:lnTo>
                                  <a:pt x="8340" y="1980"/>
                                </a:lnTo>
                                <a:lnTo>
                                  <a:pt x="8338" y="2000"/>
                                </a:lnTo>
                                <a:lnTo>
                                  <a:pt x="8336" y="2000"/>
                                </a:lnTo>
                                <a:lnTo>
                                  <a:pt x="8333" y="2020"/>
                                </a:lnTo>
                                <a:lnTo>
                                  <a:pt x="8329" y="2040"/>
                                </a:lnTo>
                                <a:lnTo>
                                  <a:pt x="8324" y="2060"/>
                                </a:lnTo>
                                <a:lnTo>
                                  <a:pt x="8312" y="2100"/>
                                </a:lnTo>
                                <a:lnTo>
                                  <a:pt x="8297" y="2120"/>
                                </a:lnTo>
                                <a:lnTo>
                                  <a:pt x="8279" y="2160"/>
                                </a:lnTo>
                                <a:lnTo>
                                  <a:pt x="8259" y="2180"/>
                                </a:lnTo>
                                <a:lnTo>
                                  <a:pt x="8236" y="2200"/>
                                </a:lnTo>
                                <a:lnTo>
                                  <a:pt x="8211" y="2220"/>
                                </a:lnTo>
                                <a:lnTo>
                                  <a:pt x="8184" y="2240"/>
                                </a:lnTo>
                                <a:lnTo>
                                  <a:pt x="8154" y="2260"/>
                                </a:lnTo>
                                <a:lnTo>
                                  <a:pt x="8123" y="2280"/>
                                </a:lnTo>
                                <a:lnTo>
                                  <a:pt x="8090" y="2300"/>
                                </a:lnTo>
                                <a:lnTo>
                                  <a:pt x="8128" y="2300"/>
                                </a:lnTo>
                                <a:lnTo>
                                  <a:pt x="8160" y="2280"/>
                                </a:lnTo>
                                <a:lnTo>
                                  <a:pt x="8190" y="2260"/>
                                </a:lnTo>
                                <a:lnTo>
                                  <a:pt x="8218" y="2240"/>
                                </a:lnTo>
                                <a:lnTo>
                                  <a:pt x="8244" y="2220"/>
                                </a:lnTo>
                                <a:lnTo>
                                  <a:pt x="8268" y="2180"/>
                                </a:lnTo>
                                <a:lnTo>
                                  <a:pt x="8289" y="2160"/>
                                </a:lnTo>
                                <a:lnTo>
                                  <a:pt x="8308" y="2120"/>
                                </a:lnTo>
                                <a:lnTo>
                                  <a:pt x="8323" y="2100"/>
                                </a:lnTo>
                                <a:lnTo>
                                  <a:pt x="8336" y="2060"/>
                                </a:lnTo>
                                <a:lnTo>
                                  <a:pt x="8340" y="2040"/>
                                </a:lnTo>
                                <a:lnTo>
                                  <a:pt x="8345" y="2020"/>
                                </a:lnTo>
                                <a:lnTo>
                                  <a:pt x="8348" y="2020"/>
                                </a:lnTo>
                                <a:lnTo>
                                  <a:pt x="8350" y="2000"/>
                                </a:lnTo>
                                <a:lnTo>
                                  <a:pt x="8352" y="1980"/>
                                </a:lnTo>
                                <a:lnTo>
                                  <a:pt x="8352" y="1960"/>
                                </a:lnTo>
                                <a:lnTo>
                                  <a:pt x="8352" y="420"/>
                                </a:lnTo>
                                <a:lnTo>
                                  <a:pt x="8351" y="400"/>
                                </a:lnTo>
                                <a:lnTo>
                                  <a:pt x="8350" y="380"/>
                                </a:lnTo>
                                <a:lnTo>
                                  <a:pt x="8348" y="360"/>
                                </a:lnTo>
                                <a:lnTo>
                                  <a:pt x="8345" y="340"/>
                                </a:lnTo>
                                <a:lnTo>
                                  <a:pt x="8340" y="320"/>
                                </a:lnTo>
                                <a:lnTo>
                                  <a:pt x="8335" y="300"/>
                                </a:lnTo>
                                <a:lnTo>
                                  <a:pt x="8323" y="280"/>
                                </a:lnTo>
                                <a:lnTo>
                                  <a:pt x="8308" y="240"/>
                                </a:lnTo>
                                <a:lnTo>
                                  <a:pt x="8289" y="200"/>
                                </a:lnTo>
                                <a:lnTo>
                                  <a:pt x="8268" y="180"/>
                                </a:lnTo>
                                <a:lnTo>
                                  <a:pt x="8244" y="160"/>
                                </a:lnTo>
                                <a:lnTo>
                                  <a:pt x="8218" y="140"/>
                                </a:lnTo>
                                <a:lnTo>
                                  <a:pt x="8190" y="120"/>
                                </a:lnTo>
                                <a:lnTo>
                                  <a:pt x="8160" y="100"/>
                                </a:lnTo>
                                <a:lnTo>
                                  <a:pt x="8128" y="80"/>
                                </a:lnTo>
                                <a:lnTo>
                                  <a:pt x="8094" y="60"/>
                                </a:lnTo>
                                <a:close/>
                                <a:moveTo>
                                  <a:pt x="8023" y="40"/>
                                </a:moveTo>
                                <a:lnTo>
                                  <a:pt x="377" y="40"/>
                                </a:lnTo>
                                <a:lnTo>
                                  <a:pt x="359" y="60"/>
                                </a:lnTo>
                                <a:lnTo>
                                  <a:pt x="8041" y="60"/>
                                </a:lnTo>
                                <a:lnTo>
                                  <a:pt x="8023" y="40"/>
                                </a:lnTo>
                                <a:close/>
                                <a:moveTo>
                                  <a:pt x="8109" y="20"/>
                                </a:moveTo>
                                <a:lnTo>
                                  <a:pt x="291" y="20"/>
                                </a:lnTo>
                                <a:lnTo>
                                  <a:pt x="253" y="40"/>
                                </a:lnTo>
                                <a:lnTo>
                                  <a:pt x="8147" y="40"/>
                                </a:lnTo>
                                <a:lnTo>
                                  <a:pt x="8109" y="20"/>
                                </a:lnTo>
                                <a:close/>
                                <a:moveTo>
                                  <a:pt x="8069" y="0"/>
                                </a:moveTo>
                                <a:lnTo>
                                  <a:pt x="331" y="0"/>
                                </a:lnTo>
                                <a:lnTo>
                                  <a:pt x="311" y="20"/>
                                </a:lnTo>
                                <a:lnTo>
                                  <a:pt x="8089" y="20"/>
                                </a:lnTo>
                                <a:lnTo>
                                  <a:pt x="8069" y="0"/>
                                </a:lnTo>
                                <a:close/>
                              </a:path>
                            </a:pathLst>
                          </a:custGeom>
                          <a:solidFill>
                            <a:srgbClr val="d05300"/>
                          </a:solidFill>
                          <a:ln w="0">
                            <a:noFill/>
                          </a:ln>
                        </wps:spPr>
                        <wps:style>
                          <a:lnRef idx="0"/>
                          <a:fillRef idx="0"/>
                          <a:effectRef idx="0"/>
                          <a:fontRef idx="minor"/>
                        </wps:style>
                        <wps:bodyPr/>
                      </wps:wsp>
                      <wps:wsp>
                        <wps:cNvSpPr/>
                        <wps:spPr>
                          <a:xfrm>
                            <a:off x="1920240" y="820440"/>
                            <a:ext cx="616680" cy="372600"/>
                          </a:xfrm>
                          <a:custGeom>
                            <a:avLst/>
                            <a:gdLst>
                              <a:gd name="textAreaLeft" fmla="*/ 0 w 349560"/>
                              <a:gd name="textAreaRight" fmla="*/ 349920 w 349560"/>
                              <a:gd name="textAreaTop" fmla="*/ 0 h 211320"/>
                              <a:gd name="textAreaBottom" fmla="*/ 211680 h 211320"/>
                            </a:gdLst>
                            <a:ahLst/>
                            <a:rect l="textAreaLeft" t="textAreaTop" r="textAreaRight" b="textAreaBottom"/>
                            <a:pathLst>
                              <a:path w="972" h="588">
                                <a:moveTo>
                                  <a:pt x="156" y="571"/>
                                </a:moveTo>
                                <a:lnTo>
                                  <a:pt x="0" y="571"/>
                                </a:lnTo>
                                <a:lnTo>
                                  <a:pt x="0" y="588"/>
                                </a:lnTo>
                                <a:lnTo>
                                  <a:pt x="156" y="588"/>
                                </a:lnTo>
                                <a:lnTo>
                                  <a:pt x="156" y="571"/>
                                </a:lnTo>
                                <a:close/>
                                <a:moveTo>
                                  <a:pt x="972" y="0"/>
                                </a:moveTo>
                                <a:lnTo>
                                  <a:pt x="816" y="0"/>
                                </a:lnTo>
                                <a:lnTo>
                                  <a:pt x="816" y="16"/>
                                </a:lnTo>
                                <a:lnTo>
                                  <a:pt x="972" y="16"/>
                                </a:lnTo>
                                <a:lnTo>
                                  <a:pt x="9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 style="position:absolute;margin-left:66pt;margin-top:346.25pt;width:420pt;height:118pt" coordorigin="1320,6925" coordsize="8400,2360"/>
            </w:pict>
          </mc:Fallback>
        </mc:AlternateContent>
      </w:r>
    </w:p>
    <w:tbl>
      <w:tblPr>
        <w:tblW w:w="15116"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2641"/>
        <w:gridCol w:w="3687"/>
        <w:gridCol w:w="567"/>
        <w:gridCol w:w="4111"/>
        <w:gridCol w:w="1083"/>
      </w:tblGrid>
      <w:tr>
        <w:trPr>
          <w:trHeight w:val="1415"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5</w:t>
            </w:r>
          </w:p>
        </w:tc>
        <w:tc>
          <w:tcPr>
            <w:tcW w:w="1100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697" w:hanging="0"/>
              <w:rPr/>
            </w:pPr>
            <w:r>
              <w:rPr/>
              <w:t>Divide numbers up to 4 digits by a one-digit number using the formal written method of short division and interpret remainders appropriately for the context</w:t>
            </w:r>
          </w:p>
        </w:tc>
        <w:tc>
          <w:tcPr>
            <w:tcW w:w="1083" w:type="dxa"/>
            <w:vMerge w:val="restart"/>
            <w:tcBorders>
              <w:left w:val="single" w:sz="4" w:space="0" w:color="000000"/>
            </w:tcBorders>
            <w:textDirection w:val="tbRl"/>
          </w:tcPr>
          <w:p>
            <w:pPr>
              <w:pStyle w:val="TableParagraph"/>
              <w:widowControl w:val="false"/>
              <w:spacing w:before="198" w:after="0"/>
              <w:ind w:left="3789" w:right="3789" w:hanging="0"/>
              <w:jc w:val="center"/>
              <w:rPr>
                <w:sz w:val="44"/>
              </w:rPr>
            </w:pPr>
            <w:r>
              <w:rPr>
                <w:color w:val="FFFFFF"/>
                <w:sz w:val="44"/>
              </w:rPr>
              <w:t>Division</w:t>
            </w:r>
          </w:p>
        </w:tc>
      </w:tr>
      <w:tr>
        <w:trPr>
          <w:trHeight w:val="294"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5LS12 Step 4: Short division (grouping structure) - expressing quotients with fractions</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71" w:hRule="atLeast"/>
        </w:trPr>
        <w:tc>
          <w:tcPr>
            <w:tcW w:w="5668" w:type="dxa"/>
            <w:gridSpan w:val="2"/>
            <w:tcBorders>
              <w:top w:val="single" w:sz="4" w:space="0" w:color="000000"/>
              <w:left w:val="single" w:sz="4" w:space="0" w:color="000000"/>
              <w:right w:val="single" w:sz="4" w:space="0" w:color="000000"/>
            </w:tcBorders>
          </w:tcPr>
          <w:p>
            <w:pPr>
              <w:pStyle w:val="TableParagraph"/>
              <w:widowControl w:val="false"/>
              <w:spacing w:before="55" w:after="0"/>
              <w:ind w:left="2160" w:right="2159" w:hanging="0"/>
              <w:jc w:val="center"/>
              <w:rPr>
                <w:sz w:val="32"/>
              </w:rPr>
            </w:pPr>
            <w:r>
              <w:rPr>
                <w:sz w:val="32"/>
              </w:rPr>
              <w:t>Concrete</w:t>
            </w:r>
          </w:p>
        </w:tc>
        <w:tc>
          <w:tcPr>
            <w:tcW w:w="3687" w:type="dxa"/>
            <w:tcBorders>
              <w:top w:val="single" w:sz="4" w:space="0" w:color="000000"/>
              <w:left w:val="single" w:sz="4" w:space="0" w:color="000000"/>
            </w:tcBorders>
          </w:tcPr>
          <w:p>
            <w:pPr>
              <w:pStyle w:val="TableParagraph"/>
              <w:widowControl w:val="false"/>
              <w:spacing w:before="55" w:after="0"/>
              <w:ind w:left="1554" w:hanging="0"/>
              <w:rPr>
                <w:sz w:val="32"/>
              </w:rPr>
            </w:pPr>
            <w:r>
              <w:rPr>
                <w:sz w:val="32"/>
              </w:rPr>
              <w:t>Pictorial</w:t>
            </w:r>
          </w:p>
        </w:tc>
        <w:tc>
          <w:tcPr>
            <w:tcW w:w="567" w:type="dxa"/>
            <w:tcBorders>
              <w:top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111" w:type="dxa"/>
            <w:tcBorders>
              <w:top w:val="single" w:sz="4" w:space="0" w:color="000000"/>
              <w:left w:val="single" w:sz="4" w:space="0" w:color="000000"/>
              <w:right w:val="single" w:sz="4" w:space="0" w:color="000000"/>
            </w:tcBorders>
          </w:tcPr>
          <w:p>
            <w:pPr>
              <w:pStyle w:val="TableParagraph"/>
              <w:widowControl w:val="false"/>
              <w:spacing w:before="55" w:after="0"/>
              <w:ind w:left="147" w:hanging="0"/>
              <w:rPr>
                <w:sz w:val="32"/>
              </w:rPr>
            </w:pPr>
            <w:r>
              <w:rPr>
                <w:sz w:val="32"/>
              </w:rPr>
              <w:t>Abstract - Written symbolic</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2850" w:hRule="atLeast"/>
        </w:trPr>
        <w:tc>
          <w:tcPr>
            <w:tcW w:w="5668" w:type="dxa"/>
            <w:gridSpan w:val="2"/>
            <w:tcBorders>
              <w:left w:val="single" w:sz="4" w:space="0" w:color="000000"/>
              <w:bottom w:val="single" w:sz="4" w:space="0" w:color="000000"/>
              <w:right w:val="single" w:sz="4" w:space="0" w:color="000000"/>
            </w:tcBorders>
          </w:tcPr>
          <w:p>
            <w:pPr>
              <w:pStyle w:val="TableParagraph"/>
              <w:widowControl w:val="false"/>
              <w:spacing w:before="2" w:after="0"/>
              <w:rPr>
                <w:sz w:val="4"/>
              </w:rPr>
            </w:pPr>
            <w:r>
              <w:rPr>
                <w:sz w:val="4"/>
              </w:rPr>
            </w:r>
          </w:p>
          <w:p>
            <w:pPr>
              <w:pStyle w:val="TableParagraph"/>
              <w:widowControl w:val="false"/>
              <w:tabs>
                <w:tab w:val="clear" w:pos="720"/>
                <w:tab w:val="left" w:pos="2345" w:leader="none"/>
              </w:tabs>
              <w:ind w:left="224" w:hanging="0"/>
              <w:rPr>
                <w:sz w:val="20"/>
              </w:rPr>
            </w:pPr>
            <w:r>
              <w:rPr/>
              <w:drawing>
                <wp:inline distT="0" distB="0" distL="0" distR="0">
                  <wp:extent cx="751840" cy="1647190"/>
                  <wp:effectExtent l="0" t="0" r="0" b="0"/>
                  <wp:docPr id="465" name="image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8.jpeg" descr=""/>
                          <pic:cNvPicPr>
                            <a:picLocks noChangeAspect="1" noChangeArrowheads="1"/>
                          </pic:cNvPicPr>
                        </pic:nvPicPr>
                        <pic:blipFill>
                          <a:blip r:embed="rId192"/>
                          <a:stretch>
                            <a:fillRect/>
                          </a:stretch>
                        </pic:blipFill>
                        <pic:spPr bwMode="auto">
                          <a:xfrm>
                            <a:off x="0" y="0"/>
                            <a:ext cx="751840" cy="1647190"/>
                          </a:xfrm>
                          <a:prstGeom prst="rect">
                            <a:avLst/>
                          </a:prstGeom>
                        </pic:spPr>
                      </pic:pic>
                    </a:graphicData>
                  </a:graphic>
                </wp:inline>
              </w:drawing>
            </w:r>
            <w:r>
              <w:rPr>
                <w:position w:val="16"/>
                <w:sz w:val="20"/>
              </w:rPr>
              <w:tab/>
            </w:r>
            <w:r>
              <w:rPr/>
              <w:drawing>
                <wp:inline distT="0" distB="0" distL="0" distR="0">
                  <wp:extent cx="752475" cy="1710055"/>
                  <wp:effectExtent l="0" t="0" r="0" b="0"/>
                  <wp:docPr id="466" name="image1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9.jpeg" descr=""/>
                          <pic:cNvPicPr>
                            <a:picLocks noChangeAspect="1" noChangeArrowheads="1"/>
                          </pic:cNvPicPr>
                        </pic:nvPicPr>
                        <pic:blipFill>
                          <a:blip r:embed="rId193"/>
                          <a:stretch>
                            <a:fillRect/>
                          </a:stretch>
                        </pic:blipFill>
                        <pic:spPr bwMode="auto">
                          <a:xfrm>
                            <a:off x="0" y="0"/>
                            <a:ext cx="752475" cy="1710055"/>
                          </a:xfrm>
                          <a:prstGeom prst="rect">
                            <a:avLst/>
                          </a:prstGeom>
                        </pic:spPr>
                      </pic:pic>
                    </a:graphicData>
                  </a:graphic>
                </wp:inline>
              </w:drawing>
            </w:r>
            <w:r>
              <w:rPr>
                <w:rFonts w:ascii="Times New Roman" w:hAnsi="Times New Roman"/>
                <w:spacing w:val="45"/>
                <w:sz w:val="20"/>
              </w:rPr>
              <w:t xml:space="preserve"> </w:t>
            </w:r>
            <w:r>
              <w:rPr>
                <w:rFonts w:ascii="Times New Roman" w:hAnsi="Times New Roman"/>
                <w:spacing w:val="45"/>
                <w:sz w:val="20"/>
              </w:rPr>
              <mc:AlternateContent>
                <mc:Choice Requires="wpg">
                  <w:drawing>
                    <wp:inline distT="0" distB="0" distL="0" distR="0">
                      <wp:extent cx="617855" cy="243840"/>
                      <wp:effectExtent l="635" t="17145" r="10160" b="5715"/>
                      <wp:docPr id="467" name="Shape155"/>
                      <a:graphic xmlns:a="http://schemas.openxmlformats.org/drawingml/2006/main">
                        <a:graphicData uri="http://schemas.microsoft.com/office/word/2010/wordprocessingGroup">
                          <wpg:wgp>
                            <wpg:cNvGrpSpPr/>
                            <wpg:grpSpPr>
                              <a:xfrm>
                                <a:off x="0" y="0"/>
                                <a:ext cx="617760" cy="243720"/>
                                <a:chOff x="0" y="0"/>
                                <a:chExt cx="617760" cy="243720"/>
                              </a:xfrm>
                            </wpg:grpSpPr>
                            <wps:wsp>
                              <wps:cNvSpPr/>
                              <wps:spPr>
                                <a:xfrm>
                                  <a:off x="0" y="0"/>
                                  <a:ext cx="617760" cy="243720"/>
                                </a:xfrm>
                                <a:custGeom>
                                  <a:avLst/>
                                  <a:gdLst>
                                    <a:gd name="textAreaLeft" fmla="*/ 0 w 350280"/>
                                    <a:gd name="textAreaRight" fmla="*/ 350640 w 350280"/>
                                    <a:gd name="textAreaTop" fmla="*/ 0 h 138240"/>
                                    <a:gd name="textAreaBottom" fmla="*/ 138600 h 138240"/>
                                  </a:gdLst>
                                  <a:ahLst/>
                                  <a:rect l="textAreaLeft" t="textAreaTop" r="textAreaRight" b="textAreaBottom"/>
                                  <a:pathLst>
                                    <a:path w="953" h="364">
                                      <a:moveTo>
                                        <a:pt x="771" y="0"/>
                                      </a:moveTo>
                                      <a:lnTo>
                                        <a:pt x="771" y="91"/>
                                      </a:lnTo>
                                      <a:lnTo>
                                        <a:pt x="0" y="91"/>
                                      </a:lnTo>
                                      <a:lnTo>
                                        <a:pt x="0" y="273"/>
                                      </a:lnTo>
                                      <a:lnTo>
                                        <a:pt x="771" y="273"/>
                                      </a:lnTo>
                                      <a:lnTo>
                                        <a:pt x="771" y="364"/>
                                      </a:lnTo>
                                      <a:lnTo>
                                        <a:pt x="953" y="182"/>
                                      </a:lnTo>
                                      <a:lnTo>
                                        <a:pt x="771" y="0"/>
                                      </a:lnTo>
                                      <a:close/>
                                    </a:path>
                                  </a:pathLst>
                                </a:custGeom>
                                <a:solidFill>
                                  <a:srgbClr val="000000"/>
                                </a:solidFill>
                                <a:ln w="0">
                                  <a:noFill/>
                                </a:ln>
                              </wps:spPr>
                              <wps:style>
                                <a:lnRef idx="0"/>
                                <a:fillRef idx="0"/>
                                <a:effectRef idx="0"/>
                                <a:fontRef idx="minor"/>
                              </wps:style>
                              <wps:bodyPr/>
                            </wps:wsp>
                            <wps:wsp>
                              <wps:cNvSpPr/>
                              <wps:spPr>
                                <a:xfrm>
                                  <a:off x="0" y="0"/>
                                  <a:ext cx="617760" cy="243720"/>
                                </a:xfrm>
                                <a:custGeom>
                                  <a:avLst/>
                                  <a:gdLst>
                                    <a:gd name="textAreaLeft" fmla="*/ 0 w 350280"/>
                                    <a:gd name="textAreaRight" fmla="*/ 350640 w 350280"/>
                                    <a:gd name="textAreaTop" fmla="*/ 0 h 138240"/>
                                    <a:gd name="textAreaBottom" fmla="*/ 138600 h 138240"/>
                                  </a:gdLst>
                                  <a:ahLst/>
                                  <a:rect l="textAreaLeft" t="textAreaTop" r="textAreaRight" b="textAreaBottom"/>
                                  <a:pathLst>
                                    <a:path w="953" h="364">
                                      <a:moveTo>
                                        <a:pt x="0" y="91"/>
                                      </a:moveTo>
                                      <a:lnTo>
                                        <a:pt x="771" y="91"/>
                                      </a:lnTo>
                                      <a:lnTo>
                                        <a:pt x="771" y="0"/>
                                      </a:lnTo>
                                      <a:lnTo>
                                        <a:pt x="953" y="182"/>
                                      </a:lnTo>
                                      <a:lnTo>
                                        <a:pt x="771" y="364"/>
                                      </a:lnTo>
                                      <a:lnTo>
                                        <a:pt x="771"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inline>
                  </w:drawing>
                </mc:Choice>
                <mc:Fallback>
                  <w:pict>
                    <v:group id="shape_0" alt="Shape155" style="position:absolute;margin-left:0pt;margin-top:-21.05pt;width:48.65pt;height:19.2pt" coordorigin="0,-421" coordsize="973,384"/>
                  </w:pict>
                </mc:Fallback>
              </mc:AlternateContent>
            </w:r>
            <w:r>
              <w:rPr>
                <w:rFonts w:ascii="Times New Roman" w:hAnsi="Times New Roman"/>
                <w:spacing w:val="118"/>
                <w:position w:val="107"/>
                <w:sz w:val="20"/>
              </w:rPr>
              <w:t xml:space="preserve"> </w:t>
            </w:r>
            <w:r>
              <w:rPr/>
              <w:drawing>
                <wp:inline distT="0" distB="0" distL="0" distR="0">
                  <wp:extent cx="338455" cy="509905"/>
                  <wp:effectExtent l="0" t="0" r="0" b="0"/>
                  <wp:docPr id="468"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0.jpeg" descr=""/>
                          <pic:cNvPicPr>
                            <a:picLocks noChangeAspect="1" noChangeArrowheads="1"/>
                          </pic:cNvPicPr>
                        </pic:nvPicPr>
                        <pic:blipFill>
                          <a:blip r:embed="rId194"/>
                          <a:stretch>
                            <a:fillRect/>
                          </a:stretch>
                        </pic:blipFill>
                        <pic:spPr bwMode="auto">
                          <a:xfrm>
                            <a:off x="0" y="0"/>
                            <a:ext cx="338455" cy="509905"/>
                          </a:xfrm>
                          <a:prstGeom prst="rect">
                            <a:avLst/>
                          </a:prstGeom>
                        </pic:spPr>
                      </pic:pic>
                    </a:graphicData>
                  </a:graphic>
                </wp:inline>
              </w:drawing>
            </w:r>
          </w:p>
        </w:tc>
        <w:tc>
          <w:tcPr>
            <w:tcW w:w="4254" w:type="dxa"/>
            <w:gridSpan w:val="2"/>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3" w:after="0"/>
              <w:rPr>
                <w:sz w:val="16"/>
              </w:rPr>
            </w:pPr>
            <w:r>
              <w:rPr>
                <w:sz w:val="16"/>
              </w:rPr>
            </w:r>
          </w:p>
          <w:p>
            <w:pPr>
              <w:pStyle w:val="TableParagraph"/>
              <w:widowControl w:val="false"/>
              <w:ind w:left="127" w:hanging="0"/>
              <w:rPr>
                <w:sz w:val="20"/>
              </w:rPr>
            </w:pPr>
            <w:r>
              <w:rPr/>
              <w:drawing>
                <wp:inline distT="0" distB="0" distL="0" distR="0">
                  <wp:extent cx="2508885" cy="1348105"/>
                  <wp:effectExtent l="0" t="0" r="0" b="0"/>
                  <wp:docPr id="469" name="image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1.jpeg" descr=""/>
                          <pic:cNvPicPr>
                            <a:picLocks noChangeAspect="1" noChangeArrowheads="1"/>
                          </pic:cNvPicPr>
                        </pic:nvPicPr>
                        <pic:blipFill>
                          <a:blip r:embed="rId195"/>
                          <a:stretch>
                            <a:fillRect/>
                          </a:stretch>
                        </pic:blipFill>
                        <pic:spPr bwMode="auto">
                          <a:xfrm>
                            <a:off x="0" y="0"/>
                            <a:ext cx="2508885" cy="1348105"/>
                          </a:xfrm>
                          <a:prstGeom prst="rect">
                            <a:avLst/>
                          </a:prstGeom>
                        </pic:spPr>
                      </pic:pic>
                    </a:graphicData>
                  </a:graphic>
                </wp:inline>
              </w:drawing>
            </w:r>
          </w:p>
        </w:tc>
        <w:tc>
          <w:tcPr>
            <w:tcW w:w="4111" w:type="dxa"/>
            <w:tcBorders>
              <w:left w:val="single" w:sz="4" w:space="0" w:color="000000"/>
              <w:bottom w:val="single" w:sz="4" w:space="0" w:color="000000"/>
              <w:right w:val="single" w:sz="4" w:space="0" w:color="000000"/>
            </w:tcBorders>
          </w:tcPr>
          <w:p>
            <w:pPr>
              <w:pStyle w:val="TableParagraph"/>
              <w:widowControl w:val="false"/>
              <w:spacing w:before="9" w:after="1"/>
              <w:rPr>
                <w:sz w:val="28"/>
              </w:rPr>
            </w:pPr>
            <w:r>
              <w:rPr>
                <w:sz w:val="28"/>
              </w:rPr>
            </w:r>
          </w:p>
          <w:p>
            <w:pPr>
              <w:pStyle w:val="TableParagraph"/>
              <w:widowControl w:val="false"/>
              <w:ind w:left="1422" w:hanging="0"/>
              <w:rPr>
                <w:sz w:val="20"/>
              </w:rPr>
            </w:pPr>
            <w:r>
              <w:rPr/>
              <w:drawing>
                <wp:inline distT="0" distB="0" distL="0" distR="0">
                  <wp:extent cx="834390" cy="577215"/>
                  <wp:effectExtent l="0" t="0" r="0" b="0"/>
                  <wp:docPr id="470" name="image1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2.jpeg" descr=""/>
                          <pic:cNvPicPr>
                            <a:picLocks noChangeAspect="1" noChangeArrowheads="1"/>
                          </pic:cNvPicPr>
                        </pic:nvPicPr>
                        <pic:blipFill>
                          <a:blip r:embed="rId196"/>
                          <a:stretch>
                            <a:fillRect/>
                          </a:stretch>
                        </pic:blipFill>
                        <pic:spPr bwMode="auto">
                          <a:xfrm>
                            <a:off x="0" y="0"/>
                            <a:ext cx="834390" cy="577215"/>
                          </a:xfrm>
                          <a:prstGeom prst="rect">
                            <a:avLst/>
                          </a:prstGeom>
                        </pic:spPr>
                      </pic:pic>
                    </a:graphicData>
                  </a:graphic>
                </wp:inline>
              </w:drawing>
            </w:r>
          </w:p>
          <w:p>
            <w:pPr>
              <w:pStyle w:val="TableParagraph"/>
              <w:widowControl w:val="false"/>
              <w:spacing w:before="2" w:after="0"/>
              <w:rPr>
                <w:sz w:val="62"/>
              </w:rPr>
            </w:pPr>
            <w:r>
              <w:rPr>
                <w:sz w:val="62"/>
              </w:rPr>
            </w:r>
          </w:p>
          <w:p>
            <w:pPr>
              <w:pStyle w:val="TableParagraph"/>
              <w:widowControl w:val="false"/>
              <w:spacing w:lineRule="exact" w:line="349"/>
              <w:ind w:left="1160" w:hanging="0"/>
              <w:rPr>
                <w:rFonts w:ascii="Cambria Math" w:hAnsi="Cambria Math"/>
                <w:sz w:val="36"/>
              </w:rPr>
            </w:pPr>
            <w:r>
              <w:rPr>
                <w:w w:val="105"/>
                <w:sz w:val="36"/>
              </w:rPr>
              <w:t>75 ÷ 6 = 12</w:t>
            </w:r>
            <w:r>
              <w:rPr>
                <w:rFonts w:ascii="Cambria Math" w:hAnsi="Cambria Math"/>
                <w:w w:val="105"/>
                <w:sz w:val="36"/>
                <w:vertAlign w:val="superscript"/>
              </w:rPr>
              <w:t>1</w:t>
            </w:r>
          </w:p>
          <w:p>
            <w:pPr>
              <w:pStyle w:val="TableParagraph"/>
              <w:widowControl w:val="false"/>
              <w:spacing w:lineRule="exact" w:line="231"/>
              <w:ind w:right="979" w:hanging="0"/>
              <w:jc w:val="right"/>
              <w:rPr>
                <w:rFonts w:ascii="Cambria Math" w:hAnsi="Cambria Math"/>
                <w:sz w:val="26"/>
              </w:rPr>
            </w:pPr>
            <w:r>
              <w:rPr>
                <w:rFonts w:ascii="Cambria Math" w:hAnsi="Cambria Math"/>
                <w:w w:val="104"/>
                <w:sz w:val="26"/>
              </w:rPr>
              <w:t>2</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09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Abstract - Speaking frame</w:t>
            </w:r>
          </w:p>
          <w:p>
            <w:pPr>
              <w:pStyle w:val="TableParagraph"/>
              <w:widowControl w:val="false"/>
              <w:spacing w:before="8" w:after="0"/>
              <w:rPr>
                <w:sz w:val="45"/>
              </w:rPr>
            </w:pPr>
            <w:r>
              <w:rPr>
                <w:sz w:val="45"/>
              </w:rPr>
            </w:r>
          </w:p>
          <w:p>
            <w:pPr>
              <w:pStyle w:val="TableParagraph"/>
              <w:widowControl w:val="false"/>
              <w:ind w:left="779" w:hanging="0"/>
              <w:rPr>
                <w:sz w:val="24"/>
              </w:rPr>
            </w:pPr>
            <w:r>
              <w:rPr>
                <w:sz w:val="24"/>
              </w:rPr>
              <w:t>I have a remainder of … .</w:t>
            </w:r>
          </w:p>
          <w:p>
            <w:pPr>
              <w:pStyle w:val="TableParagraph"/>
              <w:widowControl w:val="false"/>
              <w:tabs>
                <w:tab w:val="clear" w:pos="720"/>
                <w:tab w:val="left" w:pos="4593" w:leader="none"/>
              </w:tabs>
              <w:spacing w:lineRule="auto" w:line="427" w:before="140" w:after="0"/>
              <w:ind w:left="779" w:right="909" w:hanging="0"/>
              <w:rPr>
                <w:sz w:val="24"/>
              </w:rPr>
            </w:pPr>
            <w:r>
              <w:rPr>
                <w:sz w:val="24"/>
              </w:rPr>
              <w:t>This is … (remainder) out of … (divisor) which I need for another</w:t>
            </w:r>
            <w:r>
              <w:rPr>
                <w:spacing w:val="-34"/>
                <w:sz w:val="24"/>
              </w:rPr>
              <w:t xml:space="preserve"> </w:t>
            </w:r>
            <w:r>
              <w:rPr>
                <w:sz w:val="24"/>
              </w:rPr>
              <w:t>group. This can be written as</w:t>
            </w:r>
            <w:r>
              <w:rPr>
                <w:spacing w:val="-8"/>
                <w:sz w:val="24"/>
              </w:rPr>
              <w:t xml:space="preserve"> </w:t>
            </w:r>
            <w:r>
              <w:rPr>
                <w:sz w:val="24"/>
              </w:rPr>
              <w:t>a</w:t>
            </w:r>
            <w:r>
              <w:rPr>
                <w:spacing w:val="-3"/>
                <w:sz w:val="24"/>
              </w:rPr>
              <w:t xml:space="preserve"> </w:t>
            </w:r>
            <w:r>
              <w:rPr>
                <w:sz w:val="24"/>
              </w:rPr>
              <w:t>fraction</w:t>
              <w:tab/>
              <w:t>.</w:t>
            </w:r>
          </w:p>
          <w:p>
            <w:pPr>
              <w:pStyle w:val="TableParagraph"/>
              <w:widowControl w:val="false"/>
              <w:tabs>
                <w:tab w:val="clear" w:pos="720"/>
                <w:tab w:val="left" w:pos="3777" w:leader="none"/>
              </w:tabs>
              <w:spacing w:before="77" w:after="0"/>
              <w:ind w:left="779" w:hanging="0"/>
              <w:rPr>
                <w:sz w:val="24"/>
              </w:rPr>
            </w:pPr>
            <w:r>
              <w:rPr>
                <w:sz w:val="24"/>
              </w:rPr>
              <w:t>This can be</w:t>
            </w:r>
            <w:r>
              <w:rPr>
                <w:spacing w:val="-4"/>
                <w:sz w:val="24"/>
              </w:rPr>
              <w:t xml:space="preserve"> </w:t>
            </w:r>
            <w:r>
              <w:rPr>
                <w:sz w:val="24"/>
              </w:rPr>
              <w:t>simplified</w:t>
            </w:r>
            <w:r>
              <w:rPr>
                <w:spacing w:val="-2"/>
                <w:sz w:val="24"/>
              </w:rPr>
              <w:t xml:space="preserve"> </w:t>
            </w:r>
            <w:r>
              <w:rPr>
                <w:sz w:val="24"/>
              </w:rPr>
              <w:t>to</w:t>
              <w:tab/>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4" w:hanging="0"/>
              <w:rPr>
                <w:sz w:val="32"/>
              </w:rPr>
            </w:pPr>
            <w:r>
              <w:rPr>
                <w:sz w:val="32"/>
              </w:rPr>
              <w:t>Notes:</w:t>
            </w:r>
          </w:p>
          <w:p>
            <w:pPr>
              <w:pStyle w:val="TableParagraph"/>
              <w:widowControl w:val="false"/>
              <w:spacing w:lineRule="auto" w:line="259" w:before="62" w:after="0"/>
              <w:ind w:left="104" w:right="166" w:hanging="0"/>
              <w:rPr/>
            </w:pPr>
            <w:r>
              <w:rPr>
                <w:b/>
              </w:rPr>
              <w:t xml:space="preserve">Speaking frame note: </w:t>
            </w:r>
            <w:r>
              <w:rPr/>
              <w:t>This is an extension to the previous speaking frame (5LS12 Step 2). In this example the speaking frame would be completed like this:</w:t>
            </w:r>
          </w:p>
          <w:p>
            <w:pPr>
              <w:pStyle w:val="TableParagraph"/>
              <w:widowControl w:val="false"/>
              <w:spacing w:before="160" w:after="0"/>
              <w:ind w:left="104" w:hanging="0"/>
              <w:rPr>
                <w:i/>
                <w:i/>
              </w:rPr>
            </w:pPr>
            <w:r>
              <w:rPr>
                <w:i/>
              </w:rPr>
              <w:t>“</w:t>
            </w:r>
            <w:r>
              <w:rPr>
                <w:i/>
              </w:rPr>
              <w:t>I have a remainder of 3.</w:t>
            </w:r>
          </w:p>
          <w:p>
            <w:pPr>
              <w:pStyle w:val="TableParagraph"/>
              <w:widowControl w:val="false"/>
              <w:spacing w:lineRule="auto" w:line="254" w:before="182" w:after="0"/>
              <w:ind w:left="104" w:right="509" w:hanging="0"/>
              <w:rPr>
                <w:i/>
                <w:i/>
              </w:rPr>
            </w:pPr>
            <w:r>
              <w:rPr>
                <w:i/>
              </w:rPr>
              <w:t>This is 3 out of 6 which I need for another group.</w:t>
            </w:r>
          </w:p>
          <w:p>
            <w:pPr>
              <w:pStyle w:val="TableParagraph"/>
              <w:widowControl w:val="false"/>
              <w:spacing w:lineRule="exact" w:line="213" w:before="214" w:after="0"/>
              <w:ind w:left="104" w:hanging="0"/>
              <w:rPr>
                <w:i/>
                <w:i/>
              </w:rPr>
            </w:pPr>
            <w:r>
              <w:rPr>
                <w:i/>
              </w:rPr>
              <w:t xml:space="preserve">This can be written as a fraction </w:t>
            </w:r>
            <w:r>
              <w:rPr>
                <w:rFonts w:ascii="Cambria Math" w:hAnsi="Cambria Math"/>
                <w:vertAlign w:val="superscript"/>
              </w:rPr>
              <w:t>3</w:t>
            </w:r>
            <w:r>
              <w:rPr>
                <w:rFonts w:ascii="Cambria Math" w:hAnsi="Cambria Math"/>
              </w:rPr>
              <w:t xml:space="preserve"> </w:t>
            </w:r>
            <w:r>
              <w:rPr>
                <w:i/>
              </w:rPr>
              <w:t>.</w:t>
            </w:r>
          </w:p>
          <w:p>
            <w:pPr>
              <w:pStyle w:val="TableParagraph"/>
              <w:widowControl w:val="false"/>
              <w:spacing w:lineRule="exact" w:line="143"/>
              <w:ind w:right="1300" w:hanging="0"/>
              <w:jc w:val="right"/>
              <w:rPr>
                <w:rFonts w:ascii="Cambria Math" w:hAnsi="Cambria Math"/>
                <w:sz w:val="16"/>
              </w:rPr>
            </w:pPr>
            <w:r>
              <w:rPr>
                <w:rFonts w:ascii="Cambria Math" w:hAnsi="Cambria Math"/>
                <w:w w:val="105"/>
                <w:sz w:val="16"/>
              </w:rPr>
              <w:t>6</w:t>
            </w:r>
          </w:p>
          <w:p>
            <w:pPr>
              <w:pStyle w:val="TableParagraph"/>
              <w:widowControl w:val="false"/>
              <w:spacing w:before="4" w:after="0"/>
              <w:rPr>
                <w:sz w:val="17"/>
              </w:rPr>
            </w:pPr>
            <w:r>
              <w:rPr>
                <w:sz w:val="17"/>
              </w:rPr>
            </w:r>
          </w:p>
          <w:p>
            <w:pPr>
              <w:pStyle w:val="TableParagraph"/>
              <w:widowControl w:val="false"/>
              <w:spacing w:lineRule="exact" w:line="213"/>
              <w:ind w:left="104" w:hanging="0"/>
              <w:rPr>
                <w:i/>
                <w:i/>
              </w:rPr>
            </w:pPr>
            <w:r>
              <w:rPr>
                <w:i/>
              </w:rPr>
              <w:t xml:space="preserve">This can be simplified to </w:t>
            </w:r>
            <w:r>
              <w:rPr>
                <w:rFonts w:ascii="Cambria Math" w:hAnsi="Cambria Math"/>
                <w:vertAlign w:val="superscript"/>
              </w:rPr>
              <w:t>1</w:t>
            </w:r>
            <w:r>
              <w:rPr>
                <w:i/>
              </w:rPr>
              <w:t>.”</w:t>
            </w:r>
          </w:p>
          <w:p>
            <w:pPr>
              <w:pStyle w:val="TableParagraph"/>
              <w:widowControl w:val="false"/>
              <w:spacing w:lineRule="exact" w:line="142"/>
              <w:ind w:left="476" w:hanging="0"/>
              <w:jc w:val="center"/>
              <w:rPr>
                <w:rFonts w:ascii="Cambria Math" w:hAnsi="Cambria Math"/>
                <w:sz w:val="16"/>
              </w:rPr>
            </w:pPr>
            <w:r>
              <w:rPr>
                <w:rFonts w:ascii="Cambria Math" w:hAnsi="Cambria Math"/>
                <w:w w:val="105"/>
                <w:sz w:val="16"/>
              </w:rPr>
              <w:t>2</w:t>
            </w:r>
          </w:p>
        </w:tc>
        <w:tc>
          <w:tcPr>
            <w:tcW w:w="1083"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197"/>
          <w:footerReference w:type="default" r:id="rId198"/>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66">
                <wp:simplePos x="0" y="0"/>
                <wp:positionH relativeFrom="page">
                  <wp:posOffset>9547225</wp:posOffset>
                </wp:positionH>
                <wp:positionV relativeFrom="page">
                  <wp:posOffset>708025</wp:posOffset>
                </wp:positionV>
                <wp:extent cx="610235" cy="5783580"/>
                <wp:effectExtent l="6985" t="6350" r="6985" b="6985"/>
                <wp:wrapNone/>
                <wp:docPr id="478" name="Group 62"/>
                <a:graphic xmlns:a="http://schemas.openxmlformats.org/drawingml/2006/main">
                  <a:graphicData uri="http://schemas.microsoft.com/office/word/2010/wordprocessingGroup">
                    <wpg:wgp>
                      <wpg:cNvGrpSpPr/>
                      <wpg:grpSpPr>
                        <a:xfrm>
                          <a:off x="0" y="0"/>
                          <a:ext cx="610200" cy="5783760"/>
                          <a:chOff x="0" y="0"/>
                          <a:chExt cx="610200" cy="5783760"/>
                        </a:xfrm>
                      </wpg:grpSpPr>
                      <wps:wsp>
                        <wps:cNvSpPr/>
                        <wps:spPr>
                          <a:xfrm>
                            <a:off x="0" y="0"/>
                            <a:ext cx="610200" cy="5783760"/>
                          </a:xfrm>
                          <a:custGeom>
                            <a:avLst/>
                            <a:gdLst>
                              <a:gd name="textAreaLeft" fmla="*/ 0 w 345960"/>
                              <a:gd name="textAreaRight" fmla="*/ 346320 w 345960"/>
                              <a:gd name="textAreaTop" fmla="*/ 0 h 3278880"/>
                              <a:gd name="textAreaBottom" fmla="*/ 3279240 h 3278880"/>
                            </a:gdLst>
                            <a:ahLst/>
                            <a:rect l="textAreaLeft" t="textAreaTop" r="textAreaRight" b="textAreaBottom"/>
                            <a:pathLst>
                              <a:path w="941" h="9088">
                                <a:moveTo>
                                  <a:pt x="784" y="0"/>
                                </a:moveTo>
                                <a:lnTo>
                                  <a:pt x="157" y="0"/>
                                </a:lnTo>
                                <a:lnTo>
                                  <a:pt x="96" y="12"/>
                                </a:lnTo>
                                <a:lnTo>
                                  <a:pt x="46" y="46"/>
                                </a:lnTo>
                                <a:lnTo>
                                  <a:pt x="12" y="96"/>
                                </a:lnTo>
                                <a:lnTo>
                                  <a:pt x="0" y="157"/>
                                </a:lnTo>
                                <a:lnTo>
                                  <a:pt x="0" y="8931"/>
                                </a:lnTo>
                                <a:lnTo>
                                  <a:pt x="12" y="8992"/>
                                </a:lnTo>
                                <a:lnTo>
                                  <a:pt x="46" y="9042"/>
                                </a:lnTo>
                                <a:lnTo>
                                  <a:pt x="96" y="9076"/>
                                </a:lnTo>
                                <a:lnTo>
                                  <a:pt x="157" y="9088"/>
                                </a:lnTo>
                                <a:lnTo>
                                  <a:pt x="784" y="9088"/>
                                </a:lnTo>
                                <a:lnTo>
                                  <a:pt x="845" y="9076"/>
                                </a:lnTo>
                                <a:lnTo>
                                  <a:pt x="895" y="9042"/>
                                </a:lnTo>
                                <a:lnTo>
                                  <a:pt x="928" y="8992"/>
                                </a:lnTo>
                                <a:lnTo>
                                  <a:pt x="941" y="8931"/>
                                </a:lnTo>
                                <a:lnTo>
                                  <a:pt x="941" y="157"/>
                                </a:lnTo>
                                <a:lnTo>
                                  <a:pt x="928"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783760"/>
                          </a:xfrm>
                          <a:custGeom>
                            <a:avLst/>
                            <a:gdLst>
                              <a:gd name="textAreaLeft" fmla="*/ 0 w 345960"/>
                              <a:gd name="textAreaRight" fmla="*/ 346320 w 345960"/>
                              <a:gd name="textAreaTop" fmla="*/ 0 h 3278880"/>
                              <a:gd name="textAreaBottom" fmla="*/ 3279240 h 3278880"/>
                            </a:gdLst>
                            <a:ahLst/>
                            <a:rect l="textAreaLeft" t="textAreaTop" r="textAreaRight" b="textAreaBottom"/>
                            <a:pathLst>
                              <a:path w="941" h="9088">
                                <a:moveTo>
                                  <a:pt x="0" y="157"/>
                                </a:moveTo>
                                <a:lnTo>
                                  <a:pt x="12" y="96"/>
                                </a:lnTo>
                                <a:lnTo>
                                  <a:pt x="46" y="46"/>
                                </a:lnTo>
                                <a:lnTo>
                                  <a:pt x="96" y="12"/>
                                </a:lnTo>
                                <a:lnTo>
                                  <a:pt x="157" y="0"/>
                                </a:lnTo>
                                <a:lnTo>
                                  <a:pt x="784" y="0"/>
                                </a:lnTo>
                                <a:lnTo>
                                  <a:pt x="845" y="12"/>
                                </a:lnTo>
                                <a:lnTo>
                                  <a:pt x="895" y="46"/>
                                </a:lnTo>
                                <a:lnTo>
                                  <a:pt x="928" y="96"/>
                                </a:lnTo>
                                <a:lnTo>
                                  <a:pt x="941" y="157"/>
                                </a:lnTo>
                                <a:lnTo>
                                  <a:pt x="941" y="8931"/>
                                </a:lnTo>
                                <a:lnTo>
                                  <a:pt x="928" y="8992"/>
                                </a:lnTo>
                                <a:lnTo>
                                  <a:pt x="895" y="9042"/>
                                </a:lnTo>
                                <a:lnTo>
                                  <a:pt x="845" y="9076"/>
                                </a:lnTo>
                                <a:lnTo>
                                  <a:pt x="784" y="9088"/>
                                </a:lnTo>
                                <a:lnTo>
                                  <a:pt x="157" y="9088"/>
                                </a:lnTo>
                                <a:lnTo>
                                  <a:pt x="96" y="9076"/>
                                </a:lnTo>
                                <a:lnTo>
                                  <a:pt x="46" y="9042"/>
                                </a:lnTo>
                                <a:lnTo>
                                  <a:pt x="12" y="8992"/>
                                </a:lnTo>
                                <a:lnTo>
                                  <a:pt x="0" y="8931"/>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62" style="position:absolute;margin-left:751.75pt;margin-top:55.75pt;width:48.05pt;height:455.4pt" coordorigin="15035,1115" coordsize="961,9108"/>
            </w:pict>
          </mc:Fallback>
        </mc:AlternateContent>
        <mc:AlternateContent>
          <mc:Choice Requires="wps">
            <w:drawing>
              <wp:anchor behindDoc="0" distT="0" distB="0" distL="0" distR="0" simplePos="0" locked="0" layoutInCell="0" allowOverlap="1" relativeHeight="167">
                <wp:simplePos x="0" y="0"/>
                <wp:positionH relativeFrom="page">
                  <wp:posOffset>9683115</wp:posOffset>
                </wp:positionH>
                <wp:positionV relativeFrom="page">
                  <wp:posOffset>3092450</wp:posOffset>
                </wp:positionV>
                <wp:extent cx="337185" cy="1004570"/>
                <wp:effectExtent l="0" t="0" r="0" b="0"/>
                <wp:wrapNone/>
                <wp:docPr id="479" name="Text Box 51"/>
                <a:graphic xmlns:a="http://schemas.openxmlformats.org/drawingml/2006/main">
                  <a:graphicData uri="http://schemas.microsoft.com/office/word/2010/wordprocessingShape">
                    <wps:wsp>
                      <wps:cNvSpPr/>
                      <wps:spPr>
                        <a:xfrm>
                          <a:off x="0" y="0"/>
                          <a:ext cx="337320" cy="100440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FFFFFF"/>
                                <w:sz w:val="44"/>
                              </w:rPr>
                              <w:t>Division</w:t>
                            </w:r>
                          </w:p>
                        </w:txbxContent>
                      </wps:txbx>
                      <wps:bodyPr lIns="0" rIns="0" tIns="0" bIns="0" anchor="t" vert="vert" upright="1">
                        <a:noAutofit/>
                      </wps:bodyPr>
                    </wps:wsp>
                  </a:graphicData>
                </a:graphic>
              </wp:anchor>
            </w:drawing>
          </mc:Choice>
          <mc:Fallback>
            <w:pict>
              <v:rect id="shape_0" ID="Text Box 51" path="m0,0l-2147483645,0l-2147483645,-2147483646l0,-2147483646xe" stroked="f" o:allowincell="f" style="position:absolute;margin-left:762.45pt;margin-top:243.5pt;width:26.5pt;height:79.0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FFFFFF"/>
                          <w:sz w:val="44"/>
                        </w:rPr>
                        <w:t>Division</w:t>
                      </w:r>
                    </w:p>
                  </w:txbxContent>
                </v:textbox>
                <w10:wrap type="none"/>
              </v:rect>
            </w:pict>
          </mc:Fallback>
        </mc:AlternateContent>
        <mc:AlternateContent>
          <mc:Choice Requires="wpg">
            <w:drawing>
              <wp:anchor behindDoc="1" distT="0" distB="0" distL="0" distR="0" simplePos="0" locked="0" layoutInCell="0" allowOverlap="1" relativeHeight="300">
                <wp:simplePos x="0" y="0"/>
                <wp:positionH relativeFrom="page">
                  <wp:posOffset>1334770</wp:posOffset>
                </wp:positionH>
                <wp:positionV relativeFrom="page">
                  <wp:posOffset>2999105</wp:posOffset>
                </wp:positionV>
                <wp:extent cx="676910" cy="243840"/>
                <wp:effectExtent l="6350" t="6350" r="6985" b="6985"/>
                <wp:wrapNone/>
                <wp:docPr id="481" name="Group 59"/>
                <a:graphic xmlns:a="http://schemas.openxmlformats.org/drawingml/2006/main">
                  <a:graphicData uri="http://schemas.microsoft.com/office/word/2010/wordprocessingGroup">
                    <wpg:wgp>
                      <wpg:cNvGrpSpPr/>
                      <wpg:grpSpPr>
                        <a:xfrm>
                          <a:off x="0" y="0"/>
                          <a:ext cx="676800" cy="243720"/>
                          <a:chOff x="0" y="0"/>
                          <a:chExt cx="676800" cy="243720"/>
                        </a:xfrm>
                      </wpg:grpSpPr>
                      <wps:wsp>
                        <wps:cNvSpPr/>
                        <wps:spPr>
                          <a:xfrm>
                            <a:off x="0" y="0"/>
                            <a:ext cx="676800" cy="243720"/>
                          </a:xfrm>
                          <a:custGeom>
                            <a:avLst/>
                            <a:gdLst>
                              <a:gd name="textAreaLeft" fmla="*/ 0 w 383760"/>
                              <a:gd name="textAreaRight" fmla="*/ 384120 w 383760"/>
                              <a:gd name="textAreaTop" fmla="*/ 0 h 138240"/>
                              <a:gd name="textAreaBottom" fmla="*/ 138600 h 138240"/>
                            </a:gdLst>
                            <a:ahLst/>
                            <a:rect l="textAreaLeft" t="textAreaTop" r="textAreaRight" b="textAreaBottom"/>
                            <a:pathLst>
                              <a:path w="1046" h="364">
                                <a:moveTo>
                                  <a:pt x="864" y="0"/>
                                </a:moveTo>
                                <a:lnTo>
                                  <a:pt x="864" y="91"/>
                                </a:lnTo>
                                <a:lnTo>
                                  <a:pt x="0" y="91"/>
                                </a:lnTo>
                                <a:lnTo>
                                  <a:pt x="0" y="273"/>
                                </a:lnTo>
                                <a:lnTo>
                                  <a:pt x="864" y="273"/>
                                </a:lnTo>
                                <a:lnTo>
                                  <a:pt x="864" y="364"/>
                                </a:lnTo>
                                <a:lnTo>
                                  <a:pt x="1046" y="182"/>
                                </a:lnTo>
                                <a:lnTo>
                                  <a:pt x="864" y="0"/>
                                </a:lnTo>
                                <a:close/>
                              </a:path>
                            </a:pathLst>
                          </a:custGeom>
                          <a:solidFill>
                            <a:srgbClr val="000000"/>
                          </a:solidFill>
                          <a:ln w="0">
                            <a:noFill/>
                          </a:ln>
                        </wps:spPr>
                        <wps:style>
                          <a:lnRef idx="0"/>
                          <a:fillRef idx="0"/>
                          <a:effectRef idx="0"/>
                          <a:fontRef idx="minor"/>
                        </wps:style>
                        <wps:bodyPr/>
                      </wps:wsp>
                      <wps:wsp>
                        <wps:cNvSpPr/>
                        <wps:spPr>
                          <a:xfrm>
                            <a:off x="0" y="0"/>
                            <a:ext cx="676800" cy="243720"/>
                          </a:xfrm>
                          <a:custGeom>
                            <a:avLst/>
                            <a:gdLst>
                              <a:gd name="textAreaLeft" fmla="*/ 0 w 383760"/>
                              <a:gd name="textAreaRight" fmla="*/ 384120 w 383760"/>
                              <a:gd name="textAreaTop" fmla="*/ 0 h 138240"/>
                              <a:gd name="textAreaBottom" fmla="*/ 138600 h 138240"/>
                            </a:gdLst>
                            <a:ahLst/>
                            <a:rect l="textAreaLeft" t="textAreaTop" r="textAreaRight" b="textAreaBottom"/>
                            <a:pathLst>
                              <a:path w="1046" h="364">
                                <a:moveTo>
                                  <a:pt x="0" y="91"/>
                                </a:moveTo>
                                <a:lnTo>
                                  <a:pt x="864" y="91"/>
                                </a:lnTo>
                                <a:lnTo>
                                  <a:pt x="864" y="0"/>
                                </a:lnTo>
                                <a:lnTo>
                                  <a:pt x="1046" y="182"/>
                                </a:lnTo>
                                <a:lnTo>
                                  <a:pt x="864" y="364"/>
                                </a:lnTo>
                                <a:lnTo>
                                  <a:pt x="864"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105.1pt;margin-top:236.15pt;width:53.3pt;height:19.2pt" coordorigin="2102,4723" coordsize="1066,384"/>
            </w:pict>
          </mc:Fallback>
        </mc:AlternateContent>
        <mc:AlternateContent>
          <mc:Choice Requires="wpg">
            <w:drawing>
              <wp:anchor behindDoc="1" distT="0" distB="0" distL="0" distR="0" simplePos="0" locked="0" layoutInCell="0" allowOverlap="1" relativeHeight="301">
                <wp:simplePos x="0" y="0"/>
                <wp:positionH relativeFrom="page">
                  <wp:posOffset>2718435</wp:posOffset>
                </wp:positionH>
                <wp:positionV relativeFrom="page">
                  <wp:posOffset>3000375</wp:posOffset>
                </wp:positionV>
                <wp:extent cx="677545" cy="243840"/>
                <wp:effectExtent l="6985" t="6350" r="6985" b="6985"/>
                <wp:wrapNone/>
                <wp:docPr id="482" name="Group 56"/>
                <a:graphic xmlns:a="http://schemas.openxmlformats.org/drawingml/2006/main">
                  <a:graphicData uri="http://schemas.microsoft.com/office/word/2010/wordprocessingGroup">
                    <wpg:wgp>
                      <wpg:cNvGrpSpPr/>
                      <wpg:grpSpPr>
                        <a:xfrm>
                          <a:off x="0" y="0"/>
                          <a:ext cx="677520" cy="243720"/>
                          <a:chOff x="0" y="0"/>
                          <a:chExt cx="677520" cy="243720"/>
                        </a:xfrm>
                      </wpg:grpSpPr>
                      <wps:wsp>
                        <wps:cNvSpPr/>
                        <wps:spPr>
                          <a:xfrm>
                            <a:off x="0" y="0"/>
                            <a:ext cx="677520" cy="243720"/>
                          </a:xfrm>
                          <a:custGeom>
                            <a:avLst/>
                            <a:gdLst>
                              <a:gd name="textAreaLeft" fmla="*/ 0 w 384120"/>
                              <a:gd name="textAreaRight" fmla="*/ 384480 w 384120"/>
                              <a:gd name="textAreaTop" fmla="*/ 0 h 138240"/>
                              <a:gd name="textAreaBottom" fmla="*/ 138600 h 138240"/>
                            </a:gdLst>
                            <a:ahLst/>
                            <a:rect l="textAreaLeft" t="textAreaTop" r="textAreaRight" b="textAreaBottom"/>
                            <a:pathLst>
                              <a:path w="1047" h="364">
                                <a:moveTo>
                                  <a:pt x="865" y="0"/>
                                </a:moveTo>
                                <a:lnTo>
                                  <a:pt x="865" y="91"/>
                                </a:lnTo>
                                <a:lnTo>
                                  <a:pt x="0" y="91"/>
                                </a:lnTo>
                                <a:lnTo>
                                  <a:pt x="0" y="273"/>
                                </a:lnTo>
                                <a:lnTo>
                                  <a:pt x="865" y="273"/>
                                </a:lnTo>
                                <a:lnTo>
                                  <a:pt x="865" y="364"/>
                                </a:lnTo>
                                <a:lnTo>
                                  <a:pt x="1047" y="182"/>
                                </a:lnTo>
                                <a:lnTo>
                                  <a:pt x="865" y="0"/>
                                </a:lnTo>
                                <a:close/>
                              </a:path>
                            </a:pathLst>
                          </a:custGeom>
                          <a:solidFill>
                            <a:srgbClr val="000000"/>
                          </a:solidFill>
                          <a:ln w="0">
                            <a:noFill/>
                          </a:ln>
                        </wps:spPr>
                        <wps:style>
                          <a:lnRef idx="0"/>
                          <a:fillRef idx="0"/>
                          <a:effectRef idx="0"/>
                          <a:fontRef idx="minor"/>
                        </wps:style>
                        <wps:bodyPr/>
                      </wps:wsp>
                      <wps:wsp>
                        <wps:cNvSpPr/>
                        <wps:spPr>
                          <a:xfrm>
                            <a:off x="0" y="0"/>
                            <a:ext cx="677520" cy="243720"/>
                          </a:xfrm>
                          <a:custGeom>
                            <a:avLst/>
                            <a:gdLst>
                              <a:gd name="textAreaLeft" fmla="*/ 0 w 384120"/>
                              <a:gd name="textAreaRight" fmla="*/ 384480 w 384120"/>
                              <a:gd name="textAreaTop" fmla="*/ 0 h 138240"/>
                              <a:gd name="textAreaBottom" fmla="*/ 138600 h 138240"/>
                            </a:gdLst>
                            <a:ahLst/>
                            <a:rect l="textAreaLeft" t="textAreaTop" r="textAreaRight" b="textAreaBottom"/>
                            <a:pathLst>
                              <a:path w="1047" h="364">
                                <a:moveTo>
                                  <a:pt x="0" y="91"/>
                                </a:moveTo>
                                <a:lnTo>
                                  <a:pt x="865" y="91"/>
                                </a:lnTo>
                                <a:lnTo>
                                  <a:pt x="865" y="0"/>
                                </a:lnTo>
                                <a:lnTo>
                                  <a:pt x="1047" y="182"/>
                                </a:lnTo>
                                <a:lnTo>
                                  <a:pt x="865" y="364"/>
                                </a:lnTo>
                                <a:lnTo>
                                  <a:pt x="865"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14.05pt;margin-top:236.25pt;width:53.35pt;height:19.2pt" coordorigin="4281,4725" coordsize="1067,384"/>
            </w:pict>
          </mc:Fallback>
        </mc:AlternateContent>
        <mc:AlternateContent>
          <mc:Choice Requires="wpg">
            <w:drawing>
              <wp:anchor behindDoc="1" distT="0" distB="0" distL="0" distR="0" simplePos="0" locked="0" layoutInCell="0" allowOverlap="1" relativeHeight="302">
                <wp:simplePos x="0" y="0"/>
                <wp:positionH relativeFrom="page">
                  <wp:posOffset>7180580</wp:posOffset>
                </wp:positionH>
                <wp:positionV relativeFrom="page">
                  <wp:posOffset>3420110</wp:posOffset>
                </wp:positionV>
                <wp:extent cx="1812290" cy="516255"/>
                <wp:effectExtent l="6350" t="6985" r="7620" b="6350"/>
                <wp:wrapNone/>
                <wp:docPr id="483" name="Group 53"/>
                <a:graphic xmlns:a="http://schemas.openxmlformats.org/drawingml/2006/main">
                  <a:graphicData uri="http://schemas.microsoft.com/office/word/2010/wordprocessingGroup">
                    <wpg:wgp>
                      <wpg:cNvGrpSpPr/>
                      <wpg:grpSpPr>
                        <a:xfrm>
                          <a:off x="0" y="0"/>
                          <a:ext cx="1812240" cy="516240"/>
                          <a:chOff x="0" y="0"/>
                          <a:chExt cx="1812240" cy="516240"/>
                        </a:xfrm>
                      </wpg:grpSpPr>
                      <wps:wsp>
                        <wps:cNvSpPr/>
                        <wps:spPr>
                          <a:xfrm>
                            <a:off x="0" y="0"/>
                            <a:ext cx="1812240" cy="516240"/>
                          </a:xfrm>
                          <a:custGeom>
                            <a:avLst/>
                            <a:gdLst>
                              <a:gd name="textAreaLeft" fmla="*/ 0 w 1027440"/>
                              <a:gd name="textAreaRight" fmla="*/ 1027800 w 1027440"/>
                              <a:gd name="textAreaTop" fmla="*/ 0 h 292680"/>
                              <a:gd name="textAreaBottom" fmla="*/ 293040 h 292680"/>
                            </a:gdLst>
                            <a:ahLst/>
                            <a:rect l="textAreaLeft" t="textAreaTop" r="textAreaRight" b="textAreaBottom"/>
                            <a:pathLst>
                              <a:path w="2834" h="793">
                                <a:moveTo>
                                  <a:pt x="2702" y="0"/>
                                </a:moveTo>
                                <a:lnTo>
                                  <a:pt x="132" y="0"/>
                                </a:lnTo>
                                <a:lnTo>
                                  <a:pt x="81" y="10"/>
                                </a:lnTo>
                                <a:lnTo>
                                  <a:pt x="39" y="39"/>
                                </a:lnTo>
                                <a:lnTo>
                                  <a:pt x="10" y="81"/>
                                </a:lnTo>
                                <a:lnTo>
                                  <a:pt x="0" y="132"/>
                                </a:lnTo>
                                <a:lnTo>
                                  <a:pt x="0" y="661"/>
                                </a:lnTo>
                                <a:lnTo>
                                  <a:pt x="10" y="712"/>
                                </a:lnTo>
                                <a:lnTo>
                                  <a:pt x="39" y="754"/>
                                </a:lnTo>
                                <a:lnTo>
                                  <a:pt x="81" y="783"/>
                                </a:lnTo>
                                <a:lnTo>
                                  <a:pt x="132" y="793"/>
                                </a:lnTo>
                                <a:lnTo>
                                  <a:pt x="2702" y="793"/>
                                </a:lnTo>
                                <a:lnTo>
                                  <a:pt x="2753" y="783"/>
                                </a:lnTo>
                                <a:lnTo>
                                  <a:pt x="2795" y="754"/>
                                </a:lnTo>
                                <a:lnTo>
                                  <a:pt x="2824" y="712"/>
                                </a:lnTo>
                                <a:lnTo>
                                  <a:pt x="2834" y="661"/>
                                </a:lnTo>
                                <a:lnTo>
                                  <a:pt x="2834" y="132"/>
                                </a:lnTo>
                                <a:lnTo>
                                  <a:pt x="2824" y="81"/>
                                </a:lnTo>
                                <a:lnTo>
                                  <a:pt x="2795" y="39"/>
                                </a:lnTo>
                                <a:lnTo>
                                  <a:pt x="2753" y="10"/>
                                </a:lnTo>
                                <a:lnTo>
                                  <a:pt x="2702" y="0"/>
                                </a:lnTo>
                                <a:close/>
                              </a:path>
                            </a:pathLst>
                          </a:custGeom>
                          <a:solidFill>
                            <a:srgbClr val="e7b1ba"/>
                          </a:solidFill>
                          <a:ln w="0">
                            <a:noFill/>
                          </a:ln>
                        </wps:spPr>
                        <wps:style>
                          <a:lnRef idx="0"/>
                          <a:fillRef idx="0"/>
                          <a:effectRef idx="0"/>
                          <a:fontRef idx="minor"/>
                        </wps:style>
                        <wps:bodyPr/>
                      </wps:wsp>
                      <wps:wsp>
                        <wps:cNvSpPr/>
                        <wps:spPr>
                          <a:xfrm>
                            <a:off x="0" y="0"/>
                            <a:ext cx="1812240" cy="516240"/>
                          </a:xfrm>
                          <a:custGeom>
                            <a:avLst/>
                            <a:gdLst>
                              <a:gd name="textAreaLeft" fmla="*/ 0 w 1027440"/>
                              <a:gd name="textAreaRight" fmla="*/ 1027800 w 1027440"/>
                              <a:gd name="textAreaTop" fmla="*/ 0 h 292680"/>
                              <a:gd name="textAreaBottom" fmla="*/ 293040 h 292680"/>
                            </a:gdLst>
                            <a:ahLst/>
                            <a:rect l="textAreaLeft" t="textAreaTop" r="textAreaRight" b="textAreaBottom"/>
                            <a:pathLst>
                              <a:path w="2834" h="793">
                                <a:moveTo>
                                  <a:pt x="0" y="132"/>
                                </a:moveTo>
                                <a:lnTo>
                                  <a:pt x="10" y="81"/>
                                </a:lnTo>
                                <a:lnTo>
                                  <a:pt x="39" y="39"/>
                                </a:lnTo>
                                <a:lnTo>
                                  <a:pt x="81" y="10"/>
                                </a:lnTo>
                                <a:lnTo>
                                  <a:pt x="132" y="0"/>
                                </a:lnTo>
                                <a:lnTo>
                                  <a:pt x="2702" y="0"/>
                                </a:lnTo>
                                <a:lnTo>
                                  <a:pt x="2753" y="10"/>
                                </a:lnTo>
                                <a:lnTo>
                                  <a:pt x="2795" y="39"/>
                                </a:lnTo>
                                <a:lnTo>
                                  <a:pt x="2824" y="81"/>
                                </a:lnTo>
                                <a:lnTo>
                                  <a:pt x="2834" y="132"/>
                                </a:lnTo>
                                <a:lnTo>
                                  <a:pt x="2834" y="661"/>
                                </a:lnTo>
                                <a:lnTo>
                                  <a:pt x="2824" y="712"/>
                                </a:lnTo>
                                <a:lnTo>
                                  <a:pt x="2795" y="754"/>
                                </a:lnTo>
                                <a:lnTo>
                                  <a:pt x="2753" y="783"/>
                                </a:lnTo>
                                <a:lnTo>
                                  <a:pt x="2702" y="793"/>
                                </a:lnTo>
                                <a:lnTo>
                                  <a:pt x="132" y="793"/>
                                </a:lnTo>
                                <a:lnTo>
                                  <a:pt x="81" y="783"/>
                                </a:lnTo>
                                <a:lnTo>
                                  <a:pt x="39" y="754"/>
                                </a:lnTo>
                                <a:lnTo>
                                  <a:pt x="10" y="712"/>
                                </a:lnTo>
                                <a:lnTo>
                                  <a:pt x="0" y="661"/>
                                </a:lnTo>
                                <a:lnTo>
                                  <a:pt x="0" y="132"/>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53" style="position:absolute;margin-left:565.4pt;margin-top:269.3pt;width:142.7pt;height:40.65pt" coordorigin="11308,5386" coordsize="2854,813"/>
            </w:pict>
          </mc:Fallback>
        </mc:AlternateContent>
        <mc:AlternateContent>
          <mc:Choice Requires="wps">
            <w:drawing>
              <wp:anchor behindDoc="1" distT="0" distB="0" distL="0" distR="0" simplePos="0" locked="0" layoutInCell="0" allowOverlap="1" relativeHeight="303">
                <wp:simplePos x="0" y="0"/>
                <wp:positionH relativeFrom="page">
                  <wp:posOffset>933450</wp:posOffset>
                </wp:positionH>
                <wp:positionV relativeFrom="page">
                  <wp:posOffset>4736465</wp:posOffset>
                </wp:positionV>
                <wp:extent cx="5099050" cy="1511300"/>
                <wp:effectExtent l="0" t="0" r="0" b="0"/>
                <wp:wrapNone/>
                <wp:docPr id="484" name="AutoShape 52"/>
                <a:graphic xmlns:a="http://schemas.openxmlformats.org/drawingml/2006/main">
                  <a:graphicData uri="http://schemas.microsoft.com/office/word/2010/wordprocessingShape">
                    <wps:wsp>
                      <wps:cNvSpPr/>
                      <wps:spPr>
                        <a:xfrm>
                          <a:off x="0" y="0"/>
                          <a:ext cx="5099040" cy="1511280"/>
                        </a:xfrm>
                        <a:custGeom>
                          <a:avLst/>
                          <a:gdLst>
                            <a:gd name="textAreaLeft" fmla="*/ 0 w 2890800"/>
                            <a:gd name="textAreaRight" fmla="*/ 2891160 w 2890800"/>
                            <a:gd name="textAreaTop" fmla="*/ 0 h 856800"/>
                            <a:gd name="textAreaBottom" fmla="*/ 857160 h 856800"/>
                          </a:gdLst>
                          <a:ahLst/>
                          <a:rect l="textAreaLeft" t="textAreaTop" r="textAreaRight" b="textAreaBottom"/>
                          <a:pathLst>
                            <a:path w="8030" h="2380">
                              <a:moveTo>
                                <a:pt x="7737" y="20"/>
                              </a:moveTo>
                              <a:lnTo>
                                <a:pt x="293" y="20"/>
                              </a:lnTo>
                              <a:lnTo>
                                <a:pt x="255" y="40"/>
                              </a:lnTo>
                              <a:lnTo>
                                <a:pt x="218" y="60"/>
                              </a:lnTo>
                              <a:lnTo>
                                <a:pt x="184" y="80"/>
                              </a:lnTo>
                              <a:lnTo>
                                <a:pt x="152" y="100"/>
                              </a:lnTo>
                              <a:lnTo>
                                <a:pt x="122" y="120"/>
                              </a:lnTo>
                              <a:lnTo>
                                <a:pt x="95" y="160"/>
                              </a:lnTo>
                              <a:lnTo>
                                <a:pt x="71" y="180"/>
                              </a:lnTo>
                              <a:lnTo>
                                <a:pt x="50" y="220"/>
                              </a:lnTo>
                              <a:lnTo>
                                <a:pt x="33" y="260"/>
                              </a:lnTo>
                              <a:lnTo>
                                <a:pt x="19" y="300"/>
                              </a:lnTo>
                              <a:lnTo>
                                <a:pt x="13" y="320"/>
                              </a:lnTo>
                              <a:lnTo>
                                <a:pt x="9" y="340"/>
                              </a:lnTo>
                              <a:lnTo>
                                <a:pt x="5" y="360"/>
                              </a:lnTo>
                              <a:lnTo>
                                <a:pt x="2" y="380"/>
                              </a:lnTo>
                              <a:lnTo>
                                <a:pt x="0" y="400"/>
                              </a:lnTo>
                              <a:lnTo>
                                <a:pt x="0" y="420"/>
                              </a:lnTo>
                              <a:lnTo>
                                <a:pt x="0" y="1980"/>
                              </a:lnTo>
                              <a:lnTo>
                                <a:pt x="0" y="2000"/>
                              </a:lnTo>
                              <a:lnTo>
                                <a:pt x="2" y="2020"/>
                              </a:lnTo>
                              <a:lnTo>
                                <a:pt x="5" y="2040"/>
                              </a:lnTo>
                              <a:lnTo>
                                <a:pt x="8" y="2060"/>
                              </a:lnTo>
                              <a:lnTo>
                                <a:pt x="13" y="2080"/>
                              </a:lnTo>
                              <a:lnTo>
                                <a:pt x="19" y="2100"/>
                              </a:lnTo>
                              <a:lnTo>
                                <a:pt x="33" y="2140"/>
                              </a:lnTo>
                              <a:lnTo>
                                <a:pt x="50" y="2180"/>
                              </a:lnTo>
                              <a:lnTo>
                                <a:pt x="71" y="2200"/>
                              </a:lnTo>
                              <a:lnTo>
                                <a:pt x="95" y="2240"/>
                              </a:lnTo>
                              <a:lnTo>
                                <a:pt x="122" y="2260"/>
                              </a:lnTo>
                              <a:lnTo>
                                <a:pt x="152" y="2300"/>
                              </a:lnTo>
                              <a:lnTo>
                                <a:pt x="184" y="2320"/>
                              </a:lnTo>
                              <a:lnTo>
                                <a:pt x="218" y="2340"/>
                              </a:lnTo>
                              <a:lnTo>
                                <a:pt x="255" y="2360"/>
                              </a:lnTo>
                              <a:lnTo>
                                <a:pt x="293" y="2380"/>
                              </a:lnTo>
                              <a:lnTo>
                                <a:pt x="7737" y="2380"/>
                              </a:lnTo>
                              <a:lnTo>
                                <a:pt x="7775" y="2360"/>
                              </a:lnTo>
                              <a:lnTo>
                                <a:pt x="379" y="2360"/>
                              </a:lnTo>
                              <a:lnTo>
                                <a:pt x="360" y="2340"/>
                              </a:lnTo>
                              <a:lnTo>
                                <a:pt x="304" y="2340"/>
                              </a:lnTo>
                              <a:lnTo>
                                <a:pt x="269" y="2320"/>
                              </a:lnTo>
                              <a:lnTo>
                                <a:pt x="236" y="2300"/>
                              </a:lnTo>
                              <a:lnTo>
                                <a:pt x="204" y="2280"/>
                              </a:lnTo>
                              <a:lnTo>
                                <a:pt x="175" y="2260"/>
                              </a:lnTo>
                              <a:lnTo>
                                <a:pt x="148" y="2240"/>
                              </a:lnTo>
                              <a:lnTo>
                                <a:pt x="123" y="2220"/>
                              </a:lnTo>
                              <a:lnTo>
                                <a:pt x="101" y="2180"/>
                              </a:lnTo>
                              <a:lnTo>
                                <a:pt x="82" y="2160"/>
                              </a:lnTo>
                              <a:lnTo>
                                <a:pt x="66" y="2120"/>
                              </a:lnTo>
                              <a:lnTo>
                                <a:pt x="53" y="2080"/>
                              </a:lnTo>
                              <a:lnTo>
                                <a:pt x="48" y="2060"/>
                              </a:lnTo>
                              <a:lnTo>
                                <a:pt x="44" y="2040"/>
                              </a:lnTo>
                              <a:lnTo>
                                <a:pt x="40" y="2040"/>
                              </a:lnTo>
                              <a:lnTo>
                                <a:pt x="38" y="2020"/>
                              </a:lnTo>
                              <a:lnTo>
                                <a:pt x="36" y="2000"/>
                              </a:lnTo>
                              <a:lnTo>
                                <a:pt x="36" y="1980"/>
                              </a:lnTo>
                              <a:lnTo>
                                <a:pt x="36" y="420"/>
                              </a:lnTo>
                              <a:lnTo>
                                <a:pt x="36" y="400"/>
                              </a:lnTo>
                              <a:lnTo>
                                <a:pt x="38" y="380"/>
                              </a:lnTo>
                              <a:lnTo>
                                <a:pt x="40" y="360"/>
                              </a:lnTo>
                              <a:lnTo>
                                <a:pt x="44" y="340"/>
                              </a:lnTo>
                              <a:lnTo>
                                <a:pt x="48" y="320"/>
                              </a:lnTo>
                              <a:lnTo>
                                <a:pt x="53" y="300"/>
                              </a:lnTo>
                              <a:lnTo>
                                <a:pt x="66" y="280"/>
                              </a:lnTo>
                              <a:lnTo>
                                <a:pt x="82" y="240"/>
                              </a:lnTo>
                              <a:lnTo>
                                <a:pt x="101" y="200"/>
                              </a:lnTo>
                              <a:lnTo>
                                <a:pt x="123" y="180"/>
                              </a:lnTo>
                              <a:lnTo>
                                <a:pt x="148" y="160"/>
                              </a:lnTo>
                              <a:lnTo>
                                <a:pt x="175" y="120"/>
                              </a:lnTo>
                              <a:lnTo>
                                <a:pt x="204" y="100"/>
                              </a:lnTo>
                              <a:lnTo>
                                <a:pt x="236" y="80"/>
                              </a:lnTo>
                              <a:lnTo>
                                <a:pt x="269" y="80"/>
                              </a:lnTo>
                              <a:lnTo>
                                <a:pt x="304" y="60"/>
                              </a:lnTo>
                              <a:lnTo>
                                <a:pt x="322" y="60"/>
                              </a:lnTo>
                              <a:lnTo>
                                <a:pt x="341" y="40"/>
                              </a:lnTo>
                              <a:lnTo>
                                <a:pt x="7775" y="40"/>
                              </a:lnTo>
                              <a:lnTo>
                                <a:pt x="7737" y="20"/>
                              </a:lnTo>
                              <a:close/>
                              <a:moveTo>
                                <a:pt x="7775" y="40"/>
                              </a:moveTo>
                              <a:lnTo>
                                <a:pt x="7689" y="40"/>
                              </a:lnTo>
                              <a:lnTo>
                                <a:pt x="7708" y="60"/>
                              </a:lnTo>
                              <a:lnTo>
                                <a:pt x="7726" y="60"/>
                              </a:lnTo>
                              <a:lnTo>
                                <a:pt x="7761" y="80"/>
                              </a:lnTo>
                              <a:lnTo>
                                <a:pt x="7794" y="80"/>
                              </a:lnTo>
                              <a:lnTo>
                                <a:pt x="7826" y="100"/>
                              </a:lnTo>
                              <a:lnTo>
                                <a:pt x="7855" y="120"/>
                              </a:lnTo>
                              <a:lnTo>
                                <a:pt x="7882" y="160"/>
                              </a:lnTo>
                              <a:lnTo>
                                <a:pt x="7907" y="180"/>
                              </a:lnTo>
                              <a:lnTo>
                                <a:pt x="7929" y="200"/>
                              </a:lnTo>
                              <a:lnTo>
                                <a:pt x="7948" y="240"/>
                              </a:lnTo>
                              <a:lnTo>
                                <a:pt x="7964" y="280"/>
                              </a:lnTo>
                              <a:lnTo>
                                <a:pt x="7977" y="300"/>
                              </a:lnTo>
                              <a:lnTo>
                                <a:pt x="7982" y="320"/>
                              </a:lnTo>
                              <a:lnTo>
                                <a:pt x="7986" y="340"/>
                              </a:lnTo>
                              <a:lnTo>
                                <a:pt x="7990" y="360"/>
                              </a:lnTo>
                              <a:lnTo>
                                <a:pt x="7992" y="380"/>
                              </a:lnTo>
                              <a:lnTo>
                                <a:pt x="7994" y="400"/>
                              </a:lnTo>
                              <a:lnTo>
                                <a:pt x="7994" y="420"/>
                              </a:lnTo>
                              <a:lnTo>
                                <a:pt x="7994" y="1980"/>
                              </a:lnTo>
                              <a:lnTo>
                                <a:pt x="7994" y="2000"/>
                              </a:lnTo>
                              <a:lnTo>
                                <a:pt x="7992" y="2020"/>
                              </a:lnTo>
                              <a:lnTo>
                                <a:pt x="7990" y="2040"/>
                              </a:lnTo>
                              <a:lnTo>
                                <a:pt x="7986" y="2040"/>
                              </a:lnTo>
                              <a:lnTo>
                                <a:pt x="7982" y="2060"/>
                              </a:lnTo>
                              <a:lnTo>
                                <a:pt x="7977" y="2080"/>
                              </a:lnTo>
                              <a:lnTo>
                                <a:pt x="7964" y="2120"/>
                              </a:lnTo>
                              <a:lnTo>
                                <a:pt x="7948" y="2160"/>
                              </a:lnTo>
                              <a:lnTo>
                                <a:pt x="7929" y="2180"/>
                              </a:lnTo>
                              <a:lnTo>
                                <a:pt x="7907" y="2220"/>
                              </a:lnTo>
                              <a:lnTo>
                                <a:pt x="7882" y="2240"/>
                              </a:lnTo>
                              <a:lnTo>
                                <a:pt x="7855" y="2260"/>
                              </a:lnTo>
                              <a:lnTo>
                                <a:pt x="7826" y="2280"/>
                              </a:lnTo>
                              <a:lnTo>
                                <a:pt x="7794" y="2300"/>
                              </a:lnTo>
                              <a:lnTo>
                                <a:pt x="7761" y="2320"/>
                              </a:lnTo>
                              <a:lnTo>
                                <a:pt x="7726" y="2340"/>
                              </a:lnTo>
                              <a:lnTo>
                                <a:pt x="7671" y="2340"/>
                              </a:lnTo>
                              <a:lnTo>
                                <a:pt x="7651" y="2360"/>
                              </a:lnTo>
                              <a:lnTo>
                                <a:pt x="7775" y="2360"/>
                              </a:lnTo>
                              <a:lnTo>
                                <a:pt x="7812" y="2340"/>
                              </a:lnTo>
                              <a:lnTo>
                                <a:pt x="7846" y="2320"/>
                              </a:lnTo>
                              <a:lnTo>
                                <a:pt x="7878" y="2300"/>
                              </a:lnTo>
                              <a:lnTo>
                                <a:pt x="7908" y="2260"/>
                              </a:lnTo>
                              <a:lnTo>
                                <a:pt x="7935" y="2240"/>
                              </a:lnTo>
                              <a:lnTo>
                                <a:pt x="7959" y="2200"/>
                              </a:lnTo>
                              <a:lnTo>
                                <a:pt x="7980" y="2180"/>
                              </a:lnTo>
                              <a:lnTo>
                                <a:pt x="7997" y="2140"/>
                              </a:lnTo>
                              <a:lnTo>
                                <a:pt x="8011" y="2100"/>
                              </a:lnTo>
                              <a:lnTo>
                                <a:pt x="8017" y="2080"/>
                              </a:lnTo>
                              <a:lnTo>
                                <a:pt x="8022" y="2060"/>
                              </a:lnTo>
                              <a:lnTo>
                                <a:pt x="8025" y="2040"/>
                              </a:lnTo>
                              <a:lnTo>
                                <a:pt x="8028" y="2020"/>
                              </a:lnTo>
                              <a:lnTo>
                                <a:pt x="8030" y="2000"/>
                              </a:lnTo>
                              <a:lnTo>
                                <a:pt x="8030" y="1980"/>
                              </a:lnTo>
                              <a:lnTo>
                                <a:pt x="8030" y="420"/>
                              </a:lnTo>
                              <a:lnTo>
                                <a:pt x="8029" y="400"/>
                              </a:lnTo>
                              <a:lnTo>
                                <a:pt x="8028" y="380"/>
                              </a:lnTo>
                              <a:lnTo>
                                <a:pt x="8025" y="360"/>
                              </a:lnTo>
                              <a:lnTo>
                                <a:pt x="8022" y="340"/>
                              </a:lnTo>
                              <a:lnTo>
                                <a:pt x="8017" y="320"/>
                              </a:lnTo>
                              <a:lnTo>
                                <a:pt x="8011" y="300"/>
                              </a:lnTo>
                              <a:lnTo>
                                <a:pt x="7997" y="260"/>
                              </a:lnTo>
                              <a:lnTo>
                                <a:pt x="7980" y="220"/>
                              </a:lnTo>
                              <a:lnTo>
                                <a:pt x="7959" y="180"/>
                              </a:lnTo>
                              <a:lnTo>
                                <a:pt x="7935" y="160"/>
                              </a:lnTo>
                              <a:lnTo>
                                <a:pt x="7908" y="120"/>
                              </a:lnTo>
                              <a:lnTo>
                                <a:pt x="7878" y="100"/>
                              </a:lnTo>
                              <a:lnTo>
                                <a:pt x="7846" y="80"/>
                              </a:lnTo>
                              <a:lnTo>
                                <a:pt x="7812" y="60"/>
                              </a:lnTo>
                              <a:lnTo>
                                <a:pt x="7775" y="40"/>
                              </a:lnTo>
                              <a:close/>
                              <a:moveTo>
                                <a:pt x="7722" y="2320"/>
                              </a:moveTo>
                              <a:lnTo>
                                <a:pt x="308" y="2320"/>
                              </a:lnTo>
                              <a:lnTo>
                                <a:pt x="325" y="2340"/>
                              </a:lnTo>
                              <a:lnTo>
                                <a:pt x="7705" y="2340"/>
                              </a:lnTo>
                              <a:lnTo>
                                <a:pt x="7722" y="2320"/>
                              </a:lnTo>
                              <a:close/>
                              <a:moveTo>
                                <a:pt x="363" y="60"/>
                              </a:moveTo>
                              <a:lnTo>
                                <a:pt x="308" y="60"/>
                              </a:lnTo>
                              <a:lnTo>
                                <a:pt x="274" y="80"/>
                              </a:lnTo>
                              <a:lnTo>
                                <a:pt x="241" y="100"/>
                              </a:lnTo>
                              <a:lnTo>
                                <a:pt x="211" y="120"/>
                              </a:lnTo>
                              <a:lnTo>
                                <a:pt x="182" y="140"/>
                              </a:lnTo>
                              <a:lnTo>
                                <a:pt x="156" y="160"/>
                              </a:lnTo>
                              <a:lnTo>
                                <a:pt x="132" y="180"/>
                              </a:lnTo>
                              <a:lnTo>
                                <a:pt x="111" y="220"/>
                              </a:lnTo>
                              <a:lnTo>
                                <a:pt x="93" y="240"/>
                              </a:lnTo>
                              <a:lnTo>
                                <a:pt x="77" y="280"/>
                              </a:lnTo>
                              <a:lnTo>
                                <a:pt x="65" y="320"/>
                              </a:lnTo>
                              <a:lnTo>
                                <a:pt x="60" y="340"/>
                              </a:lnTo>
                              <a:lnTo>
                                <a:pt x="56" y="340"/>
                              </a:lnTo>
                              <a:lnTo>
                                <a:pt x="52" y="360"/>
                              </a:lnTo>
                              <a:lnTo>
                                <a:pt x="50" y="380"/>
                              </a:lnTo>
                              <a:lnTo>
                                <a:pt x="48" y="400"/>
                              </a:lnTo>
                              <a:lnTo>
                                <a:pt x="48" y="420"/>
                              </a:lnTo>
                              <a:lnTo>
                                <a:pt x="48" y="1980"/>
                              </a:lnTo>
                              <a:lnTo>
                                <a:pt x="48" y="2000"/>
                              </a:lnTo>
                              <a:lnTo>
                                <a:pt x="50" y="2020"/>
                              </a:lnTo>
                              <a:lnTo>
                                <a:pt x="52" y="2020"/>
                              </a:lnTo>
                              <a:lnTo>
                                <a:pt x="55" y="2040"/>
                              </a:lnTo>
                              <a:lnTo>
                                <a:pt x="60" y="2060"/>
                              </a:lnTo>
                              <a:lnTo>
                                <a:pt x="65" y="2080"/>
                              </a:lnTo>
                              <a:lnTo>
                                <a:pt x="77" y="2120"/>
                              </a:lnTo>
                              <a:lnTo>
                                <a:pt x="93" y="2140"/>
                              </a:lnTo>
                              <a:lnTo>
                                <a:pt x="111" y="2180"/>
                              </a:lnTo>
                              <a:lnTo>
                                <a:pt x="132" y="2200"/>
                              </a:lnTo>
                              <a:lnTo>
                                <a:pt x="156" y="2240"/>
                              </a:lnTo>
                              <a:lnTo>
                                <a:pt x="182" y="2260"/>
                              </a:lnTo>
                              <a:lnTo>
                                <a:pt x="211" y="2280"/>
                              </a:lnTo>
                              <a:lnTo>
                                <a:pt x="241" y="2300"/>
                              </a:lnTo>
                              <a:lnTo>
                                <a:pt x="274" y="2320"/>
                              </a:lnTo>
                              <a:lnTo>
                                <a:pt x="312" y="2320"/>
                              </a:lnTo>
                              <a:lnTo>
                                <a:pt x="278" y="2300"/>
                              </a:lnTo>
                              <a:lnTo>
                                <a:pt x="247" y="2280"/>
                              </a:lnTo>
                              <a:lnTo>
                                <a:pt x="218" y="2260"/>
                              </a:lnTo>
                              <a:lnTo>
                                <a:pt x="190" y="2240"/>
                              </a:lnTo>
                              <a:lnTo>
                                <a:pt x="165" y="2220"/>
                              </a:lnTo>
                              <a:lnTo>
                                <a:pt x="142" y="2200"/>
                              </a:lnTo>
                              <a:lnTo>
                                <a:pt x="121" y="2180"/>
                              </a:lnTo>
                              <a:lnTo>
                                <a:pt x="103" y="2140"/>
                              </a:lnTo>
                              <a:lnTo>
                                <a:pt x="88" y="2120"/>
                              </a:lnTo>
                              <a:lnTo>
                                <a:pt x="76" y="2080"/>
                              </a:lnTo>
                              <a:lnTo>
                                <a:pt x="71" y="2060"/>
                              </a:lnTo>
                              <a:lnTo>
                                <a:pt x="67" y="2040"/>
                              </a:lnTo>
                              <a:lnTo>
                                <a:pt x="64" y="2020"/>
                              </a:lnTo>
                              <a:lnTo>
                                <a:pt x="62" y="2000"/>
                              </a:lnTo>
                              <a:lnTo>
                                <a:pt x="60" y="2000"/>
                              </a:lnTo>
                              <a:lnTo>
                                <a:pt x="60" y="1980"/>
                              </a:lnTo>
                              <a:lnTo>
                                <a:pt x="60" y="420"/>
                              </a:lnTo>
                              <a:lnTo>
                                <a:pt x="60" y="400"/>
                              </a:lnTo>
                              <a:lnTo>
                                <a:pt x="62" y="380"/>
                              </a:lnTo>
                              <a:lnTo>
                                <a:pt x="64" y="360"/>
                              </a:lnTo>
                              <a:lnTo>
                                <a:pt x="67" y="360"/>
                              </a:lnTo>
                              <a:lnTo>
                                <a:pt x="71" y="340"/>
                              </a:lnTo>
                              <a:lnTo>
                                <a:pt x="76" y="320"/>
                              </a:lnTo>
                              <a:lnTo>
                                <a:pt x="88" y="280"/>
                              </a:lnTo>
                              <a:lnTo>
                                <a:pt x="103" y="260"/>
                              </a:lnTo>
                              <a:lnTo>
                                <a:pt x="121" y="220"/>
                              </a:lnTo>
                              <a:lnTo>
                                <a:pt x="142" y="200"/>
                              </a:lnTo>
                              <a:lnTo>
                                <a:pt x="165" y="160"/>
                              </a:lnTo>
                              <a:lnTo>
                                <a:pt x="190" y="140"/>
                              </a:lnTo>
                              <a:lnTo>
                                <a:pt x="218" y="120"/>
                              </a:lnTo>
                              <a:lnTo>
                                <a:pt x="247" y="100"/>
                              </a:lnTo>
                              <a:lnTo>
                                <a:pt x="278" y="100"/>
                              </a:lnTo>
                              <a:lnTo>
                                <a:pt x="312" y="80"/>
                              </a:lnTo>
                              <a:lnTo>
                                <a:pt x="345" y="80"/>
                              </a:lnTo>
                              <a:lnTo>
                                <a:pt x="363" y="60"/>
                              </a:lnTo>
                              <a:close/>
                              <a:moveTo>
                                <a:pt x="7722" y="60"/>
                              </a:moveTo>
                              <a:lnTo>
                                <a:pt x="7667" y="60"/>
                              </a:lnTo>
                              <a:lnTo>
                                <a:pt x="7685" y="80"/>
                              </a:lnTo>
                              <a:lnTo>
                                <a:pt x="7718" y="80"/>
                              </a:lnTo>
                              <a:lnTo>
                                <a:pt x="7752" y="100"/>
                              </a:lnTo>
                              <a:lnTo>
                                <a:pt x="7783" y="100"/>
                              </a:lnTo>
                              <a:lnTo>
                                <a:pt x="7812" y="120"/>
                              </a:lnTo>
                              <a:lnTo>
                                <a:pt x="7840" y="140"/>
                              </a:lnTo>
                              <a:lnTo>
                                <a:pt x="7865" y="160"/>
                              </a:lnTo>
                              <a:lnTo>
                                <a:pt x="7888" y="200"/>
                              </a:lnTo>
                              <a:lnTo>
                                <a:pt x="7909" y="220"/>
                              </a:lnTo>
                              <a:lnTo>
                                <a:pt x="7927" y="260"/>
                              </a:lnTo>
                              <a:lnTo>
                                <a:pt x="7942" y="280"/>
                              </a:lnTo>
                              <a:lnTo>
                                <a:pt x="7954" y="320"/>
                              </a:lnTo>
                              <a:lnTo>
                                <a:pt x="7959" y="340"/>
                              </a:lnTo>
                              <a:lnTo>
                                <a:pt x="7963" y="360"/>
                              </a:lnTo>
                              <a:lnTo>
                                <a:pt x="7966" y="360"/>
                              </a:lnTo>
                              <a:lnTo>
                                <a:pt x="7968" y="380"/>
                              </a:lnTo>
                              <a:lnTo>
                                <a:pt x="7970" y="400"/>
                              </a:lnTo>
                              <a:lnTo>
                                <a:pt x="7970" y="420"/>
                              </a:lnTo>
                              <a:lnTo>
                                <a:pt x="7970" y="1980"/>
                              </a:lnTo>
                              <a:lnTo>
                                <a:pt x="7970" y="2000"/>
                              </a:lnTo>
                              <a:lnTo>
                                <a:pt x="7968" y="2000"/>
                              </a:lnTo>
                              <a:lnTo>
                                <a:pt x="7966" y="2020"/>
                              </a:lnTo>
                              <a:lnTo>
                                <a:pt x="7963" y="2040"/>
                              </a:lnTo>
                              <a:lnTo>
                                <a:pt x="7959" y="2060"/>
                              </a:lnTo>
                              <a:lnTo>
                                <a:pt x="7954" y="2080"/>
                              </a:lnTo>
                              <a:lnTo>
                                <a:pt x="7942" y="2120"/>
                              </a:lnTo>
                              <a:lnTo>
                                <a:pt x="7927" y="2140"/>
                              </a:lnTo>
                              <a:lnTo>
                                <a:pt x="7909" y="2180"/>
                              </a:lnTo>
                              <a:lnTo>
                                <a:pt x="7888" y="2200"/>
                              </a:lnTo>
                              <a:lnTo>
                                <a:pt x="7865" y="2220"/>
                              </a:lnTo>
                              <a:lnTo>
                                <a:pt x="7840" y="2240"/>
                              </a:lnTo>
                              <a:lnTo>
                                <a:pt x="7812" y="2260"/>
                              </a:lnTo>
                              <a:lnTo>
                                <a:pt x="7783" y="2280"/>
                              </a:lnTo>
                              <a:lnTo>
                                <a:pt x="7752" y="2300"/>
                              </a:lnTo>
                              <a:lnTo>
                                <a:pt x="7719" y="2320"/>
                              </a:lnTo>
                              <a:lnTo>
                                <a:pt x="7756" y="2320"/>
                              </a:lnTo>
                              <a:lnTo>
                                <a:pt x="7789" y="2300"/>
                              </a:lnTo>
                              <a:lnTo>
                                <a:pt x="7819" y="2280"/>
                              </a:lnTo>
                              <a:lnTo>
                                <a:pt x="7848" y="2260"/>
                              </a:lnTo>
                              <a:lnTo>
                                <a:pt x="7874" y="2240"/>
                              </a:lnTo>
                              <a:lnTo>
                                <a:pt x="7898" y="2200"/>
                              </a:lnTo>
                              <a:lnTo>
                                <a:pt x="7919" y="2180"/>
                              </a:lnTo>
                              <a:lnTo>
                                <a:pt x="7937" y="2140"/>
                              </a:lnTo>
                              <a:lnTo>
                                <a:pt x="7953" y="2120"/>
                              </a:lnTo>
                              <a:lnTo>
                                <a:pt x="7966" y="2080"/>
                              </a:lnTo>
                              <a:lnTo>
                                <a:pt x="7970" y="2060"/>
                              </a:lnTo>
                              <a:lnTo>
                                <a:pt x="7975" y="2040"/>
                              </a:lnTo>
                              <a:lnTo>
                                <a:pt x="7978" y="2020"/>
                              </a:lnTo>
                              <a:lnTo>
                                <a:pt x="7980" y="2020"/>
                              </a:lnTo>
                              <a:lnTo>
                                <a:pt x="7982" y="2000"/>
                              </a:lnTo>
                              <a:lnTo>
                                <a:pt x="7982" y="1980"/>
                              </a:lnTo>
                              <a:lnTo>
                                <a:pt x="7982" y="420"/>
                              </a:lnTo>
                              <a:lnTo>
                                <a:pt x="7982" y="400"/>
                              </a:lnTo>
                              <a:lnTo>
                                <a:pt x="7980" y="380"/>
                              </a:lnTo>
                              <a:lnTo>
                                <a:pt x="7978" y="360"/>
                              </a:lnTo>
                              <a:lnTo>
                                <a:pt x="7975" y="340"/>
                              </a:lnTo>
                              <a:lnTo>
                                <a:pt x="7970" y="340"/>
                              </a:lnTo>
                              <a:lnTo>
                                <a:pt x="7966" y="320"/>
                              </a:lnTo>
                              <a:lnTo>
                                <a:pt x="7953" y="280"/>
                              </a:lnTo>
                              <a:lnTo>
                                <a:pt x="7937" y="240"/>
                              </a:lnTo>
                              <a:lnTo>
                                <a:pt x="7919" y="220"/>
                              </a:lnTo>
                              <a:lnTo>
                                <a:pt x="7898" y="180"/>
                              </a:lnTo>
                              <a:lnTo>
                                <a:pt x="7874" y="160"/>
                              </a:lnTo>
                              <a:lnTo>
                                <a:pt x="7848" y="140"/>
                              </a:lnTo>
                              <a:lnTo>
                                <a:pt x="7819" y="120"/>
                              </a:lnTo>
                              <a:lnTo>
                                <a:pt x="7789" y="100"/>
                              </a:lnTo>
                              <a:lnTo>
                                <a:pt x="7756" y="80"/>
                              </a:lnTo>
                              <a:lnTo>
                                <a:pt x="7722" y="60"/>
                              </a:lnTo>
                              <a:close/>
                              <a:moveTo>
                                <a:pt x="7676" y="0"/>
                              </a:moveTo>
                              <a:lnTo>
                                <a:pt x="354" y="0"/>
                              </a:lnTo>
                              <a:lnTo>
                                <a:pt x="334" y="20"/>
                              </a:lnTo>
                              <a:lnTo>
                                <a:pt x="7697" y="20"/>
                              </a:lnTo>
                              <a:lnTo>
                                <a:pt x="7676"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4035"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3065"/>
        <w:gridCol w:w="3263"/>
        <w:gridCol w:w="424"/>
        <w:gridCol w:w="4255"/>
      </w:tblGrid>
      <w:tr>
        <w:trPr>
          <w:trHeight w:val="141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9"/>
              </w:rPr>
            </w:pPr>
            <w:r>
              <w:rPr>
                <w:sz w:val="39"/>
              </w:rPr>
            </w:r>
          </w:p>
          <w:p>
            <w:pPr>
              <w:pStyle w:val="TableParagraph"/>
              <w:widowControl w:val="false"/>
              <w:ind w:left="863" w:hanging="0"/>
              <w:rPr>
                <w:sz w:val="44"/>
              </w:rPr>
            </w:pPr>
            <w:r>
              <w:rPr>
                <w:sz w:val="44"/>
              </w:rPr>
              <w:t>Year 5</w:t>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698" w:hanging="0"/>
              <w:rPr/>
            </w:pPr>
            <w:r>
              <w:rPr/>
              <w:t>Divide numbers up to 4 digits by a one-digit number using the formal written method of short division and interpret remainders appropriately for the context</w:t>
            </w:r>
          </w:p>
        </w:tc>
      </w:tr>
      <w:tr>
        <w:trPr>
          <w:trHeight w:val="294"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5LS12 Step 5: Short division (grouping structure) - expressing quotients with decimals</w:t>
            </w:r>
          </w:p>
        </w:tc>
      </w:tr>
      <w:tr>
        <w:trPr>
          <w:trHeight w:val="456" w:hRule="atLeast"/>
        </w:trPr>
        <w:tc>
          <w:tcPr>
            <w:tcW w:w="6092" w:type="dxa"/>
            <w:gridSpan w:val="2"/>
            <w:tcBorders>
              <w:top w:val="single" w:sz="4" w:space="0" w:color="000000"/>
              <w:left w:val="single" w:sz="4" w:space="0" w:color="000000"/>
              <w:right w:val="single" w:sz="4" w:space="0" w:color="000000"/>
            </w:tcBorders>
          </w:tcPr>
          <w:p>
            <w:pPr>
              <w:pStyle w:val="TableParagraph"/>
              <w:widowControl w:val="false"/>
              <w:spacing w:before="55" w:after="0"/>
              <w:ind w:left="2373" w:right="2370" w:hanging="0"/>
              <w:jc w:val="center"/>
              <w:rPr>
                <w:sz w:val="32"/>
              </w:rPr>
            </w:pPr>
            <w:r>
              <w:rPr>
                <w:sz w:val="32"/>
              </w:rPr>
              <w:t>Concrete</w:t>
            </w:r>
          </w:p>
        </w:tc>
        <w:tc>
          <w:tcPr>
            <w:tcW w:w="3263" w:type="dxa"/>
            <w:tcBorders>
              <w:top w:val="single" w:sz="4" w:space="0" w:color="000000"/>
              <w:left w:val="single" w:sz="4" w:space="0" w:color="000000"/>
            </w:tcBorders>
          </w:tcPr>
          <w:p>
            <w:pPr>
              <w:pStyle w:val="TableParagraph"/>
              <w:widowControl w:val="false"/>
              <w:spacing w:before="55" w:after="0"/>
              <w:ind w:left="577" w:hanging="0"/>
              <w:rPr>
                <w:sz w:val="32"/>
              </w:rPr>
            </w:pPr>
            <w:r>
              <w:rPr>
                <w:sz w:val="32"/>
              </w:rPr>
              <w:t>Pictorial - Jottings</w:t>
            </w:r>
          </w:p>
        </w:tc>
        <w:tc>
          <w:tcPr>
            <w:tcW w:w="424" w:type="dxa"/>
            <w:tcBorders>
              <w:top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55" w:type="dxa"/>
            <w:tcBorders>
              <w:top w:val="single" w:sz="4" w:space="0" w:color="000000"/>
              <w:left w:val="single" w:sz="4" w:space="0" w:color="000000"/>
              <w:right w:val="single" w:sz="4" w:space="0" w:color="000000"/>
            </w:tcBorders>
          </w:tcPr>
          <w:p>
            <w:pPr>
              <w:pStyle w:val="TableParagraph"/>
              <w:widowControl w:val="false"/>
              <w:spacing w:before="55" w:after="0"/>
              <w:ind w:left="200" w:right="200" w:hanging="0"/>
              <w:jc w:val="center"/>
              <w:rPr>
                <w:sz w:val="32"/>
              </w:rPr>
            </w:pPr>
            <w:r>
              <w:rPr>
                <w:sz w:val="32"/>
              </w:rPr>
              <w:t>Abstract - Written symbolic</w:t>
            </w:r>
          </w:p>
        </w:tc>
      </w:tr>
      <w:tr>
        <w:trPr>
          <w:trHeight w:val="3537" w:hRule="atLeast"/>
        </w:trPr>
        <w:tc>
          <w:tcPr>
            <w:tcW w:w="6092" w:type="dxa"/>
            <w:gridSpan w:val="2"/>
            <w:tcBorders>
              <w:left w:val="single" w:sz="4" w:space="0" w:color="000000"/>
              <w:bottom w:val="single" w:sz="4" w:space="0" w:color="000000"/>
              <w:right w:val="single" w:sz="4" w:space="0" w:color="000000"/>
            </w:tcBorders>
          </w:tcPr>
          <w:p>
            <w:pPr>
              <w:pStyle w:val="TableParagraph"/>
              <w:widowControl w:val="false"/>
              <w:spacing w:before="7" w:after="1"/>
              <w:rPr>
                <w:sz w:val="9"/>
              </w:rPr>
            </w:pPr>
            <w:r>
              <w:rPr>
                <w:sz w:val="9"/>
              </w:rPr>
            </w:r>
          </w:p>
          <w:p>
            <w:pPr>
              <w:pStyle w:val="TableParagraph"/>
              <w:widowControl w:val="false"/>
              <w:tabs>
                <w:tab w:val="clear" w:pos="720"/>
                <w:tab w:val="left" w:pos="2291" w:leader="none"/>
                <w:tab w:val="left" w:pos="4332" w:leader="none"/>
              </w:tabs>
              <w:ind w:left="126" w:hanging="0"/>
              <w:rPr>
                <w:sz w:val="20"/>
              </w:rPr>
            </w:pPr>
            <w:r>
              <w:rPr/>
              <w:drawing>
                <wp:inline distT="0" distB="0" distL="0" distR="0">
                  <wp:extent cx="703580" cy="1542415"/>
                  <wp:effectExtent l="0" t="0" r="0" b="0"/>
                  <wp:docPr id="485" name="image1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13.jpeg" descr=""/>
                          <pic:cNvPicPr>
                            <a:picLocks noChangeAspect="1" noChangeArrowheads="1"/>
                          </pic:cNvPicPr>
                        </pic:nvPicPr>
                        <pic:blipFill>
                          <a:blip r:embed="rId199"/>
                          <a:stretch>
                            <a:fillRect/>
                          </a:stretch>
                        </pic:blipFill>
                        <pic:spPr bwMode="auto">
                          <a:xfrm>
                            <a:off x="0" y="0"/>
                            <a:ext cx="703580" cy="1542415"/>
                          </a:xfrm>
                          <a:prstGeom prst="rect">
                            <a:avLst/>
                          </a:prstGeom>
                        </pic:spPr>
                      </pic:pic>
                    </a:graphicData>
                  </a:graphic>
                </wp:inline>
              </w:drawing>
            </w:r>
            <w:r>
              <w:rPr>
                <w:position w:val="99"/>
                <w:sz w:val="20"/>
              </w:rPr>
              <w:tab/>
            </w:r>
            <w:r>
              <w:rPr/>
              <w:drawing>
                <wp:inline distT="0" distB="0" distL="0" distR="0">
                  <wp:extent cx="703580" cy="1609090"/>
                  <wp:effectExtent l="0" t="0" r="0" b="0"/>
                  <wp:docPr id="486" name="image1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4.jpeg" descr=""/>
                          <pic:cNvPicPr>
                            <a:picLocks noChangeAspect="1" noChangeArrowheads="1"/>
                          </pic:cNvPicPr>
                        </pic:nvPicPr>
                        <pic:blipFill>
                          <a:blip r:embed="rId200"/>
                          <a:stretch>
                            <a:fillRect/>
                          </a:stretch>
                        </pic:blipFill>
                        <pic:spPr bwMode="auto">
                          <a:xfrm>
                            <a:off x="0" y="0"/>
                            <a:ext cx="703580" cy="1609090"/>
                          </a:xfrm>
                          <a:prstGeom prst="rect">
                            <a:avLst/>
                          </a:prstGeom>
                        </pic:spPr>
                      </pic:pic>
                    </a:graphicData>
                  </a:graphic>
                </wp:inline>
              </w:drawing>
            </w:r>
            <w:r>
              <w:rPr>
                <w:position w:val="86"/>
                <w:sz w:val="20"/>
              </w:rPr>
              <w:tab/>
            </w:r>
            <w:r>
              <w:rPr/>
              <w:drawing>
                <wp:inline distT="0" distB="0" distL="0" distR="0">
                  <wp:extent cx="1031875" cy="2137410"/>
                  <wp:effectExtent l="0" t="0" r="0" b="0"/>
                  <wp:docPr id="487" name="image1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5.jpeg" descr=""/>
                          <pic:cNvPicPr>
                            <a:picLocks noChangeAspect="1" noChangeArrowheads="1"/>
                          </pic:cNvPicPr>
                        </pic:nvPicPr>
                        <pic:blipFill>
                          <a:blip r:embed="rId201"/>
                          <a:stretch>
                            <a:fillRect/>
                          </a:stretch>
                        </pic:blipFill>
                        <pic:spPr bwMode="auto">
                          <a:xfrm>
                            <a:off x="0" y="0"/>
                            <a:ext cx="1031875" cy="2137410"/>
                          </a:xfrm>
                          <a:prstGeom prst="rect">
                            <a:avLst/>
                          </a:prstGeom>
                        </pic:spPr>
                      </pic:pic>
                    </a:graphicData>
                  </a:graphic>
                </wp:inline>
              </w:drawing>
            </w:r>
          </w:p>
        </w:tc>
        <w:tc>
          <w:tcPr>
            <w:tcW w:w="3687" w:type="dxa"/>
            <w:gridSpan w:val="2"/>
            <w:tcBorders>
              <w:left w:val="single" w:sz="4" w:space="0" w:color="000000"/>
              <w:bottom w:val="single" w:sz="4" w:space="0" w:color="000000"/>
              <w:right w:val="single" w:sz="4" w:space="0" w:color="000000"/>
            </w:tcBorders>
          </w:tcPr>
          <w:p>
            <w:pPr>
              <w:pStyle w:val="TableParagraph"/>
              <w:widowControl w:val="false"/>
              <w:spacing w:before="27" w:after="0"/>
              <w:ind w:left="290" w:right="288" w:hanging="0"/>
              <w:jc w:val="center"/>
              <w:rPr>
                <w:i/>
                <w:i/>
              </w:rPr>
            </w:pPr>
            <w:r>
              <w:rPr>
                <w:i/>
              </w:rPr>
              <w:t>Jottings: multiples of the divisor</w:t>
            </w:r>
          </w:p>
          <w:p>
            <w:pPr>
              <w:pStyle w:val="TableParagraph"/>
              <w:widowControl w:val="false"/>
              <w:spacing w:before="2" w:after="0"/>
              <w:rPr>
                <w:sz w:val="19"/>
              </w:rPr>
            </w:pPr>
            <w:r>
              <w:rPr>
                <w:sz w:val="19"/>
              </w:rPr>
            </w:r>
          </w:p>
          <w:p>
            <w:pPr>
              <w:pStyle w:val="TableParagraph"/>
              <w:widowControl w:val="false"/>
              <w:ind w:left="6" w:hanging="0"/>
              <w:jc w:val="center"/>
              <w:rPr/>
            </w:pPr>
            <w:r>
              <w:rPr/>
              <w:t>6</w:t>
            </w:r>
          </w:p>
          <w:p>
            <w:pPr>
              <w:pStyle w:val="TableParagraph"/>
              <w:widowControl w:val="false"/>
              <w:spacing w:before="38" w:after="0"/>
              <w:ind w:left="290" w:right="287" w:hanging="0"/>
              <w:jc w:val="center"/>
              <w:rPr/>
            </w:pPr>
            <w:r>
              <w:rPr/>
              <w:t>12</w:t>
            </w:r>
          </w:p>
          <w:p>
            <w:pPr>
              <w:pStyle w:val="TableParagraph"/>
              <w:widowControl w:val="false"/>
              <w:spacing w:before="40" w:after="0"/>
              <w:ind w:left="290" w:right="287" w:hanging="0"/>
              <w:jc w:val="center"/>
              <w:rPr/>
            </w:pPr>
            <w:r>
              <w:rPr/>
              <w:t>18</w:t>
            </w:r>
          </w:p>
          <w:p>
            <w:pPr>
              <w:pStyle w:val="TableParagraph"/>
              <w:widowControl w:val="false"/>
              <w:spacing w:before="37" w:after="0"/>
              <w:ind w:left="290" w:right="287" w:hanging="0"/>
              <w:jc w:val="center"/>
              <w:rPr/>
            </w:pPr>
            <w:r>
              <w:rPr/>
              <w:t>24</w:t>
            </w:r>
          </w:p>
          <w:p>
            <w:pPr>
              <w:pStyle w:val="TableParagraph"/>
              <w:widowControl w:val="false"/>
              <w:spacing w:before="37" w:after="0"/>
              <w:ind w:left="290" w:right="287" w:hanging="0"/>
              <w:jc w:val="center"/>
              <w:rPr/>
            </w:pPr>
            <w:r>
              <w:rPr/>
              <w:t>30</w:t>
            </w:r>
          </w:p>
          <w:p>
            <w:pPr>
              <w:pStyle w:val="TableParagraph"/>
              <w:widowControl w:val="false"/>
              <w:spacing w:before="38" w:after="0"/>
              <w:ind w:left="290" w:right="287" w:hanging="0"/>
              <w:jc w:val="center"/>
              <w:rPr/>
            </w:pPr>
            <w:r>
              <w:rPr/>
              <w:t>36</w:t>
            </w:r>
          </w:p>
          <w:p>
            <w:pPr>
              <w:pStyle w:val="TableParagraph"/>
              <w:widowControl w:val="false"/>
              <w:spacing w:before="40" w:after="0"/>
              <w:ind w:left="290" w:right="287" w:hanging="0"/>
              <w:jc w:val="center"/>
              <w:rPr/>
            </w:pPr>
            <w:r>
              <w:rPr/>
              <w:t>42</w:t>
            </w:r>
          </w:p>
          <w:p>
            <w:pPr>
              <w:pStyle w:val="TableParagraph"/>
              <w:widowControl w:val="false"/>
              <w:spacing w:before="37" w:after="0"/>
              <w:ind w:left="290" w:right="287" w:hanging="0"/>
              <w:jc w:val="center"/>
              <w:rPr/>
            </w:pPr>
            <w:r>
              <w:rPr/>
              <w:t>48</w:t>
            </w:r>
          </w:p>
          <w:p>
            <w:pPr>
              <w:pStyle w:val="TableParagraph"/>
              <w:widowControl w:val="false"/>
              <w:spacing w:before="38" w:after="0"/>
              <w:ind w:left="290" w:right="287" w:hanging="0"/>
              <w:jc w:val="center"/>
              <w:rPr/>
            </w:pPr>
            <w:r>
              <w:rPr/>
              <w:t>54</w:t>
            </w:r>
          </w:p>
          <w:p>
            <w:pPr>
              <w:pStyle w:val="TableParagraph"/>
              <w:widowControl w:val="false"/>
              <w:spacing w:before="37" w:after="0"/>
              <w:ind w:left="290" w:right="287" w:hanging="0"/>
              <w:jc w:val="center"/>
              <w:rPr/>
            </w:pPr>
            <w:r>
              <w:rPr/>
              <w:t>60</w:t>
            </w:r>
          </w:p>
        </w:tc>
        <w:tc>
          <w:tcPr>
            <w:tcW w:w="4255"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7" w:after="0"/>
              <w:rPr>
                <w:sz w:val="28"/>
              </w:rPr>
            </w:pPr>
            <w:r>
              <w:rPr>
                <w:sz w:val="28"/>
              </w:rPr>
            </w:r>
          </w:p>
          <w:p>
            <w:pPr>
              <w:pStyle w:val="TableParagraph"/>
              <w:widowControl w:val="false"/>
              <w:ind w:left="1114" w:hanging="0"/>
              <w:rPr>
                <w:sz w:val="20"/>
              </w:rPr>
            </w:pPr>
            <w:r>
              <w:rPr/>
              <w:drawing>
                <wp:inline distT="0" distB="0" distL="0" distR="0">
                  <wp:extent cx="1143000" cy="533400"/>
                  <wp:effectExtent l="0" t="0" r="0" b="0"/>
                  <wp:docPr id="488" name="image1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6.jpeg" descr=""/>
                          <pic:cNvPicPr>
                            <a:picLocks noChangeAspect="1" noChangeArrowheads="1"/>
                          </pic:cNvPicPr>
                        </pic:nvPicPr>
                        <pic:blipFill>
                          <a:blip r:embed="rId202"/>
                          <a:stretch>
                            <a:fillRect/>
                          </a:stretch>
                        </pic:blipFill>
                        <pic:spPr bwMode="auto">
                          <a:xfrm>
                            <a:off x="0" y="0"/>
                            <a:ext cx="1143000" cy="533400"/>
                          </a:xfrm>
                          <a:prstGeom prst="rect">
                            <a:avLst/>
                          </a:prstGeom>
                        </pic:spPr>
                      </pic:pic>
                    </a:graphicData>
                  </a:graphic>
                </wp:inline>
              </w:drawing>
            </w:r>
          </w:p>
          <w:p>
            <w:pPr>
              <w:pStyle w:val="TableParagraph"/>
              <w:widowControl w:val="false"/>
              <w:spacing w:before="9" w:after="0"/>
              <w:rPr>
                <w:sz w:val="51"/>
              </w:rPr>
            </w:pPr>
            <w:r>
              <w:rPr>
                <w:sz w:val="51"/>
              </w:rPr>
            </w:r>
          </w:p>
          <w:p>
            <w:pPr>
              <w:pStyle w:val="TableParagraph"/>
              <w:widowControl w:val="false"/>
              <w:ind w:left="132" w:right="200" w:hanging="0"/>
              <w:jc w:val="center"/>
              <w:rPr>
                <w:sz w:val="36"/>
              </w:rPr>
            </w:pPr>
            <w:r>
              <w:rPr>
                <w:sz w:val="36"/>
              </w:rPr>
              <w:t>75 ÷ 6 = 12.5</w:t>
            </w:r>
          </w:p>
        </w:tc>
      </w:tr>
      <w:tr>
        <w:trPr>
          <w:trHeight w:val="331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rPr>
                <w:sz w:val="32"/>
              </w:rPr>
            </w:pPr>
            <w:r>
              <w:rPr>
                <w:sz w:val="32"/>
              </w:rPr>
              <w:t>Abstract - Speaking frame</w:t>
            </w:r>
          </w:p>
          <w:p>
            <w:pPr>
              <w:pStyle w:val="TableParagraph"/>
              <w:widowControl w:val="false"/>
              <w:spacing w:before="4" w:after="0"/>
              <w:rPr>
                <w:sz w:val="34"/>
              </w:rPr>
            </w:pPr>
            <w:r>
              <w:rPr>
                <w:sz w:val="34"/>
              </w:rPr>
            </w:r>
          </w:p>
          <w:p>
            <w:pPr>
              <w:pStyle w:val="TableParagraph"/>
              <w:widowControl w:val="false"/>
              <w:ind w:left="931" w:hanging="0"/>
              <w:rPr>
                <w:sz w:val="24"/>
              </w:rPr>
            </w:pPr>
            <w:r>
              <w:rPr>
                <w:sz w:val="24"/>
              </w:rPr>
              <w:t>I have a remainder of … .</w:t>
            </w:r>
          </w:p>
          <w:p>
            <w:pPr>
              <w:pStyle w:val="TableParagraph"/>
              <w:widowControl w:val="false"/>
              <w:spacing w:before="41" w:after="0"/>
              <w:ind w:left="931" w:hanging="0"/>
              <w:rPr>
                <w:sz w:val="24"/>
              </w:rPr>
            </w:pPr>
            <w:r>
              <w:rPr>
                <w:sz w:val="24"/>
              </w:rPr>
              <w:t>I need to regroup the … ones into … tenths.</w:t>
            </w:r>
          </w:p>
          <w:p>
            <w:pPr>
              <w:pStyle w:val="TableParagraph"/>
              <w:widowControl w:val="false"/>
              <w:spacing w:lineRule="auto" w:line="276" w:before="41" w:after="0"/>
              <w:ind w:left="931" w:right="1231" w:hanging="0"/>
              <w:rPr>
                <w:sz w:val="24"/>
              </w:rPr>
            </w:pPr>
            <w:r>
              <w:rPr>
                <w:sz w:val="24"/>
              </w:rPr>
              <w:t>How many groups of … tenths are in … tenths, without regrouping? I can make … group(s) of … tenths.</w:t>
            </w:r>
          </w:p>
          <w:p>
            <w:pPr>
              <w:pStyle w:val="TableParagraph"/>
              <w:widowControl w:val="false"/>
              <w:spacing w:before="8" w:after="0"/>
              <w:rPr>
                <w:sz w:val="23"/>
              </w:rPr>
            </w:pPr>
            <w:r>
              <w:rPr>
                <w:sz w:val="23"/>
              </w:rPr>
            </w:r>
          </w:p>
          <w:p>
            <w:pPr>
              <w:pStyle w:val="TableParagraph"/>
              <w:widowControl w:val="false"/>
              <w:ind w:left="931" w:hanging="0"/>
              <w:rPr>
                <w:sz w:val="24"/>
              </w:rPr>
            </w:pPr>
            <w:r>
              <w:rPr>
                <w:sz w:val="24"/>
              </w:rPr>
              <w:t>There are … groups of … in …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3" w:hanging="0"/>
              <w:rPr>
                <w:sz w:val="32"/>
              </w:rPr>
            </w:pPr>
            <w:r>
              <w:rPr>
                <w:sz w:val="32"/>
              </w:rPr>
              <w:t>Notes:</w:t>
            </w:r>
          </w:p>
          <w:p>
            <w:pPr>
              <w:pStyle w:val="TableParagraph"/>
              <w:widowControl w:val="false"/>
              <w:spacing w:lineRule="auto" w:line="259" w:before="64" w:after="0"/>
              <w:ind w:left="103" w:right="139" w:hanging="0"/>
              <w:rPr/>
            </w:pPr>
            <w:r>
              <w:rPr>
                <w:b/>
              </w:rPr>
              <w:t xml:space="preserve">Speaking frame note: </w:t>
            </w:r>
            <w:r>
              <w:rPr/>
              <w:t>This is an extension to the previous speaking frame (5LS12 Step 2). In this example, the speaking frame</w:t>
            </w:r>
            <w:r>
              <w:rPr>
                <w:spacing w:val="-17"/>
              </w:rPr>
              <w:t xml:space="preserve"> </w:t>
            </w:r>
            <w:r>
              <w:rPr/>
              <w:t>would be completed like</w:t>
            </w:r>
            <w:r>
              <w:rPr>
                <w:spacing w:val="-3"/>
              </w:rPr>
              <w:t xml:space="preserve"> </w:t>
            </w:r>
            <w:r>
              <w:rPr/>
              <w:t>this:</w:t>
            </w:r>
          </w:p>
          <w:p>
            <w:pPr>
              <w:pStyle w:val="TableParagraph"/>
              <w:widowControl w:val="false"/>
              <w:spacing w:before="121" w:after="0"/>
              <w:ind w:left="103" w:hanging="0"/>
              <w:rPr>
                <w:i/>
                <w:i/>
              </w:rPr>
            </w:pPr>
            <w:r>
              <w:rPr>
                <w:i/>
              </w:rPr>
              <w:t>“</w:t>
            </w:r>
            <w:r>
              <w:rPr>
                <w:i/>
              </w:rPr>
              <w:t>I have a remainder of 3.</w:t>
            </w:r>
          </w:p>
          <w:p>
            <w:pPr>
              <w:pStyle w:val="TableParagraph"/>
              <w:widowControl w:val="false"/>
              <w:spacing w:lineRule="auto" w:line="259" w:before="19" w:after="0"/>
              <w:ind w:left="103" w:right="338" w:hanging="0"/>
              <w:rPr>
                <w:i/>
                <w:i/>
              </w:rPr>
            </w:pPr>
            <w:r>
              <w:rPr>
                <w:i/>
              </w:rPr>
              <w:t>I need to regroup the 3 ones into 30 tenths. How many groups of 6 tenths are in 30 tenths, without regrouping?</w:t>
            </w:r>
          </w:p>
          <w:p>
            <w:pPr>
              <w:pStyle w:val="TableParagraph"/>
              <w:widowControl w:val="false"/>
              <w:spacing w:before="1" w:after="0"/>
              <w:ind w:left="103" w:hanging="0"/>
              <w:rPr>
                <w:i/>
                <w:i/>
              </w:rPr>
            </w:pPr>
            <w:r>
              <w:rPr>
                <w:i/>
              </w:rPr>
              <w:t>I can make 5 groups of 6 tenths.</w:t>
            </w:r>
          </w:p>
          <w:p>
            <w:pPr>
              <w:pStyle w:val="TableParagraph"/>
              <w:widowControl w:val="false"/>
              <w:spacing w:lineRule="exact" w:line="237" w:before="16" w:after="0"/>
              <w:ind w:left="103" w:hanging="0"/>
              <w:rPr>
                <w:i/>
                <w:i/>
              </w:rPr>
            </w:pPr>
            <w:r>
              <w:rPr>
                <w:i/>
              </w:rPr>
              <w:t>There are 12.5 groups of 6 in 75.”</w:t>
            </w:r>
          </w:p>
        </w:tc>
      </w:tr>
    </w:tbl>
    <w:p>
      <w:pPr>
        <w:sectPr>
          <w:headerReference w:type="default" r:id="rId203"/>
          <w:footerReference w:type="default" r:id="rId204"/>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5" w:after="0"/>
        <w:rPr>
          <w:sz w:val="7"/>
        </w:rPr>
      </w:pPr>
      <w:r>
        <w:rPr>
          <w:sz w:val="7"/>
        </w:rPr>
        <mc:AlternateContent>
          <mc:Choice Requires="wpg">
            <w:drawing>
              <wp:anchor behindDoc="1" distT="0" distB="0" distL="0" distR="0" simplePos="0" locked="0" layoutInCell="0" allowOverlap="1" relativeHeight="304">
                <wp:simplePos x="0" y="0"/>
                <wp:positionH relativeFrom="page">
                  <wp:posOffset>9552940</wp:posOffset>
                </wp:positionH>
                <wp:positionV relativeFrom="page">
                  <wp:posOffset>723900</wp:posOffset>
                </wp:positionV>
                <wp:extent cx="610235" cy="5867400"/>
                <wp:effectExtent l="6985" t="6350" r="6350" b="6985"/>
                <wp:wrapNone/>
                <wp:docPr id="496" name="Group 48"/>
                <a:graphic xmlns:a="http://schemas.openxmlformats.org/drawingml/2006/main">
                  <a:graphicData uri="http://schemas.microsoft.com/office/word/2010/wordprocessingGroup">
                    <wpg:wgp>
                      <wpg:cNvGrpSpPr/>
                      <wpg:grpSpPr>
                        <a:xfrm>
                          <a:off x="0" y="0"/>
                          <a:ext cx="610200" cy="5867280"/>
                          <a:chOff x="0" y="0"/>
                          <a:chExt cx="610200" cy="5867280"/>
                        </a:xfrm>
                      </wpg:grpSpPr>
                      <wps:wsp>
                        <wps:cNvSpPr/>
                        <wps:spPr>
                          <a:xfrm>
                            <a:off x="0" y="0"/>
                            <a:ext cx="610200" cy="5867280"/>
                          </a:xfrm>
                          <a:custGeom>
                            <a:avLst/>
                            <a:gdLst>
                              <a:gd name="textAreaLeft" fmla="*/ 0 w 345960"/>
                              <a:gd name="textAreaRight" fmla="*/ 346320 w 345960"/>
                              <a:gd name="textAreaTop" fmla="*/ 0 h 3326400"/>
                              <a:gd name="textAreaBottom" fmla="*/ 3326760 h 3326400"/>
                            </a:gdLst>
                            <a:ahLst/>
                            <a:rect l="textAreaLeft" t="textAreaTop" r="textAreaRight" b="textAreaBottom"/>
                            <a:pathLst>
                              <a:path w="941" h="9220">
                                <a:moveTo>
                                  <a:pt x="784" y="0"/>
                                </a:moveTo>
                                <a:lnTo>
                                  <a:pt x="157" y="0"/>
                                </a:lnTo>
                                <a:lnTo>
                                  <a:pt x="96" y="12"/>
                                </a:lnTo>
                                <a:lnTo>
                                  <a:pt x="46" y="46"/>
                                </a:lnTo>
                                <a:lnTo>
                                  <a:pt x="12" y="96"/>
                                </a:lnTo>
                                <a:lnTo>
                                  <a:pt x="0" y="157"/>
                                </a:lnTo>
                                <a:lnTo>
                                  <a:pt x="0" y="9063"/>
                                </a:lnTo>
                                <a:lnTo>
                                  <a:pt x="12" y="9124"/>
                                </a:lnTo>
                                <a:lnTo>
                                  <a:pt x="46" y="9174"/>
                                </a:lnTo>
                                <a:lnTo>
                                  <a:pt x="96" y="9208"/>
                                </a:lnTo>
                                <a:lnTo>
                                  <a:pt x="157" y="9220"/>
                                </a:lnTo>
                                <a:lnTo>
                                  <a:pt x="784" y="9220"/>
                                </a:lnTo>
                                <a:lnTo>
                                  <a:pt x="845" y="9208"/>
                                </a:lnTo>
                                <a:lnTo>
                                  <a:pt x="895" y="9174"/>
                                </a:lnTo>
                                <a:lnTo>
                                  <a:pt x="929" y="9124"/>
                                </a:lnTo>
                                <a:lnTo>
                                  <a:pt x="941" y="9063"/>
                                </a:lnTo>
                                <a:lnTo>
                                  <a:pt x="941" y="157"/>
                                </a:lnTo>
                                <a:lnTo>
                                  <a:pt x="929" y="96"/>
                                </a:lnTo>
                                <a:lnTo>
                                  <a:pt x="895" y="46"/>
                                </a:lnTo>
                                <a:lnTo>
                                  <a:pt x="845" y="12"/>
                                </a:lnTo>
                                <a:lnTo>
                                  <a:pt x="784" y="0"/>
                                </a:lnTo>
                                <a:close/>
                              </a:path>
                            </a:pathLst>
                          </a:custGeom>
                          <a:solidFill>
                            <a:srgbClr val="c43d54"/>
                          </a:solidFill>
                          <a:ln w="0">
                            <a:noFill/>
                          </a:ln>
                        </wps:spPr>
                        <wps:style>
                          <a:lnRef idx="0"/>
                          <a:fillRef idx="0"/>
                          <a:effectRef idx="0"/>
                          <a:fontRef idx="minor"/>
                        </wps:style>
                        <wps:bodyPr/>
                      </wps:wsp>
                      <wps:wsp>
                        <wps:cNvSpPr/>
                        <wps:spPr>
                          <a:xfrm>
                            <a:off x="0" y="0"/>
                            <a:ext cx="610200" cy="5867280"/>
                          </a:xfrm>
                          <a:custGeom>
                            <a:avLst/>
                            <a:gdLst>
                              <a:gd name="textAreaLeft" fmla="*/ 0 w 345960"/>
                              <a:gd name="textAreaRight" fmla="*/ 346320 w 345960"/>
                              <a:gd name="textAreaTop" fmla="*/ 0 h 3326400"/>
                              <a:gd name="textAreaBottom" fmla="*/ 3326760 h 3326400"/>
                            </a:gdLst>
                            <a:ahLst/>
                            <a:rect l="textAreaLeft" t="textAreaTop" r="textAreaRight" b="textAreaBottom"/>
                            <a:pathLst>
                              <a:path w="941" h="9220">
                                <a:moveTo>
                                  <a:pt x="0" y="157"/>
                                </a:moveTo>
                                <a:lnTo>
                                  <a:pt x="12" y="96"/>
                                </a:lnTo>
                                <a:lnTo>
                                  <a:pt x="46" y="46"/>
                                </a:lnTo>
                                <a:lnTo>
                                  <a:pt x="96" y="12"/>
                                </a:lnTo>
                                <a:lnTo>
                                  <a:pt x="157" y="0"/>
                                </a:lnTo>
                                <a:lnTo>
                                  <a:pt x="784" y="0"/>
                                </a:lnTo>
                                <a:lnTo>
                                  <a:pt x="845" y="12"/>
                                </a:lnTo>
                                <a:lnTo>
                                  <a:pt x="895" y="46"/>
                                </a:lnTo>
                                <a:lnTo>
                                  <a:pt x="929" y="96"/>
                                </a:lnTo>
                                <a:lnTo>
                                  <a:pt x="941" y="157"/>
                                </a:lnTo>
                                <a:lnTo>
                                  <a:pt x="941" y="9063"/>
                                </a:lnTo>
                                <a:lnTo>
                                  <a:pt x="929" y="9124"/>
                                </a:lnTo>
                                <a:lnTo>
                                  <a:pt x="895" y="9174"/>
                                </a:lnTo>
                                <a:lnTo>
                                  <a:pt x="845" y="9208"/>
                                </a:lnTo>
                                <a:lnTo>
                                  <a:pt x="784" y="9220"/>
                                </a:lnTo>
                                <a:lnTo>
                                  <a:pt x="157" y="9220"/>
                                </a:lnTo>
                                <a:lnTo>
                                  <a:pt x="96" y="9208"/>
                                </a:lnTo>
                                <a:lnTo>
                                  <a:pt x="46" y="9174"/>
                                </a:lnTo>
                                <a:lnTo>
                                  <a:pt x="12" y="9124"/>
                                </a:lnTo>
                                <a:lnTo>
                                  <a:pt x="0" y="9063"/>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48" style="position:absolute;margin-left:752.2pt;margin-top:57pt;width:48.05pt;height:462pt" coordorigin="15044,1140" coordsize="961,9240"/>
            </w:pict>
          </mc:Fallback>
        </mc:AlternateContent>
        <mc:AlternateContent>
          <mc:Choice Requires="wpg">
            <w:drawing>
              <wp:anchor behindDoc="1" distT="0" distB="0" distL="0" distR="0" simplePos="0" locked="0" layoutInCell="0" allowOverlap="1" relativeHeight="305">
                <wp:simplePos x="0" y="0"/>
                <wp:positionH relativeFrom="page">
                  <wp:posOffset>1490345</wp:posOffset>
                </wp:positionH>
                <wp:positionV relativeFrom="page">
                  <wp:posOffset>2922905</wp:posOffset>
                </wp:positionV>
                <wp:extent cx="388620" cy="243840"/>
                <wp:effectExtent l="6350" t="6350" r="6985" b="6985"/>
                <wp:wrapNone/>
                <wp:docPr id="497" name="Group 45"/>
                <a:graphic xmlns:a="http://schemas.openxmlformats.org/drawingml/2006/main">
                  <a:graphicData uri="http://schemas.microsoft.com/office/word/2010/wordprocessingGroup">
                    <wpg:wgp>
                      <wpg:cNvGrpSpPr/>
                      <wpg:grpSpPr>
                        <a:xfrm>
                          <a:off x="0" y="0"/>
                          <a:ext cx="388800" cy="243720"/>
                          <a:chOff x="0" y="0"/>
                          <a:chExt cx="388800" cy="243720"/>
                        </a:xfrm>
                      </wpg:grpSpPr>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410" y="0"/>
                                </a:moveTo>
                                <a:lnTo>
                                  <a:pt x="410" y="91"/>
                                </a:lnTo>
                                <a:lnTo>
                                  <a:pt x="0" y="91"/>
                                </a:lnTo>
                                <a:lnTo>
                                  <a:pt x="0" y="273"/>
                                </a:lnTo>
                                <a:lnTo>
                                  <a:pt x="410" y="273"/>
                                </a:lnTo>
                                <a:lnTo>
                                  <a:pt x="410" y="364"/>
                                </a:lnTo>
                                <a:lnTo>
                                  <a:pt x="592" y="182"/>
                                </a:lnTo>
                                <a:lnTo>
                                  <a:pt x="410" y="0"/>
                                </a:lnTo>
                                <a:close/>
                              </a:path>
                            </a:pathLst>
                          </a:custGeom>
                          <a:solidFill>
                            <a:srgbClr val="000000"/>
                          </a:solidFill>
                          <a:ln w="0">
                            <a:noFill/>
                          </a:ln>
                        </wps:spPr>
                        <wps:style>
                          <a:lnRef idx="0"/>
                          <a:fillRef idx="0"/>
                          <a:effectRef idx="0"/>
                          <a:fontRef idx="minor"/>
                        </wps:style>
                        <wps:bodyPr/>
                      </wps:wsp>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0" y="91"/>
                                </a:moveTo>
                                <a:lnTo>
                                  <a:pt x="410" y="91"/>
                                </a:lnTo>
                                <a:lnTo>
                                  <a:pt x="410" y="0"/>
                                </a:lnTo>
                                <a:lnTo>
                                  <a:pt x="592" y="182"/>
                                </a:lnTo>
                                <a:lnTo>
                                  <a:pt x="410" y="364"/>
                                </a:lnTo>
                                <a:lnTo>
                                  <a:pt x="410"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117.35pt;margin-top:230.15pt;width:30.6pt;height:19.2pt" coordorigin="2347,4603" coordsize="612,384"/>
            </w:pict>
          </mc:Fallback>
        </mc:AlternateContent>
        <mc:AlternateContent>
          <mc:Choice Requires="wpg">
            <w:drawing>
              <wp:anchor behindDoc="1" distT="0" distB="0" distL="0" distR="0" simplePos="0" locked="0" layoutInCell="0" allowOverlap="1" relativeHeight="306">
                <wp:simplePos x="0" y="0"/>
                <wp:positionH relativeFrom="page">
                  <wp:posOffset>2588260</wp:posOffset>
                </wp:positionH>
                <wp:positionV relativeFrom="page">
                  <wp:posOffset>2922905</wp:posOffset>
                </wp:positionV>
                <wp:extent cx="388620" cy="243840"/>
                <wp:effectExtent l="6350" t="6350" r="6985" b="6985"/>
                <wp:wrapNone/>
                <wp:docPr id="498" name="Group 42"/>
                <a:graphic xmlns:a="http://schemas.openxmlformats.org/drawingml/2006/main">
                  <a:graphicData uri="http://schemas.microsoft.com/office/word/2010/wordprocessingGroup">
                    <wpg:wgp>
                      <wpg:cNvGrpSpPr/>
                      <wpg:grpSpPr>
                        <a:xfrm>
                          <a:off x="0" y="0"/>
                          <a:ext cx="388800" cy="243720"/>
                          <a:chOff x="0" y="0"/>
                          <a:chExt cx="388800" cy="243720"/>
                        </a:xfrm>
                      </wpg:grpSpPr>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410" y="0"/>
                                </a:moveTo>
                                <a:lnTo>
                                  <a:pt x="410" y="91"/>
                                </a:lnTo>
                                <a:lnTo>
                                  <a:pt x="0" y="91"/>
                                </a:lnTo>
                                <a:lnTo>
                                  <a:pt x="0" y="273"/>
                                </a:lnTo>
                                <a:lnTo>
                                  <a:pt x="410" y="273"/>
                                </a:lnTo>
                                <a:lnTo>
                                  <a:pt x="410" y="364"/>
                                </a:lnTo>
                                <a:lnTo>
                                  <a:pt x="592" y="182"/>
                                </a:lnTo>
                                <a:lnTo>
                                  <a:pt x="410" y="0"/>
                                </a:lnTo>
                                <a:close/>
                              </a:path>
                            </a:pathLst>
                          </a:custGeom>
                          <a:solidFill>
                            <a:srgbClr val="000000"/>
                          </a:solidFill>
                          <a:ln w="0">
                            <a:noFill/>
                          </a:ln>
                        </wps:spPr>
                        <wps:style>
                          <a:lnRef idx="0"/>
                          <a:fillRef idx="0"/>
                          <a:effectRef idx="0"/>
                          <a:fontRef idx="minor"/>
                        </wps:style>
                        <wps:bodyPr/>
                      </wps:wsp>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0" y="91"/>
                                </a:moveTo>
                                <a:lnTo>
                                  <a:pt x="410" y="91"/>
                                </a:lnTo>
                                <a:lnTo>
                                  <a:pt x="410" y="0"/>
                                </a:lnTo>
                                <a:lnTo>
                                  <a:pt x="592" y="182"/>
                                </a:lnTo>
                                <a:lnTo>
                                  <a:pt x="410" y="364"/>
                                </a:lnTo>
                                <a:lnTo>
                                  <a:pt x="410"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03.8pt;margin-top:230.15pt;width:30.6pt;height:19.2pt" coordorigin="4076,4603" coordsize="612,384"/>
            </w:pict>
          </mc:Fallback>
        </mc:AlternateContent>
        <mc:AlternateContent>
          <mc:Choice Requires="wpg">
            <w:drawing>
              <wp:anchor behindDoc="1" distT="0" distB="0" distL="0" distR="0" simplePos="0" locked="0" layoutInCell="0" allowOverlap="1" relativeHeight="307">
                <wp:simplePos x="0" y="0"/>
                <wp:positionH relativeFrom="page">
                  <wp:posOffset>3728720</wp:posOffset>
                </wp:positionH>
                <wp:positionV relativeFrom="page">
                  <wp:posOffset>2919730</wp:posOffset>
                </wp:positionV>
                <wp:extent cx="388620" cy="243840"/>
                <wp:effectExtent l="6350" t="6350" r="6985" b="6985"/>
                <wp:wrapNone/>
                <wp:docPr id="499" name="Group 39"/>
                <a:graphic xmlns:a="http://schemas.openxmlformats.org/drawingml/2006/main">
                  <a:graphicData uri="http://schemas.microsoft.com/office/word/2010/wordprocessingGroup">
                    <wpg:wgp>
                      <wpg:cNvGrpSpPr/>
                      <wpg:grpSpPr>
                        <a:xfrm>
                          <a:off x="0" y="0"/>
                          <a:ext cx="388800" cy="243720"/>
                          <a:chOff x="0" y="0"/>
                          <a:chExt cx="388800" cy="243720"/>
                        </a:xfrm>
                      </wpg:grpSpPr>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410" y="0"/>
                                </a:moveTo>
                                <a:lnTo>
                                  <a:pt x="410" y="91"/>
                                </a:lnTo>
                                <a:lnTo>
                                  <a:pt x="0" y="91"/>
                                </a:lnTo>
                                <a:lnTo>
                                  <a:pt x="0" y="273"/>
                                </a:lnTo>
                                <a:lnTo>
                                  <a:pt x="410" y="273"/>
                                </a:lnTo>
                                <a:lnTo>
                                  <a:pt x="410" y="364"/>
                                </a:lnTo>
                                <a:lnTo>
                                  <a:pt x="592" y="182"/>
                                </a:lnTo>
                                <a:lnTo>
                                  <a:pt x="410" y="0"/>
                                </a:lnTo>
                                <a:close/>
                              </a:path>
                            </a:pathLst>
                          </a:custGeom>
                          <a:solidFill>
                            <a:srgbClr val="000000"/>
                          </a:solidFill>
                          <a:ln w="0">
                            <a:noFill/>
                          </a:ln>
                        </wps:spPr>
                        <wps:style>
                          <a:lnRef idx="0"/>
                          <a:fillRef idx="0"/>
                          <a:effectRef idx="0"/>
                          <a:fontRef idx="minor"/>
                        </wps:style>
                        <wps:bodyPr/>
                      </wps:wsp>
                      <wps:wsp>
                        <wps:cNvSpPr/>
                        <wps:spPr>
                          <a:xfrm>
                            <a:off x="0" y="0"/>
                            <a:ext cx="388800" cy="243720"/>
                          </a:xfrm>
                          <a:custGeom>
                            <a:avLst/>
                            <a:gdLst>
                              <a:gd name="textAreaLeft" fmla="*/ 0 w 220320"/>
                              <a:gd name="textAreaRight" fmla="*/ 220680 w 220320"/>
                              <a:gd name="textAreaTop" fmla="*/ 0 h 138240"/>
                              <a:gd name="textAreaBottom" fmla="*/ 138600 h 138240"/>
                            </a:gdLst>
                            <a:ahLst/>
                            <a:rect l="textAreaLeft" t="textAreaTop" r="textAreaRight" b="textAreaBottom"/>
                            <a:pathLst>
                              <a:path w="592" h="364">
                                <a:moveTo>
                                  <a:pt x="0" y="91"/>
                                </a:moveTo>
                                <a:lnTo>
                                  <a:pt x="410" y="91"/>
                                </a:lnTo>
                                <a:lnTo>
                                  <a:pt x="410" y="0"/>
                                </a:lnTo>
                                <a:lnTo>
                                  <a:pt x="592" y="182"/>
                                </a:lnTo>
                                <a:lnTo>
                                  <a:pt x="410" y="364"/>
                                </a:lnTo>
                                <a:lnTo>
                                  <a:pt x="410" y="273"/>
                                </a:lnTo>
                                <a:lnTo>
                                  <a:pt x="0" y="273"/>
                                </a:lnTo>
                                <a:lnTo>
                                  <a:pt x="0" y="91"/>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93.6pt;margin-top:229.9pt;width:30.6pt;height:19.2pt" coordorigin="5872,4598" coordsize="612,384"/>
            </w:pict>
          </mc:Fallback>
        </mc:AlternateContent>
        <mc:AlternateContent>
          <mc:Choice Requires="wpg">
            <w:drawing>
              <wp:anchor behindDoc="1" distT="0" distB="0" distL="0" distR="0" simplePos="0" locked="0" layoutInCell="0" allowOverlap="1" relativeHeight="308">
                <wp:simplePos x="0" y="0"/>
                <wp:positionH relativeFrom="page">
                  <wp:posOffset>7249795</wp:posOffset>
                </wp:positionH>
                <wp:positionV relativeFrom="page">
                  <wp:posOffset>3768725</wp:posOffset>
                </wp:positionV>
                <wp:extent cx="1801495" cy="372110"/>
                <wp:effectExtent l="6985" t="6350" r="5715" b="6985"/>
                <wp:wrapNone/>
                <wp:docPr id="500" name="Group 36"/>
                <a:graphic xmlns:a="http://schemas.openxmlformats.org/drawingml/2006/main">
                  <a:graphicData uri="http://schemas.microsoft.com/office/word/2010/wordprocessingGroup">
                    <wpg:wgp>
                      <wpg:cNvGrpSpPr/>
                      <wpg:grpSpPr>
                        <a:xfrm>
                          <a:off x="0" y="0"/>
                          <a:ext cx="1801440" cy="372240"/>
                          <a:chOff x="0" y="0"/>
                          <a:chExt cx="1801440" cy="372240"/>
                        </a:xfrm>
                      </wpg:grpSpPr>
                      <wps:wsp>
                        <wps:cNvSpPr/>
                        <wps:spPr>
                          <a:xfrm>
                            <a:off x="0" y="0"/>
                            <a:ext cx="1801440" cy="372240"/>
                          </a:xfrm>
                          <a:custGeom>
                            <a:avLst/>
                            <a:gdLst>
                              <a:gd name="textAreaLeft" fmla="*/ 0 w 1021320"/>
                              <a:gd name="textAreaRight" fmla="*/ 1021680 w 1021320"/>
                              <a:gd name="textAreaTop" fmla="*/ 0 h 210960"/>
                              <a:gd name="textAreaBottom" fmla="*/ 211320 h 210960"/>
                            </a:gdLst>
                            <a:ahLst/>
                            <a:rect l="textAreaLeft" t="textAreaTop" r="textAreaRight" b="textAreaBottom"/>
                            <a:pathLst>
                              <a:path w="2817" h="566">
                                <a:moveTo>
                                  <a:pt x="2723" y="0"/>
                                </a:moveTo>
                                <a:lnTo>
                                  <a:pt x="94" y="0"/>
                                </a:lnTo>
                                <a:lnTo>
                                  <a:pt x="58" y="7"/>
                                </a:lnTo>
                                <a:lnTo>
                                  <a:pt x="28" y="28"/>
                                </a:lnTo>
                                <a:lnTo>
                                  <a:pt x="7" y="58"/>
                                </a:lnTo>
                                <a:lnTo>
                                  <a:pt x="0" y="94"/>
                                </a:lnTo>
                                <a:lnTo>
                                  <a:pt x="0" y="472"/>
                                </a:lnTo>
                                <a:lnTo>
                                  <a:pt x="7" y="508"/>
                                </a:lnTo>
                                <a:lnTo>
                                  <a:pt x="28" y="538"/>
                                </a:lnTo>
                                <a:lnTo>
                                  <a:pt x="58" y="559"/>
                                </a:lnTo>
                                <a:lnTo>
                                  <a:pt x="94" y="566"/>
                                </a:lnTo>
                                <a:lnTo>
                                  <a:pt x="2723" y="566"/>
                                </a:lnTo>
                                <a:lnTo>
                                  <a:pt x="2759" y="559"/>
                                </a:lnTo>
                                <a:lnTo>
                                  <a:pt x="2789" y="538"/>
                                </a:lnTo>
                                <a:lnTo>
                                  <a:pt x="2810" y="508"/>
                                </a:lnTo>
                                <a:lnTo>
                                  <a:pt x="2817" y="472"/>
                                </a:lnTo>
                                <a:lnTo>
                                  <a:pt x="2817" y="94"/>
                                </a:lnTo>
                                <a:lnTo>
                                  <a:pt x="2810" y="58"/>
                                </a:lnTo>
                                <a:lnTo>
                                  <a:pt x="2789" y="28"/>
                                </a:lnTo>
                                <a:lnTo>
                                  <a:pt x="2759" y="7"/>
                                </a:lnTo>
                                <a:lnTo>
                                  <a:pt x="2723" y="0"/>
                                </a:lnTo>
                                <a:close/>
                              </a:path>
                            </a:pathLst>
                          </a:custGeom>
                          <a:solidFill>
                            <a:srgbClr val="e7b1ba"/>
                          </a:solidFill>
                          <a:ln w="0">
                            <a:noFill/>
                          </a:ln>
                        </wps:spPr>
                        <wps:style>
                          <a:lnRef idx="0"/>
                          <a:fillRef idx="0"/>
                          <a:effectRef idx="0"/>
                          <a:fontRef idx="minor"/>
                        </wps:style>
                        <wps:bodyPr/>
                      </wps:wsp>
                      <wps:wsp>
                        <wps:cNvSpPr/>
                        <wps:spPr>
                          <a:xfrm>
                            <a:off x="0" y="0"/>
                            <a:ext cx="1801440" cy="372240"/>
                          </a:xfrm>
                          <a:custGeom>
                            <a:avLst/>
                            <a:gdLst>
                              <a:gd name="textAreaLeft" fmla="*/ 0 w 1021320"/>
                              <a:gd name="textAreaRight" fmla="*/ 1021680 w 1021320"/>
                              <a:gd name="textAreaTop" fmla="*/ 0 h 210960"/>
                              <a:gd name="textAreaBottom" fmla="*/ 211320 h 210960"/>
                            </a:gdLst>
                            <a:ahLst/>
                            <a:rect l="textAreaLeft" t="textAreaTop" r="textAreaRight" b="textAreaBottom"/>
                            <a:pathLst>
                              <a:path w="2817" h="566">
                                <a:moveTo>
                                  <a:pt x="0" y="94"/>
                                </a:moveTo>
                                <a:lnTo>
                                  <a:pt x="7" y="58"/>
                                </a:lnTo>
                                <a:lnTo>
                                  <a:pt x="28" y="28"/>
                                </a:lnTo>
                                <a:lnTo>
                                  <a:pt x="58" y="7"/>
                                </a:lnTo>
                                <a:lnTo>
                                  <a:pt x="94" y="0"/>
                                </a:lnTo>
                                <a:lnTo>
                                  <a:pt x="2723" y="0"/>
                                </a:lnTo>
                                <a:lnTo>
                                  <a:pt x="2759" y="7"/>
                                </a:lnTo>
                                <a:lnTo>
                                  <a:pt x="2789" y="28"/>
                                </a:lnTo>
                                <a:lnTo>
                                  <a:pt x="2810" y="58"/>
                                </a:lnTo>
                                <a:lnTo>
                                  <a:pt x="2817" y="94"/>
                                </a:lnTo>
                                <a:lnTo>
                                  <a:pt x="2817" y="472"/>
                                </a:lnTo>
                                <a:lnTo>
                                  <a:pt x="2810" y="508"/>
                                </a:lnTo>
                                <a:lnTo>
                                  <a:pt x="2789" y="538"/>
                                </a:lnTo>
                                <a:lnTo>
                                  <a:pt x="2759" y="559"/>
                                </a:lnTo>
                                <a:lnTo>
                                  <a:pt x="2723" y="566"/>
                                </a:lnTo>
                                <a:lnTo>
                                  <a:pt x="94" y="566"/>
                                </a:lnTo>
                                <a:lnTo>
                                  <a:pt x="58" y="559"/>
                                </a:lnTo>
                                <a:lnTo>
                                  <a:pt x="28" y="538"/>
                                </a:lnTo>
                                <a:lnTo>
                                  <a:pt x="7" y="508"/>
                                </a:lnTo>
                                <a:lnTo>
                                  <a:pt x="0" y="472"/>
                                </a:lnTo>
                                <a:lnTo>
                                  <a:pt x="0" y="94"/>
                                </a:lnTo>
                                <a:close/>
                              </a:path>
                            </a:pathLst>
                          </a:custGeom>
                          <a:noFill/>
                          <a:ln w="12700">
                            <a:solidFill>
                              <a:srgbClr val="f57e38"/>
                            </a:solidFill>
                            <a:round/>
                          </a:ln>
                        </wps:spPr>
                        <wps:style>
                          <a:lnRef idx="0"/>
                          <a:fillRef idx="0"/>
                          <a:effectRef idx="0"/>
                          <a:fontRef idx="minor"/>
                        </wps:style>
                        <wps:bodyPr/>
                      </wps:wsp>
                    </wpg:wgp>
                  </a:graphicData>
                </a:graphic>
              </wp:anchor>
            </w:drawing>
          </mc:Choice>
          <mc:Fallback>
            <w:pict>
              <v:group id="shape_0" alt="Group 36" style="position:absolute;margin-left:570.85pt;margin-top:296.75pt;width:141.85pt;height:29.3pt" coordorigin="11417,5935" coordsize="2837,586"/>
            </w:pict>
          </mc:Fallback>
        </mc:AlternateContent>
        <mc:AlternateContent>
          <mc:Choice Requires="wps">
            <w:drawing>
              <wp:anchor behindDoc="1" distT="0" distB="0" distL="0" distR="0" simplePos="0" locked="0" layoutInCell="0" allowOverlap="1" relativeHeight="309">
                <wp:simplePos x="0" y="0"/>
                <wp:positionH relativeFrom="page">
                  <wp:posOffset>668655</wp:posOffset>
                </wp:positionH>
                <wp:positionV relativeFrom="page">
                  <wp:posOffset>4692015</wp:posOffset>
                </wp:positionV>
                <wp:extent cx="5099050" cy="1536700"/>
                <wp:effectExtent l="0" t="0" r="0" b="0"/>
                <wp:wrapNone/>
                <wp:docPr id="501" name="AutoShape 35"/>
                <a:graphic xmlns:a="http://schemas.openxmlformats.org/drawingml/2006/main">
                  <a:graphicData uri="http://schemas.microsoft.com/office/word/2010/wordprocessingShape">
                    <wps:wsp>
                      <wps:cNvSpPr/>
                      <wps:spPr>
                        <a:xfrm>
                          <a:off x="0" y="0"/>
                          <a:ext cx="5099040" cy="1536840"/>
                        </a:xfrm>
                        <a:custGeom>
                          <a:avLst/>
                          <a:gdLst>
                            <a:gd name="textAreaLeft" fmla="*/ 0 w 2890800"/>
                            <a:gd name="textAreaRight" fmla="*/ 2891160 w 2890800"/>
                            <a:gd name="textAreaTop" fmla="*/ 0 h 871200"/>
                            <a:gd name="textAreaBottom" fmla="*/ 871560 h 871200"/>
                          </a:gdLst>
                          <a:ahLst/>
                          <a:rect l="textAreaLeft" t="textAreaTop" r="textAreaRight" b="textAreaBottom"/>
                          <a:pathLst>
                            <a:path w="8030" h="2420">
                              <a:moveTo>
                                <a:pt x="7770" y="20"/>
                              </a:moveTo>
                              <a:lnTo>
                                <a:pt x="260" y="20"/>
                              </a:lnTo>
                              <a:lnTo>
                                <a:pt x="223" y="40"/>
                              </a:lnTo>
                              <a:lnTo>
                                <a:pt x="188" y="60"/>
                              </a:lnTo>
                              <a:lnTo>
                                <a:pt x="155" y="100"/>
                              </a:lnTo>
                              <a:lnTo>
                                <a:pt x="125" y="120"/>
                              </a:lnTo>
                              <a:lnTo>
                                <a:pt x="97" y="160"/>
                              </a:lnTo>
                              <a:lnTo>
                                <a:pt x="73" y="180"/>
                              </a:lnTo>
                              <a:lnTo>
                                <a:pt x="51" y="220"/>
                              </a:lnTo>
                              <a:lnTo>
                                <a:pt x="33" y="260"/>
                              </a:lnTo>
                              <a:lnTo>
                                <a:pt x="19" y="300"/>
                              </a:lnTo>
                              <a:lnTo>
                                <a:pt x="13" y="320"/>
                              </a:lnTo>
                              <a:lnTo>
                                <a:pt x="9" y="340"/>
                              </a:lnTo>
                              <a:lnTo>
                                <a:pt x="5" y="360"/>
                              </a:lnTo>
                              <a:lnTo>
                                <a:pt x="2" y="380"/>
                              </a:lnTo>
                              <a:lnTo>
                                <a:pt x="0" y="400"/>
                              </a:lnTo>
                              <a:lnTo>
                                <a:pt x="0" y="420"/>
                              </a:lnTo>
                              <a:lnTo>
                                <a:pt x="0" y="2000"/>
                              </a:lnTo>
                              <a:lnTo>
                                <a:pt x="0" y="2020"/>
                              </a:lnTo>
                              <a:lnTo>
                                <a:pt x="2" y="2040"/>
                              </a:lnTo>
                              <a:lnTo>
                                <a:pt x="5" y="2060"/>
                              </a:lnTo>
                              <a:lnTo>
                                <a:pt x="9" y="2080"/>
                              </a:lnTo>
                              <a:lnTo>
                                <a:pt x="13" y="2120"/>
                              </a:lnTo>
                              <a:lnTo>
                                <a:pt x="19" y="2140"/>
                              </a:lnTo>
                              <a:lnTo>
                                <a:pt x="33" y="2160"/>
                              </a:lnTo>
                              <a:lnTo>
                                <a:pt x="51" y="2200"/>
                              </a:lnTo>
                              <a:lnTo>
                                <a:pt x="73" y="2240"/>
                              </a:lnTo>
                              <a:lnTo>
                                <a:pt x="97" y="2280"/>
                              </a:lnTo>
                              <a:lnTo>
                                <a:pt x="125" y="2300"/>
                              </a:lnTo>
                              <a:lnTo>
                                <a:pt x="155" y="2340"/>
                              </a:lnTo>
                              <a:lnTo>
                                <a:pt x="188" y="2360"/>
                              </a:lnTo>
                              <a:lnTo>
                                <a:pt x="223" y="2380"/>
                              </a:lnTo>
                              <a:lnTo>
                                <a:pt x="260" y="2400"/>
                              </a:lnTo>
                              <a:lnTo>
                                <a:pt x="299" y="2420"/>
                              </a:lnTo>
                              <a:lnTo>
                                <a:pt x="7731" y="2420"/>
                              </a:lnTo>
                              <a:lnTo>
                                <a:pt x="7770" y="2400"/>
                              </a:lnTo>
                              <a:lnTo>
                                <a:pt x="386" y="2400"/>
                              </a:lnTo>
                              <a:lnTo>
                                <a:pt x="366" y="2380"/>
                              </a:lnTo>
                              <a:lnTo>
                                <a:pt x="310" y="2380"/>
                              </a:lnTo>
                              <a:lnTo>
                                <a:pt x="274" y="2360"/>
                              </a:lnTo>
                              <a:lnTo>
                                <a:pt x="240" y="2340"/>
                              </a:lnTo>
                              <a:lnTo>
                                <a:pt x="208" y="2320"/>
                              </a:lnTo>
                              <a:lnTo>
                                <a:pt x="178" y="2300"/>
                              </a:lnTo>
                              <a:lnTo>
                                <a:pt x="150" y="2280"/>
                              </a:lnTo>
                              <a:lnTo>
                                <a:pt x="125" y="2260"/>
                              </a:lnTo>
                              <a:lnTo>
                                <a:pt x="103" y="2220"/>
                              </a:lnTo>
                              <a:lnTo>
                                <a:pt x="83" y="2180"/>
                              </a:lnTo>
                              <a:lnTo>
                                <a:pt x="67" y="2160"/>
                              </a:lnTo>
                              <a:lnTo>
                                <a:pt x="53" y="2120"/>
                              </a:lnTo>
                              <a:lnTo>
                                <a:pt x="48" y="2100"/>
                              </a:lnTo>
                              <a:lnTo>
                                <a:pt x="44" y="2080"/>
                              </a:lnTo>
                              <a:lnTo>
                                <a:pt x="40" y="2060"/>
                              </a:lnTo>
                              <a:lnTo>
                                <a:pt x="38" y="2040"/>
                              </a:lnTo>
                              <a:lnTo>
                                <a:pt x="36" y="2020"/>
                              </a:lnTo>
                              <a:lnTo>
                                <a:pt x="36" y="2000"/>
                              </a:lnTo>
                              <a:lnTo>
                                <a:pt x="36" y="420"/>
                              </a:lnTo>
                              <a:lnTo>
                                <a:pt x="36" y="400"/>
                              </a:lnTo>
                              <a:lnTo>
                                <a:pt x="38" y="380"/>
                              </a:lnTo>
                              <a:lnTo>
                                <a:pt x="40" y="360"/>
                              </a:lnTo>
                              <a:lnTo>
                                <a:pt x="44" y="340"/>
                              </a:lnTo>
                              <a:lnTo>
                                <a:pt x="48" y="320"/>
                              </a:lnTo>
                              <a:lnTo>
                                <a:pt x="54" y="300"/>
                              </a:lnTo>
                              <a:lnTo>
                                <a:pt x="67" y="260"/>
                              </a:lnTo>
                              <a:lnTo>
                                <a:pt x="83" y="240"/>
                              </a:lnTo>
                              <a:lnTo>
                                <a:pt x="103" y="200"/>
                              </a:lnTo>
                              <a:lnTo>
                                <a:pt x="125" y="180"/>
                              </a:lnTo>
                              <a:lnTo>
                                <a:pt x="150" y="140"/>
                              </a:lnTo>
                              <a:lnTo>
                                <a:pt x="178" y="120"/>
                              </a:lnTo>
                              <a:lnTo>
                                <a:pt x="208" y="100"/>
                              </a:lnTo>
                              <a:lnTo>
                                <a:pt x="240" y="80"/>
                              </a:lnTo>
                              <a:lnTo>
                                <a:pt x="274" y="60"/>
                              </a:lnTo>
                              <a:lnTo>
                                <a:pt x="310" y="40"/>
                              </a:lnTo>
                              <a:lnTo>
                                <a:pt x="7807" y="40"/>
                              </a:lnTo>
                              <a:lnTo>
                                <a:pt x="7770" y="20"/>
                              </a:lnTo>
                              <a:close/>
                              <a:moveTo>
                                <a:pt x="7807" y="40"/>
                              </a:moveTo>
                              <a:lnTo>
                                <a:pt x="7720" y="40"/>
                              </a:lnTo>
                              <a:lnTo>
                                <a:pt x="7756" y="60"/>
                              </a:lnTo>
                              <a:lnTo>
                                <a:pt x="7790" y="80"/>
                              </a:lnTo>
                              <a:lnTo>
                                <a:pt x="7822" y="100"/>
                              </a:lnTo>
                              <a:lnTo>
                                <a:pt x="7852" y="120"/>
                              </a:lnTo>
                              <a:lnTo>
                                <a:pt x="7880" y="140"/>
                              </a:lnTo>
                              <a:lnTo>
                                <a:pt x="7905" y="180"/>
                              </a:lnTo>
                              <a:lnTo>
                                <a:pt x="7927" y="200"/>
                              </a:lnTo>
                              <a:lnTo>
                                <a:pt x="7947" y="240"/>
                              </a:lnTo>
                              <a:lnTo>
                                <a:pt x="7963" y="260"/>
                              </a:lnTo>
                              <a:lnTo>
                                <a:pt x="7977" y="300"/>
                              </a:lnTo>
                              <a:lnTo>
                                <a:pt x="7982" y="320"/>
                              </a:lnTo>
                              <a:lnTo>
                                <a:pt x="7986" y="340"/>
                              </a:lnTo>
                              <a:lnTo>
                                <a:pt x="7990" y="360"/>
                              </a:lnTo>
                              <a:lnTo>
                                <a:pt x="7992" y="380"/>
                              </a:lnTo>
                              <a:lnTo>
                                <a:pt x="7994" y="400"/>
                              </a:lnTo>
                              <a:lnTo>
                                <a:pt x="7994" y="420"/>
                              </a:lnTo>
                              <a:lnTo>
                                <a:pt x="7994" y="2000"/>
                              </a:lnTo>
                              <a:lnTo>
                                <a:pt x="7994" y="2020"/>
                              </a:lnTo>
                              <a:lnTo>
                                <a:pt x="7992" y="2040"/>
                              </a:lnTo>
                              <a:lnTo>
                                <a:pt x="7990" y="2060"/>
                              </a:lnTo>
                              <a:lnTo>
                                <a:pt x="7986" y="2080"/>
                              </a:lnTo>
                              <a:lnTo>
                                <a:pt x="7982" y="2100"/>
                              </a:lnTo>
                              <a:lnTo>
                                <a:pt x="7977" y="2120"/>
                              </a:lnTo>
                              <a:lnTo>
                                <a:pt x="7964" y="2160"/>
                              </a:lnTo>
                              <a:lnTo>
                                <a:pt x="7947" y="2180"/>
                              </a:lnTo>
                              <a:lnTo>
                                <a:pt x="7927" y="2220"/>
                              </a:lnTo>
                              <a:lnTo>
                                <a:pt x="7905" y="2260"/>
                              </a:lnTo>
                              <a:lnTo>
                                <a:pt x="7880" y="2280"/>
                              </a:lnTo>
                              <a:lnTo>
                                <a:pt x="7852" y="2300"/>
                              </a:lnTo>
                              <a:lnTo>
                                <a:pt x="7822" y="2320"/>
                              </a:lnTo>
                              <a:lnTo>
                                <a:pt x="7790" y="2340"/>
                              </a:lnTo>
                              <a:lnTo>
                                <a:pt x="7756" y="2360"/>
                              </a:lnTo>
                              <a:lnTo>
                                <a:pt x="7720" y="2380"/>
                              </a:lnTo>
                              <a:lnTo>
                                <a:pt x="7664" y="2380"/>
                              </a:lnTo>
                              <a:lnTo>
                                <a:pt x="7644" y="2400"/>
                              </a:lnTo>
                              <a:lnTo>
                                <a:pt x="7770" y="2400"/>
                              </a:lnTo>
                              <a:lnTo>
                                <a:pt x="7807" y="2380"/>
                              </a:lnTo>
                              <a:lnTo>
                                <a:pt x="7842" y="2360"/>
                              </a:lnTo>
                              <a:lnTo>
                                <a:pt x="7875" y="2340"/>
                              </a:lnTo>
                              <a:lnTo>
                                <a:pt x="7905" y="2300"/>
                              </a:lnTo>
                              <a:lnTo>
                                <a:pt x="7933" y="2280"/>
                              </a:lnTo>
                              <a:lnTo>
                                <a:pt x="7957" y="2240"/>
                              </a:lnTo>
                              <a:lnTo>
                                <a:pt x="7979" y="2200"/>
                              </a:lnTo>
                              <a:lnTo>
                                <a:pt x="7997" y="2160"/>
                              </a:lnTo>
                              <a:lnTo>
                                <a:pt x="8011" y="2140"/>
                              </a:lnTo>
                              <a:lnTo>
                                <a:pt x="8017" y="2120"/>
                              </a:lnTo>
                              <a:lnTo>
                                <a:pt x="8021" y="2080"/>
                              </a:lnTo>
                              <a:lnTo>
                                <a:pt x="8025" y="2060"/>
                              </a:lnTo>
                              <a:lnTo>
                                <a:pt x="8028" y="2040"/>
                              </a:lnTo>
                              <a:lnTo>
                                <a:pt x="8030" y="2020"/>
                              </a:lnTo>
                              <a:lnTo>
                                <a:pt x="8030" y="2000"/>
                              </a:lnTo>
                              <a:lnTo>
                                <a:pt x="8030" y="420"/>
                              </a:lnTo>
                              <a:lnTo>
                                <a:pt x="8029" y="400"/>
                              </a:lnTo>
                              <a:lnTo>
                                <a:pt x="8028" y="380"/>
                              </a:lnTo>
                              <a:lnTo>
                                <a:pt x="8025" y="360"/>
                              </a:lnTo>
                              <a:lnTo>
                                <a:pt x="8021" y="340"/>
                              </a:lnTo>
                              <a:lnTo>
                                <a:pt x="8017" y="320"/>
                              </a:lnTo>
                              <a:lnTo>
                                <a:pt x="8011" y="300"/>
                              </a:lnTo>
                              <a:lnTo>
                                <a:pt x="7997" y="260"/>
                              </a:lnTo>
                              <a:lnTo>
                                <a:pt x="7979" y="220"/>
                              </a:lnTo>
                              <a:lnTo>
                                <a:pt x="7957" y="180"/>
                              </a:lnTo>
                              <a:lnTo>
                                <a:pt x="7933" y="140"/>
                              </a:lnTo>
                              <a:lnTo>
                                <a:pt x="7905" y="120"/>
                              </a:lnTo>
                              <a:lnTo>
                                <a:pt x="7875" y="100"/>
                              </a:lnTo>
                              <a:lnTo>
                                <a:pt x="7842" y="60"/>
                              </a:lnTo>
                              <a:lnTo>
                                <a:pt x="7807" y="40"/>
                              </a:lnTo>
                              <a:close/>
                              <a:moveTo>
                                <a:pt x="7716" y="2360"/>
                              </a:moveTo>
                              <a:lnTo>
                                <a:pt x="314" y="2360"/>
                              </a:lnTo>
                              <a:lnTo>
                                <a:pt x="331" y="2380"/>
                              </a:lnTo>
                              <a:lnTo>
                                <a:pt x="7699" y="2380"/>
                              </a:lnTo>
                              <a:lnTo>
                                <a:pt x="7716" y="2360"/>
                              </a:lnTo>
                              <a:close/>
                              <a:moveTo>
                                <a:pt x="284" y="80"/>
                              </a:moveTo>
                              <a:lnTo>
                                <a:pt x="246" y="80"/>
                              </a:lnTo>
                              <a:lnTo>
                                <a:pt x="215" y="100"/>
                              </a:lnTo>
                              <a:lnTo>
                                <a:pt x="185" y="120"/>
                              </a:lnTo>
                              <a:lnTo>
                                <a:pt x="159" y="160"/>
                              </a:lnTo>
                              <a:lnTo>
                                <a:pt x="134" y="180"/>
                              </a:lnTo>
                              <a:lnTo>
                                <a:pt x="113" y="200"/>
                              </a:lnTo>
                              <a:lnTo>
                                <a:pt x="94" y="240"/>
                              </a:lnTo>
                              <a:lnTo>
                                <a:pt x="78" y="280"/>
                              </a:lnTo>
                              <a:lnTo>
                                <a:pt x="65" y="300"/>
                              </a:lnTo>
                              <a:lnTo>
                                <a:pt x="60" y="320"/>
                              </a:lnTo>
                              <a:lnTo>
                                <a:pt x="56" y="340"/>
                              </a:lnTo>
                              <a:lnTo>
                                <a:pt x="52" y="360"/>
                              </a:lnTo>
                              <a:lnTo>
                                <a:pt x="50" y="380"/>
                              </a:lnTo>
                              <a:lnTo>
                                <a:pt x="48" y="400"/>
                              </a:lnTo>
                              <a:lnTo>
                                <a:pt x="48" y="420"/>
                              </a:lnTo>
                              <a:lnTo>
                                <a:pt x="48" y="2000"/>
                              </a:lnTo>
                              <a:lnTo>
                                <a:pt x="48" y="2020"/>
                              </a:lnTo>
                              <a:lnTo>
                                <a:pt x="50" y="2040"/>
                              </a:lnTo>
                              <a:lnTo>
                                <a:pt x="52" y="2060"/>
                              </a:lnTo>
                              <a:lnTo>
                                <a:pt x="56" y="2080"/>
                              </a:lnTo>
                              <a:lnTo>
                                <a:pt x="60" y="2100"/>
                              </a:lnTo>
                              <a:lnTo>
                                <a:pt x="65" y="2120"/>
                              </a:lnTo>
                              <a:lnTo>
                                <a:pt x="78" y="2160"/>
                              </a:lnTo>
                              <a:lnTo>
                                <a:pt x="94" y="2180"/>
                              </a:lnTo>
                              <a:lnTo>
                                <a:pt x="113" y="2220"/>
                              </a:lnTo>
                              <a:lnTo>
                                <a:pt x="134" y="2240"/>
                              </a:lnTo>
                              <a:lnTo>
                                <a:pt x="159" y="2280"/>
                              </a:lnTo>
                              <a:lnTo>
                                <a:pt x="186" y="2300"/>
                              </a:lnTo>
                              <a:lnTo>
                                <a:pt x="215" y="2320"/>
                              </a:lnTo>
                              <a:lnTo>
                                <a:pt x="246" y="2340"/>
                              </a:lnTo>
                              <a:lnTo>
                                <a:pt x="279" y="2360"/>
                              </a:lnTo>
                              <a:lnTo>
                                <a:pt x="317" y="2360"/>
                              </a:lnTo>
                              <a:lnTo>
                                <a:pt x="284" y="2340"/>
                              </a:lnTo>
                              <a:lnTo>
                                <a:pt x="252" y="2320"/>
                              </a:lnTo>
                              <a:lnTo>
                                <a:pt x="221" y="2300"/>
                              </a:lnTo>
                              <a:lnTo>
                                <a:pt x="193" y="2280"/>
                              </a:lnTo>
                              <a:lnTo>
                                <a:pt x="167" y="2260"/>
                              </a:lnTo>
                              <a:lnTo>
                                <a:pt x="144" y="2240"/>
                              </a:lnTo>
                              <a:lnTo>
                                <a:pt x="123" y="2200"/>
                              </a:lnTo>
                              <a:lnTo>
                                <a:pt x="104" y="2180"/>
                              </a:lnTo>
                              <a:lnTo>
                                <a:pt x="89" y="2140"/>
                              </a:lnTo>
                              <a:lnTo>
                                <a:pt x="76" y="2120"/>
                              </a:lnTo>
                              <a:lnTo>
                                <a:pt x="72" y="2100"/>
                              </a:lnTo>
                              <a:lnTo>
                                <a:pt x="67" y="2080"/>
                              </a:lnTo>
                              <a:lnTo>
                                <a:pt x="64" y="2060"/>
                              </a:lnTo>
                              <a:lnTo>
                                <a:pt x="62" y="2040"/>
                              </a:lnTo>
                              <a:lnTo>
                                <a:pt x="60" y="2020"/>
                              </a:lnTo>
                              <a:lnTo>
                                <a:pt x="60" y="2000"/>
                              </a:lnTo>
                              <a:lnTo>
                                <a:pt x="60" y="420"/>
                              </a:lnTo>
                              <a:lnTo>
                                <a:pt x="60" y="400"/>
                              </a:lnTo>
                              <a:lnTo>
                                <a:pt x="62" y="380"/>
                              </a:lnTo>
                              <a:lnTo>
                                <a:pt x="64" y="360"/>
                              </a:lnTo>
                              <a:lnTo>
                                <a:pt x="67" y="340"/>
                              </a:lnTo>
                              <a:lnTo>
                                <a:pt x="72" y="320"/>
                              </a:lnTo>
                              <a:lnTo>
                                <a:pt x="76" y="320"/>
                              </a:lnTo>
                              <a:lnTo>
                                <a:pt x="89" y="280"/>
                              </a:lnTo>
                              <a:lnTo>
                                <a:pt x="104" y="240"/>
                              </a:lnTo>
                              <a:lnTo>
                                <a:pt x="123" y="220"/>
                              </a:lnTo>
                              <a:lnTo>
                                <a:pt x="144" y="180"/>
                              </a:lnTo>
                              <a:lnTo>
                                <a:pt x="167" y="160"/>
                              </a:lnTo>
                              <a:lnTo>
                                <a:pt x="193" y="140"/>
                              </a:lnTo>
                              <a:lnTo>
                                <a:pt x="221" y="120"/>
                              </a:lnTo>
                              <a:lnTo>
                                <a:pt x="252" y="100"/>
                              </a:lnTo>
                              <a:lnTo>
                                <a:pt x="284" y="80"/>
                              </a:lnTo>
                              <a:close/>
                              <a:moveTo>
                                <a:pt x="7784" y="80"/>
                              </a:moveTo>
                              <a:lnTo>
                                <a:pt x="7747" y="80"/>
                              </a:lnTo>
                              <a:lnTo>
                                <a:pt x="7779" y="100"/>
                              </a:lnTo>
                              <a:lnTo>
                                <a:pt x="7809" y="120"/>
                              </a:lnTo>
                              <a:lnTo>
                                <a:pt x="7837" y="140"/>
                              </a:lnTo>
                              <a:lnTo>
                                <a:pt x="7863" y="160"/>
                              </a:lnTo>
                              <a:lnTo>
                                <a:pt x="7886" y="180"/>
                              </a:lnTo>
                              <a:lnTo>
                                <a:pt x="7908" y="220"/>
                              </a:lnTo>
                              <a:lnTo>
                                <a:pt x="7926" y="240"/>
                              </a:lnTo>
                              <a:lnTo>
                                <a:pt x="7941" y="280"/>
                              </a:lnTo>
                              <a:lnTo>
                                <a:pt x="7954" y="320"/>
                              </a:lnTo>
                              <a:lnTo>
                                <a:pt x="7959" y="320"/>
                              </a:lnTo>
                              <a:lnTo>
                                <a:pt x="7963" y="340"/>
                              </a:lnTo>
                              <a:lnTo>
                                <a:pt x="7966" y="360"/>
                              </a:lnTo>
                              <a:lnTo>
                                <a:pt x="7968" y="380"/>
                              </a:lnTo>
                              <a:lnTo>
                                <a:pt x="7970" y="400"/>
                              </a:lnTo>
                              <a:lnTo>
                                <a:pt x="7970" y="420"/>
                              </a:lnTo>
                              <a:lnTo>
                                <a:pt x="7970" y="2000"/>
                              </a:lnTo>
                              <a:lnTo>
                                <a:pt x="7970" y="2020"/>
                              </a:lnTo>
                              <a:lnTo>
                                <a:pt x="7968" y="2040"/>
                              </a:lnTo>
                              <a:lnTo>
                                <a:pt x="7966" y="2060"/>
                              </a:lnTo>
                              <a:lnTo>
                                <a:pt x="7963" y="2080"/>
                              </a:lnTo>
                              <a:lnTo>
                                <a:pt x="7959" y="2100"/>
                              </a:lnTo>
                              <a:lnTo>
                                <a:pt x="7954" y="2120"/>
                              </a:lnTo>
                              <a:lnTo>
                                <a:pt x="7941" y="2140"/>
                              </a:lnTo>
                              <a:lnTo>
                                <a:pt x="7926" y="2180"/>
                              </a:lnTo>
                              <a:lnTo>
                                <a:pt x="7908" y="2200"/>
                              </a:lnTo>
                              <a:lnTo>
                                <a:pt x="7886" y="2240"/>
                              </a:lnTo>
                              <a:lnTo>
                                <a:pt x="7863" y="2260"/>
                              </a:lnTo>
                              <a:lnTo>
                                <a:pt x="7837" y="2280"/>
                              </a:lnTo>
                              <a:lnTo>
                                <a:pt x="7809" y="2300"/>
                              </a:lnTo>
                              <a:lnTo>
                                <a:pt x="7779" y="2320"/>
                              </a:lnTo>
                              <a:lnTo>
                                <a:pt x="7747" y="2340"/>
                              </a:lnTo>
                              <a:lnTo>
                                <a:pt x="7713" y="2360"/>
                              </a:lnTo>
                              <a:lnTo>
                                <a:pt x="7751" y="2360"/>
                              </a:lnTo>
                              <a:lnTo>
                                <a:pt x="7784" y="2340"/>
                              </a:lnTo>
                              <a:lnTo>
                                <a:pt x="7815" y="2320"/>
                              </a:lnTo>
                              <a:lnTo>
                                <a:pt x="7844" y="2300"/>
                              </a:lnTo>
                              <a:lnTo>
                                <a:pt x="7871" y="2280"/>
                              </a:lnTo>
                              <a:lnTo>
                                <a:pt x="7896" y="2240"/>
                              </a:lnTo>
                              <a:lnTo>
                                <a:pt x="7918" y="2220"/>
                              </a:lnTo>
                              <a:lnTo>
                                <a:pt x="7936" y="2180"/>
                              </a:lnTo>
                              <a:lnTo>
                                <a:pt x="7952" y="2160"/>
                              </a:lnTo>
                              <a:lnTo>
                                <a:pt x="7965" y="2120"/>
                              </a:lnTo>
                              <a:lnTo>
                                <a:pt x="7970" y="2100"/>
                              </a:lnTo>
                              <a:lnTo>
                                <a:pt x="7974" y="2080"/>
                              </a:lnTo>
                              <a:lnTo>
                                <a:pt x="7978" y="2060"/>
                              </a:lnTo>
                              <a:lnTo>
                                <a:pt x="7980" y="2040"/>
                              </a:lnTo>
                              <a:lnTo>
                                <a:pt x="7982" y="2020"/>
                              </a:lnTo>
                              <a:lnTo>
                                <a:pt x="7982" y="2000"/>
                              </a:lnTo>
                              <a:lnTo>
                                <a:pt x="7982" y="420"/>
                              </a:lnTo>
                              <a:lnTo>
                                <a:pt x="7982" y="400"/>
                              </a:lnTo>
                              <a:lnTo>
                                <a:pt x="7980" y="380"/>
                              </a:lnTo>
                              <a:lnTo>
                                <a:pt x="7978" y="360"/>
                              </a:lnTo>
                              <a:lnTo>
                                <a:pt x="7974" y="340"/>
                              </a:lnTo>
                              <a:lnTo>
                                <a:pt x="7970" y="320"/>
                              </a:lnTo>
                              <a:lnTo>
                                <a:pt x="7965" y="300"/>
                              </a:lnTo>
                              <a:lnTo>
                                <a:pt x="7952" y="280"/>
                              </a:lnTo>
                              <a:lnTo>
                                <a:pt x="7936" y="240"/>
                              </a:lnTo>
                              <a:lnTo>
                                <a:pt x="7918" y="200"/>
                              </a:lnTo>
                              <a:lnTo>
                                <a:pt x="7896" y="180"/>
                              </a:lnTo>
                              <a:lnTo>
                                <a:pt x="7871" y="160"/>
                              </a:lnTo>
                              <a:lnTo>
                                <a:pt x="7844" y="120"/>
                              </a:lnTo>
                              <a:lnTo>
                                <a:pt x="7815" y="100"/>
                              </a:lnTo>
                              <a:lnTo>
                                <a:pt x="7784" y="80"/>
                              </a:lnTo>
                              <a:close/>
                              <a:moveTo>
                                <a:pt x="334" y="60"/>
                              </a:moveTo>
                              <a:lnTo>
                                <a:pt x="314" y="60"/>
                              </a:lnTo>
                              <a:lnTo>
                                <a:pt x="279" y="80"/>
                              </a:lnTo>
                              <a:lnTo>
                                <a:pt x="317" y="80"/>
                              </a:lnTo>
                              <a:lnTo>
                                <a:pt x="334" y="60"/>
                              </a:lnTo>
                              <a:close/>
                              <a:moveTo>
                                <a:pt x="7716" y="60"/>
                              </a:moveTo>
                              <a:lnTo>
                                <a:pt x="7696" y="60"/>
                              </a:lnTo>
                              <a:lnTo>
                                <a:pt x="7713" y="80"/>
                              </a:lnTo>
                              <a:lnTo>
                                <a:pt x="7751" y="80"/>
                              </a:lnTo>
                              <a:lnTo>
                                <a:pt x="7716" y="60"/>
                              </a:lnTo>
                              <a:close/>
                              <a:moveTo>
                                <a:pt x="7662" y="40"/>
                              </a:moveTo>
                              <a:lnTo>
                                <a:pt x="368" y="40"/>
                              </a:lnTo>
                              <a:lnTo>
                                <a:pt x="350" y="60"/>
                              </a:lnTo>
                              <a:lnTo>
                                <a:pt x="7680" y="60"/>
                              </a:lnTo>
                              <a:lnTo>
                                <a:pt x="7662" y="40"/>
                              </a:lnTo>
                              <a:close/>
                              <a:moveTo>
                                <a:pt x="7711" y="0"/>
                              </a:moveTo>
                              <a:lnTo>
                                <a:pt x="319" y="0"/>
                              </a:lnTo>
                              <a:lnTo>
                                <a:pt x="299" y="20"/>
                              </a:lnTo>
                              <a:lnTo>
                                <a:pt x="7731" y="20"/>
                              </a:lnTo>
                              <a:lnTo>
                                <a:pt x="7711" y="0"/>
                              </a:lnTo>
                              <a:close/>
                            </a:path>
                          </a:pathLst>
                        </a:custGeom>
                        <a:solidFill>
                          <a:srgbClr val="d05300"/>
                        </a:solidFill>
                        <a:ln w="0">
                          <a:noFill/>
                        </a:ln>
                      </wps:spPr>
                      <wps:style>
                        <a:lnRef idx="0"/>
                        <a:fillRef idx="0"/>
                        <a:effectRef idx="0"/>
                        <a:fontRef idx="minor"/>
                      </wps:style>
                      <wps:bodyPr/>
                    </wps:wsp>
                  </a:graphicData>
                </a:graphic>
              </wp:anchor>
            </w:drawing>
          </mc:Choice>
          <mc:Fallback>
            <w:pict/>
          </mc:Fallback>
        </mc:AlternateContent>
      </w:r>
    </w:p>
    <w:tbl>
      <w:tblPr>
        <w:tblW w:w="1513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027"/>
        <w:gridCol w:w="4056"/>
        <w:gridCol w:w="1277"/>
        <w:gridCol w:w="1562"/>
        <w:gridCol w:w="4112"/>
        <w:gridCol w:w="1095"/>
      </w:tblGrid>
      <w:tr>
        <w:trPr>
          <w:trHeight w:val="112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7" w:after="0"/>
              <w:ind w:left="863" w:hanging="0"/>
              <w:rPr>
                <w:sz w:val="44"/>
              </w:rPr>
            </w:pPr>
            <w:r>
              <w:rPr>
                <w:sz w:val="44"/>
              </w:rPr>
              <w:t>Year 6</w:t>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hanging="0"/>
              <w:rPr/>
            </w:pPr>
            <w:r>
              <w:rPr/>
              <w:t>Divide numbers up to 4 digits by a two-digit whole number using the formal written method of long division and interpret remainders as whole number remainders , fractions, or by rounding, as appropriate for the context</w:t>
            </w:r>
          </w:p>
        </w:tc>
        <w:tc>
          <w:tcPr>
            <w:tcW w:w="1095" w:type="dxa"/>
            <w:vMerge w:val="restart"/>
            <w:tcBorders>
              <w:left w:val="single" w:sz="4" w:space="0" w:color="000000"/>
            </w:tcBorders>
            <w:textDirection w:val="tbRl"/>
          </w:tcPr>
          <w:p>
            <w:pPr>
              <w:pStyle w:val="TableParagraph"/>
              <w:widowControl w:val="false"/>
              <w:spacing w:before="200" w:after="0"/>
              <w:ind w:left="3818" w:right="3819" w:hanging="0"/>
              <w:jc w:val="center"/>
              <w:rPr>
                <w:sz w:val="44"/>
              </w:rPr>
            </w:pPr>
            <w:r>
              <w:rPr>
                <w:color w:val="FFFFFF"/>
                <w:sz w:val="44"/>
              </w:rPr>
              <w:t>Division</w:t>
            </w:r>
          </w:p>
        </w:tc>
      </w:tr>
      <w:tr>
        <w:trPr>
          <w:trHeight w:val="292"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6LS17 Step 2: Long division for numbers up to 4 digits</w:t>
            </w:r>
          </w:p>
        </w:tc>
        <w:tc>
          <w:tcPr>
            <w:tcW w:w="1095"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458" w:hRule="atLeast"/>
        </w:trPr>
        <w:tc>
          <w:tcPr>
            <w:tcW w:w="7083" w:type="dxa"/>
            <w:gridSpan w:val="2"/>
            <w:tcBorders>
              <w:top w:val="single" w:sz="4" w:space="0" w:color="000000"/>
              <w:left w:val="single" w:sz="4" w:space="0" w:color="000000"/>
              <w:right w:val="single" w:sz="4" w:space="0" w:color="000000"/>
            </w:tcBorders>
          </w:tcPr>
          <w:p>
            <w:pPr>
              <w:pStyle w:val="TableParagraph"/>
              <w:widowControl w:val="false"/>
              <w:spacing w:before="55" w:after="0"/>
              <w:ind w:left="2870" w:right="2864" w:hanging="0"/>
              <w:jc w:val="center"/>
              <w:rPr>
                <w:sz w:val="32"/>
              </w:rPr>
            </w:pPr>
            <w:r>
              <w:rPr>
                <w:sz w:val="32"/>
              </w:rPr>
              <w:t>Concrete</w:t>
            </w:r>
          </w:p>
        </w:tc>
        <w:tc>
          <w:tcPr>
            <w:tcW w:w="2839" w:type="dxa"/>
            <w:gridSpan w:val="2"/>
            <w:tcBorders>
              <w:top w:val="single" w:sz="4" w:space="0" w:color="000000"/>
              <w:left w:val="single" w:sz="4" w:space="0" w:color="000000"/>
              <w:right w:val="single" w:sz="4" w:space="0" w:color="000000"/>
            </w:tcBorders>
          </w:tcPr>
          <w:p>
            <w:pPr>
              <w:pStyle w:val="TableParagraph"/>
              <w:widowControl w:val="false"/>
              <w:spacing w:before="55" w:after="0"/>
              <w:ind w:left="152" w:hanging="0"/>
              <w:rPr>
                <w:sz w:val="32"/>
              </w:rPr>
            </w:pPr>
            <w:r>
              <w:rPr>
                <w:sz w:val="32"/>
              </w:rPr>
              <w:t>Pictorial - Jottings</w:t>
            </w:r>
          </w:p>
        </w:tc>
        <w:tc>
          <w:tcPr>
            <w:tcW w:w="4112" w:type="dxa"/>
            <w:tcBorders>
              <w:top w:val="single" w:sz="4" w:space="0" w:color="000000"/>
              <w:left w:val="single" w:sz="4" w:space="0" w:color="000000"/>
              <w:right w:val="single" w:sz="4" w:space="0" w:color="000000"/>
            </w:tcBorders>
          </w:tcPr>
          <w:p>
            <w:pPr>
              <w:pStyle w:val="TableParagraph"/>
              <w:widowControl w:val="false"/>
              <w:spacing w:before="55" w:after="0"/>
              <w:ind w:left="127" w:right="128" w:hanging="0"/>
              <w:jc w:val="center"/>
              <w:rPr>
                <w:sz w:val="32"/>
              </w:rPr>
            </w:pPr>
            <w:r>
              <w:rPr>
                <w:sz w:val="32"/>
              </w:rPr>
              <w:t>Abstract - Written symbolic</w:t>
            </w:r>
          </w:p>
        </w:tc>
        <w:tc>
          <w:tcPr>
            <w:tcW w:w="1095"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528" w:hRule="atLeast"/>
        </w:trPr>
        <w:tc>
          <w:tcPr>
            <w:tcW w:w="7083" w:type="dxa"/>
            <w:gridSpan w:val="2"/>
            <w:tcBorders>
              <w:left w:val="single" w:sz="4" w:space="0" w:color="000000"/>
              <w:bottom w:val="single" w:sz="4" w:space="0" w:color="000000"/>
              <w:right w:val="single" w:sz="4" w:space="0" w:color="000000"/>
            </w:tcBorders>
          </w:tcPr>
          <w:p>
            <w:pPr>
              <w:pStyle w:val="TableParagraph"/>
              <w:widowControl w:val="false"/>
              <w:spacing w:before="8" w:after="0"/>
              <w:rPr>
                <w:sz w:val="12"/>
              </w:rPr>
            </w:pPr>
            <w:r>
              <w:rPr>
                <w:sz w:val="12"/>
              </w:rPr>
            </w:r>
          </w:p>
          <w:p>
            <w:pPr>
              <w:pStyle w:val="TableParagraph"/>
              <w:widowControl w:val="false"/>
              <w:tabs>
                <w:tab w:val="clear" w:pos="720"/>
                <w:tab w:val="left" w:pos="3324" w:leader="none"/>
                <w:tab w:val="left" w:pos="5075" w:leader="none"/>
              </w:tabs>
              <w:ind w:left="17" w:hanging="0"/>
              <w:rPr>
                <w:sz w:val="20"/>
              </w:rPr>
            </w:pPr>
            <w:r>
              <w:rPr/>
              <w:drawing>
                <wp:inline distT="0" distB="0" distL="0" distR="0">
                  <wp:extent cx="941705" cy="1475105"/>
                  <wp:effectExtent l="0" t="0" r="0" b="0"/>
                  <wp:docPr id="502" name="image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7.jpeg" descr=""/>
                          <pic:cNvPicPr>
                            <a:picLocks noChangeAspect="1" noChangeArrowheads="1"/>
                          </pic:cNvPicPr>
                        </pic:nvPicPr>
                        <pic:blipFill>
                          <a:blip r:embed="rId205"/>
                          <a:stretch>
                            <a:fillRect/>
                          </a:stretch>
                        </pic:blipFill>
                        <pic:spPr bwMode="auto">
                          <a:xfrm>
                            <a:off x="0" y="0"/>
                            <a:ext cx="941705" cy="1475105"/>
                          </a:xfrm>
                          <a:prstGeom prst="rect">
                            <a:avLst/>
                          </a:prstGeom>
                        </pic:spPr>
                      </pic:pic>
                    </a:graphicData>
                  </a:graphic>
                </wp:inline>
              </w:drawing>
            </w:r>
            <w:r>
              <w:rPr>
                <w:rFonts w:ascii="Times New Roman" w:hAnsi="Times New Roman"/>
                <w:spacing w:val="81"/>
                <w:position w:val="93"/>
                <w:sz w:val="20"/>
              </w:rPr>
              <w:t xml:space="preserve"> </w:t>
            </w:r>
            <w:r>
              <w:rPr/>
              <w:drawing>
                <wp:inline distT="0" distB="0" distL="0" distR="0">
                  <wp:extent cx="935355" cy="1969770"/>
                  <wp:effectExtent l="0" t="0" r="0" b="0"/>
                  <wp:docPr id="503" name="image1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18.jpeg" descr=""/>
                          <pic:cNvPicPr>
                            <a:picLocks noChangeAspect="1" noChangeArrowheads="1"/>
                          </pic:cNvPicPr>
                        </pic:nvPicPr>
                        <pic:blipFill>
                          <a:blip r:embed="rId206"/>
                          <a:stretch>
                            <a:fillRect/>
                          </a:stretch>
                        </pic:blipFill>
                        <pic:spPr bwMode="auto">
                          <a:xfrm>
                            <a:off x="0" y="0"/>
                            <a:ext cx="935355" cy="1969770"/>
                          </a:xfrm>
                          <a:prstGeom prst="rect">
                            <a:avLst/>
                          </a:prstGeom>
                        </pic:spPr>
                      </pic:pic>
                    </a:graphicData>
                  </a:graphic>
                </wp:inline>
              </w:drawing>
            </w:r>
            <w:r>
              <w:rPr>
                <w:spacing w:val="81"/>
                <w:position w:val="17"/>
                <w:sz w:val="20"/>
              </w:rPr>
              <w:tab/>
            </w:r>
            <w:r>
              <w:rPr/>
              <w:drawing>
                <wp:inline distT="0" distB="0" distL="0" distR="0">
                  <wp:extent cx="970915" cy="2078355"/>
                  <wp:effectExtent l="0" t="0" r="0" b="0"/>
                  <wp:docPr id="504" name="image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19.jpeg" descr=""/>
                          <pic:cNvPicPr>
                            <a:picLocks noChangeAspect="1" noChangeArrowheads="1"/>
                          </pic:cNvPicPr>
                        </pic:nvPicPr>
                        <pic:blipFill>
                          <a:blip r:embed="rId207"/>
                          <a:stretch>
                            <a:fillRect/>
                          </a:stretch>
                        </pic:blipFill>
                        <pic:spPr bwMode="auto">
                          <a:xfrm>
                            <a:off x="0" y="0"/>
                            <a:ext cx="970915" cy="2078355"/>
                          </a:xfrm>
                          <a:prstGeom prst="rect">
                            <a:avLst/>
                          </a:prstGeom>
                        </pic:spPr>
                      </pic:pic>
                    </a:graphicData>
                  </a:graphic>
                </wp:inline>
              </w:drawing>
            </w:r>
            <w:r>
              <w:rPr>
                <w:spacing w:val="81"/>
                <w:sz w:val="20"/>
              </w:rPr>
              <w:tab/>
            </w:r>
            <w:r>
              <w:rPr/>
              <w:drawing>
                <wp:inline distT="0" distB="0" distL="0" distR="0">
                  <wp:extent cx="1232535" cy="2078355"/>
                  <wp:effectExtent l="0" t="0" r="0" b="0"/>
                  <wp:docPr id="505" name="image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0.jpeg" descr=""/>
                          <pic:cNvPicPr>
                            <a:picLocks noChangeAspect="1" noChangeArrowheads="1"/>
                          </pic:cNvPicPr>
                        </pic:nvPicPr>
                        <pic:blipFill>
                          <a:blip r:embed="rId208"/>
                          <a:stretch>
                            <a:fillRect/>
                          </a:stretch>
                        </pic:blipFill>
                        <pic:spPr bwMode="auto">
                          <a:xfrm>
                            <a:off x="0" y="0"/>
                            <a:ext cx="1232535" cy="2078355"/>
                          </a:xfrm>
                          <a:prstGeom prst="rect">
                            <a:avLst/>
                          </a:prstGeom>
                        </pic:spPr>
                      </pic:pic>
                    </a:graphicData>
                  </a:graphic>
                </wp:inline>
              </w:drawing>
            </w:r>
          </w:p>
        </w:tc>
        <w:tc>
          <w:tcPr>
            <w:tcW w:w="2839" w:type="dxa"/>
            <w:gridSpan w:val="2"/>
            <w:tcBorders>
              <w:left w:val="single" w:sz="4" w:space="0" w:color="000000"/>
              <w:bottom w:val="single" w:sz="4" w:space="0" w:color="000000"/>
              <w:right w:val="single" w:sz="4" w:space="0" w:color="000000"/>
            </w:tcBorders>
          </w:tcPr>
          <w:p>
            <w:pPr>
              <w:pStyle w:val="TableParagraph"/>
              <w:widowControl w:val="false"/>
              <w:spacing w:before="29" w:after="0"/>
              <w:ind w:left="131" w:right="126" w:hanging="0"/>
              <w:jc w:val="center"/>
              <w:rPr>
                <w:i/>
                <w:i/>
              </w:rPr>
            </w:pPr>
            <w:r>
              <w:rPr>
                <w:i/>
              </w:rPr>
              <w:t>Jottings: multiples of the divisor</w:t>
            </w:r>
          </w:p>
          <w:p>
            <w:pPr>
              <w:pStyle w:val="TableParagraph"/>
              <w:widowControl w:val="false"/>
              <w:rPr/>
            </w:pPr>
            <w:r>
              <w:rPr/>
            </w:r>
          </w:p>
          <w:p>
            <w:pPr>
              <w:pStyle w:val="TableParagraph"/>
              <w:widowControl w:val="false"/>
              <w:ind w:left="128" w:right="126" w:hanging="0"/>
              <w:jc w:val="center"/>
              <w:rPr/>
            </w:pPr>
            <w:r>
              <w:rPr/>
              <w:t>13</w:t>
            </w:r>
          </w:p>
          <w:p>
            <w:pPr>
              <w:pStyle w:val="TableParagraph"/>
              <w:widowControl w:val="false"/>
              <w:spacing w:before="37" w:after="0"/>
              <w:ind w:left="128" w:right="126" w:hanging="0"/>
              <w:jc w:val="center"/>
              <w:rPr/>
            </w:pPr>
            <w:r>
              <w:rPr/>
              <w:t>26</w:t>
            </w:r>
          </w:p>
          <w:p>
            <w:pPr>
              <w:pStyle w:val="TableParagraph"/>
              <w:widowControl w:val="false"/>
              <w:spacing w:before="38" w:after="0"/>
              <w:ind w:left="128" w:right="126" w:hanging="0"/>
              <w:jc w:val="center"/>
              <w:rPr/>
            </w:pPr>
            <w:r>
              <w:rPr/>
              <w:t>39</w:t>
            </w:r>
          </w:p>
          <w:p>
            <w:pPr>
              <w:pStyle w:val="TableParagraph"/>
              <w:widowControl w:val="false"/>
              <w:spacing w:before="39" w:after="0"/>
              <w:ind w:left="128" w:right="126" w:hanging="0"/>
              <w:jc w:val="center"/>
              <w:rPr/>
            </w:pPr>
            <w:r>
              <w:rPr/>
              <w:t>52</w:t>
            </w:r>
          </w:p>
          <w:p>
            <w:pPr>
              <w:pStyle w:val="TableParagraph"/>
              <w:widowControl w:val="false"/>
              <w:spacing w:before="38" w:after="0"/>
              <w:ind w:left="128" w:right="126" w:hanging="0"/>
              <w:jc w:val="center"/>
              <w:rPr/>
            </w:pPr>
            <w:r>
              <w:rPr/>
              <w:t>65</w:t>
            </w:r>
          </w:p>
          <w:p>
            <w:pPr>
              <w:pStyle w:val="TableParagraph"/>
              <w:widowControl w:val="false"/>
              <w:spacing w:before="37" w:after="0"/>
              <w:ind w:left="128" w:right="126" w:hanging="0"/>
              <w:jc w:val="center"/>
              <w:rPr/>
            </w:pPr>
            <w:r>
              <w:rPr/>
              <w:t>78</w:t>
            </w:r>
          </w:p>
          <w:p>
            <w:pPr>
              <w:pStyle w:val="TableParagraph"/>
              <w:widowControl w:val="false"/>
              <w:spacing w:before="38" w:after="0"/>
              <w:ind w:left="128" w:right="126" w:hanging="0"/>
              <w:jc w:val="center"/>
              <w:rPr/>
            </w:pPr>
            <w:r>
              <w:rPr/>
              <w:t>91</w:t>
            </w:r>
          </w:p>
          <w:p>
            <w:pPr>
              <w:pStyle w:val="TableParagraph"/>
              <w:widowControl w:val="false"/>
              <w:spacing w:before="37" w:after="0"/>
              <w:ind w:left="130" w:right="126" w:hanging="0"/>
              <w:jc w:val="center"/>
              <w:rPr/>
            </w:pPr>
            <w:r>
              <w:rPr/>
              <w:t>104</w:t>
            </w:r>
          </w:p>
        </w:tc>
        <w:tc>
          <w:tcPr>
            <w:tcW w:w="4112" w:type="dxa"/>
            <w:tcBorders>
              <w:left w:val="single" w:sz="4" w:space="0" w:color="000000"/>
              <w:bottom w:val="single" w:sz="4" w:space="0" w:color="000000"/>
              <w:right w:val="single" w:sz="4" w:space="0" w:color="000000"/>
            </w:tcBorders>
          </w:tcPr>
          <w:p>
            <w:pPr>
              <w:pStyle w:val="TableParagraph"/>
              <w:widowControl w:val="false"/>
              <w:spacing w:before="2" w:after="1"/>
              <w:rPr>
                <w:sz w:val="9"/>
              </w:rPr>
            </w:pPr>
            <w:r>
              <w:rPr>
                <w:sz w:val="9"/>
              </w:rPr>
            </w:r>
          </w:p>
          <w:p>
            <w:pPr>
              <w:pStyle w:val="TableParagraph"/>
              <w:widowControl w:val="false"/>
              <w:ind w:left="1223" w:hanging="0"/>
              <w:rPr>
                <w:sz w:val="20"/>
              </w:rPr>
            </w:pPr>
            <w:r>
              <w:rPr/>
              <w:drawing>
                <wp:inline distT="0" distB="0" distL="0" distR="0">
                  <wp:extent cx="869315" cy="1743710"/>
                  <wp:effectExtent l="0" t="0" r="0" b="0"/>
                  <wp:docPr id="506" name="image1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1.jpeg" descr=""/>
                          <pic:cNvPicPr>
                            <a:picLocks noChangeAspect="1" noChangeArrowheads="1"/>
                          </pic:cNvPicPr>
                        </pic:nvPicPr>
                        <pic:blipFill>
                          <a:blip r:embed="rId209"/>
                          <a:stretch>
                            <a:fillRect/>
                          </a:stretch>
                        </pic:blipFill>
                        <pic:spPr bwMode="auto">
                          <a:xfrm>
                            <a:off x="0" y="0"/>
                            <a:ext cx="869315" cy="1743710"/>
                          </a:xfrm>
                          <a:prstGeom prst="rect">
                            <a:avLst/>
                          </a:prstGeom>
                        </pic:spPr>
                      </pic:pic>
                    </a:graphicData>
                  </a:graphic>
                </wp:inline>
              </w:drawing>
            </w:r>
          </w:p>
          <w:p>
            <w:pPr>
              <w:pStyle w:val="TableParagraph"/>
              <w:widowControl w:val="false"/>
              <w:spacing w:before="150" w:after="0"/>
              <w:ind w:left="125" w:right="128" w:hanging="0"/>
              <w:jc w:val="center"/>
              <w:rPr>
                <w:sz w:val="32"/>
              </w:rPr>
            </w:pPr>
            <w:r>
              <w:rPr>
                <w:sz w:val="32"/>
              </w:rPr>
              <w:t>3016 ÷ 13 = 232</w:t>
            </w:r>
          </w:p>
        </w:tc>
        <w:tc>
          <w:tcPr>
            <w:tcW w:w="1095" w:type="dxa"/>
            <w:vMerge w:val="continue"/>
            <w:tcBorders>
              <w:left w:val="single" w:sz="4" w:space="0" w:color="000000"/>
            </w:tcBorders>
            <w:textDirection w:val="tbRl"/>
          </w:tcPr>
          <w:p>
            <w:pPr>
              <w:pStyle w:val="Normal"/>
              <w:widowControl w:val="false"/>
              <w:rPr>
                <w:sz w:val="2"/>
                <w:szCs w:val="2"/>
              </w:rPr>
            </w:pPr>
            <w:r>
              <w:rPr>
                <w:sz w:val="2"/>
                <w:szCs w:val="2"/>
              </w:rPr>
            </w:r>
          </w:p>
        </w:tc>
      </w:tr>
      <w:tr>
        <w:trPr>
          <w:trHeight w:val="3777"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Abstract - Speaking frame</w:t>
            </w:r>
          </w:p>
          <w:p>
            <w:pPr>
              <w:pStyle w:val="TableParagraph"/>
              <w:widowControl w:val="false"/>
              <w:spacing w:before="10" w:after="0"/>
              <w:rPr>
                <w:sz w:val="53"/>
              </w:rPr>
            </w:pPr>
            <w:r>
              <w:rPr>
                <w:sz w:val="53"/>
              </w:rPr>
            </w:r>
          </w:p>
          <w:p>
            <w:pPr>
              <w:pStyle w:val="TableParagraph"/>
              <w:widowControl w:val="false"/>
              <w:ind w:left="515" w:hanging="0"/>
              <w:rPr>
                <w:sz w:val="24"/>
              </w:rPr>
            </w:pPr>
            <w:r>
              <w:rPr>
                <w:sz w:val="24"/>
              </w:rPr>
              <w:t>I want to know how many groups of … are in … .</w:t>
            </w:r>
          </w:p>
          <w:p>
            <w:pPr>
              <w:pStyle w:val="TableParagraph"/>
              <w:widowControl w:val="false"/>
              <w:spacing w:lineRule="auto" w:line="276" w:before="41" w:after="0"/>
              <w:ind w:left="515" w:right="1399" w:hanging="0"/>
              <w:rPr>
                <w:sz w:val="24"/>
              </w:rPr>
            </w:pPr>
            <w:r>
              <w:rPr>
                <w:sz w:val="24"/>
              </w:rPr>
              <w:t>How many groups of … thousand are in …thousand, without regrouping?</w:t>
            </w:r>
          </w:p>
          <w:p>
            <w:pPr>
              <w:pStyle w:val="TableParagraph"/>
              <w:widowControl w:val="false"/>
              <w:spacing w:lineRule="auto" w:line="276" w:before="1" w:after="0"/>
              <w:ind w:left="515" w:hanging="0"/>
              <w:rPr>
                <w:sz w:val="24"/>
              </w:rPr>
            </w:pPr>
            <w:r>
              <w:rPr>
                <w:sz w:val="24"/>
              </w:rPr>
              <w:t>I can make … group(s) of …thousand. There is/are … thousand(s) remaining.</w:t>
            </w:r>
          </w:p>
          <w:p>
            <w:pPr>
              <w:pStyle w:val="TableParagraph"/>
              <w:widowControl w:val="false"/>
              <w:spacing w:lineRule="exact" w:line="275"/>
              <w:ind w:left="515" w:hanging="0"/>
              <w:rPr>
                <w:sz w:val="24"/>
              </w:rPr>
            </w:pPr>
            <w:r>
              <w:rPr>
                <w:sz w:val="24"/>
              </w:rPr>
              <w:t>I need to regroup the … thousand(s) into …hundreds.</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32"/>
              </w:rPr>
            </w:pPr>
            <w:r>
              <w:rPr>
                <w:sz w:val="32"/>
              </w:rPr>
              <w:t>Notes:</w:t>
            </w:r>
          </w:p>
          <w:p>
            <w:pPr>
              <w:pStyle w:val="TableParagraph"/>
              <w:widowControl w:val="false"/>
              <w:spacing w:before="62" w:after="0"/>
              <w:ind w:left="107" w:right="142" w:hanging="0"/>
              <w:rPr/>
            </w:pPr>
            <w:r>
              <w:rPr/>
              <w:t>The structure of long division was first introduced in 3LS30, then revisited and extended in both years 4 and</w:t>
            </w:r>
          </w:p>
          <w:p>
            <w:pPr>
              <w:pStyle w:val="TableParagraph"/>
              <w:widowControl w:val="false"/>
              <w:spacing w:lineRule="exact" w:line="252" w:before="1" w:after="0"/>
              <w:ind w:left="107" w:hanging="0"/>
              <w:rPr/>
            </w:pPr>
            <w:r>
              <w:rPr/>
              <w:t>5. It was revised in Step 1 of this sequence.</w:t>
            </w:r>
          </w:p>
          <w:p>
            <w:pPr>
              <w:pStyle w:val="TableParagraph"/>
              <w:widowControl w:val="false"/>
              <w:ind w:left="107" w:right="240" w:hanging="0"/>
              <w:rPr/>
            </w:pPr>
            <w:r>
              <w:rPr/>
              <w:t>Jottings are used to scaffold to derived related division facts.</w:t>
            </w:r>
          </w:p>
          <w:p>
            <w:pPr>
              <w:pStyle w:val="TableParagraph"/>
              <w:widowControl w:val="false"/>
              <w:ind w:left="107" w:right="301" w:hanging="0"/>
              <w:rPr/>
            </w:pPr>
            <w:r>
              <w:rPr>
                <w:b/>
              </w:rPr>
              <w:t xml:space="preserve">Speaking frame note: </w:t>
            </w:r>
            <w:r>
              <w:rPr/>
              <w:t>This is an extension to the previous speaking frame (5LS12 Step 2). In this example, the speaking frame would be completed like this:</w:t>
            </w:r>
          </w:p>
          <w:p>
            <w:pPr>
              <w:pStyle w:val="TableParagraph"/>
              <w:widowControl w:val="false"/>
              <w:spacing w:before="1" w:after="0"/>
              <w:ind w:left="107" w:right="240" w:hanging="0"/>
              <w:rPr/>
            </w:pPr>
            <w:r>
              <w:rPr/>
              <w:t>“</w:t>
            </w:r>
            <w:r>
              <w:rPr/>
              <w:t>How many groups of 13 thousands are in 3 thousand, without regrouping?” I can make zero groups of 13 thousand. There are 3 thousand remaining. I need to</w:t>
            </w:r>
          </w:p>
          <w:p>
            <w:pPr>
              <w:pStyle w:val="TableParagraph"/>
              <w:widowControl w:val="false"/>
              <w:spacing w:lineRule="exact" w:line="234"/>
              <w:ind w:left="107" w:hanging="0"/>
              <w:rPr/>
            </w:pPr>
            <w:r>
              <w:rPr/>
              <w:t>regroup the 3 thousands into 30 hundreds.”</w:t>
            </w:r>
          </w:p>
        </w:tc>
        <w:tc>
          <w:tcPr>
            <w:tcW w:w="1095" w:type="dxa"/>
            <w:vMerge w:val="continue"/>
            <w:tcBorders>
              <w:left w:val="single" w:sz="4" w:space="0" w:color="000000"/>
            </w:tcBorders>
            <w:textDirection w:val="tbRl"/>
          </w:tcPr>
          <w:p>
            <w:pPr>
              <w:pStyle w:val="Normal"/>
              <w:widowControl w:val="false"/>
              <w:rPr>
                <w:sz w:val="2"/>
                <w:szCs w:val="2"/>
              </w:rPr>
            </w:pPr>
            <w:r>
              <w:rPr>
                <w:sz w:val="2"/>
                <w:szCs w:val="2"/>
              </w:rPr>
            </w:r>
          </w:p>
        </w:tc>
      </w:tr>
    </w:tbl>
    <w:p>
      <w:pPr>
        <w:sectPr>
          <w:headerReference w:type="default" r:id="rId210"/>
          <w:footerReference w:type="default" r:id="rId211"/>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Normal"/>
        <w:spacing w:lineRule="auto" w:line="254" w:before="84" w:after="0"/>
        <w:ind w:left="112" w:right="218" w:hanging="0"/>
        <w:rPr/>
      </w:pPr>
      <w:r>
        <mc:AlternateContent>
          <mc:Choice Requires="wpg">
            <w:drawing>
              <wp:anchor behindDoc="0" distT="0" distB="0" distL="0" distR="0" simplePos="0" locked="0" layoutInCell="0" allowOverlap="1" relativeHeight="169">
                <wp:simplePos x="0" y="0"/>
                <wp:positionH relativeFrom="page">
                  <wp:posOffset>9553575</wp:posOffset>
                </wp:positionH>
                <wp:positionV relativeFrom="paragraph">
                  <wp:posOffset>496570</wp:posOffset>
                </wp:positionV>
                <wp:extent cx="610235" cy="5282565"/>
                <wp:effectExtent l="6985" t="6985" r="6985" b="6350"/>
                <wp:wrapNone/>
                <wp:docPr id="514" name="Group 32"/>
                <a:graphic xmlns:a="http://schemas.openxmlformats.org/drawingml/2006/main">
                  <a:graphicData uri="http://schemas.microsoft.com/office/word/2010/wordprocessingGroup">
                    <wpg:wgp>
                      <wpg:cNvGrpSpPr/>
                      <wpg:grpSpPr>
                        <a:xfrm>
                          <a:off x="0" y="0"/>
                          <a:ext cx="610200" cy="5282640"/>
                          <a:chOff x="0" y="0"/>
                          <a:chExt cx="610200" cy="5282640"/>
                        </a:xfrm>
                      </wpg:grpSpPr>
                      <wps:wsp>
                        <wps:cNvSpPr/>
                        <wps:spPr>
                          <a:xfrm>
                            <a:off x="0" y="0"/>
                            <a:ext cx="610200" cy="5282640"/>
                          </a:xfrm>
                          <a:custGeom>
                            <a:avLst/>
                            <a:gdLst>
                              <a:gd name="textAreaLeft" fmla="*/ 0 w 345960"/>
                              <a:gd name="textAreaRight" fmla="*/ 346320 w 345960"/>
                              <a:gd name="textAreaTop" fmla="*/ 0 h 2994840"/>
                              <a:gd name="textAreaBottom" fmla="*/ 2995200 h 2994840"/>
                            </a:gdLst>
                            <a:ahLst/>
                            <a:rect l="textAreaLeft" t="textAreaTop" r="textAreaRight" b="textAreaBottom"/>
                            <a:pathLst>
                              <a:path w="941" h="8299">
                                <a:moveTo>
                                  <a:pt x="784" y="0"/>
                                </a:moveTo>
                                <a:lnTo>
                                  <a:pt x="157" y="0"/>
                                </a:lnTo>
                                <a:lnTo>
                                  <a:pt x="96" y="12"/>
                                </a:lnTo>
                                <a:lnTo>
                                  <a:pt x="46" y="46"/>
                                </a:lnTo>
                                <a:lnTo>
                                  <a:pt x="12" y="96"/>
                                </a:lnTo>
                                <a:lnTo>
                                  <a:pt x="0" y="157"/>
                                </a:lnTo>
                                <a:lnTo>
                                  <a:pt x="0" y="8142"/>
                                </a:lnTo>
                                <a:lnTo>
                                  <a:pt x="12" y="8203"/>
                                </a:lnTo>
                                <a:lnTo>
                                  <a:pt x="46" y="8253"/>
                                </a:lnTo>
                                <a:lnTo>
                                  <a:pt x="96" y="8286"/>
                                </a:lnTo>
                                <a:lnTo>
                                  <a:pt x="157" y="8299"/>
                                </a:lnTo>
                                <a:lnTo>
                                  <a:pt x="784" y="8299"/>
                                </a:lnTo>
                                <a:lnTo>
                                  <a:pt x="845" y="8286"/>
                                </a:lnTo>
                                <a:lnTo>
                                  <a:pt x="895" y="8253"/>
                                </a:lnTo>
                                <a:lnTo>
                                  <a:pt x="929" y="8203"/>
                                </a:lnTo>
                                <a:lnTo>
                                  <a:pt x="941" y="8142"/>
                                </a:lnTo>
                                <a:lnTo>
                                  <a:pt x="941" y="157"/>
                                </a:lnTo>
                                <a:lnTo>
                                  <a:pt x="929" y="96"/>
                                </a:lnTo>
                                <a:lnTo>
                                  <a:pt x="895" y="46"/>
                                </a:lnTo>
                                <a:lnTo>
                                  <a:pt x="845" y="12"/>
                                </a:lnTo>
                                <a:lnTo>
                                  <a:pt x="784" y="0"/>
                                </a:lnTo>
                                <a:close/>
                              </a:path>
                            </a:pathLst>
                          </a:custGeom>
                          <a:solidFill>
                            <a:srgbClr val="001f5f"/>
                          </a:solidFill>
                          <a:ln w="0">
                            <a:noFill/>
                          </a:ln>
                        </wps:spPr>
                        <wps:style>
                          <a:lnRef idx="0"/>
                          <a:fillRef idx="0"/>
                          <a:effectRef idx="0"/>
                          <a:fontRef idx="minor"/>
                        </wps:style>
                        <wps:bodyPr/>
                      </wps:wsp>
                      <wps:wsp>
                        <wps:cNvSpPr/>
                        <wps:spPr>
                          <a:xfrm>
                            <a:off x="0" y="0"/>
                            <a:ext cx="610200" cy="5282640"/>
                          </a:xfrm>
                          <a:custGeom>
                            <a:avLst/>
                            <a:gdLst>
                              <a:gd name="textAreaLeft" fmla="*/ 0 w 345960"/>
                              <a:gd name="textAreaRight" fmla="*/ 346320 w 345960"/>
                              <a:gd name="textAreaTop" fmla="*/ 0 h 2994840"/>
                              <a:gd name="textAreaBottom" fmla="*/ 2995200 h 2994840"/>
                            </a:gdLst>
                            <a:ahLst/>
                            <a:rect l="textAreaLeft" t="textAreaTop" r="textAreaRight" b="textAreaBottom"/>
                            <a:pathLst>
                              <a:path w="941" h="8299">
                                <a:moveTo>
                                  <a:pt x="0" y="157"/>
                                </a:moveTo>
                                <a:lnTo>
                                  <a:pt x="12" y="96"/>
                                </a:lnTo>
                                <a:lnTo>
                                  <a:pt x="46" y="46"/>
                                </a:lnTo>
                                <a:lnTo>
                                  <a:pt x="96" y="12"/>
                                </a:lnTo>
                                <a:lnTo>
                                  <a:pt x="157" y="0"/>
                                </a:lnTo>
                                <a:lnTo>
                                  <a:pt x="784" y="0"/>
                                </a:lnTo>
                                <a:lnTo>
                                  <a:pt x="845" y="12"/>
                                </a:lnTo>
                                <a:lnTo>
                                  <a:pt x="895" y="46"/>
                                </a:lnTo>
                                <a:lnTo>
                                  <a:pt x="929" y="96"/>
                                </a:lnTo>
                                <a:lnTo>
                                  <a:pt x="941" y="157"/>
                                </a:lnTo>
                                <a:lnTo>
                                  <a:pt x="941" y="8142"/>
                                </a:lnTo>
                                <a:lnTo>
                                  <a:pt x="929" y="8203"/>
                                </a:lnTo>
                                <a:lnTo>
                                  <a:pt x="895" y="8253"/>
                                </a:lnTo>
                                <a:lnTo>
                                  <a:pt x="845" y="8286"/>
                                </a:lnTo>
                                <a:lnTo>
                                  <a:pt x="784" y="8299"/>
                                </a:lnTo>
                                <a:lnTo>
                                  <a:pt x="157" y="8299"/>
                                </a:lnTo>
                                <a:lnTo>
                                  <a:pt x="96" y="8286"/>
                                </a:lnTo>
                                <a:lnTo>
                                  <a:pt x="46" y="8253"/>
                                </a:lnTo>
                                <a:lnTo>
                                  <a:pt x="12" y="8203"/>
                                </a:lnTo>
                                <a:lnTo>
                                  <a:pt x="0" y="8142"/>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32" style="position:absolute;margin-left:752.25pt;margin-top:39.1pt;width:48.05pt;height:415.95pt" coordorigin="15045,782" coordsize="961,8319"/>
            </w:pict>
          </mc:Fallback>
        </mc:AlternateContent>
        <mc:AlternateContent>
          <mc:Choice Requires="wps">
            <w:drawing>
              <wp:anchor behindDoc="0" distT="0" distB="0" distL="0" distR="0" simplePos="0" locked="0" layoutInCell="0" allowOverlap="1" relativeHeight="170">
                <wp:simplePos x="0" y="0"/>
                <wp:positionH relativeFrom="page">
                  <wp:posOffset>9687560</wp:posOffset>
                </wp:positionH>
                <wp:positionV relativeFrom="paragraph">
                  <wp:posOffset>1418590</wp:posOffset>
                </wp:positionV>
                <wp:extent cx="337185" cy="3425825"/>
                <wp:effectExtent l="0" t="0" r="0" b="0"/>
                <wp:wrapNone/>
                <wp:docPr id="515" name="Text Box 23"/>
                <a:graphic xmlns:a="http://schemas.openxmlformats.org/drawingml/2006/main">
                  <a:graphicData uri="http://schemas.microsoft.com/office/word/2010/wordprocessingShape">
                    <wps:wsp>
                      <wps:cNvSpPr/>
                      <wps:spPr>
                        <a:xfrm>
                          <a:off x="0" y="0"/>
                          <a:ext cx="337320" cy="342576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DEEAF6"/>
                                <w:sz w:val="44"/>
                              </w:rPr>
                              <w:t>Additional Year 6 examples</w:t>
                            </w:r>
                          </w:p>
                        </w:txbxContent>
                      </wps:txbx>
                      <wps:bodyPr lIns="0" rIns="0" tIns="0" bIns="0" anchor="t" vert="vert" upright="1">
                        <a:noAutofit/>
                      </wps:bodyPr>
                    </wps:wsp>
                  </a:graphicData>
                </a:graphic>
              </wp:anchor>
            </w:drawing>
          </mc:Choice>
          <mc:Fallback>
            <w:pict>
              <v:rect id="shape_0" ID="Text Box 23" path="m0,0l-2147483645,0l-2147483645,-2147483646l0,-2147483646xe" stroked="f" o:allowincell="f" style="position:absolute;margin-left:762.8pt;margin-top:111.7pt;width:26.5pt;height:269.7pt;mso-wrap-style:square;v-text-anchor:top;mso-position-horizontal-relative:page">
                <v:fill o:detectmouseclick="t" on="false"/>
                <v:stroke color="#3465a4" joinstyle="round" endcap="flat"/>
                <v:textbox>
                  <w:txbxContent>
                    <w:p>
                      <w:pPr>
                        <w:pStyle w:val="FrameContents"/>
                        <w:spacing w:before="5" w:after="0"/>
                        <w:ind w:left="20" w:hanging="0"/>
                        <w:rPr>
                          <w:sz w:val="44"/>
                        </w:rPr>
                      </w:pPr>
                      <w:r>
                        <w:rPr>
                          <w:color w:val="DEEAF6"/>
                          <w:sz w:val="44"/>
                        </w:rPr>
                        <w:t>Additional Year 6 examples</w:t>
                      </w:r>
                    </w:p>
                  </w:txbxContent>
                </v:textbox>
                <w10:wrap type="none"/>
              </v:rect>
            </w:pict>
          </mc:Fallback>
        </mc:AlternateContent>
        <mc:AlternateContent>
          <mc:Choice Requires="wpg">
            <w:drawing>
              <wp:anchor behindDoc="1" distT="0" distB="0" distL="0" distR="0" simplePos="0" locked="0" layoutInCell="0" allowOverlap="1" relativeHeight="310">
                <wp:simplePos x="0" y="0"/>
                <wp:positionH relativeFrom="page">
                  <wp:posOffset>730885</wp:posOffset>
                </wp:positionH>
                <wp:positionV relativeFrom="page">
                  <wp:posOffset>3080385</wp:posOffset>
                </wp:positionV>
                <wp:extent cx="3636645" cy="2019300"/>
                <wp:effectExtent l="1270" t="635" r="0" b="635"/>
                <wp:wrapNone/>
                <wp:docPr id="517" name="Group 28"/>
                <a:graphic xmlns:a="http://schemas.openxmlformats.org/drawingml/2006/main">
                  <a:graphicData uri="http://schemas.microsoft.com/office/word/2010/wordprocessingGroup">
                    <wpg:wgp>
                      <wpg:cNvGrpSpPr/>
                      <wpg:grpSpPr>
                        <a:xfrm>
                          <a:off x="0" y="0"/>
                          <a:ext cx="3636720" cy="2019240"/>
                          <a:chOff x="0" y="0"/>
                          <a:chExt cx="3636720" cy="2019240"/>
                        </a:xfrm>
                      </wpg:grpSpPr>
                      <wps:wsp>
                        <wps:cNvSpPr/>
                        <wps:spPr>
                          <a:xfrm>
                            <a:off x="19080" y="8280"/>
                            <a:ext cx="3588480" cy="1991880"/>
                          </a:xfrm>
                          <a:custGeom>
                            <a:avLst/>
                            <a:gdLst>
                              <a:gd name="textAreaLeft" fmla="*/ 0 w 2034360"/>
                              <a:gd name="textAreaRight" fmla="*/ 2034720 w 2034360"/>
                              <a:gd name="textAreaTop" fmla="*/ 0 h 1129320"/>
                              <a:gd name="textAreaBottom" fmla="*/ 1129680 h 1129320"/>
                            </a:gdLst>
                            <a:ahLst/>
                            <a:rect l="textAreaLeft" t="textAreaTop" r="textAreaRight" b="textAreaBottom"/>
                            <a:pathLst>
                              <a:path w="5651" h="3137">
                                <a:moveTo>
                                  <a:pt x="4699" y="0"/>
                                </a:moveTo>
                                <a:lnTo>
                                  <a:pt x="523" y="0"/>
                                </a:lnTo>
                                <a:lnTo>
                                  <a:pt x="446" y="5"/>
                                </a:lnTo>
                                <a:lnTo>
                                  <a:pt x="372" y="22"/>
                                </a:lnTo>
                                <a:lnTo>
                                  <a:pt x="302" y="48"/>
                                </a:lnTo>
                                <a:lnTo>
                                  <a:pt x="238" y="84"/>
                                </a:lnTo>
                                <a:lnTo>
                                  <a:pt x="180" y="128"/>
                                </a:lnTo>
                                <a:lnTo>
                                  <a:pt x="128" y="180"/>
                                </a:lnTo>
                                <a:lnTo>
                                  <a:pt x="84" y="238"/>
                                </a:lnTo>
                                <a:lnTo>
                                  <a:pt x="49" y="302"/>
                                </a:lnTo>
                                <a:lnTo>
                                  <a:pt x="22" y="372"/>
                                </a:lnTo>
                                <a:lnTo>
                                  <a:pt x="6" y="446"/>
                                </a:lnTo>
                                <a:lnTo>
                                  <a:pt x="0" y="523"/>
                                </a:lnTo>
                                <a:lnTo>
                                  <a:pt x="0" y="2614"/>
                                </a:lnTo>
                                <a:lnTo>
                                  <a:pt x="6" y="2691"/>
                                </a:lnTo>
                                <a:lnTo>
                                  <a:pt x="22" y="2765"/>
                                </a:lnTo>
                                <a:lnTo>
                                  <a:pt x="49" y="2834"/>
                                </a:lnTo>
                                <a:lnTo>
                                  <a:pt x="84" y="2899"/>
                                </a:lnTo>
                                <a:lnTo>
                                  <a:pt x="128" y="2957"/>
                                </a:lnTo>
                                <a:lnTo>
                                  <a:pt x="180" y="3009"/>
                                </a:lnTo>
                                <a:lnTo>
                                  <a:pt x="238" y="3053"/>
                                </a:lnTo>
                                <a:lnTo>
                                  <a:pt x="302" y="3088"/>
                                </a:lnTo>
                                <a:lnTo>
                                  <a:pt x="372" y="3115"/>
                                </a:lnTo>
                                <a:lnTo>
                                  <a:pt x="446" y="3131"/>
                                </a:lnTo>
                                <a:lnTo>
                                  <a:pt x="523" y="3137"/>
                                </a:lnTo>
                                <a:lnTo>
                                  <a:pt x="4699" y="3137"/>
                                </a:lnTo>
                                <a:lnTo>
                                  <a:pt x="4776" y="3131"/>
                                </a:lnTo>
                                <a:lnTo>
                                  <a:pt x="4850" y="3115"/>
                                </a:lnTo>
                                <a:lnTo>
                                  <a:pt x="4920" y="3088"/>
                                </a:lnTo>
                                <a:lnTo>
                                  <a:pt x="4984" y="3053"/>
                                </a:lnTo>
                                <a:lnTo>
                                  <a:pt x="5042" y="3009"/>
                                </a:lnTo>
                                <a:lnTo>
                                  <a:pt x="5094" y="2957"/>
                                </a:lnTo>
                                <a:lnTo>
                                  <a:pt x="5138" y="2899"/>
                                </a:lnTo>
                                <a:lnTo>
                                  <a:pt x="5173" y="2834"/>
                                </a:lnTo>
                                <a:lnTo>
                                  <a:pt x="5200" y="2765"/>
                                </a:lnTo>
                                <a:lnTo>
                                  <a:pt x="5216" y="2691"/>
                                </a:lnTo>
                                <a:lnTo>
                                  <a:pt x="5222" y="2614"/>
                                </a:lnTo>
                                <a:lnTo>
                                  <a:pt x="5651" y="2373"/>
                                </a:lnTo>
                                <a:lnTo>
                                  <a:pt x="5222" y="1830"/>
                                </a:lnTo>
                                <a:lnTo>
                                  <a:pt x="5222" y="523"/>
                                </a:lnTo>
                                <a:lnTo>
                                  <a:pt x="5216" y="446"/>
                                </a:lnTo>
                                <a:lnTo>
                                  <a:pt x="5200" y="372"/>
                                </a:lnTo>
                                <a:lnTo>
                                  <a:pt x="5173" y="302"/>
                                </a:lnTo>
                                <a:lnTo>
                                  <a:pt x="5138" y="238"/>
                                </a:lnTo>
                                <a:lnTo>
                                  <a:pt x="5094" y="180"/>
                                </a:lnTo>
                                <a:lnTo>
                                  <a:pt x="5042" y="128"/>
                                </a:lnTo>
                                <a:lnTo>
                                  <a:pt x="4984" y="84"/>
                                </a:lnTo>
                                <a:lnTo>
                                  <a:pt x="4920" y="48"/>
                                </a:lnTo>
                                <a:lnTo>
                                  <a:pt x="4850" y="22"/>
                                </a:lnTo>
                                <a:lnTo>
                                  <a:pt x="4776" y="5"/>
                                </a:lnTo>
                                <a:lnTo>
                                  <a:pt x="4699" y="0"/>
                                </a:lnTo>
                                <a:close/>
                              </a:path>
                            </a:pathLst>
                          </a:custGeom>
                          <a:solidFill>
                            <a:srgbClr val="ffdfc8"/>
                          </a:solidFill>
                          <a:ln w="0">
                            <a:noFill/>
                          </a:ln>
                        </wps:spPr>
                        <wps:style>
                          <a:lnRef idx="0"/>
                          <a:fillRef idx="0"/>
                          <a:effectRef idx="0"/>
                          <a:fontRef idx="minor"/>
                        </wps:style>
                        <wps:bodyPr/>
                      </wps:wsp>
                      <wps:wsp>
                        <wps:cNvSpPr/>
                        <wps:spPr>
                          <a:xfrm>
                            <a:off x="0" y="0"/>
                            <a:ext cx="3636720" cy="2019240"/>
                          </a:xfrm>
                          <a:custGeom>
                            <a:avLst/>
                            <a:gdLst>
                              <a:gd name="textAreaLeft" fmla="*/ 0 w 2061720"/>
                              <a:gd name="textAreaRight" fmla="*/ 2062080 w 2061720"/>
                              <a:gd name="textAreaTop" fmla="*/ 0 h 1144800"/>
                              <a:gd name="textAreaBottom" fmla="*/ 1145160 h 1144800"/>
                            </a:gdLst>
                            <a:ahLst/>
                            <a:rect l="textAreaLeft" t="textAreaTop" r="textAreaRight" b="textAreaBottom"/>
                            <a:pathLst>
                              <a:path w="5727" h="3180">
                                <a:moveTo>
                                  <a:pt x="4894" y="3160"/>
                                </a:moveTo>
                                <a:lnTo>
                                  <a:pt x="389" y="3160"/>
                                </a:lnTo>
                                <a:lnTo>
                                  <a:pt x="415" y="3180"/>
                                </a:lnTo>
                                <a:lnTo>
                                  <a:pt x="4867" y="3180"/>
                                </a:lnTo>
                                <a:lnTo>
                                  <a:pt x="4894" y="3160"/>
                                </a:lnTo>
                                <a:close/>
                                <a:moveTo>
                                  <a:pt x="474" y="3140"/>
                                </a:moveTo>
                                <a:lnTo>
                                  <a:pt x="338" y="3140"/>
                                </a:lnTo>
                                <a:lnTo>
                                  <a:pt x="363" y="3160"/>
                                </a:lnTo>
                                <a:lnTo>
                                  <a:pt x="500" y="3160"/>
                                </a:lnTo>
                                <a:lnTo>
                                  <a:pt x="474" y="3140"/>
                                </a:lnTo>
                                <a:close/>
                                <a:moveTo>
                                  <a:pt x="4944" y="3140"/>
                                </a:moveTo>
                                <a:lnTo>
                                  <a:pt x="4808" y="3140"/>
                                </a:lnTo>
                                <a:lnTo>
                                  <a:pt x="4782" y="3160"/>
                                </a:lnTo>
                                <a:lnTo>
                                  <a:pt x="4919" y="3160"/>
                                </a:lnTo>
                                <a:lnTo>
                                  <a:pt x="4944" y="3140"/>
                                </a:lnTo>
                                <a:close/>
                                <a:moveTo>
                                  <a:pt x="375" y="3120"/>
                                </a:moveTo>
                                <a:lnTo>
                                  <a:pt x="289" y="3120"/>
                                </a:lnTo>
                                <a:lnTo>
                                  <a:pt x="313" y="3140"/>
                                </a:lnTo>
                                <a:lnTo>
                                  <a:pt x="399" y="3140"/>
                                </a:lnTo>
                                <a:lnTo>
                                  <a:pt x="375" y="3120"/>
                                </a:lnTo>
                                <a:close/>
                                <a:moveTo>
                                  <a:pt x="4855" y="3120"/>
                                </a:moveTo>
                                <a:lnTo>
                                  <a:pt x="427" y="3120"/>
                                </a:lnTo>
                                <a:lnTo>
                                  <a:pt x="451" y="3140"/>
                                </a:lnTo>
                                <a:lnTo>
                                  <a:pt x="4831" y="3140"/>
                                </a:lnTo>
                                <a:lnTo>
                                  <a:pt x="4855" y="3120"/>
                                </a:lnTo>
                                <a:close/>
                                <a:moveTo>
                                  <a:pt x="5016" y="3100"/>
                                </a:moveTo>
                                <a:lnTo>
                                  <a:pt x="4953" y="3100"/>
                                </a:lnTo>
                                <a:lnTo>
                                  <a:pt x="4930" y="3120"/>
                                </a:lnTo>
                                <a:lnTo>
                                  <a:pt x="4907" y="3120"/>
                                </a:lnTo>
                                <a:lnTo>
                                  <a:pt x="4883" y="3140"/>
                                </a:lnTo>
                                <a:lnTo>
                                  <a:pt x="4969" y="3140"/>
                                </a:lnTo>
                                <a:lnTo>
                                  <a:pt x="4993" y="3120"/>
                                </a:lnTo>
                                <a:lnTo>
                                  <a:pt x="5016" y="3100"/>
                                </a:lnTo>
                                <a:close/>
                                <a:moveTo>
                                  <a:pt x="424" y="40"/>
                                </a:moveTo>
                                <a:lnTo>
                                  <a:pt x="313" y="40"/>
                                </a:lnTo>
                                <a:lnTo>
                                  <a:pt x="289" y="60"/>
                                </a:lnTo>
                                <a:lnTo>
                                  <a:pt x="266" y="80"/>
                                </a:lnTo>
                                <a:lnTo>
                                  <a:pt x="244" y="80"/>
                                </a:lnTo>
                                <a:lnTo>
                                  <a:pt x="222" y="100"/>
                                </a:lnTo>
                                <a:lnTo>
                                  <a:pt x="201" y="120"/>
                                </a:lnTo>
                                <a:lnTo>
                                  <a:pt x="181" y="140"/>
                                </a:lnTo>
                                <a:lnTo>
                                  <a:pt x="162" y="160"/>
                                </a:lnTo>
                                <a:lnTo>
                                  <a:pt x="144" y="180"/>
                                </a:lnTo>
                                <a:lnTo>
                                  <a:pt x="126" y="200"/>
                                </a:lnTo>
                                <a:lnTo>
                                  <a:pt x="110" y="220"/>
                                </a:lnTo>
                                <a:lnTo>
                                  <a:pt x="95" y="240"/>
                                </a:lnTo>
                                <a:lnTo>
                                  <a:pt x="80" y="260"/>
                                </a:lnTo>
                                <a:lnTo>
                                  <a:pt x="67" y="280"/>
                                </a:lnTo>
                                <a:lnTo>
                                  <a:pt x="55" y="300"/>
                                </a:lnTo>
                                <a:lnTo>
                                  <a:pt x="44" y="340"/>
                                </a:lnTo>
                                <a:lnTo>
                                  <a:pt x="34" y="360"/>
                                </a:lnTo>
                                <a:lnTo>
                                  <a:pt x="25" y="380"/>
                                </a:lnTo>
                                <a:lnTo>
                                  <a:pt x="18" y="400"/>
                                </a:lnTo>
                                <a:lnTo>
                                  <a:pt x="11" y="440"/>
                                </a:lnTo>
                                <a:lnTo>
                                  <a:pt x="6" y="460"/>
                                </a:lnTo>
                                <a:lnTo>
                                  <a:pt x="3" y="480"/>
                                </a:lnTo>
                                <a:lnTo>
                                  <a:pt x="1" y="520"/>
                                </a:lnTo>
                                <a:lnTo>
                                  <a:pt x="0" y="540"/>
                                </a:lnTo>
                                <a:lnTo>
                                  <a:pt x="0" y="2640"/>
                                </a:lnTo>
                                <a:lnTo>
                                  <a:pt x="1" y="2660"/>
                                </a:lnTo>
                                <a:lnTo>
                                  <a:pt x="3" y="2700"/>
                                </a:lnTo>
                                <a:lnTo>
                                  <a:pt x="6" y="2720"/>
                                </a:lnTo>
                                <a:lnTo>
                                  <a:pt x="11" y="2740"/>
                                </a:lnTo>
                                <a:lnTo>
                                  <a:pt x="17" y="2780"/>
                                </a:lnTo>
                                <a:lnTo>
                                  <a:pt x="25" y="2800"/>
                                </a:lnTo>
                                <a:lnTo>
                                  <a:pt x="34" y="2820"/>
                                </a:lnTo>
                                <a:lnTo>
                                  <a:pt x="44" y="2860"/>
                                </a:lnTo>
                                <a:lnTo>
                                  <a:pt x="54" y="2880"/>
                                </a:lnTo>
                                <a:lnTo>
                                  <a:pt x="67" y="2900"/>
                                </a:lnTo>
                                <a:lnTo>
                                  <a:pt x="80" y="2920"/>
                                </a:lnTo>
                                <a:lnTo>
                                  <a:pt x="95" y="2940"/>
                                </a:lnTo>
                                <a:lnTo>
                                  <a:pt x="110" y="2960"/>
                                </a:lnTo>
                                <a:lnTo>
                                  <a:pt x="126" y="2980"/>
                                </a:lnTo>
                                <a:lnTo>
                                  <a:pt x="144" y="3000"/>
                                </a:lnTo>
                                <a:lnTo>
                                  <a:pt x="162" y="3020"/>
                                </a:lnTo>
                                <a:lnTo>
                                  <a:pt x="181" y="3040"/>
                                </a:lnTo>
                                <a:lnTo>
                                  <a:pt x="201" y="3060"/>
                                </a:lnTo>
                                <a:lnTo>
                                  <a:pt x="222" y="3080"/>
                                </a:lnTo>
                                <a:lnTo>
                                  <a:pt x="244" y="3100"/>
                                </a:lnTo>
                                <a:lnTo>
                                  <a:pt x="266" y="3120"/>
                                </a:lnTo>
                                <a:lnTo>
                                  <a:pt x="352" y="3120"/>
                                </a:lnTo>
                                <a:lnTo>
                                  <a:pt x="329" y="3100"/>
                                </a:lnTo>
                                <a:lnTo>
                                  <a:pt x="307" y="3100"/>
                                </a:lnTo>
                                <a:lnTo>
                                  <a:pt x="285" y="3080"/>
                                </a:lnTo>
                                <a:lnTo>
                                  <a:pt x="264" y="3060"/>
                                </a:lnTo>
                                <a:lnTo>
                                  <a:pt x="244" y="3060"/>
                                </a:lnTo>
                                <a:lnTo>
                                  <a:pt x="224" y="3040"/>
                                </a:lnTo>
                                <a:lnTo>
                                  <a:pt x="205" y="3020"/>
                                </a:lnTo>
                                <a:lnTo>
                                  <a:pt x="188" y="3000"/>
                                </a:lnTo>
                                <a:lnTo>
                                  <a:pt x="170" y="2980"/>
                                </a:lnTo>
                                <a:lnTo>
                                  <a:pt x="154" y="2960"/>
                                </a:lnTo>
                                <a:lnTo>
                                  <a:pt x="139" y="2940"/>
                                </a:lnTo>
                                <a:lnTo>
                                  <a:pt x="124" y="2920"/>
                                </a:lnTo>
                                <a:lnTo>
                                  <a:pt x="111" y="2900"/>
                                </a:lnTo>
                                <a:lnTo>
                                  <a:pt x="98" y="2880"/>
                                </a:lnTo>
                                <a:lnTo>
                                  <a:pt x="87" y="2860"/>
                                </a:lnTo>
                                <a:lnTo>
                                  <a:pt x="77" y="2840"/>
                                </a:lnTo>
                                <a:lnTo>
                                  <a:pt x="67" y="2820"/>
                                </a:lnTo>
                                <a:lnTo>
                                  <a:pt x="59" y="2800"/>
                                </a:lnTo>
                                <a:lnTo>
                                  <a:pt x="52" y="2760"/>
                                </a:lnTo>
                                <a:lnTo>
                                  <a:pt x="47" y="2740"/>
                                </a:lnTo>
                                <a:lnTo>
                                  <a:pt x="42" y="2720"/>
                                </a:lnTo>
                                <a:lnTo>
                                  <a:pt x="39" y="2700"/>
                                </a:lnTo>
                                <a:lnTo>
                                  <a:pt x="37" y="2660"/>
                                </a:lnTo>
                                <a:lnTo>
                                  <a:pt x="36" y="2640"/>
                                </a:lnTo>
                                <a:lnTo>
                                  <a:pt x="36" y="540"/>
                                </a:lnTo>
                                <a:lnTo>
                                  <a:pt x="37" y="520"/>
                                </a:lnTo>
                                <a:lnTo>
                                  <a:pt x="39" y="500"/>
                                </a:lnTo>
                                <a:lnTo>
                                  <a:pt x="42" y="460"/>
                                </a:lnTo>
                                <a:lnTo>
                                  <a:pt x="47" y="440"/>
                                </a:lnTo>
                                <a:lnTo>
                                  <a:pt x="52" y="420"/>
                                </a:lnTo>
                                <a:lnTo>
                                  <a:pt x="59" y="400"/>
                                </a:lnTo>
                                <a:lnTo>
                                  <a:pt x="67" y="360"/>
                                </a:lnTo>
                                <a:lnTo>
                                  <a:pt x="77" y="340"/>
                                </a:lnTo>
                                <a:lnTo>
                                  <a:pt x="87" y="320"/>
                                </a:lnTo>
                                <a:lnTo>
                                  <a:pt x="99" y="300"/>
                                </a:lnTo>
                                <a:lnTo>
                                  <a:pt x="111" y="280"/>
                                </a:lnTo>
                                <a:lnTo>
                                  <a:pt x="124" y="260"/>
                                </a:lnTo>
                                <a:lnTo>
                                  <a:pt x="139" y="240"/>
                                </a:lnTo>
                                <a:lnTo>
                                  <a:pt x="154" y="220"/>
                                </a:lnTo>
                                <a:lnTo>
                                  <a:pt x="170" y="200"/>
                                </a:lnTo>
                                <a:lnTo>
                                  <a:pt x="187" y="180"/>
                                </a:lnTo>
                                <a:lnTo>
                                  <a:pt x="205" y="160"/>
                                </a:lnTo>
                                <a:lnTo>
                                  <a:pt x="224" y="140"/>
                                </a:lnTo>
                                <a:lnTo>
                                  <a:pt x="244" y="140"/>
                                </a:lnTo>
                                <a:lnTo>
                                  <a:pt x="264" y="120"/>
                                </a:lnTo>
                                <a:lnTo>
                                  <a:pt x="285" y="100"/>
                                </a:lnTo>
                                <a:lnTo>
                                  <a:pt x="307" y="100"/>
                                </a:lnTo>
                                <a:lnTo>
                                  <a:pt x="329" y="80"/>
                                </a:lnTo>
                                <a:lnTo>
                                  <a:pt x="352" y="60"/>
                                </a:lnTo>
                                <a:lnTo>
                                  <a:pt x="399" y="60"/>
                                </a:lnTo>
                                <a:lnTo>
                                  <a:pt x="424" y="40"/>
                                </a:lnTo>
                                <a:close/>
                                <a:moveTo>
                                  <a:pt x="406" y="3100"/>
                                </a:moveTo>
                                <a:lnTo>
                                  <a:pt x="356" y="3100"/>
                                </a:lnTo>
                                <a:lnTo>
                                  <a:pt x="379" y="3120"/>
                                </a:lnTo>
                                <a:lnTo>
                                  <a:pt x="430" y="3120"/>
                                </a:lnTo>
                                <a:lnTo>
                                  <a:pt x="406" y="3100"/>
                                </a:lnTo>
                                <a:close/>
                                <a:moveTo>
                                  <a:pt x="4926" y="3100"/>
                                </a:moveTo>
                                <a:lnTo>
                                  <a:pt x="4876" y="3100"/>
                                </a:lnTo>
                                <a:lnTo>
                                  <a:pt x="4852" y="3120"/>
                                </a:lnTo>
                                <a:lnTo>
                                  <a:pt x="4903" y="3120"/>
                                </a:lnTo>
                                <a:lnTo>
                                  <a:pt x="4926" y="3100"/>
                                </a:lnTo>
                                <a:close/>
                                <a:moveTo>
                                  <a:pt x="297" y="120"/>
                                </a:moveTo>
                                <a:lnTo>
                                  <a:pt x="271" y="120"/>
                                </a:lnTo>
                                <a:lnTo>
                                  <a:pt x="251" y="140"/>
                                </a:lnTo>
                                <a:lnTo>
                                  <a:pt x="232" y="160"/>
                                </a:lnTo>
                                <a:lnTo>
                                  <a:pt x="214" y="180"/>
                                </a:lnTo>
                                <a:lnTo>
                                  <a:pt x="196" y="180"/>
                                </a:lnTo>
                                <a:lnTo>
                                  <a:pt x="179" y="200"/>
                                </a:lnTo>
                                <a:lnTo>
                                  <a:pt x="163" y="220"/>
                                </a:lnTo>
                                <a:lnTo>
                                  <a:pt x="148" y="240"/>
                                </a:lnTo>
                                <a:lnTo>
                                  <a:pt x="134" y="260"/>
                                </a:lnTo>
                                <a:lnTo>
                                  <a:pt x="121" y="280"/>
                                </a:lnTo>
                                <a:lnTo>
                                  <a:pt x="109" y="300"/>
                                </a:lnTo>
                                <a:lnTo>
                                  <a:pt x="98" y="320"/>
                                </a:lnTo>
                                <a:lnTo>
                                  <a:pt x="88" y="340"/>
                                </a:lnTo>
                                <a:lnTo>
                                  <a:pt x="79" y="380"/>
                                </a:lnTo>
                                <a:lnTo>
                                  <a:pt x="71" y="400"/>
                                </a:lnTo>
                                <a:lnTo>
                                  <a:pt x="64" y="420"/>
                                </a:lnTo>
                                <a:lnTo>
                                  <a:pt x="58" y="440"/>
                                </a:lnTo>
                                <a:lnTo>
                                  <a:pt x="54" y="460"/>
                                </a:lnTo>
                                <a:lnTo>
                                  <a:pt x="51" y="500"/>
                                </a:lnTo>
                                <a:lnTo>
                                  <a:pt x="49" y="520"/>
                                </a:lnTo>
                                <a:lnTo>
                                  <a:pt x="48" y="540"/>
                                </a:lnTo>
                                <a:lnTo>
                                  <a:pt x="48" y="2640"/>
                                </a:lnTo>
                                <a:lnTo>
                                  <a:pt x="49" y="2660"/>
                                </a:lnTo>
                                <a:lnTo>
                                  <a:pt x="51" y="2680"/>
                                </a:lnTo>
                                <a:lnTo>
                                  <a:pt x="54" y="2720"/>
                                </a:lnTo>
                                <a:lnTo>
                                  <a:pt x="58" y="2740"/>
                                </a:lnTo>
                                <a:lnTo>
                                  <a:pt x="64" y="2760"/>
                                </a:lnTo>
                                <a:lnTo>
                                  <a:pt x="71" y="2780"/>
                                </a:lnTo>
                                <a:lnTo>
                                  <a:pt x="79" y="2820"/>
                                </a:lnTo>
                                <a:lnTo>
                                  <a:pt x="88" y="2840"/>
                                </a:lnTo>
                                <a:lnTo>
                                  <a:pt x="98" y="2860"/>
                                </a:lnTo>
                                <a:lnTo>
                                  <a:pt x="109" y="2880"/>
                                </a:lnTo>
                                <a:lnTo>
                                  <a:pt x="121" y="2900"/>
                                </a:lnTo>
                                <a:lnTo>
                                  <a:pt x="134" y="2920"/>
                                </a:lnTo>
                                <a:lnTo>
                                  <a:pt x="148" y="2940"/>
                                </a:lnTo>
                                <a:lnTo>
                                  <a:pt x="163" y="2960"/>
                                </a:lnTo>
                                <a:lnTo>
                                  <a:pt x="179" y="2980"/>
                                </a:lnTo>
                                <a:lnTo>
                                  <a:pt x="196" y="3000"/>
                                </a:lnTo>
                                <a:lnTo>
                                  <a:pt x="214" y="3020"/>
                                </a:lnTo>
                                <a:lnTo>
                                  <a:pt x="232" y="3020"/>
                                </a:lnTo>
                                <a:lnTo>
                                  <a:pt x="251" y="3040"/>
                                </a:lnTo>
                                <a:lnTo>
                                  <a:pt x="271" y="3060"/>
                                </a:lnTo>
                                <a:lnTo>
                                  <a:pt x="291" y="3060"/>
                                </a:lnTo>
                                <a:lnTo>
                                  <a:pt x="312" y="3080"/>
                                </a:lnTo>
                                <a:lnTo>
                                  <a:pt x="334" y="3100"/>
                                </a:lnTo>
                                <a:lnTo>
                                  <a:pt x="361" y="3100"/>
                                </a:lnTo>
                                <a:lnTo>
                                  <a:pt x="339" y="3080"/>
                                </a:lnTo>
                                <a:lnTo>
                                  <a:pt x="318" y="3080"/>
                                </a:lnTo>
                                <a:lnTo>
                                  <a:pt x="297" y="3060"/>
                                </a:lnTo>
                                <a:lnTo>
                                  <a:pt x="277" y="3040"/>
                                </a:lnTo>
                                <a:lnTo>
                                  <a:pt x="258" y="3040"/>
                                </a:lnTo>
                                <a:lnTo>
                                  <a:pt x="239" y="3020"/>
                                </a:lnTo>
                                <a:lnTo>
                                  <a:pt x="222" y="3000"/>
                                </a:lnTo>
                                <a:lnTo>
                                  <a:pt x="204" y="2980"/>
                                </a:lnTo>
                                <a:lnTo>
                                  <a:pt x="188" y="2960"/>
                                </a:lnTo>
                                <a:lnTo>
                                  <a:pt x="173" y="2960"/>
                                </a:lnTo>
                                <a:lnTo>
                                  <a:pt x="158" y="2940"/>
                                </a:lnTo>
                                <a:lnTo>
                                  <a:pt x="144" y="2920"/>
                                </a:lnTo>
                                <a:lnTo>
                                  <a:pt x="131" y="2900"/>
                                </a:lnTo>
                                <a:lnTo>
                                  <a:pt x="119" y="2880"/>
                                </a:lnTo>
                                <a:lnTo>
                                  <a:pt x="109" y="2860"/>
                                </a:lnTo>
                                <a:lnTo>
                                  <a:pt x="99" y="2820"/>
                                </a:lnTo>
                                <a:lnTo>
                                  <a:pt x="90" y="2800"/>
                                </a:lnTo>
                                <a:lnTo>
                                  <a:pt x="82" y="2780"/>
                                </a:lnTo>
                                <a:lnTo>
                                  <a:pt x="76" y="2760"/>
                                </a:lnTo>
                                <a:lnTo>
                                  <a:pt x="70" y="2740"/>
                                </a:lnTo>
                                <a:lnTo>
                                  <a:pt x="66" y="2720"/>
                                </a:lnTo>
                                <a:lnTo>
                                  <a:pt x="63" y="2680"/>
                                </a:lnTo>
                                <a:lnTo>
                                  <a:pt x="61" y="2660"/>
                                </a:lnTo>
                                <a:lnTo>
                                  <a:pt x="60" y="2640"/>
                                </a:lnTo>
                                <a:lnTo>
                                  <a:pt x="60" y="540"/>
                                </a:lnTo>
                                <a:lnTo>
                                  <a:pt x="61" y="520"/>
                                </a:lnTo>
                                <a:lnTo>
                                  <a:pt x="63" y="500"/>
                                </a:lnTo>
                                <a:lnTo>
                                  <a:pt x="66" y="480"/>
                                </a:lnTo>
                                <a:lnTo>
                                  <a:pt x="70" y="440"/>
                                </a:lnTo>
                                <a:lnTo>
                                  <a:pt x="76" y="420"/>
                                </a:lnTo>
                                <a:lnTo>
                                  <a:pt x="82" y="400"/>
                                </a:lnTo>
                                <a:lnTo>
                                  <a:pt x="90" y="380"/>
                                </a:lnTo>
                                <a:lnTo>
                                  <a:pt x="99" y="360"/>
                                </a:lnTo>
                                <a:lnTo>
                                  <a:pt x="109" y="340"/>
                                </a:lnTo>
                                <a:lnTo>
                                  <a:pt x="120" y="320"/>
                                </a:lnTo>
                                <a:lnTo>
                                  <a:pt x="131" y="300"/>
                                </a:lnTo>
                                <a:lnTo>
                                  <a:pt x="144" y="280"/>
                                </a:lnTo>
                                <a:lnTo>
                                  <a:pt x="158" y="260"/>
                                </a:lnTo>
                                <a:lnTo>
                                  <a:pt x="173" y="240"/>
                                </a:lnTo>
                                <a:lnTo>
                                  <a:pt x="188" y="220"/>
                                </a:lnTo>
                                <a:lnTo>
                                  <a:pt x="204" y="200"/>
                                </a:lnTo>
                                <a:lnTo>
                                  <a:pt x="222" y="180"/>
                                </a:lnTo>
                                <a:lnTo>
                                  <a:pt x="239" y="160"/>
                                </a:lnTo>
                                <a:lnTo>
                                  <a:pt x="258" y="160"/>
                                </a:lnTo>
                                <a:lnTo>
                                  <a:pt x="277" y="140"/>
                                </a:lnTo>
                                <a:lnTo>
                                  <a:pt x="297" y="120"/>
                                </a:lnTo>
                                <a:close/>
                                <a:moveTo>
                                  <a:pt x="5012" y="120"/>
                                </a:moveTo>
                                <a:lnTo>
                                  <a:pt x="4985" y="120"/>
                                </a:lnTo>
                                <a:lnTo>
                                  <a:pt x="5005" y="140"/>
                                </a:lnTo>
                                <a:lnTo>
                                  <a:pt x="5024" y="160"/>
                                </a:lnTo>
                                <a:lnTo>
                                  <a:pt x="5043" y="160"/>
                                </a:lnTo>
                                <a:lnTo>
                                  <a:pt x="5061" y="180"/>
                                </a:lnTo>
                                <a:lnTo>
                                  <a:pt x="5078" y="200"/>
                                </a:lnTo>
                                <a:lnTo>
                                  <a:pt x="5094" y="220"/>
                                </a:lnTo>
                                <a:lnTo>
                                  <a:pt x="5110" y="240"/>
                                </a:lnTo>
                                <a:lnTo>
                                  <a:pt x="5124" y="260"/>
                                </a:lnTo>
                                <a:lnTo>
                                  <a:pt x="5138" y="280"/>
                                </a:lnTo>
                                <a:lnTo>
                                  <a:pt x="5151" y="300"/>
                                </a:lnTo>
                                <a:lnTo>
                                  <a:pt x="5163" y="320"/>
                                </a:lnTo>
                                <a:lnTo>
                                  <a:pt x="5173" y="340"/>
                                </a:lnTo>
                                <a:lnTo>
                                  <a:pt x="5183" y="360"/>
                                </a:lnTo>
                                <a:lnTo>
                                  <a:pt x="5192" y="380"/>
                                </a:lnTo>
                                <a:lnTo>
                                  <a:pt x="5200" y="400"/>
                                </a:lnTo>
                                <a:lnTo>
                                  <a:pt x="5206" y="420"/>
                                </a:lnTo>
                                <a:lnTo>
                                  <a:pt x="5212" y="440"/>
                                </a:lnTo>
                                <a:lnTo>
                                  <a:pt x="5216" y="480"/>
                                </a:lnTo>
                                <a:lnTo>
                                  <a:pt x="5219" y="500"/>
                                </a:lnTo>
                                <a:lnTo>
                                  <a:pt x="5221" y="520"/>
                                </a:lnTo>
                                <a:lnTo>
                                  <a:pt x="5222" y="540"/>
                                </a:lnTo>
                                <a:lnTo>
                                  <a:pt x="5222" y="1860"/>
                                </a:lnTo>
                                <a:lnTo>
                                  <a:pt x="5636" y="2380"/>
                                </a:lnTo>
                                <a:lnTo>
                                  <a:pt x="5223" y="2620"/>
                                </a:lnTo>
                                <a:lnTo>
                                  <a:pt x="5221" y="2660"/>
                                </a:lnTo>
                                <a:lnTo>
                                  <a:pt x="5219" y="2680"/>
                                </a:lnTo>
                                <a:lnTo>
                                  <a:pt x="5216" y="2720"/>
                                </a:lnTo>
                                <a:lnTo>
                                  <a:pt x="5212" y="2740"/>
                                </a:lnTo>
                                <a:lnTo>
                                  <a:pt x="5206" y="2760"/>
                                </a:lnTo>
                                <a:lnTo>
                                  <a:pt x="5200" y="2780"/>
                                </a:lnTo>
                                <a:lnTo>
                                  <a:pt x="5192" y="2800"/>
                                </a:lnTo>
                                <a:lnTo>
                                  <a:pt x="5183" y="2820"/>
                                </a:lnTo>
                                <a:lnTo>
                                  <a:pt x="5173" y="2860"/>
                                </a:lnTo>
                                <a:lnTo>
                                  <a:pt x="5163" y="2880"/>
                                </a:lnTo>
                                <a:lnTo>
                                  <a:pt x="5151" y="2900"/>
                                </a:lnTo>
                                <a:lnTo>
                                  <a:pt x="5138" y="2920"/>
                                </a:lnTo>
                                <a:lnTo>
                                  <a:pt x="5124" y="2940"/>
                                </a:lnTo>
                                <a:lnTo>
                                  <a:pt x="5110" y="2960"/>
                                </a:lnTo>
                                <a:lnTo>
                                  <a:pt x="5094" y="2960"/>
                                </a:lnTo>
                                <a:lnTo>
                                  <a:pt x="5078" y="2980"/>
                                </a:lnTo>
                                <a:lnTo>
                                  <a:pt x="5061" y="3000"/>
                                </a:lnTo>
                                <a:lnTo>
                                  <a:pt x="5043" y="3020"/>
                                </a:lnTo>
                                <a:lnTo>
                                  <a:pt x="5024" y="3040"/>
                                </a:lnTo>
                                <a:lnTo>
                                  <a:pt x="5005" y="3040"/>
                                </a:lnTo>
                                <a:lnTo>
                                  <a:pt x="4985" y="3060"/>
                                </a:lnTo>
                                <a:lnTo>
                                  <a:pt x="4964" y="3080"/>
                                </a:lnTo>
                                <a:lnTo>
                                  <a:pt x="4943" y="3080"/>
                                </a:lnTo>
                                <a:lnTo>
                                  <a:pt x="4921" y="3100"/>
                                </a:lnTo>
                                <a:lnTo>
                                  <a:pt x="4948" y="3100"/>
                                </a:lnTo>
                                <a:lnTo>
                                  <a:pt x="4970" y="3080"/>
                                </a:lnTo>
                                <a:lnTo>
                                  <a:pt x="4991" y="3060"/>
                                </a:lnTo>
                                <a:lnTo>
                                  <a:pt x="5012" y="3060"/>
                                </a:lnTo>
                                <a:lnTo>
                                  <a:pt x="5031" y="3040"/>
                                </a:lnTo>
                                <a:lnTo>
                                  <a:pt x="5050" y="3020"/>
                                </a:lnTo>
                                <a:lnTo>
                                  <a:pt x="5069" y="3020"/>
                                </a:lnTo>
                                <a:lnTo>
                                  <a:pt x="5086" y="3000"/>
                                </a:lnTo>
                                <a:lnTo>
                                  <a:pt x="5103" y="2980"/>
                                </a:lnTo>
                                <a:lnTo>
                                  <a:pt x="5119" y="2960"/>
                                </a:lnTo>
                                <a:lnTo>
                                  <a:pt x="5134" y="2940"/>
                                </a:lnTo>
                                <a:lnTo>
                                  <a:pt x="5148" y="2920"/>
                                </a:lnTo>
                                <a:lnTo>
                                  <a:pt x="5161" y="2900"/>
                                </a:lnTo>
                                <a:lnTo>
                                  <a:pt x="5173" y="2880"/>
                                </a:lnTo>
                                <a:lnTo>
                                  <a:pt x="5184" y="2860"/>
                                </a:lnTo>
                                <a:lnTo>
                                  <a:pt x="5194" y="2840"/>
                                </a:lnTo>
                                <a:lnTo>
                                  <a:pt x="5203" y="2820"/>
                                </a:lnTo>
                                <a:lnTo>
                                  <a:pt x="5211" y="2780"/>
                                </a:lnTo>
                                <a:lnTo>
                                  <a:pt x="5218" y="2760"/>
                                </a:lnTo>
                                <a:lnTo>
                                  <a:pt x="5224" y="2740"/>
                                </a:lnTo>
                                <a:lnTo>
                                  <a:pt x="5228" y="2720"/>
                                </a:lnTo>
                                <a:lnTo>
                                  <a:pt x="5231" y="2680"/>
                                </a:lnTo>
                                <a:lnTo>
                                  <a:pt x="5233" y="2660"/>
                                </a:lnTo>
                                <a:lnTo>
                                  <a:pt x="5234" y="2620"/>
                                </a:lnTo>
                                <a:lnTo>
                                  <a:pt x="5654" y="2400"/>
                                </a:lnTo>
                                <a:lnTo>
                                  <a:pt x="5234" y="1860"/>
                                </a:lnTo>
                                <a:lnTo>
                                  <a:pt x="5234" y="540"/>
                                </a:lnTo>
                                <a:lnTo>
                                  <a:pt x="5233" y="520"/>
                                </a:lnTo>
                                <a:lnTo>
                                  <a:pt x="5231" y="500"/>
                                </a:lnTo>
                                <a:lnTo>
                                  <a:pt x="5228" y="460"/>
                                </a:lnTo>
                                <a:lnTo>
                                  <a:pt x="5224" y="440"/>
                                </a:lnTo>
                                <a:lnTo>
                                  <a:pt x="5218" y="420"/>
                                </a:lnTo>
                                <a:lnTo>
                                  <a:pt x="5211" y="400"/>
                                </a:lnTo>
                                <a:lnTo>
                                  <a:pt x="5203" y="380"/>
                                </a:lnTo>
                                <a:lnTo>
                                  <a:pt x="5194" y="340"/>
                                </a:lnTo>
                                <a:lnTo>
                                  <a:pt x="5184" y="320"/>
                                </a:lnTo>
                                <a:lnTo>
                                  <a:pt x="5173" y="300"/>
                                </a:lnTo>
                                <a:lnTo>
                                  <a:pt x="5161" y="280"/>
                                </a:lnTo>
                                <a:lnTo>
                                  <a:pt x="5148" y="260"/>
                                </a:lnTo>
                                <a:lnTo>
                                  <a:pt x="5134" y="240"/>
                                </a:lnTo>
                                <a:lnTo>
                                  <a:pt x="5119" y="220"/>
                                </a:lnTo>
                                <a:lnTo>
                                  <a:pt x="5103" y="200"/>
                                </a:lnTo>
                                <a:lnTo>
                                  <a:pt x="5086" y="180"/>
                                </a:lnTo>
                                <a:lnTo>
                                  <a:pt x="5069" y="180"/>
                                </a:lnTo>
                                <a:lnTo>
                                  <a:pt x="5050" y="160"/>
                                </a:lnTo>
                                <a:lnTo>
                                  <a:pt x="5031" y="140"/>
                                </a:lnTo>
                                <a:lnTo>
                                  <a:pt x="5012" y="120"/>
                                </a:lnTo>
                                <a:close/>
                                <a:moveTo>
                                  <a:pt x="4969" y="40"/>
                                </a:moveTo>
                                <a:lnTo>
                                  <a:pt x="4858" y="40"/>
                                </a:lnTo>
                                <a:lnTo>
                                  <a:pt x="4883" y="60"/>
                                </a:lnTo>
                                <a:lnTo>
                                  <a:pt x="4931" y="60"/>
                                </a:lnTo>
                                <a:lnTo>
                                  <a:pt x="4953" y="80"/>
                                </a:lnTo>
                                <a:lnTo>
                                  <a:pt x="4976" y="100"/>
                                </a:lnTo>
                                <a:lnTo>
                                  <a:pt x="4997" y="100"/>
                                </a:lnTo>
                                <a:lnTo>
                                  <a:pt x="5018" y="120"/>
                                </a:lnTo>
                                <a:lnTo>
                                  <a:pt x="5038" y="140"/>
                                </a:lnTo>
                                <a:lnTo>
                                  <a:pt x="5058" y="140"/>
                                </a:lnTo>
                                <a:lnTo>
                                  <a:pt x="5077" y="160"/>
                                </a:lnTo>
                                <a:lnTo>
                                  <a:pt x="5095" y="180"/>
                                </a:lnTo>
                                <a:lnTo>
                                  <a:pt x="5112" y="200"/>
                                </a:lnTo>
                                <a:lnTo>
                                  <a:pt x="5128" y="220"/>
                                </a:lnTo>
                                <a:lnTo>
                                  <a:pt x="5143" y="240"/>
                                </a:lnTo>
                                <a:lnTo>
                                  <a:pt x="5158" y="260"/>
                                </a:lnTo>
                                <a:lnTo>
                                  <a:pt x="5171" y="280"/>
                                </a:lnTo>
                                <a:lnTo>
                                  <a:pt x="5184" y="300"/>
                                </a:lnTo>
                                <a:lnTo>
                                  <a:pt x="5195" y="320"/>
                                </a:lnTo>
                                <a:lnTo>
                                  <a:pt x="5205" y="340"/>
                                </a:lnTo>
                                <a:lnTo>
                                  <a:pt x="5215" y="360"/>
                                </a:lnTo>
                                <a:lnTo>
                                  <a:pt x="5223" y="400"/>
                                </a:lnTo>
                                <a:lnTo>
                                  <a:pt x="5230" y="420"/>
                                </a:lnTo>
                                <a:lnTo>
                                  <a:pt x="5236" y="440"/>
                                </a:lnTo>
                                <a:lnTo>
                                  <a:pt x="5240" y="460"/>
                                </a:lnTo>
                                <a:lnTo>
                                  <a:pt x="5243" y="500"/>
                                </a:lnTo>
                                <a:lnTo>
                                  <a:pt x="5245" y="520"/>
                                </a:lnTo>
                                <a:lnTo>
                                  <a:pt x="5246" y="540"/>
                                </a:lnTo>
                                <a:lnTo>
                                  <a:pt x="5246" y="1860"/>
                                </a:lnTo>
                                <a:lnTo>
                                  <a:pt x="5672" y="2400"/>
                                </a:lnTo>
                                <a:lnTo>
                                  <a:pt x="5246" y="2640"/>
                                </a:lnTo>
                                <a:lnTo>
                                  <a:pt x="5245" y="2660"/>
                                </a:lnTo>
                                <a:lnTo>
                                  <a:pt x="5243" y="2700"/>
                                </a:lnTo>
                                <a:lnTo>
                                  <a:pt x="5240" y="2720"/>
                                </a:lnTo>
                                <a:lnTo>
                                  <a:pt x="5236" y="2740"/>
                                </a:lnTo>
                                <a:lnTo>
                                  <a:pt x="5230" y="2760"/>
                                </a:lnTo>
                                <a:lnTo>
                                  <a:pt x="5223" y="2800"/>
                                </a:lnTo>
                                <a:lnTo>
                                  <a:pt x="5215" y="2820"/>
                                </a:lnTo>
                                <a:lnTo>
                                  <a:pt x="5205" y="2840"/>
                                </a:lnTo>
                                <a:lnTo>
                                  <a:pt x="5195" y="2860"/>
                                </a:lnTo>
                                <a:lnTo>
                                  <a:pt x="5184" y="2880"/>
                                </a:lnTo>
                                <a:lnTo>
                                  <a:pt x="5171" y="2900"/>
                                </a:lnTo>
                                <a:lnTo>
                                  <a:pt x="5158" y="2920"/>
                                </a:lnTo>
                                <a:lnTo>
                                  <a:pt x="5143" y="2940"/>
                                </a:lnTo>
                                <a:lnTo>
                                  <a:pt x="5128" y="2960"/>
                                </a:lnTo>
                                <a:lnTo>
                                  <a:pt x="5112" y="2980"/>
                                </a:lnTo>
                                <a:lnTo>
                                  <a:pt x="5095" y="3000"/>
                                </a:lnTo>
                                <a:lnTo>
                                  <a:pt x="5077" y="3020"/>
                                </a:lnTo>
                                <a:lnTo>
                                  <a:pt x="5058" y="3040"/>
                                </a:lnTo>
                                <a:lnTo>
                                  <a:pt x="5038" y="3060"/>
                                </a:lnTo>
                                <a:lnTo>
                                  <a:pt x="5018" y="3060"/>
                                </a:lnTo>
                                <a:lnTo>
                                  <a:pt x="4997" y="3080"/>
                                </a:lnTo>
                                <a:lnTo>
                                  <a:pt x="4976" y="3100"/>
                                </a:lnTo>
                                <a:lnTo>
                                  <a:pt x="5038" y="3100"/>
                                </a:lnTo>
                                <a:lnTo>
                                  <a:pt x="5060" y="3080"/>
                                </a:lnTo>
                                <a:lnTo>
                                  <a:pt x="5081" y="3060"/>
                                </a:lnTo>
                                <a:lnTo>
                                  <a:pt x="5101" y="3040"/>
                                </a:lnTo>
                                <a:lnTo>
                                  <a:pt x="5120" y="3020"/>
                                </a:lnTo>
                                <a:lnTo>
                                  <a:pt x="5138" y="3000"/>
                                </a:lnTo>
                                <a:lnTo>
                                  <a:pt x="5156" y="2980"/>
                                </a:lnTo>
                                <a:lnTo>
                                  <a:pt x="5172" y="2960"/>
                                </a:lnTo>
                                <a:lnTo>
                                  <a:pt x="5188" y="2940"/>
                                </a:lnTo>
                                <a:lnTo>
                                  <a:pt x="5202" y="2920"/>
                                </a:lnTo>
                                <a:lnTo>
                                  <a:pt x="5215" y="2900"/>
                                </a:lnTo>
                                <a:lnTo>
                                  <a:pt x="5227" y="2880"/>
                                </a:lnTo>
                                <a:lnTo>
                                  <a:pt x="5239" y="2860"/>
                                </a:lnTo>
                                <a:lnTo>
                                  <a:pt x="5249" y="2820"/>
                                </a:lnTo>
                                <a:lnTo>
                                  <a:pt x="5257" y="2800"/>
                                </a:lnTo>
                                <a:lnTo>
                                  <a:pt x="5265" y="2780"/>
                                </a:lnTo>
                                <a:lnTo>
                                  <a:pt x="5271" y="2740"/>
                                </a:lnTo>
                                <a:lnTo>
                                  <a:pt x="5276" y="2720"/>
                                </a:lnTo>
                                <a:lnTo>
                                  <a:pt x="5279" y="2700"/>
                                </a:lnTo>
                                <a:lnTo>
                                  <a:pt x="5281" y="2660"/>
                                </a:lnTo>
                                <a:lnTo>
                                  <a:pt x="5282" y="2660"/>
                                </a:lnTo>
                                <a:lnTo>
                                  <a:pt x="5726" y="2400"/>
                                </a:lnTo>
                                <a:lnTo>
                                  <a:pt x="5282" y="1840"/>
                                </a:lnTo>
                                <a:lnTo>
                                  <a:pt x="5282" y="540"/>
                                </a:lnTo>
                                <a:lnTo>
                                  <a:pt x="5281" y="520"/>
                                </a:lnTo>
                                <a:lnTo>
                                  <a:pt x="5279" y="480"/>
                                </a:lnTo>
                                <a:lnTo>
                                  <a:pt x="5276" y="460"/>
                                </a:lnTo>
                                <a:lnTo>
                                  <a:pt x="5271" y="440"/>
                                </a:lnTo>
                                <a:lnTo>
                                  <a:pt x="5265" y="400"/>
                                </a:lnTo>
                                <a:lnTo>
                                  <a:pt x="5257" y="380"/>
                                </a:lnTo>
                                <a:lnTo>
                                  <a:pt x="5248" y="360"/>
                                </a:lnTo>
                                <a:lnTo>
                                  <a:pt x="5239" y="340"/>
                                </a:lnTo>
                                <a:lnTo>
                                  <a:pt x="5227" y="300"/>
                                </a:lnTo>
                                <a:lnTo>
                                  <a:pt x="5215" y="280"/>
                                </a:lnTo>
                                <a:lnTo>
                                  <a:pt x="5202" y="260"/>
                                </a:lnTo>
                                <a:lnTo>
                                  <a:pt x="5188" y="240"/>
                                </a:lnTo>
                                <a:lnTo>
                                  <a:pt x="5172" y="220"/>
                                </a:lnTo>
                                <a:lnTo>
                                  <a:pt x="5156" y="200"/>
                                </a:lnTo>
                                <a:lnTo>
                                  <a:pt x="5139" y="180"/>
                                </a:lnTo>
                                <a:lnTo>
                                  <a:pt x="5120" y="160"/>
                                </a:lnTo>
                                <a:lnTo>
                                  <a:pt x="5101" y="140"/>
                                </a:lnTo>
                                <a:lnTo>
                                  <a:pt x="5081" y="120"/>
                                </a:lnTo>
                                <a:lnTo>
                                  <a:pt x="5060" y="100"/>
                                </a:lnTo>
                                <a:lnTo>
                                  <a:pt x="5038" y="80"/>
                                </a:lnTo>
                                <a:lnTo>
                                  <a:pt x="5016" y="80"/>
                                </a:lnTo>
                                <a:lnTo>
                                  <a:pt x="4993" y="60"/>
                                </a:lnTo>
                                <a:lnTo>
                                  <a:pt x="4969" y="40"/>
                                </a:lnTo>
                                <a:close/>
                                <a:moveTo>
                                  <a:pt x="339" y="100"/>
                                </a:moveTo>
                                <a:lnTo>
                                  <a:pt x="312" y="100"/>
                                </a:lnTo>
                                <a:lnTo>
                                  <a:pt x="291" y="120"/>
                                </a:lnTo>
                                <a:lnTo>
                                  <a:pt x="318" y="120"/>
                                </a:lnTo>
                                <a:lnTo>
                                  <a:pt x="339" y="100"/>
                                </a:lnTo>
                                <a:close/>
                                <a:moveTo>
                                  <a:pt x="4970" y="100"/>
                                </a:moveTo>
                                <a:lnTo>
                                  <a:pt x="4943" y="100"/>
                                </a:lnTo>
                                <a:lnTo>
                                  <a:pt x="4964" y="120"/>
                                </a:lnTo>
                                <a:lnTo>
                                  <a:pt x="4991" y="120"/>
                                </a:lnTo>
                                <a:lnTo>
                                  <a:pt x="4970" y="100"/>
                                </a:lnTo>
                                <a:close/>
                                <a:moveTo>
                                  <a:pt x="383" y="80"/>
                                </a:moveTo>
                                <a:lnTo>
                                  <a:pt x="356" y="80"/>
                                </a:lnTo>
                                <a:lnTo>
                                  <a:pt x="334" y="100"/>
                                </a:lnTo>
                                <a:lnTo>
                                  <a:pt x="361" y="100"/>
                                </a:lnTo>
                                <a:lnTo>
                                  <a:pt x="383" y="80"/>
                                </a:lnTo>
                                <a:close/>
                                <a:moveTo>
                                  <a:pt x="4926" y="80"/>
                                </a:moveTo>
                                <a:lnTo>
                                  <a:pt x="4899" y="80"/>
                                </a:lnTo>
                                <a:lnTo>
                                  <a:pt x="4921" y="100"/>
                                </a:lnTo>
                                <a:lnTo>
                                  <a:pt x="4948" y="100"/>
                                </a:lnTo>
                                <a:lnTo>
                                  <a:pt x="4926" y="80"/>
                                </a:lnTo>
                                <a:close/>
                                <a:moveTo>
                                  <a:pt x="430" y="60"/>
                                </a:moveTo>
                                <a:lnTo>
                                  <a:pt x="403" y="60"/>
                                </a:lnTo>
                                <a:lnTo>
                                  <a:pt x="379" y="80"/>
                                </a:lnTo>
                                <a:lnTo>
                                  <a:pt x="406" y="80"/>
                                </a:lnTo>
                                <a:lnTo>
                                  <a:pt x="430" y="60"/>
                                </a:lnTo>
                                <a:close/>
                                <a:moveTo>
                                  <a:pt x="4879" y="60"/>
                                </a:moveTo>
                                <a:lnTo>
                                  <a:pt x="4852" y="60"/>
                                </a:lnTo>
                                <a:lnTo>
                                  <a:pt x="4876" y="80"/>
                                </a:lnTo>
                                <a:lnTo>
                                  <a:pt x="4903" y="80"/>
                                </a:lnTo>
                                <a:lnTo>
                                  <a:pt x="4879" y="60"/>
                                </a:lnTo>
                                <a:close/>
                                <a:moveTo>
                                  <a:pt x="4806" y="40"/>
                                </a:moveTo>
                                <a:lnTo>
                                  <a:pt x="476" y="40"/>
                                </a:lnTo>
                                <a:lnTo>
                                  <a:pt x="451" y="60"/>
                                </a:lnTo>
                                <a:lnTo>
                                  <a:pt x="4831" y="60"/>
                                </a:lnTo>
                                <a:lnTo>
                                  <a:pt x="4806" y="40"/>
                                </a:lnTo>
                                <a:close/>
                                <a:moveTo>
                                  <a:pt x="526" y="20"/>
                                </a:moveTo>
                                <a:lnTo>
                                  <a:pt x="363" y="20"/>
                                </a:lnTo>
                                <a:lnTo>
                                  <a:pt x="338" y="40"/>
                                </a:lnTo>
                                <a:lnTo>
                                  <a:pt x="500" y="40"/>
                                </a:lnTo>
                                <a:lnTo>
                                  <a:pt x="526" y="20"/>
                                </a:lnTo>
                                <a:close/>
                                <a:moveTo>
                                  <a:pt x="4919" y="20"/>
                                </a:moveTo>
                                <a:lnTo>
                                  <a:pt x="4756" y="20"/>
                                </a:lnTo>
                                <a:lnTo>
                                  <a:pt x="4782" y="40"/>
                                </a:lnTo>
                                <a:lnTo>
                                  <a:pt x="4945" y="40"/>
                                </a:lnTo>
                                <a:lnTo>
                                  <a:pt x="4919" y="20"/>
                                </a:lnTo>
                                <a:close/>
                                <a:moveTo>
                                  <a:pt x="4841" y="0"/>
                                </a:moveTo>
                                <a:lnTo>
                                  <a:pt x="441" y="0"/>
                                </a:lnTo>
                                <a:lnTo>
                                  <a:pt x="415" y="20"/>
                                </a:lnTo>
                                <a:lnTo>
                                  <a:pt x="4867" y="20"/>
                                </a:lnTo>
                                <a:lnTo>
                                  <a:pt x="4841" y="0"/>
                                </a:lnTo>
                                <a:close/>
                              </a:path>
                            </a:pathLst>
                          </a:custGeom>
                          <a:solidFill>
                            <a:srgbClr val="ff6600"/>
                          </a:solidFill>
                          <a:ln w="0">
                            <a:noFill/>
                          </a:ln>
                        </wps:spPr>
                        <wps:style>
                          <a:lnRef idx="0"/>
                          <a:fillRef idx="0"/>
                          <a:effectRef idx="0"/>
                          <a:fontRef idx="minor"/>
                        </wps:style>
                        <wps:bodyPr/>
                      </wps:wsp>
                      <wps:wsp>
                        <wps:cNvSpPr/>
                        <wps:spPr>
                          <a:xfrm>
                            <a:off x="1221120" y="1010880"/>
                            <a:ext cx="1571760" cy="580320"/>
                          </a:xfrm>
                          <a:custGeom>
                            <a:avLst/>
                            <a:gdLst>
                              <a:gd name="textAreaLeft" fmla="*/ 0 w 891000"/>
                              <a:gd name="textAreaRight" fmla="*/ 891360 w 891000"/>
                              <a:gd name="textAreaTop" fmla="*/ 0 h 329040"/>
                              <a:gd name="textAreaBottom" fmla="*/ 329400 h 329040"/>
                            </a:gdLst>
                            <a:ahLst/>
                            <a:rect l="textAreaLeft" t="textAreaTop" r="textAreaRight" b="textAreaBottom"/>
                            <a:pathLst>
                              <a:path w="2475" h="915">
                                <a:moveTo>
                                  <a:pt x="98" y="898"/>
                                </a:moveTo>
                                <a:lnTo>
                                  <a:pt x="0" y="898"/>
                                </a:lnTo>
                                <a:lnTo>
                                  <a:pt x="0" y="914"/>
                                </a:lnTo>
                                <a:lnTo>
                                  <a:pt x="98" y="914"/>
                                </a:lnTo>
                                <a:lnTo>
                                  <a:pt x="98" y="898"/>
                                </a:lnTo>
                                <a:close/>
                                <a:moveTo>
                                  <a:pt x="2018" y="449"/>
                                </a:moveTo>
                                <a:lnTo>
                                  <a:pt x="1920" y="449"/>
                                </a:lnTo>
                                <a:lnTo>
                                  <a:pt x="1920" y="466"/>
                                </a:lnTo>
                                <a:lnTo>
                                  <a:pt x="2018" y="466"/>
                                </a:lnTo>
                                <a:lnTo>
                                  <a:pt x="2018" y="449"/>
                                </a:lnTo>
                                <a:close/>
                                <a:moveTo>
                                  <a:pt x="2474" y="0"/>
                                </a:moveTo>
                                <a:lnTo>
                                  <a:pt x="2277" y="0"/>
                                </a:lnTo>
                                <a:lnTo>
                                  <a:pt x="2277" y="16"/>
                                </a:lnTo>
                                <a:lnTo>
                                  <a:pt x="2474" y="16"/>
                                </a:lnTo>
                                <a:lnTo>
                                  <a:pt x="247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57.55pt;margin-top:242.55pt;width:286.35pt;height:159pt" coordorigin="1151,4851" coordsize="5727,3180"/>
            </w:pict>
          </mc:Fallback>
        </mc:AlternateContent>
        <mc:AlternateContent>
          <mc:Choice Requires="wpg">
            <w:drawing>
              <wp:anchor behindDoc="1" distT="0" distB="0" distL="0" distR="0" simplePos="0" locked="0" layoutInCell="0" allowOverlap="1" relativeHeight="311">
                <wp:simplePos x="0" y="0"/>
                <wp:positionH relativeFrom="page">
                  <wp:posOffset>6906895</wp:posOffset>
                </wp:positionH>
                <wp:positionV relativeFrom="page">
                  <wp:posOffset>5610225</wp:posOffset>
                </wp:positionV>
                <wp:extent cx="2166620" cy="587375"/>
                <wp:effectExtent l="6350" t="6985" r="6350" b="6350"/>
                <wp:wrapNone/>
                <wp:docPr id="518" name="Group 24"/>
                <a:graphic xmlns:a="http://schemas.openxmlformats.org/drawingml/2006/main">
                  <a:graphicData uri="http://schemas.microsoft.com/office/word/2010/wordprocessingGroup">
                    <wpg:wgp>
                      <wpg:cNvGrpSpPr/>
                      <wpg:grpSpPr>
                        <a:xfrm>
                          <a:off x="0" y="0"/>
                          <a:ext cx="2166480" cy="587520"/>
                          <a:chOff x="0" y="0"/>
                          <a:chExt cx="2166480" cy="587520"/>
                        </a:xfrm>
                      </wpg:grpSpPr>
                      <wps:wsp>
                        <wps:cNvSpPr/>
                        <wps:spPr>
                          <a:xfrm>
                            <a:off x="0" y="0"/>
                            <a:ext cx="2166480" cy="587520"/>
                          </a:xfrm>
                          <a:custGeom>
                            <a:avLst/>
                            <a:gdLst>
                              <a:gd name="textAreaLeft" fmla="*/ 0 w 1228320"/>
                              <a:gd name="textAreaRight" fmla="*/ 1228680 w 1228320"/>
                              <a:gd name="textAreaTop" fmla="*/ 0 h 333000"/>
                              <a:gd name="textAreaBottom" fmla="*/ 333360 h 333000"/>
                            </a:gdLst>
                            <a:ahLst/>
                            <a:rect l="textAreaLeft" t="textAreaTop" r="textAreaRight" b="textAreaBottom"/>
                            <a:pathLst>
                              <a:path w="3392" h="905">
                                <a:moveTo>
                                  <a:pt x="3241" y="0"/>
                                </a:moveTo>
                                <a:lnTo>
                                  <a:pt x="151" y="0"/>
                                </a:lnTo>
                                <a:lnTo>
                                  <a:pt x="92" y="12"/>
                                </a:lnTo>
                                <a:lnTo>
                                  <a:pt x="44" y="44"/>
                                </a:lnTo>
                                <a:lnTo>
                                  <a:pt x="12" y="92"/>
                                </a:lnTo>
                                <a:lnTo>
                                  <a:pt x="0" y="151"/>
                                </a:lnTo>
                                <a:lnTo>
                                  <a:pt x="0" y="754"/>
                                </a:lnTo>
                                <a:lnTo>
                                  <a:pt x="12" y="813"/>
                                </a:lnTo>
                                <a:lnTo>
                                  <a:pt x="44" y="861"/>
                                </a:lnTo>
                                <a:lnTo>
                                  <a:pt x="92" y="893"/>
                                </a:lnTo>
                                <a:lnTo>
                                  <a:pt x="151" y="905"/>
                                </a:lnTo>
                                <a:lnTo>
                                  <a:pt x="3241" y="905"/>
                                </a:lnTo>
                                <a:lnTo>
                                  <a:pt x="3300" y="893"/>
                                </a:lnTo>
                                <a:lnTo>
                                  <a:pt x="3348" y="861"/>
                                </a:lnTo>
                                <a:lnTo>
                                  <a:pt x="3380" y="813"/>
                                </a:lnTo>
                                <a:lnTo>
                                  <a:pt x="3392" y="754"/>
                                </a:lnTo>
                                <a:lnTo>
                                  <a:pt x="3392" y="151"/>
                                </a:lnTo>
                                <a:lnTo>
                                  <a:pt x="3380" y="92"/>
                                </a:lnTo>
                                <a:lnTo>
                                  <a:pt x="3348" y="44"/>
                                </a:lnTo>
                                <a:lnTo>
                                  <a:pt x="3300" y="12"/>
                                </a:lnTo>
                                <a:lnTo>
                                  <a:pt x="3241" y="0"/>
                                </a:lnTo>
                                <a:close/>
                              </a:path>
                            </a:pathLst>
                          </a:custGeom>
                          <a:solidFill>
                            <a:srgbClr val="c5cae9"/>
                          </a:solidFill>
                          <a:ln w="0">
                            <a:noFill/>
                          </a:ln>
                        </wps:spPr>
                        <wps:style>
                          <a:lnRef idx="0"/>
                          <a:fillRef idx="0"/>
                          <a:effectRef idx="0"/>
                          <a:fontRef idx="minor"/>
                        </wps:style>
                        <wps:bodyPr/>
                      </wps:wsp>
                      <wps:wsp>
                        <wps:cNvSpPr/>
                        <wps:spPr>
                          <a:xfrm>
                            <a:off x="0" y="0"/>
                            <a:ext cx="2166480" cy="587520"/>
                          </a:xfrm>
                          <a:custGeom>
                            <a:avLst/>
                            <a:gdLst>
                              <a:gd name="textAreaLeft" fmla="*/ 0 w 1228320"/>
                              <a:gd name="textAreaRight" fmla="*/ 1228680 w 1228320"/>
                              <a:gd name="textAreaTop" fmla="*/ 0 h 333000"/>
                              <a:gd name="textAreaBottom" fmla="*/ 333360 h 333000"/>
                            </a:gdLst>
                            <a:ahLst/>
                            <a:rect l="textAreaLeft" t="textAreaTop" r="textAreaRight" b="textAreaBottom"/>
                            <a:pathLst>
                              <a:path w="3392" h="905">
                                <a:moveTo>
                                  <a:pt x="0" y="151"/>
                                </a:moveTo>
                                <a:lnTo>
                                  <a:pt x="12" y="92"/>
                                </a:lnTo>
                                <a:lnTo>
                                  <a:pt x="44" y="44"/>
                                </a:lnTo>
                                <a:lnTo>
                                  <a:pt x="92" y="12"/>
                                </a:lnTo>
                                <a:lnTo>
                                  <a:pt x="151" y="0"/>
                                </a:lnTo>
                                <a:lnTo>
                                  <a:pt x="3241" y="0"/>
                                </a:lnTo>
                                <a:lnTo>
                                  <a:pt x="3300" y="12"/>
                                </a:lnTo>
                                <a:lnTo>
                                  <a:pt x="3348" y="44"/>
                                </a:lnTo>
                                <a:lnTo>
                                  <a:pt x="3380" y="92"/>
                                </a:lnTo>
                                <a:lnTo>
                                  <a:pt x="3392" y="151"/>
                                </a:lnTo>
                                <a:lnTo>
                                  <a:pt x="3392" y="754"/>
                                </a:lnTo>
                                <a:lnTo>
                                  <a:pt x="3380" y="813"/>
                                </a:lnTo>
                                <a:lnTo>
                                  <a:pt x="3348" y="861"/>
                                </a:lnTo>
                                <a:lnTo>
                                  <a:pt x="3300" y="893"/>
                                </a:lnTo>
                                <a:lnTo>
                                  <a:pt x="3241" y="905"/>
                                </a:lnTo>
                                <a:lnTo>
                                  <a:pt x="151" y="905"/>
                                </a:lnTo>
                                <a:lnTo>
                                  <a:pt x="92" y="893"/>
                                </a:lnTo>
                                <a:lnTo>
                                  <a:pt x="44" y="861"/>
                                </a:lnTo>
                                <a:lnTo>
                                  <a:pt x="12" y="813"/>
                                </a:lnTo>
                                <a:lnTo>
                                  <a:pt x="0" y="754"/>
                                </a:lnTo>
                                <a:lnTo>
                                  <a:pt x="0" y="151"/>
                                </a:lnTo>
                                <a:close/>
                              </a:path>
                            </a:pathLst>
                          </a:custGeom>
                          <a:noFill/>
                          <a:ln w="12700">
                            <a:solidFill>
                              <a:srgbClr val="1f2853"/>
                            </a:solidFill>
                            <a:round/>
                          </a:ln>
                        </wps:spPr>
                        <wps:style>
                          <a:lnRef idx="0"/>
                          <a:fillRef idx="0"/>
                          <a:effectRef idx="0"/>
                          <a:fontRef idx="minor"/>
                        </wps:style>
                        <wps:bodyPr/>
                      </wps:wsp>
                      <wps:wsp>
                        <wps:cNvSpPr/>
                        <wps:spPr>
                          <a:xfrm>
                            <a:off x="1773720" y="286920"/>
                            <a:ext cx="9648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4" style="position:absolute;margin-left:543.85pt;margin-top:441.75pt;width:170.6pt;height:46.25pt" coordorigin="10877,8835" coordsize="3412,925">
                <v:rect id="shape_0" ID="Rectangle 25" path="m0,0l-2147483645,0l-2147483645,-2147483646l0,-2147483646xe" fillcolor="black" stroked="f" o:allowincell="f" style="position:absolute;left:13670;top:9287;width:151;height:23;mso-wrap-style:none;v-text-anchor:middle;mso-position-horizontal-relative:page;mso-position-vertical-relative:page">
                  <v:fill o:detectmouseclick="t" type="solid" color2="white"/>
                  <v:stroke color="#3465a4" joinstyle="round" endcap="flat"/>
                  <w10:wrap type="none"/>
                </v:rect>
              </v:group>
            </w:pict>
          </mc:Fallback>
        </mc:AlternateContent>
      </w:r>
      <w:r>
        <w:rPr/>
        <w:t>These additional examples show only jottings, completed speaking frames and abstract recording. This complexity of calculation should only be introduced to pupils once they are confident in the conceptual pathway and can explain the abstract recording with reference to the concrete and pictorial models.</w:t>
      </w:r>
    </w:p>
    <w:p>
      <w:pPr>
        <w:pStyle w:val="TextBody"/>
        <w:spacing w:before="5" w:after="0"/>
        <w:rPr>
          <w:sz w:val="14"/>
        </w:rPr>
      </w:pPr>
      <w:r>
        <w:rPr>
          <w:sz w:val="14"/>
        </w:rPr>
      </w:r>
    </w:p>
    <w:tbl>
      <w:tblPr>
        <w:tblW w:w="14029"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539"/>
        <w:gridCol w:w="2552"/>
        <w:gridCol w:w="3261"/>
        <w:gridCol w:w="4677"/>
      </w:tblGrid>
      <w:tr>
        <w:trPr>
          <w:trHeight w:val="141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rPr>
                <w:sz w:val="24"/>
              </w:rPr>
            </w:pPr>
            <w:r>
              <w:rPr>
                <w:sz w:val="24"/>
              </w:rPr>
              <w:t>Additional Year 6 examples</w:t>
            </w:r>
          </w:p>
          <w:p>
            <w:pPr>
              <w:pStyle w:val="TableParagraph"/>
              <w:widowControl w:val="false"/>
              <w:spacing w:before="227" w:after="0"/>
              <w:ind w:left="1121" w:hanging="0"/>
              <w:rPr>
                <w:sz w:val="44"/>
              </w:rPr>
            </w:pPr>
            <w:r>
              <w:rPr>
                <w:sz w:val="44"/>
              </w:rPr>
              <w:t>Year 6</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105" w:hanging="0"/>
              <w:rPr>
                <w:b/>
                <w:b/>
                <w:sz w:val="28"/>
              </w:rPr>
            </w:pPr>
            <w:r>
              <w:rPr>
                <w:b/>
                <w:sz w:val="28"/>
                <w:u w:val="thick"/>
              </w:rPr>
              <w:t>NC Statement:</w:t>
            </w:r>
          </w:p>
          <w:p>
            <w:pPr>
              <w:pStyle w:val="TableParagraph"/>
              <w:widowControl w:val="false"/>
              <w:spacing w:before="60" w:after="0"/>
              <w:ind w:left="105" w:right="192" w:hanging="0"/>
              <w:rPr/>
            </w:pPr>
            <w:r>
              <w:rPr/>
              <w:t>Divide numbers up to 4 digits by a two-digit whole number using the formal written method of long division and interpret remainders as whole number remainders , fractions, or by rounding, as appropriate for the context</w:t>
            </w:r>
          </w:p>
        </w:tc>
      </w:tr>
      <w:tr>
        <w:trPr>
          <w:trHeight w:val="292" w:hRule="atLeast"/>
        </w:trPr>
        <w:tc>
          <w:tcPr>
            <w:tcW w:w="140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rPr>
            </w:pPr>
            <w:r>
              <w:rPr>
                <w:i/>
              </w:rPr>
              <w:t>6LS17 Step 4: Long division for numbers up to 4 digits - expressing quotients with fractions</w:t>
            </w:r>
          </w:p>
        </w:tc>
      </w:tr>
      <w:tr>
        <w:trPr>
          <w:trHeight w:val="457" w:hRule="atLeast"/>
        </w:trPr>
        <w:tc>
          <w:tcPr>
            <w:tcW w:w="6091" w:type="dxa"/>
            <w:gridSpan w:val="2"/>
            <w:tcBorders>
              <w:top w:val="single" w:sz="4" w:space="0" w:color="000000"/>
              <w:left w:val="single" w:sz="4" w:space="0" w:color="000000"/>
              <w:right w:val="single" w:sz="4" w:space="0" w:color="000000"/>
            </w:tcBorders>
          </w:tcPr>
          <w:p>
            <w:pPr>
              <w:pStyle w:val="TableParagraph"/>
              <w:widowControl w:val="false"/>
              <w:spacing w:before="55" w:after="0"/>
              <w:ind w:left="1320" w:hanging="0"/>
              <w:rPr>
                <w:sz w:val="32"/>
              </w:rPr>
            </w:pPr>
            <w:r>
              <w:rPr>
                <w:sz w:val="32"/>
              </w:rPr>
              <w:t>Abstract speaking frame</w:t>
            </w:r>
          </w:p>
        </w:tc>
        <w:tc>
          <w:tcPr>
            <w:tcW w:w="3261" w:type="dxa"/>
            <w:tcBorders>
              <w:top w:val="single" w:sz="4" w:space="0" w:color="000000"/>
              <w:left w:val="single" w:sz="4" w:space="0" w:color="000000"/>
              <w:right w:val="single" w:sz="4" w:space="0" w:color="000000"/>
            </w:tcBorders>
          </w:tcPr>
          <w:p>
            <w:pPr>
              <w:pStyle w:val="TableParagraph"/>
              <w:widowControl w:val="false"/>
              <w:spacing w:before="55" w:after="0"/>
              <w:ind w:left="347" w:right="337" w:hanging="0"/>
              <w:jc w:val="center"/>
              <w:rPr>
                <w:sz w:val="32"/>
              </w:rPr>
            </w:pPr>
            <w:r>
              <w:rPr>
                <w:sz w:val="32"/>
              </w:rPr>
              <w:t>Pictorial - Jottings</w:t>
            </w:r>
          </w:p>
        </w:tc>
        <w:tc>
          <w:tcPr>
            <w:tcW w:w="4677" w:type="dxa"/>
            <w:tcBorders>
              <w:top w:val="single" w:sz="4" w:space="0" w:color="000000"/>
              <w:left w:val="single" w:sz="4" w:space="0" w:color="000000"/>
              <w:right w:val="single" w:sz="4" w:space="0" w:color="000000"/>
            </w:tcBorders>
          </w:tcPr>
          <w:p>
            <w:pPr>
              <w:pStyle w:val="TableParagraph"/>
              <w:widowControl w:val="false"/>
              <w:spacing w:before="55" w:after="0"/>
              <w:ind w:left="433" w:hanging="0"/>
              <w:rPr>
                <w:sz w:val="32"/>
              </w:rPr>
            </w:pPr>
            <w:r>
              <w:rPr>
                <w:sz w:val="32"/>
              </w:rPr>
              <w:t>Abstract - Written symbolic</w:t>
            </w:r>
          </w:p>
        </w:tc>
      </w:tr>
      <w:tr>
        <w:trPr>
          <w:trHeight w:val="280" w:hRule="atLeast"/>
        </w:trPr>
        <w:tc>
          <w:tcPr>
            <w:tcW w:w="6091" w:type="dxa"/>
            <w:gridSpan w:val="2"/>
            <w:vMerge w:val="restart"/>
            <w:tcBorders>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3" w:after="0"/>
              <w:rPr>
                <w:sz w:val="30"/>
              </w:rPr>
            </w:pPr>
            <w:r>
              <w:rPr>
                <w:sz w:val="30"/>
              </w:rPr>
            </w:r>
          </w:p>
          <w:p>
            <w:pPr>
              <w:pStyle w:val="TableParagraph"/>
              <w:widowControl w:val="false"/>
              <w:ind w:left="835" w:right="1048" w:hanging="0"/>
              <w:jc w:val="center"/>
              <w:rPr>
                <w:sz w:val="24"/>
              </w:rPr>
            </w:pPr>
            <w:r>
              <w:rPr>
                <w:sz w:val="24"/>
              </w:rPr>
              <w:t>I have a remainder of 9.</w:t>
            </w:r>
          </w:p>
          <w:p>
            <w:pPr>
              <w:pStyle w:val="TableParagraph"/>
              <w:widowControl w:val="false"/>
              <w:spacing w:lineRule="auto" w:line="276" w:before="43" w:after="0"/>
              <w:ind w:left="835" w:right="1048" w:hanging="0"/>
              <w:jc w:val="center"/>
              <w:rPr>
                <w:sz w:val="24"/>
              </w:rPr>
            </w:pPr>
            <w:r>
              <w:rPr>
                <w:sz w:val="24"/>
              </w:rPr>
              <w:t>This is 9 out of the 15 which I need for another group.</w:t>
            </w:r>
          </w:p>
          <w:p>
            <w:pPr>
              <w:pStyle w:val="TableParagraph"/>
              <w:widowControl w:val="false"/>
              <w:spacing w:lineRule="exact" w:line="234" w:before="54" w:after="0"/>
              <w:ind w:left="835" w:right="1048" w:hanging="0"/>
              <w:jc w:val="center"/>
              <w:rPr>
                <w:sz w:val="24"/>
              </w:rPr>
            </w:pPr>
            <w:r>
              <w:rPr>
                <w:sz w:val="24"/>
              </w:rPr>
              <w:t xml:space="preserve">This can be written as a fraction </w:t>
            </w:r>
            <w:r>
              <w:rPr>
                <w:rFonts w:ascii="Cambria Math" w:hAnsi="Cambria Math"/>
                <w:sz w:val="24"/>
                <w:vertAlign w:val="superscript"/>
              </w:rPr>
              <w:t>9</w:t>
            </w:r>
            <w:r>
              <w:rPr>
                <w:rFonts w:ascii="Cambria Math" w:hAnsi="Cambria Math"/>
                <w:sz w:val="24"/>
              </w:rPr>
              <w:t xml:space="preserve"> </w:t>
            </w:r>
            <w:r>
              <w:rPr>
                <w:sz w:val="24"/>
              </w:rPr>
              <w:t>.</w:t>
            </w:r>
          </w:p>
          <w:p>
            <w:pPr>
              <w:pStyle w:val="TableParagraph"/>
              <w:widowControl w:val="false"/>
              <w:spacing w:lineRule="exact" w:line="152"/>
              <w:ind w:right="1386" w:hanging="0"/>
              <w:jc w:val="right"/>
              <w:rPr>
                <w:rFonts w:ascii="Cambria Math" w:hAnsi="Cambria Math"/>
                <w:sz w:val="17"/>
              </w:rPr>
            </w:pPr>
            <w:r>
              <w:rPr>
                <w:rFonts w:ascii="Cambria Math" w:hAnsi="Cambria Math"/>
                <w:sz w:val="17"/>
              </w:rPr>
              <w:t>15</w:t>
            </w:r>
          </w:p>
          <w:p>
            <w:pPr>
              <w:pStyle w:val="TableParagraph"/>
              <w:widowControl w:val="false"/>
              <w:spacing w:lineRule="exact" w:line="234" w:before="63" w:after="0"/>
              <w:ind w:left="835" w:right="1046" w:hanging="0"/>
              <w:jc w:val="center"/>
              <w:rPr>
                <w:sz w:val="24"/>
              </w:rPr>
            </w:pPr>
            <w:r>
              <w:rPr>
                <w:sz w:val="24"/>
              </w:rPr>
              <w:t xml:space="preserve">This can be simplified to </w:t>
            </w:r>
            <w:r>
              <w:rPr>
                <w:rFonts w:ascii="Cambria Math" w:hAnsi="Cambria Math"/>
                <w:sz w:val="24"/>
                <w:vertAlign w:val="superscript"/>
              </w:rPr>
              <w:t>3</w:t>
            </w:r>
            <w:r>
              <w:rPr>
                <w:rFonts w:ascii="Cambria Math" w:hAnsi="Cambria Math"/>
                <w:sz w:val="24"/>
              </w:rPr>
              <w:t xml:space="preserve"> </w:t>
            </w:r>
            <w:r>
              <w:rPr>
                <w:sz w:val="24"/>
              </w:rPr>
              <w:t>.</w:t>
            </w:r>
          </w:p>
          <w:p>
            <w:pPr>
              <w:pStyle w:val="TableParagraph"/>
              <w:widowControl w:val="false"/>
              <w:spacing w:lineRule="exact" w:line="152"/>
              <w:ind w:right="1842" w:hanging="0"/>
              <w:jc w:val="right"/>
              <w:rPr>
                <w:rFonts w:ascii="Cambria Math" w:hAnsi="Cambria Math"/>
                <w:sz w:val="17"/>
              </w:rPr>
            </w:pPr>
            <w:r>
              <w:rPr>
                <w:rFonts w:ascii="Cambria Math" w:hAnsi="Cambria Math"/>
                <w:w w:val="104"/>
                <w:sz w:val="17"/>
              </w:rPr>
              <w:t>5</w:t>
            </w:r>
          </w:p>
          <w:p>
            <w:pPr>
              <w:pStyle w:val="TableParagraph"/>
              <w:widowControl w:val="false"/>
              <w:spacing w:lineRule="exact" w:line="234" w:before="63" w:after="0"/>
              <w:ind w:left="835" w:right="1048" w:hanging="0"/>
              <w:jc w:val="center"/>
              <w:rPr>
                <w:sz w:val="24"/>
              </w:rPr>
            </w:pPr>
            <w:r>
              <w:rPr>
                <w:sz w:val="24"/>
              </w:rPr>
              <w:t>There are 37</w:t>
            </w:r>
            <w:r>
              <w:rPr>
                <w:rFonts w:ascii="Cambria Math" w:hAnsi="Cambria Math"/>
                <w:sz w:val="24"/>
                <w:vertAlign w:val="superscript"/>
              </w:rPr>
              <w:t>3</w:t>
            </w:r>
            <w:r>
              <w:rPr>
                <w:rFonts w:ascii="Cambria Math" w:hAnsi="Cambria Math"/>
                <w:sz w:val="24"/>
              </w:rPr>
              <w:t xml:space="preserve"> </w:t>
            </w:r>
            <w:r>
              <w:rPr>
                <w:sz w:val="24"/>
              </w:rPr>
              <w:t>in each of the 15 groups.</w:t>
            </w:r>
          </w:p>
          <w:p>
            <w:pPr>
              <w:pStyle w:val="TableParagraph"/>
              <w:widowControl w:val="false"/>
              <w:spacing w:lineRule="exact" w:line="152"/>
              <w:ind w:right="1544" w:hanging="0"/>
              <w:jc w:val="center"/>
              <w:rPr>
                <w:rFonts w:ascii="Cambria Math" w:hAnsi="Cambria Math"/>
                <w:sz w:val="17"/>
              </w:rPr>
            </w:pPr>
            <w:r>
              <w:rPr>
                <w:rFonts w:ascii="Cambria Math" w:hAnsi="Cambria Math"/>
                <w:w w:val="104"/>
                <w:sz w:val="17"/>
              </w:rPr>
              <w:t>5</w:t>
            </w:r>
          </w:p>
        </w:tc>
        <w:tc>
          <w:tcPr>
            <w:tcW w:w="3261" w:type="dxa"/>
            <w:tcBorders>
              <w:left w:val="single" w:sz="4" w:space="0" w:color="000000"/>
              <w:right w:val="single" w:sz="4" w:space="0" w:color="000000"/>
            </w:tcBorders>
          </w:tcPr>
          <w:p>
            <w:pPr>
              <w:pStyle w:val="TableParagraph"/>
              <w:widowControl w:val="false"/>
              <w:spacing w:lineRule="exact" w:line="232" w:before="28" w:after="0"/>
              <w:ind w:left="347" w:right="337" w:hanging="0"/>
              <w:jc w:val="center"/>
              <w:rPr>
                <w:i/>
                <w:i/>
              </w:rPr>
            </w:pPr>
            <w:r>
              <w:rPr>
                <w:i/>
              </w:rPr>
              <w:t>Jottings: multiples of the</w:t>
            </w:r>
          </w:p>
        </w:tc>
        <w:tc>
          <w:tcPr>
            <w:tcW w:w="4677" w:type="dxa"/>
            <w:vMerge w:val="restart"/>
            <w:tcBorders>
              <w:left w:val="single" w:sz="4" w:space="0" w:color="000000"/>
              <w:bottom w:val="single" w:sz="4" w:space="0" w:color="000000"/>
              <w:right w:val="single" w:sz="4" w:space="0" w:color="000000"/>
            </w:tcBorders>
          </w:tcPr>
          <w:p>
            <w:pPr>
              <w:pStyle w:val="TableParagraph"/>
              <w:widowControl w:val="false"/>
              <w:spacing w:before="9" w:after="1"/>
              <w:rPr>
                <w:sz w:val="15"/>
              </w:rPr>
            </w:pPr>
            <w:r>
              <w:rPr>
                <w:sz w:val="15"/>
              </w:rPr>
            </w:r>
          </w:p>
          <w:p>
            <w:pPr>
              <w:pStyle w:val="TableParagraph"/>
              <w:widowControl w:val="false"/>
              <w:ind w:left="1199" w:hanging="0"/>
              <w:rPr>
                <w:sz w:val="20"/>
              </w:rPr>
            </w:pPr>
            <w:r>
              <w:rPr/>
              <w:drawing>
                <wp:inline distT="0" distB="0" distL="0" distR="0">
                  <wp:extent cx="1306195" cy="2154555"/>
                  <wp:effectExtent l="0" t="0" r="0" b="0"/>
                  <wp:docPr id="519" name="image1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2.jpeg" descr=""/>
                          <pic:cNvPicPr>
                            <a:picLocks noChangeAspect="1" noChangeArrowheads="1"/>
                          </pic:cNvPicPr>
                        </pic:nvPicPr>
                        <pic:blipFill>
                          <a:blip r:embed="rId212"/>
                          <a:stretch>
                            <a:fillRect/>
                          </a:stretch>
                        </pic:blipFill>
                        <pic:spPr bwMode="auto">
                          <a:xfrm>
                            <a:off x="0" y="0"/>
                            <a:ext cx="1306195" cy="2154555"/>
                          </a:xfrm>
                          <a:prstGeom prst="rect">
                            <a:avLst/>
                          </a:prstGeom>
                        </pic:spPr>
                      </pic:pic>
                    </a:graphicData>
                  </a:graphic>
                </wp:inline>
              </w:drawing>
            </w:r>
          </w:p>
          <w:p>
            <w:pPr>
              <w:pStyle w:val="TableParagraph"/>
              <w:widowControl w:val="false"/>
              <w:spacing w:before="3" w:after="0"/>
              <w:rPr/>
            </w:pPr>
            <w:r>
              <w:rPr/>
            </w:r>
          </w:p>
          <w:p>
            <w:pPr>
              <w:pStyle w:val="TableParagraph"/>
              <w:widowControl w:val="false"/>
              <w:ind w:left="1290" w:hanging="0"/>
              <w:rPr>
                <w:sz w:val="20"/>
              </w:rPr>
            </w:pPr>
            <w:r>
              <w:rPr/>
              <w:drawing>
                <wp:inline distT="0" distB="0" distL="0" distR="0">
                  <wp:extent cx="442595" cy="271780"/>
                  <wp:effectExtent l="0" t="0" r="0" b="0"/>
                  <wp:docPr id="520" name="image1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3.jpeg" descr=""/>
                          <pic:cNvPicPr>
                            <a:picLocks noChangeAspect="1" noChangeArrowheads="1"/>
                          </pic:cNvPicPr>
                        </pic:nvPicPr>
                        <pic:blipFill>
                          <a:blip r:embed="rId213"/>
                          <a:stretch>
                            <a:fillRect/>
                          </a:stretch>
                        </pic:blipFill>
                        <pic:spPr bwMode="auto">
                          <a:xfrm>
                            <a:off x="0" y="0"/>
                            <a:ext cx="442595" cy="271780"/>
                          </a:xfrm>
                          <a:prstGeom prst="rect">
                            <a:avLst/>
                          </a:prstGeom>
                        </pic:spPr>
                      </pic:pic>
                    </a:graphicData>
                  </a:graphic>
                </wp:inline>
              </w:drawing>
            </w:r>
          </w:p>
          <w:p>
            <w:pPr>
              <w:pStyle w:val="TableParagraph"/>
              <w:widowControl w:val="false"/>
              <w:spacing w:before="5" w:after="0"/>
              <w:rPr>
                <w:sz w:val="65"/>
              </w:rPr>
            </w:pPr>
            <w:r>
              <w:rPr>
                <w:sz w:val="65"/>
              </w:rPr>
            </w:r>
          </w:p>
          <w:p>
            <w:pPr>
              <w:pStyle w:val="TableParagraph"/>
              <w:widowControl w:val="false"/>
              <w:spacing w:lineRule="exact" w:line="349"/>
              <w:ind w:left="1134" w:hanging="0"/>
              <w:rPr>
                <w:rFonts w:ascii="Cambria Math" w:hAnsi="Cambria Math"/>
                <w:sz w:val="36"/>
              </w:rPr>
            </w:pPr>
            <w:r>
              <w:rPr>
                <w:w w:val="105"/>
                <w:sz w:val="36"/>
              </w:rPr>
              <w:t>564 ÷ 15 = 37</w:t>
            </w:r>
            <w:r>
              <w:rPr>
                <w:spacing w:val="-58"/>
                <w:w w:val="105"/>
                <w:sz w:val="36"/>
              </w:rPr>
              <w:t xml:space="preserve"> </w:t>
            </w:r>
            <w:r>
              <w:rPr>
                <w:rFonts w:ascii="Cambria Math" w:hAnsi="Cambria Math"/>
                <w:w w:val="105"/>
                <w:sz w:val="36"/>
                <w:vertAlign w:val="superscript"/>
              </w:rPr>
              <w:t>3</w:t>
            </w:r>
          </w:p>
          <w:p>
            <w:pPr>
              <w:pStyle w:val="TableParagraph"/>
              <w:widowControl w:val="false"/>
              <w:spacing w:lineRule="exact" w:line="231"/>
              <w:ind w:right="1070" w:hanging="0"/>
              <w:jc w:val="right"/>
              <w:rPr>
                <w:rFonts w:ascii="Cambria Math" w:hAnsi="Cambria Math"/>
                <w:sz w:val="26"/>
              </w:rPr>
            </w:pPr>
            <w:r>
              <w:rPr>
                <w:rFonts w:ascii="Cambria Math" w:hAnsi="Cambria Math"/>
                <w:w w:val="104"/>
                <w:sz w:val="26"/>
              </w:rPr>
              <w:t>5</w:t>
            </w:r>
          </w:p>
        </w:tc>
      </w:tr>
      <w:tr>
        <w:trPr>
          <w:trHeight w:val="370"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45"/>
              <w:ind w:left="347" w:right="335" w:hanging="0"/>
              <w:jc w:val="center"/>
              <w:rPr>
                <w:i/>
                <w:i/>
              </w:rPr>
            </w:pPr>
            <w:r>
              <w:rPr>
                <w:i/>
              </w:rPr>
              <w:t>divisor</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8"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18" w:after="0"/>
              <w:ind w:left="347" w:right="337" w:hanging="0"/>
              <w:jc w:val="center"/>
              <w:rPr/>
            </w:pPr>
            <w:r>
              <w:rPr/>
              <w:t>1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0" w:after="0"/>
              <w:ind w:left="347" w:right="337" w:hanging="0"/>
              <w:jc w:val="center"/>
              <w:rPr/>
            </w:pPr>
            <w:r>
              <w:rPr/>
              <w:t>3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0" w:after="0"/>
              <w:ind w:left="347" w:right="337" w:hanging="0"/>
              <w:jc w:val="center"/>
              <w:rPr/>
            </w:pPr>
            <w:r>
              <w:rPr/>
              <w:t>4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0" w:after="0"/>
              <w:ind w:left="347" w:right="337" w:hanging="0"/>
              <w:jc w:val="center"/>
              <w:rPr/>
            </w:pPr>
            <w:r>
              <w:rPr/>
              <w:t>6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1" w:before="10" w:after="0"/>
              <w:ind w:left="347" w:right="337" w:hanging="0"/>
              <w:jc w:val="center"/>
              <w:rPr/>
            </w:pPr>
            <w:r>
              <w:rPr/>
              <w:t>7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1" w:after="0"/>
              <w:ind w:left="347" w:right="337" w:hanging="0"/>
              <w:jc w:val="center"/>
              <w:rPr/>
            </w:pPr>
            <w:r>
              <w:rPr/>
              <w:t>9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0" w:after="0"/>
              <w:ind w:left="347" w:right="335" w:hanging="0"/>
              <w:jc w:val="center"/>
              <w:rPr/>
            </w:pPr>
            <w:r>
              <w:rPr/>
              <w:t>10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0" w:before="10" w:after="0"/>
              <w:ind w:left="347" w:right="335" w:hanging="0"/>
              <w:jc w:val="center"/>
              <w:rPr/>
            </w:pPr>
            <w:r>
              <w:rPr/>
              <w:t>12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right w:val="single" w:sz="4" w:space="0" w:color="000000"/>
            </w:tcBorders>
          </w:tcPr>
          <w:p>
            <w:pPr>
              <w:pStyle w:val="TableParagraph"/>
              <w:widowControl w:val="false"/>
              <w:spacing w:lineRule="exact" w:line="251" w:before="10" w:after="0"/>
              <w:ind w:left="347" w:right="335" w:hanging="0"/>
              <w:jc w:val="center"/>
              <w:rPr/>
            </w:pPr>
            <w:r>
              <w:rPr/>
              <w:t>13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07" w:hRule="atLeast"/>
        </w:trPr>
        <w:tc>
          <w:tcPr>
            <w:tcW w:w="609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61" w:type="dxa"/>
            <w:tcBorders>
              <w:left w:val="single" w:sz="4" w:space="0" w:color="000000"/>
              <w:bottom w:val="single" w:sz="4" w:space="0" w:color="000000"/>
              <w:right w:val="single" w:sz="4" w:space="0" w:color="000000"/>
            </w:tcBorders>
          </w:tcPr>
          <w:p>
            <w:pPr>
              <w:pStyle w:val="TableParagraph"/>
              <w:widowControl w:val="false"/>
              <w:spacing w:before="11" w:after="0"/>
              <w:ind w:left="347" w:right="335" w:hanging="0"/>
              <w:jc w:val="center"/>
              <w:rPr/>
            </w:pPr>
            <w:r>
              <w:rPr/>
              <w:t>15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headerReference w:type="default" r:id="rId214"/>
          <w:footerReference w:type="default" r:id="rId215"/>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72">
                <wp:simplePos x="0" y="0"/>
                <wp:positionH relativeFrom="page">
                  <wp:posOffset>9547225</wp:posOffset>
                </wp:positionH>
                <wp:positionV relativeFrom="page">
                  <wp:posOffset>723900</wp:posOffset>
                </wp:positionV>
                <wp:extent cx="610235" cy="5427345"/>
                <wp:effectExtent l="6985" t="6985" r="6985" b="6350"/>
                <wp:wrapNone/>
                <wp:docPr id="528" name="Group 20"/>
                <a:graphic xmlns:a="http://schemas.openxmlformats.org/drawingml/2006/main">
                  <a:graphicData uri="http://schemas.microsoft.com/office/word/2010/wordprocessingGroup">
                    <wpg:wgp>
                      <wpg:cNvGrpSpPr/>
                      <wpg:grpSpPr>
                        <a:xfrm>
                          <a:off x="0" y="0"/>
                          <a:ext cx="610200" cy="5427360"/>
                          <a:chOff x="0" y="0"/>
                          <a:chExt cx="610200" cy="5427360"/>
                        </a:xfrm>
                      </wpg:grpSpPr>
                      <wps:wsp>
                        <wps:cNvSpPr/>
                        <wps:spPr>
                          <a:xfrm>
                            <a:off x="0" y="0"/>
                            <a:ext cx="610200" cy="5427360"/>
                          </a:xfrm>
                          <a:custGeom>
                            <a:avLst/>
                            <a:gdLst>
                              <a:gd name="textAreaLeft" fmla="*/ 0 w 345960"/>
                              <a:gd name="textAreaRight" fmla="*/ 346320 w 345960"/>
                              <a:gd name="textAreaTop" fmla="*/ 0 h 3076920"/>
                              <a:gd name="textAreaBottom" fmla="*/ 3077280 h 3076920"/>
                            </a:gdLst>
                            <a:ahLst/>
                            <a:rect l="textAreaLeft" t="textAreaTop" r="textAreaRight" b="textAreaBottom"/>
                            <a:pathLst>
                              <a:path w="941" h="8527">
                                <a:moveTo>
                                  <a:pt x="784" y="0"/>
                                </a:moveTo>
                                <a:lnTo>
                                  <a:pt x="157" y="0"/>
                                </a:lnTo>
                                <a:lnTo>
                                  <a:pt x="96" y="12"/>
                                </a:lnTo>
                                <a:lnTo>
                                  <a:pt x="46" y="46"/>
                                </a:lnTo>
                                <a:lnTo>
                                  <a:pt x="12" y="96"/>
                                </a:lnTo>
                                <a:lnTo>
                                  <a:pt x="0" y="157"/>
                                </a:lnTo>
                                <a:lnTo>
                                  <a:pt x="0" y="8370"/>
                                </a:lnTo>
                                <a:lnTo>
                                  <a:pt x="12" y="8431"/>
                                </a:lnTo>
                                <a:lnTo>
                                  <a:pt x="46" y="8481"/>
                                </a:lnTo>
                                <a:lnTo>
                                  <a:pt x="96" y="8515"/>
                                </a:lnTo>
                                <a:lnTo>
                                  <a:pt x="157" y="8527"/>
                                </a:lnTo>
                                <a:lnTo>
                                  <a:pt x="784" y="8527"/>
                                </a:lnTo>
                                <a:lnTo>
                                  <a:pt x="845" y="8515"/>
                                </a:lnTo>
                                <a:lnTo>
                                  <a:pt x="895" y="8481"/>
                                </a:lnTo>
                                <a:lnTo>
                                  <a:pt x="929" y="8431"/>
                                </a:lnTo>
                                <a:lnTo>
                                  <a:pt x="941" y="8370"/>
                                </a:lnTo>
                                <a:lnTo>
                                  <a:pt x="941" y="157"/>
                                </a:lnTo>
                                <a:lnTo>
                                  <a:pt x="929" y="96"/>
                                </a:lnTo>
                                <a:lnTo>
                                  <a:pt x="895" y="46"/>
                                </a:lnTo>
                                <a:lnTo>
                                  <a:pt x="845" y="12"/>
                                </a:lnTo>
                                <a:lnTo>
                                  <a:pt x="784" y="0"/>
                                </a:lnTo>
                                <a:close/>
                              </a:path>
                            </a:pathLst>
                          </a:custGeom>
                          <a:solidFill>
                            <a:srgbClr val="001f5f"/>
                          </a:solidFill>
                          <a:ln w="0">
                            <a:noFill/>
                          </a:ln>
                        </wps:spPr>
                        <wps:style>
                          <a:lnRef idx="0"/>
                          <a:fillRef idx="0"/>
                          <a:effectRef idx="0"/>
                          <a:fontRef idx="minor"/>
                        </wps:style>
                        <wps:bodyPr/>
                      </wps:wsp>
                      <wps:wsp>
                        <wps:cNvSpPr/>
                        <wps:spPr>
                          <a:xfrm>
                            <a:off x="0" y="0"/>
                            <a:ext cx="610200" cy="5427360"/>
                          </a:xfrm>
                          <a:custGeom>
                            <a:avLst/>
                            <a:gdLst>
                              <a:gd name="textAreaLeft" fmla="*/ 0 w 345960"/>
                              <a:gd name="textAreaRight" fmla="*/ 346320 w 345960"/>
                              <a:gd name="textAreaTop" fmla="*/ 0 h 3076920"/>
                              <a:gd name="textAreaBottom" fmla="*/ 3077280 h 3076920"/>
                            </a:gdLst>
                            <a:ahLst/>
                            <a:rect l="textAreaLeft" t="textAreaTop" r="textAreaRight" b="textAreaBottom"/>
                            <a:pathLst>
                              <a:path w="941" h="8527">
                                <a:moveTo>
                                  <a:pt x="0" y="157"/>
                                </a:moveTo>
                                <a:lnTo>
                                  <a:pt x="12" y="96"/>
                                </a:lnTo>
                                <a:lnTo>
                                  <a:pt x="46" y="46"/>
                                </a:lnTo>
                                <a:lnTo>
                                  <a:pt x="96" y="12"/>
                                </a:lnTo>
                                <a:lnTo>
                                  <a:pt x="157" y="0"/>
                                </a:lnTo>
                                <a:lnTo>
                                  <a:pt x="784" y="0"/>
                                </a:lnTo>
                                <a:lnTo>
                                  <a:pt x="845" y="12"/>
                                </a:lnTo>
                                <a:lnTo>
                                  <a:pt x="895" y="46"/>
                                </a:lnTo>
                                <a:lnTo>
                                  <a:pt x="929" y="96"/>
                                </a:lnTo>
                                <a:lnTo>
                                  <a:pt x="941" y="157"/>
                                </a:lnTo>
                                <a:lnTo>
                                  <a:pt x="941" y="8370"/>
                                </a:lnTo>
                                <a:lnTo>
                                  <a:pt x="929" y="8431"/>
                                </a:lnTo>
                                <a:lnTo>
                                  <a:pt x="895" y="8481"/>
                                </a:lnTo>
                                <a:lnTo>
                                  <a:pt x="845" y="8515"/>
                                </a:lnTo>
                                <a:lnTo>
                                  <a:pt x="784" y="8527"/>
                                </a:lnTo>
                                <a:lnTo>
                                  <a:pt x="157" y="8527"/>
                                </a:lnTo>
                                <a:lnTo>
                                  <a:pt x="96" y="8515"/>
                                </a:lnTo>
                                <a:lnTo>
                                  <a:pt x="46" y="8481"/>
                                </a:lnTo>
                                <a:lnTo>
                                  <a:pt x="12" y="8431"/>
                                </a:lnTo>
                                <a:lnTo>
                                  <a:pt x="0" y="8370"/>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20" style="position:absolute;margin-left:751.75pt;margin-top:57pt;width:48.05pt;height:427.35pt" coordorigin="15035,1140" coordsize="961,8547"/>
            </w:pict>
          </mc:Fallback>
        </mc:AlternateContent>
        <mc:AlternateContent>
          <mc:Choice Requires="wps">
            <w:drawing>
              <wp:anchor behindDoc="0" distT="0" distB="0" distL="0" distR="0" simplePos="0" locked="0" layoutInCell="0" allowOverlap="1" relativeHeight="173">
                <wp:simplePos x="0" y="0"/>
                <wp:positionH relativeFrom="page">
                  <wp:posOffset>9683115</wp:posOffset>
                </wp:positionH>
                <wp:positionV relativeFrom="page">
                  <wp:posOffset>1717040</wp:posOffset>
                </wp:positionV>
                <wp:extent cx="337185" cy="3425825"/>
                <wp:effectExtent l="0" t="0" r="0" b="0"/>
                <wp:wrapNone/>
                <wp:docPr id="529" name="Text Box 13"/>
                <a:graphic xmlns:a="http://schemas.openxmlformats.org/drawingml/2006/main">
                  <a:graphicData uri="http://schemas.microsoft.com/office/word/2010/wordprocessingShape">
                    <wps:wsp>
                      <wps:cNvSpPr/>
                      <wps:spPr>
                        <a:xfrm>
                          <a:off x="0" y="0"/>
                          <a:ext cx="337320" cy="342576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DEEAF6"/>
                                <w:sz w:val="44"/>
                              </w:rPr>
                              <w:t>Additional Year 6 examples</w:t>
                            </w:r>
                          </w:p>
                        </w:txbxContent>
                      </wps:txbx>
                      <wps:bodyPr lIns="0" rIns="0" tIns="0" bIns="0" anchor="t" vert="vert" upright="1">
                        <a:noAutofit/>
                      </wps:bodyPr>
                    </wps:wsp>
                  </a:graphicData>
                </a:graphic>
              </wp:anchor>
            </w:drawing>
          </mc:Choice>
          <mc:Fallback>
            <w:pict>
              <v:rect id="shape_0" ID="Text Box 13" path="m0,0l-2147483645,0l-2147483645,-2147483646l0,-2147483646xe" stroked="f" o:allowincell="f" style="position:absolute;margin-left:762.45pt;margin-top:135.2pt;width:26.5pt;height:269.7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DEEAF6"/>
                          <w:sz w:val="44"/>
                        </w:rPr>
                        <w:t>Additional Year 6 examples</w:t>
                      </w:r>
                    </w:p>
                  </w:txbxContent>
                </v:textbox>
                <w10:wrap type="none"/>
              </v:rect>
            </w:pict>
          </mc:Fallback>
        </mc:AlternateContent>
        <mc:AlternateContent>
          <mc:Choice Requires="wpg">
            <w:drawing>
              <wp:anchor behindDoc="1" distT="0" distB="0" distL="0" distR="0" simplePos="0" locked="0" layoutInCell="0" allowOverlap="1" relativeHeight="312">
                <wp:simplePos x="0" y="0"/>
                <wp:positionH relativeFrom="page">
                  <wp:posOffset>953770</wp:posOffset>
                </wp:positionH>
                <wp:positionV relativeFrom="page">
                  <wp:posOffset>2611120</wp:posOffset>
                </wp:positionV>
                <wp:extent cx="3128645" cy="2273300"/>
                <wp:effectExtent l="0" t="0" r="0" b="0"/>
                <wp:wrapNone/>
                <wp:docPr id="531" name="Group 17"/>
                <a:graphic xmlns:a="http://schemas.openxmlformats.org/drawingml/2006/main">
                  <a:graphicData uri="http://schemas.microsoft.com/office/word/2010/wordprocessingGroup">
                    <wpg:wgp>
                      <wpg:cNvGrpSpPr/>
                      <wpg:grpSpPr>
                        <a:xfrm>
                          <a:off x="0" y="0"/>
                          <a:ext cx="3128760" cy="2273400"/>
                          <a:chOff x="0" y="0"/>
                          <a:chExt cx="3128760" cy="2273400"/>
                        </a:xfrm>
                      </wpg:grpSpPr>
                      <wps:wsp>
                        <wps:cNvSpPr/>
                        <wps:spPr>
                          <a:xfrm>
                            <a:off x="19080" y="10080"/>
                            <a:ext cx="3084120" cy="2244240"/>
                          </a:xfrm>
                          <a:custGeom>
                            <a:avLst/>
                            <a:gdLst>
                              <a:gd name="textAreaLeft" fmla="*/ 0 w 1748520"/>
                              <a:gd name="textAreaRight" fmla="*/ 1748880 w 1748520"/>
                              <a:gd name="textAreaTop" fmla="*/ 0 h 1272240"/>
                              <a:gd name="textAreaBottom" fmla="*/ 1272600 h 1272240"/>
                            </a:gdLst>
                            <a:ahLst/>
                            <a:rect l="textAreaLeft" t="textAreaTop" r="textAreaRight" b="textAreaBottom"/>
                            <a:pathLst>
                              <a:path w="4857" h="3534">
                                <a:moveTo>
                                  <a:pt x="3899" y="0"/>
                                </a:moveTo>
                                <a:lnTo>
                                  <a:pt x="589" y="0"/>
                                </a:lnTo>
                                <a:lnTo>
                                  <a:pt x="515" y="5"/>
                                </a:lnTo>
                                <a:lnTo>
                                  <a:pt x="444" y="18"/>
                                </a:lnTo>
                                <a:lnTo>
                                  <a:pt x="376" y="40"/>
                                </a:lnTo>
                                <a:lnTo>
                                  <a:pt x="312" y="69"/>
                                </a:lnTo>
                                <a:lnTo>
                                  <a:pt x="252" y="106"/>
                                </a:lnTo>
                                <a:lnTo>
                                  <a:pt x="198" y="149"/>
                                </a:lnTo>
                                <a:lnTo>
                                  <a:pt x="149" y="198"/>
                                </a:lnTo>
                                <a:lnTo>
                                  <a:pt x="106" y="253"/>
                                </a:lnTo>
                                <a:lnTo>
                                  <a:pt x="69" y="312"/>
                                </a:lnTo>
                                <a:lnTo>
                                  <a:pt x="40" y="376"/>
                                </a:lnTo>
                                <a:lnTo>
                                  <a:pt x="18" y="444"/>
                                </a:lnTo>
                                <a:lnTo>
                                  <a:pt x="5" y="515"/>
                                </a:lnTo>
                                <a:lnTo>
                                  <a:pt x="0" y="589"/>
                                </a:lnTo>
                                <a:lnTo>
                                  <a:pt x="0" y="2945"/>
                                </a:lnTo>
                                <a:lnTo>
                                  <a:pt x="5" y="3019"/>
                                </a:lnTo>
                                <a:lnTo>
                                  <a:pt x="18" y="3090"/>
                                </a:lnTo>
                                <a:lnTo>
                                  <a:pt x="40" y="3158"/>
                                </a:lnTo>
                                <a:lnTo>
                                  <a:pt x="69" y="3222"/>
                                </a:lnTo>
                                <a:lnTo>
                                  <a:pt x="106" y="3282"/>
                                </a:lnTo>
                                <a:lnTo>
                                  <a:pt x="149" y="3336"/>
                                </a:lnTo>
                                <a:lnTo>
                                  <a:pt x="198" y="3385"/>
                                </a:lnTo>
                                <a:lnTo>
                                  <a:pt x="252" y="3428"/>
                                </a:lnTo>
                                <a:lnTo>
                                  <a:pt x="312" y="3465"/>
                                </a:lnTo>
                                <a:lnTo>
                                  <a:pt x="376" y="3494"/>
                                </a:lnTo>
                                <a:lnTo>
                                  <a:pt x="444" y="3516"/>
                                </a:lnTo>
                                <a:lnTo>
                                  <a:pt x="515" y="3529"/>
                                </a:lnTo>
                                <a:lnTo>
                                  <a:pt x="589" y="3534"/>
                                </a:lnTo>
                                <a:lnTo>
                                  <a:pt x="3899" y="3534"/>
                                </a:lnTo>
                                <a:lnTo>
                                  <a:pt x="3973" y="3529"/>
                                </a:lnTo>
                                <a:lnTo>
                                  <a:pt x="4044" y="3516"/>
                                </a:lnTo>
                                <a:lnTo>
                                  <a:pt x="4112" y="3494"/>
                                </a:lnTo>
                                <a:lnTo>
                                  <a:pt x="4176" y="3465"/>
                                </a:lnTo>
                                <a:lnTo>
                                  <a:pt x="4235" y="3428"/>
                                </a:lnTo>
                                <a:lnTo>
                                  <a:pt x="4290" y="3385"/>
                                </a:lnTo>
                                <a:lnTo>
                                  <a:pt x="4339" y="3336"/>
                                </a:lnTo>
                                <a:lnTo>
                                  <a:pt x="4382" y="3282"/>
                                </a:lnTo>
                                <a:lnTo>
                                  <a:pt x="4419" y="3222"/>
                                </a:lnTo>
                                <a:lnTo>
                                  <a:pt x="4448" y="3158"/>
                                </a:lnTo>
                                <a:lnTo>
                                  <a:pt x="4470" y="3090"/>
                                </a:lnTo>
                                <a:lnTo>
                                  <a:pt x="4483" y="3019"/>
                                </a:lnTo>
                                <a:lnTo>
                                  <a:pt x="4488" y="2945"/>
                                </a:lnTo>
                                <a:lnTo>
                                  <a:pt x="4857" y="2673"/>
                                </a:lnTo>
                                <a:lnTo>
                                  <a:pt x="4488" y="2062"/>
                                </a:lnTo>
                                <a:lnTo>
                                  <a:pt x="4488" y="589"/>
                                </a:lnTo>
                                <a:lnTo>
                                  <a:pt x="4483" y="515"/>
                                </a:lnTo>
                                <a:lnTo>
                                  <a:pt x="4470" y="444"/>
                                </a:lnTo>
                                <a:lnTo>
                                  <a:pt x="4448" y="376"/>
                                </a:lnTo>
                                <a:lnTo>
                                  <a:pt x="4419" y="312"/>
                                </a:lnTo>
                                <a:lnTo>
                                  <a:pt x="4382" y="253"/>
                                </a:lnTo>
                                <a:lnTo>
                                  <a:pt x="4339" y="198"/>
                                </a:lnTo>
                                <a:lnTo>
                                  <a:pt x="4290" y="149"/>
                                </a:lnTo>
                                <a:lnTo>
                                  <a:pt x="4235" y="106"/>
                                </a:lnTo>
                                <a:lnTo>
                                  <a:pt x="4176" y="69"/>
                                </a:lnTo>
                                <a:lnTo>
                                  <a:pt x="4112" y="40"/>
                                </a:lnTo>
                                <a:lnTo>
                                  <a:pt x="4044" y="18"/>
                                </a:lnTo>
                                <a:lnTo>
                                  <a:pt x="3973" y="5"/>
                                </a:lnTo>
                                <a:lnTo>
                                  <a:pt x="3899" y="0"/>
                                </a:lnTo>
                                <a:close/>
                              </a:path>
                            </a:pathLst>
                          </a:custGeom>
                          <a:solidFill>
                            <a:srgbClr val="ffdfc8"/>
                          </a:solidFill>
                          <a:ln w="0">
                            <a:noFill/>
                          </a:ln>
                        </wps:spPr>
                        <wps:style>
                          <a:lnRef idx="0"/>
                          <a:fillRef idx="0"/>
                          <a:effectRef idx="0"/>
                          <a:fontRef idx="minor"/>
                        </wps:style>
                        <wps:bodyPr/>
                      </wps:wsp>
                      <wps:wsp>
                        <wps:cNvSpPr/>
                        <wps:spPr>
                          <a:xfrm>
                            <a:off x="0" y="0"/>
                            <a:ext cx="3128760" cy="2273400"/>
                          </a:xfrm>
                          <a:custGeom>
                            <a:avLst/>
                            <a:gdLst>
                              <a:gd name="textAreaLeft" fmla="*/ 0 w 1773720"/>
                              <a:gd name="textAreaRight" fmla="*/ 1774080 w 1773720"/>
                              <a:gd name="textAreaTop" fmla="*/ 0 h 1288800"/>
                              <a:gd name="textAreaBottom" fmla="*/ 1289160 h 1288800"/>
                            </a:gdLst>
                            <a:ahLst/>
                            <a:rect l="textAreaLeft" t="textAreaTop" r="textAreaRight" b="textAreaBottom"/>
                            <a:pathLst>
                              <a:path w="4927" h="3580">
                                <a:moveTo>
                                  <a:pt x="4113" y="3560"/>
                                </a:moveTo>
                                <a:lnTo>
                                  <a:pt x="435" y="3560"/>
                                </a:lnTo>
                                <a:lnTo>
                                  <a:pt x="465" y="3580"/>
                                </a:lnTo>
                                <a:lnTo>
                                  <a:pt x="4084" y="3580"/>
                                </a:lnTo>
                                <a:lnTo>
                                  <a:pt x="4113" y="3560"/>
                                </a:lnTo>
                                <a:close/>
                                <a:moveTo>
                                  <a:pt x="446" y="3520"/>
                                </a:moveTo>
                                <a:lnTo>
                                  <a:pt x="351" y="3520"/>
                                </a:lnTo>
                                <a:lnTo>
                                  <a:pt x="378" y="3540"/>
                                </a:lnTo>
                                <a:lnTo>
                                  <a:pt x="406" y="3560"/>
                                </a:lnTo>
                                <a:lnTo>
                                  <a:pt x="559" y="3560"/>
                                </a:lnTo>
                                <a:lnTo>
                                  <a:pt x="530" y="3540"/>
                                </a:lnTo>
                                <a:lnTo>
                                  <a:pt x="474" y="3540"/>
                                </a:lnTo>
                                <a:lnTo>
                                  <a:pt x="446" y="3520"/>
                                </a:lnTo>
                                <a:close/>
                                <a:moveTo>
                                  <a:pt x="4197" y="3520"/>
                                </a:moveTo>
                                <a:lnTo>
                                  <a:pt x="4102" y="3520"/>
                                </a:lnTo>
                                <a:lnTo>
                                  <a:pt x="4075" y="3540"/>
                                </a:lnTo>
                                <a:lnTo>
                                  <a:pt x="4018" y="3540"/>
                                </a:lnTo>
                                <a:lnTo>
                                  <a:pt x="3989" y="3560"/>
                                </a:lnTo>
                                <a:lnTo>
                                  <a:pt x="4142" y="3560"/>
                                </a:lnTo>
                                <a:lnTo>
                                  <a:pt x="4170" y="3540"/>
                                </a:lnTo>
                                <a:lnTo>
                                  <a:pt x="4197" y="3520"/>
                                </a:lnTo>
                                <a:close/>
                                <a:moveTo>
                                  <a:pt x="4072" y="3520"/>
                                </a:moveTo>
                                <a:lnTo>
                                  <a:pt x="476" y="3520"/>
                                </a:lnTo>
                                <a:lnTo>
                                  <a:pt x="504" y="3540"/>
                                </a:lnTo>
                                <a:lnTo>
                                  <a:pt x="4044" y="3540"/>
                                </a:lnTo>
                                <a:lnTo>
                                  <a:pt x="4072" y="3520"/>
                                </a:lnTo>
                                <a:close/>
                                <a:moveTo>
                                  <a:pt x="366" y="80"/>
                                </a:moveTo>
                                <a:lnTo>
                                  <a:pt x="298" y="80"/>
                                </a:lnTo>
                                <a:lnTo>
                                  <a:pt x="273" y="100"/>
                                </a:lnTo>
                                <a:lnTo>
                                  <a:pt x="249" y="120"/>
                                </a:lnTo>
                                <a:lnTo>
                                  <a:pt x="225" y="140"/>
                                </a:lnTo>
                                <a:lnTo>
                                  <a:pt x="203" y="160"/>
                                </a:lnTo>
                                <a:lnTo>
                                  <a:pt x="181" y="180"/>
                                </a:lnTo>
                                <a:lnTo>
                                  <a:pt x="161" y="200"/>
                                </a:lnTo>
                                <a:lnTo>
                                  <a:pt x="142" y="220"/>
                                </a:lnTo>
                                <a:lnTo>
                                  <a:pt x="123" y="240"/>
                                </a:lnTo>
                                <a:lnTo>
                                  <a:pt x="106" y="260"/>
                                </a:lnTo>
                                <a:lnTo>
                                  <a:pt x="90" y="300"/>
                                </a:lnTo>
                                <a:lnTo>
                                  <a:pt x="75" y="320"/>
                                </a:lnTo>
                                <a:lnTo>
                                  <a:pt x="61" y="340"/>
                                </a:lnTo>
                                <a:lnTo>
                                  <a:pt x="49" y="380"/>
                                </a:lnTo>
                                <a:lnTo>
                                  <a:pt x="38" y="400"/>
                                </a:lnTo>
                                <a:lnTo>
                                  <a:pt x="28" y="440"/>
                                </a:lnTo>
                                <a:lnTo>
                                  <a:pt x="20" y="460"/>
                                </a:lnTo>
                                <a:lnTo>
                                  <a:pt x="13" y="500"/>
                                </a:lnTo>
                                <a:lnTo>
                                  <a:pt x="7" y="520"/>
                                </a:lnTo>
                                <a:lnTo>
                                  <a:pt x="3" y="560"/>
                                </a:lnTo>
                                <a:lnTo>
                                  <a:pt x="1" y="580"/>
                                </a:lnTo>
                                <a:lnTo>
                                  <a:pt x="0" y="620"/>
                                </a:lnTo>
                                <a:lnTo>
                                  <a:pt x="0" y="2980"/>
                                </a:lnTo>
                                <a:lnTo>
                                  <a:pt x="1" y="3000"/>
                                </a:lnTo>
                                <a:lnTo>
                                  <a:pt x="3" y="3040"/>
                                </a:lnTo>
                                <a:lnTo>
                                  <a:pt x="7" y="3060"/>
                                </a:lnTo>
                                <a:lnTo>
                                  <a:pt x="13" y="3100"/>
                                </a:lnTo>
                                <a:lnTo>
                                  <a:pt x="19" y="3120"/>
                                </a:lnTo>
                                <a:lnTo>
                                  <a:pt x="28" y="3160"/>
                                </a:lnTo>
                                <a:lnTo>
                                  <a:pt x="38" y="3180"/>
                                </a:lnTo>
                                <a:lnTo>
                                  <a:pt x="49" y="3220"/>
                                </a:lnTo>
                                <a:lnTo>
                                  <a:pt x="61" y="3240"/>
                                </a:lnTo>
                                <a:lnTo>
                                  <a:pt x="75" y="3260"/>
                                </a:lnTo>
                                <a:lnTo>
                                  <a:pt x="90" y="3300"/>
                                </a:lnTo>
                                <a:lnTo>
                                  <a:pt x="106" y="3320"/>
                                </a:lnTo>
                                <a:lnTo>
                                  <a:pt x="123" y="3340"/>
                                </a:lnTo>
                                <a:lnTo>
                                  <a:pt x="142" y="3360"/>
                                </a:lnTo>
                                <a:lnTo>
                                  <a:pt x="161" y="3380"/>
                                </a:lnTo>
                                <a:lnTo>
                                  <a:pt x="181" y="3400"/>
                                </a:lnTo>
                                <a:lnTo>
                                  <a:pt x="203" y="3420"/>
                                </a:lnTo>
                                <a:lnTo>
                                  <a:pt x="225" y="3440"/>
                                </a:lnTo>
                                <a:lnTo>
                                  <a:pt x="249" y="3460"/>
                                </a:lnTo>
                                <a:lnTo>
                                  <a:pt x="273" y="3480"/>
                                </a:lnTo>
                                <a:lnTo>
                                  <a:pt x="298" y="3500"/>
                                </a:lnTo>
                                <a:lnTo>
                                  <a:pt x="324" y="3520"/>
                                </a:lnTo>
                                <a:lnTo>
                                  <a:pt x="419" y="3520"/>
                                </a:lnTo>
                                <a:lnTo>
                                  <a:pt x="392" y="3500"/>
                                </a:lnTo>
                                <a:lnTo>
                                  <a:pt x="366" y="3500"/>
                                </a:lnTo>
                                <a:lnTo>
                                  <a:pt x="341" y="3480"/>
                                </a:lnTo>
                                <a:lnTo>
                                  <a:pt x="317" y="3460"/>
                                </a:lnTo>
                                <a:lnTo>
                                  <a:pt x="293" y="3460"/>
                                </a:lnTo>
                                <a:lnTo>
                                  <a:pt x="270" y="3440"/>
                                </a:lnTo>
                                <a:lnTo>
                                  <a:pt x="248" y="3420"/>
                                </a:lnTo>
                                <a:lnTo>
                                  <a:pt x="227" y="3400"/>
                                </a:lnTo>
                                <a:lnTo>
                                  <a:pt x="207" y="3380"/>
                                </a:lnTo>
                                <a:lnTo>
                                  <a:pt x="188" y="3360"/>
                                </a:lnTo>
                                <a:lnTo>
                                  <a:pt x="169" y="3340"/>
                                </a:lnTo>
                                <a:lnTo>
                                  <a:pt x="152" y="3320"/>
                                </a:lnTo>
                                <a:lnTo>
                                  <a:pt x="136" y="3300"/>
                                </a:lnTo>
                                <a:lnTo>
                                  <a:pt x="120" y="3280"/>
                                </a:lnTo>
                                <a:lnTo>
                                  <a:pt x="106" y="3240"/>
                                </a:lnTo>
                                <a:lnTo>
                                  <a:pt x="94" y="3220"/>
                                </a:lnTo>
                                <a:lnTo>
                                  <a:pt x="82" y="3200"/>
                                </a:lnTo>
                                <a:lnTo>
                                  <a:pt x="71" y="3180"/>
                                </a:lnTo>
                                <a:lnTo>
                                  <a:pt x="62" y="3140"/>
                                </a:lnTo>
                                <a:lnTo>
                                  <a:pt x="54" y="3120"/>
                                </a:lnTo>
                                <a:lnTo>
                                  <a:pt x="48" y="3080"/>
                                </a:lnTo>
                                <a:lnTo>
                                  <a:pt x="43" y="3060"/>
                                </a:lnTo>
                                <a:lnTo>
                                  <a:pt x="39" y="3040"/>
                                </a:lnTo>
                                <a:lnTo>
                                  <a:pt x="37" y="3000"/>
                                </a:lnTo>
                                <a:lnTo>
                                  <a:pt x="36" y="2980"/>
                                </a:lnTo>
                                <a:lnTo>
                                  <a:pt x="36" y="620"/>
                                </a:lnTo>
                                <a:lnTo>
                                  <a:pt x="37" y="580"/>
                                </a:lnTo>
                                <a:lnTo>
                                  <a:pt x="39" y="560"/>
                                </a:lnTo>
                                <a:lnTo>
                                  <a:pt x="43" y="520"/>
                                </a:lnTo>
                                <a:lnTo>
                                  <a:pt x="48" y="500"/>
                                </a:lnTo>
                                <a:lnTo>
                                  <a:pt x="55" y="460"/>
                                </a:lnTo>
                                <a:lnTo>
                                  <a:pt x="62" y="440"/>
                                </a:lnTo>
                                <a:lnTo>
                                  <a:pt x="71" y="420"/>
                                </a:lnTo>
                                <a:lnTo>
                                  <a:pt x="82" y="380"/>
                                </a:lnTo>
                                <a:lnTo>
                                  <a:pt x="94" y="360"/>
                                </a:lnTo>
                                <a:lnTo>
                                  <a:pt x="106" y="340"/>
                                </a:lnTo>
                                <a:lnTo>
                                  <a:pt x="120" y="320"/>
                                </a:lnTo>
                                <a:lnTo>
                                  <a:pt x="136" y="280"/>
                                </a:lnTo>
                                <a:lnTo>
                                  <a:pt x="152" y="260"/>
                                </a:lnTo>
                                <a:lnTo>
                                  <a:pt x="169" y="240"/>
                                </a:lnTo>
                                <a:lnTo>
                                  <a:pt x="188" y="220"/>
                                </a:lnTo>
                                <a:lnTo>
                                  <a:pt x="207" y="200"/>
                                </a:lnTo>
                                <a:lnTo>
                                  <a:pt x="227" y="180"/>
                                </a:lnTo>
                                <a:lnTo>
                                  <a:pt x="248" y="160"/>
                                </a:lnTo>
                                <a:lnTo>
                                  <a:pt x="270" y="140"/>
                                </a:lnTo>
                                <a:lnTo>
                                  <a:pt x="293" y="140"/>
                                </a:lnTo>
                                <a:lnTo>
                                  <a:pt x="317" y="120"/>
                                </a:lnTo>
                                <a:lnTo>
                                  <a:pt x="341" y="100"/>
                                </a:lnTo>
                                <a:lnTo>
                                  <a:pt x="366" y="80"/>
                                </a:lnTo>
                                <a:close/>
                                <a:moveTo>
                                  <a:pt x="453" y="3500"/>
                                </a:moveTo>
                                <a:lnTo>
                                  <a:pt x="423" y="3500"/>
                                </a:lnTo>
                                <a:lnTo>
                                  <a:pt x="449" y="3520"/>
                                </a:lnTo>
                                <a:lnTo>
                                  <a:pt x="479" y="3520"/>
                                </a:lnTo>
                                <a:lnTo>
                                  <a:pt x="453" y="3500"/>
                                </a:lnTo>
                                <a:close/>
                                <a:moveTo>
                                  <a:pt x="4125" y="3500"/>
                                </a:moveTo>
                                <a:lnTo>
                                  <a:pt x="4095" y="3500"/>
                                </a:lnTo>
                                <a:lnTo>
                                  <a:pt x="4069" y="3520"/>
                                </a:lnTo>
                                <a:lnTo>
                                  <a:pt x="4099" y="3520"/>
                                </a:lnTo>
                                <a:lnTo>
                                  <a:pt x="4125" y="3500"/>
                                </a:lnTo>
                                <a:close/>
                                <a:moveTo>
                                  <a:pt x="4250" y="80"/>
                                </a:moveTo>
                                <a:lnTo>
                                  <a:pt x="4182" y="80"/>
                                </a:lnTo>
                                <a:lnTo>
                                  <a:pt x="4207" y="100"/>
                                </a:lnTo>
                                <a:lnTo>
                                  <a:pt x="4231" y="120"/>
                                </a:lnTo>
                                <a:lnTo>
                                  <a:pt x="4255" y="140"/>
                                </a:lnTo>
                                <a:lnTo>
                                  <a:pt x="4278" y="140"/>
                                </a:lnTo>
                                <a:lnTo>
                                  <a:pt x="4300" y="160"/>
                                </a:lnTo>
                                <a:lnTo>
                                  <a:pt x="4321" y="180"/>
                                </a:lnTo>
                                <a:lnTo>
                                  <a:pt x="4341" y="200"/>
                                </a:lnTo>
                                <a:lnTo>
                                  <a:pt x="4361" y="220"/>
                                </a:lnTo>
                                <a:lnTo>
                                  <a:pt x="4379" y="240"/>
                                </a:lnTo>
                                <a:lnTo>
                                  <a:pt x="4396" y="260"/>
                                </a:lnTo>
                                <a:lnTo>
                                  <a:pt x="4412" y="280"/>
                                </a:lnTo>
                                <a:lnTo>
                                  <a:pt x="4428" y="320"/>
                                </a:lnTo>
                                <a:lnTo>
                                  <a:pt x="4442" y="340"/>
                                </a:lnTo>
                                <a:lnTo>
                                  <a:pt x="4455" y="360"/>
                                </a:lnTo>
                                <a:lnTo>
                                  <a:pt x="4466" y="380"/>
                                </a:lnTo>
                                <a:lnTo>
                                  <a:pt x="4477" y="420"/>
                                </a:lnTo>
                                <a:lnTo>
                                  <a:pt x="4486" y="440"/>
                                </a:lnTo>
                                <a:lnTo>
                                  <a:pt x="4494" y="460"/>
                                </a:lnTo>
                                <a:lnTo>
                                  <a:pt x="4500" y="500"/>
                                </a:lnTo>
                                <a:lnTo>
                                  <a:pt x="4505" y="520"/>
                                </a:lnTo>
                                <a:lnTo>
                                  <a:pt x="4509" y="560"/>
                                </a:lnTo>
                                <a:lnTo>
                                  <a:pt x="4511" y="580"/>
                                </a:lnTo>
                                <a:lnTo>
                                  <a:pt x="4512" y="620"/>
                                </a:lnTo>
                                <a:lnTo>
                                  <a:pt x="4512" y="2080"/>
                                </a:lnTo>
                                <a:lnTo>
                                  <a:pt x="4879" y="2700"/>
                                </a:lnTo>
                                <a:lnTo>
                                  <a:pt x="4512" y="2960"/>
                                </a:lnTo>
                                <a:lnTo>
                                  <a:pt x="4511" y="3000"/>
                                </a:lnTo>
                                <a:lnTo>
                                  <a:pt x="4509" y="3040"/>
                                </a:lnTo>
                                <a:lnTo>
                                  <a:pt x="4505" y="3060"/>
                                </a:lnTo>
                                <a:lnTo>
                                  <a:pt x="4500" y="3080"/>
                                </a:lnTo>
                                <a:lnTo>
                                  <a:pt x="4494" y="3120"/>
                                </a:lnTo>
                                <a:lnTo>
                                  <a:pt x="4486" y="3140"/>
                                </a:lnTo>
                                <a:lnTo>
                                  <a:pt x="4477" y="3180"/>
                                </a:lnTo>
                                <a:lnTo>
                                  <a:pt x="4466" y="3200"/>
                                </a:lnTo>
                                <a:lnTo>
                                  <a:pt x="4455" y="3220"/>
                                </a:lnTo>
                                <a:lnTo>
                                  <a:pt x="4442" y="3240"/>
                                </a:lnTo>
                                <a:lnTo>
                                  <a:pt x="4428" y="3280"/>
                                </a:lnTo>
                                <a:lnTo>
                                  <a:pt x="4412" y="3300"/>
                                </a:lnTo>
                                <a:lnTo>
                                  <a:pt x="4396" y="3320"/>
                                </a:lnTo>
                                <a:lnTo>
                                  <a:pt x="4379" y="3340"/>
                                </a:lnTo>
                                <a:lnTo>
                                  <a:pt x="4361" y="3360"/>
                                </a:lnTo>
                                <a:lnTo>
                                  <a:pt x="4341" y="3380"/>
                                </a:lnTo>
                                <a:lnTo>
                                  <a:pt x="4321" y="3400"/>
                                </a:lnTo>
                                <a:lnTo>
                                  <a:pt x="4300" y="3420"/>
                                </a:lnTo>
                                <a:lnTo>
                                  <a:pt x="4278" y="3440"/>
                                </a:lnTo>
                                <a:lnTo>
                                  <a:pt x="4255" y="3460"/>
                                </a:lnTo>
                                <a:lnTo>
                                  <a:pt x="4231" y="3460"/>
                                </a:lnTo>
                                <a:lnTo>
                                  <a:pt x="4207" y="3480"/>
                                </a:lnTo>
                                <a:lnTo>
                                  <a:pt x="4182" y="3500"/>
                                </a:lnTo>
                                <a:lnTo>
                                  <a:pt x="4156" y="3500"/>
                                </a:lnTo>
                                <a:lnTo>
                                  <a:pt x="4129" y="3520"/>
                                </a:lnTo>
                                <a:lnTo>
                                  <a:pt x="4224" y="3520"/>
                                </a:lnTo>
                                <a:lnTo>
                                  <a:pt x="4250" y="3500"/>
                                </a:lnTo>
                                <a:lnTo>
                                  <a:pt x="4275" y="3480"/>
                                </a:lnTo>
                                <a:lnTo>
                                  <a:pt x="4300" y="3460"/>
                                </a:lnTo>
                                <a:lnTo>
                                  <a:pt x="4323" y="3440"/>
                                </a:lnTo>
                                <a:lnTo>
                                  <a:pt x="4345" y="3420"/>
                                </a:lnTo>
                                <a:lnTo>
                                  <a:pt x="4367" y="3400"/>
                                </a:lnTo>
                                <a:lnTo>
                                  <a:pt x="4387" y="3380"/>
                                </a:lnTo>
                                <a:lnTo>
                                  <a:pt x="4407" y="3360"/>
                                </a:lnTo>
                                <a:lnTo>
                                  <a:pt x="4425" y="3340"/>
                                </a:lnTo>
                                <a:lnTo>
                                  <a:pt x="4442" y="3320"/>
                                </a:lnTo>
                                <a:lnTo>
                                  <a:pt x="4459" y="3300"/>
                                </a:lnTo>
                                <a:lnTo>
                                  <a:pt x="4473" y="3260"/>
                                </a:lnTo>
                                <a:lnTo>
                                  <a:pt x="4487" y="3240"/>
                                </a:lnTo>
                                <a:lnTo>
                                  <a:pt x="4499" y="3220"/>
                                </a:lnTo>
                                <a:lnTo>
                                  <a:pt x="4511" y="3180"/>
                                </a:lnTo>
                                <a:lnTo>
                                  <a:pt x="4520" y="3160"/>
                                </a:lnTo>
                                <a:lnTo>
                                  <a:pt x="4529" y="3120"/>
                                </a:lnTo>
                                <a:lnTo>
                                  <a:pt x="4535" y="3100"/>
                                </a:lnTo>
                                <a:lnTo>
                                  <a:pt x="4541" y="3060"/>
                                </a:lnTo>
                                <a:lnTo>
                                  <a:pt x="4545" y="3040"/>
                                </a:lnTo>
                                <a:lnTo>
                                  <a:pt x="4547" y="3000"/>
                                </a:lnTo>
                                <a:lnTo>
                                  <a:pt x="4548" y="2980"/>
                                </a:lnTo>
                                <a:lnTo>
                                  <a:pt x="4926" y="2700"/>
                                </a:lnTo>
                                <a:lnTo>
                                  <a:pt x="4548" y="2080"/>
                                </a:lnTo>
                                <a:lnTo>
                                  <a:pt x="4548" y="620"/>
                                </a:lnTo>
                                <a:lnTo>
                                  <a:pt x="4547" y="580"/>
                                </a:lnTo>
                                <a:lnTo>
                                  <a:pt x="4545" y="560"/>
                                </a:lnTo>
                                <a:lnTo>
                                  <a:pt x="4541" y="520"/>
                                </a:lnTo>
                                <a:lnTo>
                                  <a:pt x="4535" y="500"/>
                                </a:lnTo>
                                <a:lnTo>
                                  <a:pt x="4529" y="460"/>
                                </a:lnTo>
                                <a:lnTo>
                                  <a:pt x="4520" y="440"/>
                                </a:lnTo>
                                <a:lnTo>
                                  <a:pt x="4511" y="400"/>
                                </a:lnTo>
                                <a:lnTo>
                                  <a:pt x="4499" y="380"/>
                                </a:lnTo>
                                <a:lnTo>
                                  <a:pt x="4487" y="340"/>
                                </a:lnTo>
                                <a:lnTo>
                                  <a:pt x="4473" y="320"/>
                                </a:lnTo>
                                <a:lnTo>
                                  <a:pt x="4458" y="300"/>
                                </a:lnTo>
                                <a:lnTo>
                                  <a:pt x="4442" y="260"/>
                                </a:lnTo>
                                <a:lnTo>
                                  <a:pt x="4425" y="240"/>
                                </a:lnTo>
                                <a:lnTo>
                                  <a:pt x="4407" y="220"/>
                                </a:lnTo>
                                <a:lnTo>
                                  <a:pt x="4387" y="200"/>
                                </a:lnTo>
                                <a:lnTo>
                                  <a:pt x="4367" y="180"/>
                                </a:lnTo>
                                <a:lnTo>
                                  <a:pt x="4345" y="160"/>
                                </a:lnTo>
                                <a:lnTo>
                                  <a:pt x="4323" y="140"/>
                                </a:lnTo>
                                <a:lnTo>
                                  <a:pt x="4300" y="120"/>
                                </a:lnTo>
                                <a:lnTo>
                                  <a:pt x="4275" y="100"/>
                                </a:lnTo>
                                <a:lnTo>
                                  <a:pt x="4250" y="80"/>
                                </a:lnTo>
                                <a:close/>
                                <a:moveTo>
                                  <a:pt x="401" y="3480"/>
                                </a:moveTo>
                                <a:lnTo>
                                  <a:pt x="372" y="3480"/>
                                </a:lnTo>
                                <a:lnTo>
                                  <a:pt x="397" y="3500"/>
                                </a:lnTo>
                                <a:lnTo>
                                  <a:pt x="427" y="3500"/>
                                </a:lnTo>
                                <a:lnTo>
                                  <a:pt x="401" y="3480"/>
                                </a:lnTo>
                                <a:close/>
                                <a:moveTo>
                                  <a:pt x="4177" y="3480"/>
                                </a:moveTo>
                                <a:lnTo>
                                  <a:pt x="4147" y="3480"/>
                                </a:lnTo>
                                <a:lnTo>
                                  <a:pt x="4121" y="3500"/>
                                </a:lnTo>
                                <a:lnTo>
                                  <a:pt x="4151" y="3500"/>
                                </a:lnTo>
                                <a:lnTo>
                                  <a:pt x="4177" y="3480"/>
                                </a:lnTo>
                                <a:close/>
                                <a:moveTo>
                                  <a:pt x="353" y="120"/>
                                </a:moveTo>
                                <a:lnTo>
                                  <a:pt x="323" y="120"/>
                                </a:lnTo>
                                <a:lnTo>
                                  <a:pt x="300" y="140"/>
                                </a:lnTo>
                                <a:lnTo>
                                  <a:pt x="277" y="160"/>
                                </a:lnTo>
                                <a:lnTo>
                                  <a:pt x="256" y="180"/>
                                </a:lnTo>
                                <a:lnTo>
                                  <a:pt x="235" y="200"/>
                                </a:lnTo>
                                <a:lnTo>
                                  <a:pt x="215" y="220"/>
                                </a:lnTo>
                                <a:lnTo>
                                  <a:pt x="196" y="240"/>
                                </a:lnTo>
                                <a:lnTo>
                                  <a:pt x="179" y="260"/>
                                </a:lnTo>
                                <a:lnTo>
                                  <a:pt x="162" y="280"/>
                                </a:lnTo>
                                <a:lnTo>
                                  <a:pt x="146" y="300"/>
                                </a:lnTo>
                                <a:lnTo>
                                  <a:pt x="131" y="320"/>
                                </a:lnTo>
                                <a:lnTo>
                                  <a:pt x="117" y="340"/>
                                </a:lnTo>
                                <a:lnTo>
                                  <a:pt x="104" y="360"/>
                                </a:lnTo>
                                <a:lnTo>
                                  <a:pt x="93" y="400"/>
                                </a:lnTo>
                                <a:lnTo>
                                  <a:pt x="83" y="420"/>
                                </a:lnTo>
                                <a:lnTo>
                                  <a:pt x="74" y="440"/>
                                </a:lnTo>
                                <a:lnTo>
                                  <a:pt x="66" y="480"/>
                                </a:lnTo>
                                <a:lnTo>
                                  <a:pt x="60" y="500"/>
                                </a:lnTo>
                                <a:lnTo>
                                  <a:pt x="55" y="520"/>
                                </a:lnTo>
                                <a:lnTo>
                                  <a:pt x="51" y="560"/>
                                </a:lnTo>
                                <a:lnTo>
                                  <a:pt x="49" y="580"/>
                                </a:lnTo>
                                <a:lnTo>
                                  <a:pt x="48" y="620"/>
                                </a:lnTo>
                                <a:lnTo>
                                  <a:pt x="48" y="2980"/>
                                </a:lnTo>
                                <a:lnTo>
                                  <a:pt x="49" y="3000"/>
                                </a:lnTo>
                                <a:lnTo>
                                  <a:pt x="51" y="3020"/>
                                </a:lnTo>
                                <a:lnTo>
                                  <a:pt x="55" y="3060"/>
                                </a:lnTo>
                                <a:lnTo>
                                  <a:pt x="60" y="3080"/>
                                </a:lnTo>
                                <a:lnTo>
                                  <a:pt x="66" y="3120"/>
                                </a:lnTo>
                                <a:lnTo>
                                  <a:pt x="74" y="3140"/>
                                </a:lnTo>
                                <a:lnTo>
                                  <a:pt x="83" y="3160"/>
                                </a:lnTo>
                                <a:lnTo>
                                  <a:pt x="93" y="3200"/>
                                </a:lnTo>
                                <a:lnTo>
                                  <a:pt x="104" y="3220"/>
                                </a:lnTo>
                                <a:lnTo>
                                  <a:pt x="117" y="3240"/>
                                </a:lnTo>
                                <a:lnTo>
                                  <a:pt x="131" y="3260"/>
                                </a:lnTo>
                                <a:lnTo>
                                  <a:pt x="146" y="3300"/>
                                </a:lnTo>
                                <a:lnTo>
                                  <a:pt x="162" y="3320"/>
                                </a:lnTo>
                                <a:lnTo>
                                  <a:pt x="179" y="3340"/>
                                </a:lnTo>
                                <a:lnTo>
                                  <a:pt x="196" y="3360"/>
                                </a:lnTo>
                                <a:lnTo>
                                  <a:pt x="215" y="3380"/>
                                </a:lnTo>
                                <a:lnTo>
                                  <a:pt x="235" y="3400"/>
                                </a:lnTo>
                                <a:lnTo>
                                  <a:pt x="256" y="3420"/>
                                </a:lnTo>
                                <a:lnTo>
                                  <a:pt x="277" y="3420"/>
                                </a:lnTo>
                                <a:lnTo>
                                  <a:pt x="300" y="3440"/>
                                </a:lnTo>
                                <a:lnTo>
                                  <a:pt x="323" y="3460"/>
                                </a:lnTo>
                                <a:lnTo>
                                  <a:pt x="347" y="3480"/>
                                </a:lnTo>
                                <a:lnTo>
                                  <a:pt x="377" y="3480"/>
                                </a:lnTo>
                                <a:lnTo>
                                  <a:pt x="353" y="3460"/>
                                </a:lnTo>
                                <a:lnTo>
                                  <a:pt x="329" y="3440"/>
                                </a:lnTo>
                                <a:lnTo>
                                  <a:pt x="307" y="3440"/>
                                </a:lnTo>
                                <a:lnTo>
                                  <a:pt x="285" y="3420"/>
                                </a:lnTo>
                                <a:lnTo>
                                  <a:pt x="264" y="3400"/>
                                </a:lnTo>
                                <a:lnTo>
                                  <a:pt x="243" y="3380"/>
                                </a:lnTo>
                                <a:lnTo>
                                  <a:pt x="224" y="3360"/>
                                </a:lnTo>
                                <a:lnTo>
                                  <a:pt x="205" y="3340"/>
                                </a:lnTo>
                                <a:lnTo>
                                  <a:pt x="188" y="3320"/>
                                </a:lnTo>
                                <a:lnTo>
                                  <a:pt x="171" y="3300"/>
                                </a:lnTo>
                                <a:lnTo>
                                  <a:pt x="156" y="3280"/>
                                </a:lnTo>
                                <a:lnTo>
                                  <a:pt x="141" y="3260"/>
                                </a:lnTo>
                                <a:lnTo>
                                  <a:pt x="128" y="3240"/>
                                </a:lnTo>
                                <a:lnTo>
                                  <a:pt x="115" y="3220"/>
                                </a:lnTo>
                                <a:lnTo>
                                  <a:pt x="104" y="3180"/>
                                </a:lnTo>
                                <a:lnTo>
                                  <a:pt x="94" y="3160"/>
                                </a:lnTo>
                                <a:lnTo>
                                  <a:pt x="85" y="3140"/>
                                </a:lnTo>
                                <a:lnTo>
                                  <a:pt x="78" y="3120"/>
                                </a:lnTo>
                                <a:lnTo>
                                  <a:pt x="72" y="3080"/>
                                </a:lnTo>
                                <a:lnTo>
                                  <a:pt x="67" y="3060"/>
                                </a:lnTo>
                                <a:lnTo>
                                  <a:pt x="63" y="3020"/>
                                </a:lnTo>
                                <a:lnTo>
                                  <a:pt x="61" y="3000"/>
                                </a:lnTo>
                                <a:lnTo>
                                  <a:pt x="60" y="2980"/>
                                </a:lnTo>
                                <a:lnTo>
                                  <a:pt x="60" y="620"/>
                                </a:lnTo>
                                <a:lnTo>
                                  <a:pt x="61" y="580"/>
                                </a:lnTo>
                                <a:lnTo>
                                  <a:pt x="63" y="560"/>
                                </a:lnTo>
                                <a:lnTo>
                                  <a:pt x="67" y="520"/>
                                </a:lnTo>
                                <a:lnTo>
                                  <a:pt x="71" y="500"/>
                                </a:lnTo>
                                <a:lnTo>
                                  <a:pt x="78" y="480"/>
                                </a:lnTo>
                                <a:lnTo>
                                  <a:pt x="85" y="440"/>
                                </a:lnTo>
                                <a:lnTo>
                                  <a:pt x="94" y="420"/>
                                </a:lnTo>
                                <a:lnTo>
                                  <a:pt x="104" y="400"/>
                                </a:lnTo>
                                <a:lnTo>
                                  <a:pt x="115" y="380"/>
                                </a:lnTo>
                                <a:lnTo>
                                  <a:pt x="128" y="340"/>
                                </a:lnTo>
                                <a:lnTo>
                                  <a:pt x="141" y="320"/>
                                </a:lnTo>
                                <a:lnTo>
                                  <a:pt x="156" y="300"/>
                                </a:lnTo>
                                <a:lnTo>
                                  <a:pt x="171" y="280"/>
                                </a:lnTo>
                                <a:lnTo>
                                  <a:pt x="188" y="260"/>
                                </a:lnTo>
                                <a:lnTo>
                                  <a:pt x="205" y="240"/>
                                </a:lnTo>
                                <a:lnTo>
                                  <a:pt x="224" y="220"/>
                                </a:lnTo>
                                <a:lnTo>
                                  <a:pt x="243" y="200"/>
                                </a:lnTo>
                                <a:lnTo>
                                  <a:pt x="264" y="180"/>
                                </a:lnTo>
                                <a:lnTo>
                                  <a:pt x="285" y="160"/>
                                </a:lnTo>
                                <a:lnTo>
                                  <a:pt x="307" y="160"/>
                                </a:lnTo>
                                <a:lnTo>
                                  <a:pt x="329" y="140"/>
                                </a:lnTo>
                                <a:lnTo>
                                  <a:pt x="353" y="120"/>
                                </a:lnTo>
                                <a:close/>
                                <a:moveTo>
                                  <a:pt x="4225" y="120"/>
                                </a:moveTo>
                                <a:lnTo>
                                  <a:pt x="4196" y="120"/>
                                </a:lnTo>
                                <a:lnTo>
                                  <a:pt x="4219" y="140"/>
                                </a:lnTo>
                                <a:lnTo>
                                  <a:pt x="4242" y="160"/>
                                </a:lnTo>
                                <a:lnTo>
                                  <a:pt x="4264" y="160"/>
                                </a:lnTo>
                                <a:lnTo>
                                  <a:pt x="4285" y="180"/>
                                </a:lnTo>
                                <a:lnTo>
                                  <a:pt x="4305" y="200"/>
                                </a:lnTo>
                                <a:lnTo>
                                  <a:pt x="4324" y="220"/>
                                </a:lnTo>
                                <a:lnTo>
                                  <a:pt x="4343" y="240"/>
                                </a:lnTo>
                                <a:lnTo>
                                  <a:pt x="4360" y="260"/>
                                </a:lnTo>
                                <a:lnTo>
                                  <a:pt x="4377" y="280"/>
                                </a:lnTo>
                                <a:lnTo>
                                  <a:pt x="4393" y="300"/>
                                </a:lnTo>
                                <a:lnTo>
                                  <a:pt x="4407" y="320"/>
                                </a:lnTo>
                                <a:lnTo>
                                  <a:pt x="4421" y="340"/>
                                </a:lnTo>
                                <a:lnTo>
                                  <a:pt x="4433" y="380"/>
                                </a:lnTo>
                                <a:lnTo>
                                  <a:pt x="4444" y="400"/>
                                </a:lnTo>
                                <a:lnTo>
                                  <a:pt x="4454" y="420"/>
                                </a:lnTo>
                                <a:lnTo>
                                  <a:pt x="4463" y="440"/>
                                </a:lnTo>
                                <a:lnTo>
                                  <a:pt x="4470" y="480"/>
                                </a:lnTo>
                                <a:lnTo>
                                  <a:pt x="4477" y="500"/>
                                </a:lnTo>
                                <a:lnTo>
                                  <a:pt x="4482" y="520"/>
                                </a:lnTo>
                                <a:lnTo>
                                  <a:pt x="4485" y="560"/>
                                </a:lnTo>
                                <a:lnTo>
                                  <a:pt x="4487" y="580"/>
                                </a:lnTo>
                                <a:lnTo>
                                  <a:pt x="4488" y="620"/>
                                </a:lnTo>
                                <a:lnTo>
                                  <a:pt x="4488" y="2100"/>
                                </a:lnTo>
                                <a:lnTo>
                                  <a:pt x="4847" y="2700"/>
                                </a:lnTo>
                                <a:lnTo>
                                  <a:pt x="4488" y="2960"/>
                                </a:lnTo>
                                <a:lnTo>
                                  <a:pt x="4487" y="3000"/>
                                </a:lnTo>
                                <a:lnTo>
                                  <a:pt x="4485" y="3020"/>
                                </a:lnTo>
                                <a:lnTo>
                                  <a:pt x="4482" y="3060"/>
                                </a:lnTo>
                                <a:lnTo>
                                  <a:pt x="4477" y="3080"/>
                                </a:lnTo>
                                <a:lnTo>
                                  <a:pt x="4470" y="3120"/>
                                </a:lnTo>
                                <a:lnTo>
                                  <a:pt x="4463" y="3140"/>
                                </a:lnTo>
                                <a:lnTo>
                                  <a:pt x="4454" y="3160"/>
                                </a:lnTo>
                                <a:lnTo>
                                  <a:pt x="4444" y="3180"/>
                                </a:lnTo>
                                <a:lnTo>
                                  <a:pt x="4433" y="3220"/>
                                </a:lnTo>
                                <a:lnTo>
                                  <a:pt x="4421" y="3240"/>
                                </a:lnTo>
                                <a:lnTo>
                                  <a:pt x="4407" y="3260"/>
                                </a:lnTo>
                                <a:lnTo>
                                  <a:pt x="4393" y="3280"/>
                                </a:lnTo>
                                <a:lnTo>
                                  <a:pt x="4377" y="3300"/>
                                </a:lnTo>
                                <a:lnTo>
                                  <a:pt x="4360" y="3320"/>
                                </a:lnTo>
                                <a:lnTo>
                                  <a:pt x="4343" y="3340"/>
                                </a:lnTo>
                                <a:lnTo>
                                  <a:pt x="4324" y="3360"/>
                                </a:lnTo>
                                <a:lnTo>
                                  <a:pt x="4305" y="3380"/>
                                </a:lnTo>
                                <a:lnTo>
                                  <a:pt x="4285" y="3400"/>
                                </a:lnTo>
                                <a:lnTo>
                                  <a:pt x="4264" y="3420"/>
                                </a:lnTo>
                                <a:lnTo>
                                  <a:pt x="4242" y="3440"/>
                                </a:lnTo>
                                <a:lnTo>
                                  <a:pt x="4219" y="3440"/>
                                </a:lnTo>
                                <a:lnTo>
                                  <a:pt x="4195" y="3460"/>
                                </a:lnTo>
                                <a:lnTo>
                                  <a:pt x="4171" y="3480"/>
                                </a:lnTo>
                                <a:lnTo>
                                  <a:pt x="4201" y="3480"/>
                                </a:lnTo>
                                <a:lnTo>
                                  <a:pt x="4225" y="3460"/>
                                </a:lnTo>
                                <a:lnTo>
                                  <a:pt x="4248" y="3440"/>
                                </a:lnTo>
                                <a:lnTo>
                                  <a:pt x="4271" y="3420"/>
                                </a:lnTo>
                                <a:lnTo>
                                  <a:pt x="4292" y="3420"/>
                                </a:lnTo>
                                <a:lnTo>
                                  <a:pt x="4313" y="3400"/>
                                </a:lnTo>
                                <a:lnTo>
                                  <a:pt x="4333" y="3380"/>
                                </a:lnTo>
                                <a:lnTo>
                                  <a:pt x="4352" y="3360"/>
                                </a:lnTo>
                                <a:lnTo>
                                  <a:pt x="4370" y="3340"/>
                                </a:lnTo>
                                <a:lnTo>
                                  <a:pt x="4387" y="3320"/>
                                </a:lnTo>
                                <a:lnTo>
                                  <a:pt x="4403" y="3300"/>
                                </a:lnTo>
                                <a:lnTo>
                                  <a:pt x="4418" y="3260"/>
                                </a:lnTo>
                                <a:lnTo>
                                  <a:pt x="4431" y="3240"/>
                                </a:lnTo>
                                <a:lnTo>
                                  <a:pt x="4444" y="3220"/>
                                </a:lnTo>
                                <a:lnTo>
                                  <a:pt x="4455" y="3200"/>
                                </a:lnTo>
                                <a:lnTo>
                                  <a:pt x="4465" y="3160"/>
                                </a:lnTo>
                                <a:lnTo>
                                  <a:pt x="4474" y="3140"/>
                                </a:lnTo>
                                <a:lnTo>
                                  <a:pt x="4482" y="3120"/>
                                </a:lnTo>
                                <a:lnTo>
                                  <a:pt x="4488" y="3080"/>
                                </a:lnTo>
                                <a:lnTo>
                                  <a:pt x="4494" y="3060"/>
                                </a:lnTo>
                                <a:lnTo>
                                  <a:pt x="4497" y="3020"/>
                                </a:lnTo>
                                <a:lnTo>
                                  <a:pt x="4499" y="3000"/>
                                </a:lnTo>
                                <a:lnTo>
                                  <a:pt x="4500" y="2960"/>
                                </a:lnTo>
                                <a:lnTo>
                                  <a:pt x="4863" y="2700"/>
                                </a:lnTo>
                                <a:lnTo>
                                  <a:pt x="4500" y="2100"/>
                                </a:lnTo>
                                <a:lnTo>
                                  <a:pt x="4500" y="620"/>
                                </a:lnTo>
                                <a:lnTo>
                                  <a:pt x="4499" y="580"/>
                                </a:lnTo>
                                <a:lnTo>
                                  <a:pt x="4497" y="560"/>
                                </a:lnTo>
                                <a:lnTo>
                                  <a:pt x="4494" y="520"/>
                                </a:lnTo>
                                <a:lnTo>
                                  <a:pt x="4488" y="500"/>
                                </a:lnTo>
                                <a:lnTo>
                                  <a:pt x="4482" y="480"/>
                                </a:lnTo>
                                <a:lnTo>
                                  <a:pt x="4474" y="440"/>
                                </a:lnTo>
                                <a:lnTo>
                                  <a:pt x="4465" y="420"/>
                                </a:lnTo>
                                <a:lnTo>
                                  <a:pt x="4455" y="400"/>
                                </a:lnTo>
                                <a:lnTo>
                                  <a:pt x="4444" y="360"/>
                                </a:lnTo>
                                <a:lnTo>
                                  <a:pt x="4431" y="340"/>
                                </a:lnTo>
                                <a:lnTo>
                                  <a:pt x="4417" y="320"/>
                                </a:lnTo>
                                <a:lnTo>
                                  <a:pt x="4403" y="300"/>
                                </a:lnTo>
                                <a:lnTo>
                                  <a:pt x="4387" y="280"/>
                                </a:lnTo>
                                <a:lnTo>
                                  <a:pt x="4370" y="260"/>
                                </a:lnTo>
                                <a:lnTo>
                                  <a:pt x="4352" y="240"/>
                                </a:lnTo>
                                <a:lnTo>
                                  <a:pt x="4333" y="220"/>
                                </a:lnTo>
                                <a:lnTo>
                                  <a:pt x="4313" y="200"/>
                                </a:lnTo>
                                <a:lnTo>
                                  <a:pt x="4292" y="180"/>
                                </a:lnTo>
                                <a:lnTo>
                                  <a:pt x="4271" y="160"/>
                                </a:lnTo>
                                <a:lnTo>
                                  <a:pt x="4248" y="140"/>
                                </a:lnTo>
                                <a:lnTo>
                                  <a:pt x="4225" y="120"/>
                                </a:lnTo>
                                <a:close/>
                                <a:moveTo>
                                  <a:pt x="427" y="80"/>
                                </a:moveTo>
                                <a:lnTo>
                                  <a:pt x="397" y="80"/>
                                </a:lnTo>
                                <a:lnTo>
                                  <a:pt x="372" y="100"/>
                                </a:lnTo>
                                <a:lnTo>
                                  <a:pt x="347" y="120"/>
                                </a:lnTo>
                                <a:lnTo>
                                  <a:pt x="377" y="120"/>
                                </a:lnTo>
                                <a:lnTo>
                                  <a:pt x="401" y="100"/>
                                </a:lnTo>
                                <a:lnTo>
                                  <a:pt x="427" y="80"/>
                                </a:lnTo>
                                <a:close/>
                                <a:moveTo>
                                  <a:pt x="4151" y="80"/>
                                </a:moveTo>
                                <a:lnTo>
                                  <a:pt x="4121" y="80"/>
                                </a:lnTo>
                                <a:lnTo>
                                  <a:pt x="4147" y="100"/>
                                </a:lnTo>
                                <a:lnTo>
                                  <a:pt x="4171" y="120"/>
                                </a:lnTo>
                                <a:lnTo>
                                  <a:pt x="4201" y="120"/>
                                </a:lnTo>
                                <a:lnTo>
                                  <a:pt x="4177" y="100"/>
                                </a:lnTo>
                                <a:lnTo>
                                  <a:pt x="4151" y="80"/>
                                </a:lnTo>
                                <a:close/>
                                <a:moveTo>
                                  <a:pt x="502" y="40"/>
                                </a:moveTo>
                                <a:lnTo>
                                  <a:pt x="378" y="40"/>
                                </a:lnTo>
                                <a:lnTo>
                                  <a:pt x="351" y="60"/>
                                </a:lnTo>
                                <a:lnTo>
                                  <a:pt x="324" y="80"/>
                                </a:lnTo>
                                <a:lnTo>
                                  <a:pt x="392" y="80"/>
                                </a:lnTo>
                                <a:lnTo>
                                  <a:pt x="419" y="60"/>
                                </a:lnTo>
                                <a:lnTo>
                                  <a:pt x="473" y="60"/>
                                </a:lnTo>
                                <a:lnTo>
                                  <a:pt x="502" y="40"/>
                                </a:lnTo>
                                <a:close/>
                                <a:moveTo>
                                  <a:pt x="506" y="60"/>
                                </a:moveTo>
                                <a:lnTo>
                                  <a:pt x="449" y="60"/>
                                </a:lnTo>
                                <a:lnTo>
                                  <a:pt x="423" y="80"/>
                                </a:lnTo>
                                <a:lnTo>
                                  <a:pt x="479" y="80"/>
                                </a:lnTo>
                                <a:lnTo>
                                  <a:pt x="506" y="60"/>
                                </a:lnTo>
                                <a:close/>
                                <a:moveTo>
                                  <a:pt x="4099" y="60"/>
                                </a:moveTo>
                                <a:lnTo>
                                  <a:pt x="4042" y="60"/>
                                </a:lnTo>
                                <a:lnTo>
                                  <a:pt x="4069" y="80"/>
                                </a:lnTo>
                                <a:lnTo>
                                  <a:pt x="4125" y="80"/>
                                </a:lnTo>
                                <a:lnTo>
                                  <a:pt x="4099" y="60"/>
                                </a:lnTo>
                                <a:close/>
                                <a:moveTo>
                                  <a:pt x="4170" y="40"/>
                                </a:moveTo>
                                <a:lnTo>
                                  <a:pt x="4046" y="40"/>
                                </a:lnTo>
                                <a:lnTo>
                                  <a:pt x="4075" y="60"/>
                                </a:lnTo>
                                <a:lnTo>
                                  <a:pt x="4129" y="60"/>
                                </a:lnTo>
                                <a:lnTo>
                                  <a:pt x="4156" y="80"/>
                                </a:lnTo>
                                <a:lnTo>
                                  <a:pt x="4224" y="80"/>
                                </a:lnTo>
                                <a:lnTo>
                                  <a:pt x="4198" y="60"/>
                                </a:lnTo>
                                <a:lnTo>
                                  <a:pt x="4170" y="40"/>
                                </a:lnTo>
                                <a:close/>
                                <a:moveTo>
                                  <a:pt x="3988" y="40"/>
                                </a:moveTo>
                                <a:lnTo>
                                  <a:pt x="561" y="40"/>
                                </a:lnTo>
                                <a:lnTo>
                                  <a:pt x="532" y="60"/>
                                </a:lnTo>
                                <a:lnTo>
                                  <a:pt x="4016" y="60"/>
                                </a:lnTo>
                                <a:lnTo>
                                  <a:pt x="3988" y="40"/>
                                </a:lnTo>
                                <a:close/>
                                <a:moveTo>
                                  <a:pt x="4113" y="20"/>
                                </a:moveTo>
                                <a:lnTo>
                                  <a:pt x="435" y="20"/>
                                </a:lnTo>
                                <a:lnTo>
                                  <a:pt x="406" y="40"/>
                                </a:lnTo>
                                <a:lnTo>
                                  <a:pt x="4142" y="40"/>
                                </a:lnTo>
                                <a:lnTo>
                                  <a:pt x="4113" y="20"/>
                                </a:lnTo>
                                <a:close/>
                                <a:moveTo>
                                  <a:pt x="4054" y="0"/>
                                </a:moveTo>
                                <a:lnTo>
                                  <a:pt x="494" y="0"/>
                                </a:lnTo>
                                <a:lnTo>
                                  <a:pt x="464" y="20"/>
                                </a:lnTo>
                                <a:lnTo>
                                  <a:pt x="4084" y="20"/>
                                </a:lnTo>
                                <a:lnTo>
                                  <a:pt x="4054" y="0"/>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alt="Group 17" style="position:absolute;margin-left:75.1pt;margin-top:205.6pt;width:246.35pt;height:179pt" coordorigin="1502,4112" coordsize="4927,3580"/>
            </w:pict>
          </mc:Fallback>
        </mc:AlternateContent>
        <mc:AlternateContent>
          <mc:Choice Requires="wpg">
            <w:drawing>
              <wp:anchor behindDoc="1" distT="0" distB="0" distL="0" distR="0" simplePos="0" locked="0" layoutInCell="0" allowOverlap="1" relativeHeight="313">
                <wp:simplePos x="0" y="0"/>
                <wp:positionH relativeFrom="page">
                  <wp:posOffset>6840855</wp:posOffset>
                </wp:positionH>
                <wp:positionV relativeFrom="page">
                  <wp:posOffset>5061585</wp:posOffset>
                </wp:positionV>
                <wp:extent cx="2166620" cy="587375"/>
                <wp:effectExtent l="6350" t="6985" r="6350" b="6985"/>
                <wp:wrapNone/>
                <wp:docPr id="532" name="Group 14"/>
                <a:graphic xmlns:a="http://schemas.openxmlformats.org/drawingml/2006/main">
                  <a:graphicData uri="http://schemas.microsoft.com/office/word/2010/wordprocessingGroup">
                    <wpg:wgp>
                      <wpg:cNvGrpSpPr/>
                      <wpg:grpSpPr>
                        <a:xfrm>
                          <a:off x="0" y="0"/>
                          <a:ext cx="2166480" cy="587520"/>
                          <a:chOff x="0" y="0"/>
                          <a:chExt cx="2166480" cy="587520"/>
                        </a:xfrm>
                      </wpg:grpSpPr>
                      <wps:wsp>
                        <wps:cNvSpPr/>
                        <wps:spPr>
                          <a:xfrm>
                            <a:off x="0" y="0"/>
                            <a:ext cx="2166480" cy="587520"/>
                          </a:xfrm>
                          <a:custGeom>
                            <a:avLst/>
                            <a:gdLst>
                              <a:gd name="textAreaLeft" fmla="*/ 0 w 1228320"/>
                              <a:gd name="textAreaRight" fmla="*/ 1228680 w 1228320"/>
                              <a:gd name="textAreaTop" fmla="*/ 0 h 333000"/>
                              <a:gd name="textAreaBottom" fmla="*/ 333360 h 333000"/>
                            </a:gdLst>
                            <a:ahLst/>
                            <a:rect l="textAreaLeft" t="textAreaTop" r="textAreaRight" b="textAreaBottom"/>
                            <a:pathLst>
                              <a:path w="3392" h="905">
                                <a:moveTo>
                                  <a:pt x="3241" y="0"/>
                                </a:moveTo>
                                <a:lnTo>
                                  <a:pt x="151" y="0"/>
                                </a:lnTo>
                                <a:lnTo>
                                  <a:pt x="92" y="12"/>
                                </a:lnTo>
                                <a:lnTo>
                                  <a:pt x="44" y="44"/>
                                </a:lnTo>
                                <a:lnTo>
                                  <a:pt x="12" y="92"/>
                                </a:lnTo>
                                <a:lnTo>
                                  <a:pt x="0" y="151"/>
                                </a:lnTo>
                                <a:lnTo>
                                  <a:pt x="0" y="754"/>
                                </a:lnTo>
                                <a:lnTo>
                                  <a:pt x="12" y="813"/>
                                </a:lnTo>
                                <a:lnTo>
                                  <a:pt x="44" y="861"/>
                                </a:lnTo>
                                <a:lnTo>
                                  <a:pt x="92" y="893"/>
                                </a:lnTo>
                                <a:lnTo>
                                  <a:pt x="151" y="905"/>
                                </a:lnTo>
                                <a:lnTo>
                                  <a:pt x="3241" y="905"/>
                                </a:lnTo>
                                <a:lnTo>
                                  <a:pt x="3300" y="893"/>
                                </a:lnTo>
                                <a:lnTo>
                                  <a:pt x="3348" y="861"/>
                                </a:lnTo>
                                <a:lnTo>
                                  <a:pt x="3380" y="813"/>
                                </a:lnTo>
                                <a:lnTo>
                                  <a:pt x="3392" y="754"/>
                                </a:lnTo>
                                <a:lnTo>
                                  <a:pt x="3392" y="151"/>
                                </a:lnTo>
                                <a:lnTo>
                                  <a:pt x="3380" y="92"/>
                                </a:lnTo>
                                <a:lnTo>
                                  <a:pt x="3348" y="44"/>
                                </a:lnTo>
                                <a:lnTo>
                                  <a:pt x="3300" y="12"/>
                                </a:lnTo>
                                <a:lnTo>
                                  <a:pt x="3241" y="0"/>
                                </a:lnTo>
                                <a:close/>
                              </a:path>
                            </a:pathLst>
                          </a:custGeom>
                          <a:solidFill>
                            <a:srgbClr val="dae2f3"/>
                          </a:solidFill>
                          <a:ln w="0">
                            <a:noFill/>
                          </a:ln>
                        </wps:spPr>
                        <wps:style>
                          <a:lnRef idx="0"/>
                          <a:fillRef idx="0"/>
                          <a:effectRef idx="0"/>
                          <a:fontRef idx="minor"/>
                        </wps:style>
                        <wps:bodyPr/>
                      </wps:wsp>
                      <wps:wsp>
                        <wps:cNvSpPr/>
                        <wps:spPr>
                          <a:xfrm>
                            <a:off x="0" y="0"/>
                            <a:ext cx="2166480" cy="587520"/>
                          </a:xfrm>
                          <a:custGeom>
                            <a:avLst/>
                            <a:gdLst>
                              <a:gd name="textAreaLeft" fmla="*/ 0 w 1228320"/>
                              <a:gd name="textAreaRight" fmla="*/ 1228680 w 1228320"/>
                              <a:gd name="textAreaTop" fmla="*/ 0 h 333000"/>
                              <a:gd name="textAreaBottom" fmla="*/ 333360 h 333000"/>
                            </a:gdLst>
                            <a:ahLst/>
                            <a:rect l="textAreaLeft" t="textAreaTop" r="textAreaRight" b="textAreaBottom"/>
                            <a:pathLst>
                              <a:path w="3392" h="905">
                                <a:moveTo>
                                  <a:pt x="0" y="151"/>
                                </a:moveTo>
                                <a:lnTo>
                                  <a:pt x="12" y="92"/>
                                </a:lnTo>
                                <a:lnTo>
                                  <a:pt x="44" y="44"/>
                                </a:lnTo>
                                <a:lnTo>
                                  <a:pt x="92" y="12"/>
                                </a:lnTo>
                                <a:lnTo>
                                  <a:pt x="151" y="0"/>
                                </a:lnTo>
                                <a:lnTo>
                                  <a:pt x="3241" y="0"/>
                                </a:lnTo>
                                <a:lnTo>
                                  <a:pt x="3300" y="12"/>
                                </a:lnTo>
                                <a:lnTo>
                                  <a:pt x="3348" y="44"/>
                                </a:lnTo>
                                <a:lnTo>
                                  <a:pt x="3380" y="92"/>
                                </a:lnTo>
                                <a:lnTo>
                                  <a:pt x="3392" y="151"/>
                                </a:lnTo>
                                <a:lnTo>
                                  <a:pt x="3392" y="754"/>
                                </a:lnTo>
                                <a:lnTo>
                                  <a:pt x="3380" y="813"/>
                                </a:lnTo>
                                <a:lnTo>
                                  <a:pt x="3348" y="861"/>
                                </a:lnTo>
                                <a:lnTo>
                                  <a:pt x="3300" y="893"/>
                                </a:lnTo>
                                <a:lnTo>
                                  <a:pt x="3241" y="905"/>
                                </a:lnTo>
                                <a:lnTo>
                                  <a:pt x="151" y="905"/>
                                </a:lnTo>
                                <a:lnTo>
                                  <a:pt x="92" y="893"/>
                                </a:lnTo>
                                <a:lnTo>
                                  <a:pt x="44" y="861"/>
                                </a:lnTo>
                                <a:lnTo>
                                  <a:pt x="12" y="813"/>
                                </a:lnTo>
                                <a:lnTo>
                                  <a:pt x="0" y="754"/>
                                </a:lnTo>
                                <a:lnTo>
                                  <a:pt x="0" y="151"/>
                                </a:lnTo>
                                <a:close/>
                              </a:path>
                            </a:pathLst>
                          </a:custGeom>
                          <a:noFill/>
                          <a:ln w="12700">
                            <a:solidFill>
                              <a:srgbClr val="4471c4"/>
                            </a:solidFill>
                            <a:round/>
                          </a:ln>
                        </wps:spPr>
                        <wps:style>
                          <a:lnRef idx="0"/>
                          <a:fillRef idx="0"/>
                          <a:effectRef idx="0"/>
                          <a:fontRef idx="minor"/>
                        </wps:style>
                        <wps:bodyPr/>
                      </wps:wsp>
                    </wpg:wgp>
                  </a:graphicData>
                </a:graphic>
              </wp:anchor>
            </w:drawing>
          </mc:Choice>
          <mc:Fallback>
            <w:pict>
              <v:group id="shape_0" alt="Group 14" style="position:absolute;margin-left:538.65pt;margin-top:398.55pt;width:170.6pt;height:46.25pt" coordorigin="10773,7971" coordsize="3412,925"/>
            </w:pict>
          </mc:Fallback>
        </mc:AlternateContent>
      </w:r>
    </w:p>
    <w:tbl>
      <w:tblPr>
        <w:tblW w:w="1403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540"/>
        <w:gridCol w:w="2410"/>
        <w:gridCol w:w="3404"/>
        <w:gridCol w:w="4677"/>
      </w:tblGrid>
      <w:tr>
        <w:trPr>
          <w:trHeight w:val="1418"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Additional Year 6 examples</w:t>
            </w:r>
          </w:p>
          <w:p>
            <w:pPr>
              <w:pStyle w:val="TableParagraph"/>
              <w:widowControl w:val="false"/>
              <w:spacing w:before="228" w:after="0"/>
              <w:ind w:left="1121" w:hanging="0"/>
              <w:rPr>
                <w:sz w:val="44"/>
              </w:rPr>
            </w:pPr>
            <w:r>
              <w:rPr>
                <w:sz w:val="44"/>
              </w:rPr>
              <w:t>Year 6</w:t>
            </w:r>
          </w:p>
        </w:tc>
        <w:tc>
          <w:tcPr>
            <w:tcW w:w="104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194" w:hanging="0"/>
              <w:rPr/>
            </w:pPr>
            <w:r>
              <w:rPr/>
              <w:t>Divide numbers up to 4 digits by a two-digit whole number using the formal written method of long division and interpret remainders as whole number remainders , fractions, or by rounding, as appropriate for the context</w:t>
            </w:r>
          </w:p>
        </w:tc>
      </w:tr>
      <w:tr>
        <w:trPr>
          <w:trHeight w:val="294" w:hRule="atLeast"/>
        </w:trPr>
        <w:tc>
          <w:tcPr>
            <w:tcW w:w="140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6LS17 Step 5: Long division for numbers up to 4 digits - expressing quotients with decimals</w:t>
            </w:r>
          </w:p>
        </w:tc>
      </w:tr>
      <w:tr>
        <w:trPr>
          <w:trHeight w:val="456" w:hRule="atLeast"/>
        </w:trPr>
        <w:tc>
          <w:tcPr>
            <w:tcW w:w="5950" w:type="dxa"/>
            <w:gridSpan w:val="2"/>
            <w:tcBorders>
              <w:top w:val="single" w:sz="4" w:space="0" w:color="000000"/>
              <w:left w:val="single" w:sz="4" w:space="0" w:color="000000"/>
              <w:right w:val="single" w:sz="4" w:space="0" w:color="000000"/>
            </w:tcBorders>
          </w:tcPr>
          <w:p>
            <w:pPr>
              <w:pStyle w:val="TableParagraph"/>
              <w:widowControl w:val="false"/>
              <w:spacing w:before="55" w:after="0"/>
              <w:ind w:left="1248" w:hanging="0"/>
              <w:rPr>
                <w:sz w:val="32"/>
              </w:rPr>
            </w:pPr>
            <w:r>
              <w:rPr>
                <w:sz w:val="32"/>
              </w:rPr>
              <w:t>Abstract speaking frame</w:t>
            </w:r>
          </w:p>
        </w:tc>
        <w:tc>
          <w:tcPr>
            <w:tcW w:w="3404" w:type="dxa"/>
            <w:tcBorders>
              <w:top w:val="single" w:sz="4" w:space="0" w:color="000000"/>
              <w:left w:val="single" w:sz="4" w:space="0" w:color="000000"/>
              <w:right w:val="single" w:sz="4" w:space="0" w:color="000000"/>
            </w:tcBorders>
          </w:tcPr>
          <w:p>
            <w:pPr>
              <w:pStyle w:val="TableParagraph"/>
              <w:widowControl w:val="false"/>
              <w:spacing w:before="55" w:after="0"/>
              <w:ind w:left="146" w:right="145" w:hanging="0"/>
              <w:jc w:val="center"/>
              <w:rPr>
                <w:sz w:val="32"/>
              </w:rPr>
            </w:pPr>
            <w:r>
              <w:rPr>
                <w:sz w:val="32"/>
              </w:rPr>
              <w:t>Pictorial - Jottings</w:t>
            </w:r>
          </w:p>
        </w:tc>
        <w:tc>
          <w:tcPr>
            <w:tcW w:w="4677" w:type="dxa"/>
            <w:tcBorders>
              <w:top w:val="single" w:sz="4" w:space="0" w:color="000000"/>
              <w:left w:val="single" w:sz="4" w:space="0" w:color="000000"/>
              <w:right w:val="single" w:sz="4" w:space="0" w:color="000000"/>
            </w:tcBorders>
          </w:tcPr>
          <w:p>
            <w:pPr>
              <w:pStyle w:val="TableParagraph"/>
              <w:widowControl w:val="false"/>
              <w:spacing w:before="55" w:after="0"/>
              <w:ind w:left="432" w:hanging="0"/>
              <w:rPr>
                <w:sz w:val="32"/>
              </w:rPr>
            </w:pPr>
            <w:r>
              <w:rPr>
                <w:sz w:val="32"/>
              </w:rPr>
              <w:t>Abstract - Written symbolic</w:t>
            </w:r>
          </w:p>
        </w:tc>
      </w:tr>
      <w:tr>
        <w:trPr>
          <w:trHeight w:val="406" w:hRule="atLeast"/>
        </w:trPr>
        <w:tc>
          <w:tcPr>
            <w:tcW w:w="5950" w:type="dxa"/>
            <w:gridSpan w:val="2"/>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4" w:type="dxa"/>
            <w:tcBorders>
              <w:left w:val="single" w:sz="4" w:space="0" w:color="000000"/>
              <w:right w:val="single" w:sz="4" w:space="0" w:color="000000"/>
            </w:tcBorders>
          </w:tcPr>
          <w:p>
            <w:pPr>
              <w:pStyle w:val="TableParagraph"/>
              <w:widowControl w:val="false"/>
              <w:spacing w:before="27" w:after="0"/>
              <w:ind w:left="150" w:right="145" w:hanging="0"/>
              <w:jc w:val="center"/>
              <w:rPr>
                <w:i/>
                <w:i/>
              </w:rPr>
            </w:pPr>
            <w:r>
              <w:rPr>
                <w:i/>
              </w:rPr>
              <w:t>Jottings: multiples of the divisor</w:t>
            </w:r>
          </w:p>
        </w:tc>
        <w:tc>
          <w:tcPr>
            <w:tcW w:w="4677" w:type="dxa"/>
            <w:vMerge w:val="restart"/>
            <w:tcBorders>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9" w:after="0"/>
              <w:rPr>
                <w:sz w:val="12"/>
              </w:rPr>
            </w:pPr>
            <w:r>
              <w:rPr>
                <w:sz w:val="12"/>
              </w:rPr>
            </w:r>
          </w:p>
          <w:p>
            <w:pPr>
              <w:pStyle w:val="TableParagraph"/>
              <w:widowControl w:val="false"/>
              <w:ind w:left="1103" w:hanging="0"/>
              <w:rPr>
                <w:sz w:val="20"/>
              </w:rPr>
            </w:pPr>
            <w:r>
              <w:rPr/>
              <w:drawing>
                <wp:inline distT="0" distB="0" distL="0" distR="0">
                  <wp:extent cx="1423670" cy="2392045"/>
                  <wp:effectExtent l="0" t="0" r="0" b="0"/>
                  <wp:docPr id="533" name="image1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4.jpeg" descr=""/>
                          <pic:cNvPicPr>
                            <a:picLocks noChangeAspect="1" noChangeArrowheads="1"/>
                          </pic:cNvPicPr>
                        </pic:nvPicPr>
                        <pic:blipFill>
                          <a:blip r:embed="rId216"/>
                          <a:stretch>
                            <a:fillRect/>
                          </a:stretch>
                        </pic:blipFill>
                        <pic:spPr bwMode="auto">
                          <a:xfrm>
                            <a:off x="0" y="0"/>
                            <a:ext cx="1423670" cy="2392045"/>
                          </a:xfrm>
                          <a:prstGeom prst="rect">
                            <a:avLst/>
                          </a:prstGeom>
                        </pic:spPr>
                      </pic:pic>
                    </a:graphicData>
                  </a:graphic>
                </wp:inline>
              </w:drawing>
            </w:r>
          </w:p>
          <w:p>
            <w:pPr>
              <w:pStyle w:val="TableParagraph"/>
              <w:widowControl w:val="false"/>
              <w:spacing w:before="9" w:after="0"/>
              <w:rPr>
                <w:sz w:val="55"/>
              </w:rPr>
            </w:pPr>
            <w:r>
              <w:rPr>
                <w:sz w:val="55"/>
              </w:rPr>
            </w:r>
          </w:p>
          <w:p>
            <w:pPr>
              <w:pStyle w:val="TableParagraph"/>
              <w:widowControl w:val="false"/>
              <w:ind w:left="1004" w:hanging="0"/>
              <w:rPr>
                <w:sz w:val="36"/>
              </w:rPr>
            </w:pPr>
            <w:r>
              <w:rPr>
                <w:sz w:val="36"/>
              </w:rPr>
              <w:t>564 ÷ 15 = 37.6</w:t>
            </w:r>
          </w:p>
        </w:tc>
      </w:tr>
      <w:tr>
        <w:trPr>
          <w:trHeight w:val="388" w:hRule="atLeast"/>
        </w:trPr>
        <w:tc>
          <w:tcPr>
            <w:tcW w:w="5950" w:type="dxa"/>
            <w:gridSpan w:val="2"/>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4" w:type="dxa"/>
            <w:tcBorders>
              <w:left w:val="single" w:sz="4" w:space="0" w:color="000000"/>
              <w:right w:val="single" w:sz="4" w:space="0" w:color="000000"/>
            </w:tcBorders>
          </w:tcPr>
          <w:p>
            <w:pPr>
              <w:pStyle w:val="TableParagraph"/>
              <w:widowControl w:val="false"/>
              <w:spacing w:lineRule="exact" w:line="250" w:before="118" w:after="0"/>
              <w:ind w:left="150" w:right="144" w:hanging="0"/>
              <w:jc w:val="center"/>
              <w:rPr/>
            </w:pPr>
            <w:r>
              <w:rPr/>
              <w:t>1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5950" w:type="dxa"/>
            <w:gridSpan w:val="2"/>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04" w:type="dxa"/>
            <w:tcBorders>
              <w:left w:val="single" w:sz="4" w:space="0" w:color="000000"/>
              <w:right w:val="single" w:sz="4" w:space="0" w:color="000000"/>
            </w:tcBorders>
          </w:tcPr>
          <w:p>
            <w:pPr>
              <w:pStyle w:val="TableParagraph"/>
              <w:widowControl w:val="false"/>
              <w:spacing w:lineRule="exact" w:line="250" w:before="10" w:after="0"/>
              <w:ind w:left="150" w:right="144" w:hanging="0"/>
              <w:jc w:val="center"/>
              <w:rPr/>
            </w:pPr>
            <w:r>
              <w:rPr/>
              <w:t>3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33" w:hRule="atLeast"/>
        </w:trPr>
        <w:tc>
          <w:tcPr>
            <w:tcW w:w="5950" w:type="dxa"/>
            <w:gridSpan w:val="2"/>
            <w:tcBorders>
              <w:left w:val="single" w:sz="4" w:space="0" w:color="000000"/>
              <w:right w:val="single" w:sz="4" w:space="0" w:color="000000"/>
            </w:tcBorders>
          </w:tcPr>
          <w:p>
            <w:pPr>
              <w:pStyle w:val="TableParagraph"/>
              <w:widowControl w:val="false"/>
              <w:spacing w:before="186" w:after="0"/>
              <w:ind w:left="1164" w:right="1265" w:hanging="0"/>
              <w:jc w:val="center"/>
              <w:rPr>
                <w:sz w:val="24"/>
              </w:rPr>
            </w:pPr>
            <w:r>
              <w:rPr>
                <w:sz w:val="24"/>
              </w:rPr>
              <w:t>I have a remainder of 9.</w:t>
            </w:r>
          </w:p>
          <w:p>
            <w:pPr>
              <w:pStyle w:val="TableParagraph"/>
              <w:widowControl w:val="false"/>
              <w:spacing w:before="43" w:after="0"/>
              <w:ind w:left="1164" w:right="1266" w:hanging="0"/>
              <w:jc w:val="center"/>
              <w:rPr>
                <w:sz w:val="24"/>
              </w:rPr>
            </w:pPr>
            <w:r>
              <w:rPr>
                <w:sz w:val="24"/>
              </w:rPr>
              <w:t>I need to regroup the 9 ones into</w:t>
            </w:r>
          </w:p>
        </w:tc>
        <w:tc>
          <w:tcPr>
            <w:tcW w:w="3404" w:type="dxa"/>
            <w:tcBorders>
              <w:left w:val="single" w:sz="4" w:space="0" w:color="000000"/>
              <w:right w:val="single" w:sz="4" w:space="0" w:color="000000"/>
            </w:tcBorders>
          </w:tcPr>
          <w:p>
            <w:pPr>
              <w:pStyle w:val="TableParagraph"/>
              <w:widowControl w:val="false"/>
              <w:spacing w:before="10" w:after="0"/>
              <w:ind w:left="150" w:right="144" w:hanging="0"/>
              <w:jc w:val="center"/>
              <w:rPr/>
            </w:pPr>
            <w:r>
              <w:rPr/>
              <w:t>45</w:t>
            </w:r>
          </w:p>
          <w:p>
            <w:pPr>
              <w:pStyle w:val="TableParagraph"/>
              <w:widowControl w:val="false"/>
              <w:spacing w:before="40" w:after="0"/>
              <w:ind w:left="150" w:right="144" w:hanging="0"/>
              <w:jc w:val="center"/>
              <w:rPr/>
            </w:pPr>
            <w:r>
              <w:rPr/>
              <w:t>60</w:t>
            </w:r>
          </w:p>
          <w:p>
            <w:pPr>
              <w:pStyle w:val="TableParagraph"/>
              <w:widowControl w:val="false"/>
              <w:spacing w:lineRule="exact" w:line="220" w:before="37" w:after="0"/>
              <w:ind w:left="150" w:right="144" w:hanging="0"/>
              <w:jc w:val="center"/>
              <w:rPr/>
            </w:pPr>
            <w:r>
              <w:rPr/>
              <w:t>7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3" w:hRule="atLeast"/>
        </w:trPr>
        <w:tc>
          <w:tcPr>
            <w:tcW w:w="5950" w:type="dxa"/>
            <w:gridSpan w:val="2"/>
            <w:tcBorders>
              <w:left w:val="single" w:sz="4" w:space="0" w:color="000000"/>
              <w:right w:val="single" w:sz="4" w:space="0" w:color="000000"/>
            </w:tcBorders>
          </w:tcPr>
          <w:p>
            <w:pPr>
              <w:pStyle w:val="TableParagraph"/>
              <w:widowControl w:val="false"/>
              <w:spacing w:lineRule="exact" w:line="255"/>
              <w:ind w:left="1164" w:right="1261" w:hanging="0"/>
              <w:jc w:val="center"/>
              <w:rPr>
                <w:sz w:val="24"/>
              </w:rPr>
            </w:pPr>
            <w:r>
              <w:rPr>
                <w:sz w:val="24"/>
              </w:rPr>
              <w:t>90 tenths.</w:t>
            </w:r>
          </w:p>
        </w:tc>
        <w:tc>
          <w:tcPr>
            <w:tcW w:w="3404" w:type="dxa"/>
            <w:tcBorders>
              <w:left w:val="single" w:sz="4" w:space="0" w:color="000000"/>
              <w:right w:val="single" w:sz="4" w:space="0" w:color="000000"/>
            </w:tcBorders>
          </w:tcPr>
          <w:p>
            <w:pPr>
              <w:pStyle w:val="TableParagraph"/>
              <w:widowControl w:val="false"/>
              <w:spacing w:lineRule="exact" w:line="233" w:before="40" w:after="0"/>
              <w:ind w:left="150" w:right="144" w:hanging="0"/>
              <w:jc w:val="center"/>
              <w:rPr/>
            </w:pPr>
            <w:r>
              <w:rPr/>
              <w:t>9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3" w:hRule="atLeast"/>
        </w:trPr>
        <w:tc>
          <w:tcPr>
            <w:tcW w:w="5950" w:type="dxa"/>
            <w:gridSpan w:val="2"/>
            <w:tcBorders>
              <w:left w:val="single" w:sz="4" w:space="0" w:color="000000"/>
              <w:right w:val="single" w:sz="4" w:space="0" w:color="000000"/>
            </w:tcBorders>
          </w:tcPr>
          <w:p>
            <w:pPr>
              <w:pStyle w:val="TableParagraph"/>
              <w:widowControl w:val="false"/>
              <w:spacing w:lineRule="exact" w:line="268"/>
              <w:ind w:left="1082" w:hanging="0"/>
              <w:rPr>
                <w:sz w:val="24"/>
              </w:rPr>
            </w:pPr>
            <w:r>
              <w:rPr>
                <w:sz w:val="24"/>
              </w:rPr>
              <w:t>How many groups of 15 tenths are</w:t>
            </w:r>
          </w:p>
        </w:tc>
        <w:tc>
          <w:tcPr>
            <w:tcW w:w="3404" w:type="dxa"/>
            <w:tcBorders>
              <w:left w:val="single" w:sz="4" w:space="0" w:color="000000"/>
              <w:right w:val="single" w:sz="4" w:space="0" w:color="000000"/>
            </w:tcBorders>
          </w:tcPr>
          <w:p>
            <w:pPr>
              <w:pStyle w:val="TableParagraph"/>
              <w:widowControl w:val="false"/>
              <w:spacing w:lineRule="exact" w:line="246" w:before="27" w:after="0"/>
              <w:ind w:left="148" w:right="145" w:hanging="0"/>
              <w:jc w:val="center"/>
              <w:rPr/>
            </w:pPr>
            <w:r>
              <w:rPr/>
              <w:t>10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2" w:hRule="atLeast"/>
        </w:trPr>
        <w:tc>
          <w:tcPr>
            <w:tcW w:w="5950" w:type="dxa"/>
            <w:gridSpan w:val="2"/>
            <w:tcBorders>
              <w:left w:val="single" w:sz="4" w:space="0" w:color="000000"/>
              <w:right w:val="single" w:sz="4" w:space="0" w:color="000000"/>
            </w:tcBorders>
          </w:tcPr>
          <w:p>
            <w:pPr>
              <w:pStyle w:val="TableParagraph"/>
              <w:widowControl w:val="false"/>
              <w:spacing w:lineRule="exact" w:line="267" w:before="5" w:after="0"/>
              <w:ind w:left="1178" w:hanging="0"/>
              <w:rPr>
                <w:sz w:val="24"/>
              </w:rPr>
            </w:pPr>
            <w:r>
              <w:rPr>
                <w:sz w:val="24"/>
              </w:rPr>
              <w:t>in 90 tenths, without regrouping?</w:t>
            </w:r>
          </w:p>
        </w:tc>
        <w:tc>
          <w:tcPr>
            <w:tcW w:w="3404" w:type="dxa"/>
            <w:tcBorders>
              <w:left w:val="single" w:sz="4" w:space="0" w:color="000000"/>
              <w:right w:val="single" w:sz="4" w:space="0" w:color="000000"/>
            </w:tcBorders>
          </w:tcPr>
          <w:p>
            <w:pPr>
              <w:pStyle w:val="TableParagraph"/>
              <w:widowControl w:val="false"/>
              <w:spacing w:before="16" w:after="0"/>
              <w:ind w:left="148" w:right="145" w:hanging="0"/>
              <w:jc w:val="center"/>
              <w:rPr/>
            </w:pPr>
            <w:r>
              <w:rPr/>
              <w:t>12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3" w:hRule="atLeast"/>
        </w:trPr>
        <w:tc>
          <w:tcPr>
            <w:tcW w:w="5950" w:type="dxa"/>
            <w:gridSpan w:val="2"/>
            <w:tcBorders>
              <w:left w:val="single" w:sz="4" w:space="0" w:color="000000"/>
              <w:right w:val="single" w:sz="4" w:space="0" w:color="000000"/>
            </w:tcBorders>
          </w:tcPr>
          <w:p>
            <w:pPr>
              <w:pStyle w:val="TableParagraph"/>
              <w:widowControl w:val="false"/>
              <w:spacing w:lineRule="exact" w:line="254" w:before="19" w:after="0"/>
              <w:ind w:left="1137" w:hanging="0"/>
              <w:rPr>
                <w:sz w:val="24"/>
              </w:rPr>
            </w:pPr>
            <w:r>
              <w:rPr>
                <w:sz w:val="24"/>
              </w:rPr>
              <w:t>I can make 6 groups of 15 tenths.</w:t>
            </w:r>
          </w:p>
        </w:tc>
        <w:tc>
          <w:tcPr>
            <w:tcW w:w="3404" w:type="dxa"/>
            <w:tcBorders>
              <w:left w:val="single" w:sz="4" w:space="0" w:color="000000"/>
              <w:right w:val="single" w:sz="4" w:space="0" w:color="000000"/>
            </w:tcBorders>
          </w:tcPr>
          <w:p>
            <w:pPr>
              <w:pStyle w:val="TableParagraph"/>
              <w:widowControl w:val="false"/>
              <w:spacing w:before="4" w:after="0"/>
              <w:ind w:left="148" w:right="145" w:hanging="0"/>
              <w:jc w:val="center"/>
              <w:rPr/>
            </w:pPr>
            <w:r>
              <w:rPr/>
              <w:t>135</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30" w:hRule="atLeast"/>
        </w:trPr>
        <w:tc>
          <w:tcPr>
            <w:tcW w:w="5950" w:type="dxa"/>
            <w:gridSpan w:val="2"/>
            <w:tcBorders>
              <w:left w:val="single" w:sz="4" w:space="0" w:color="000000"/>
              <w:right w:val="single" w:sz="4" w:space="0" w:color="000000"/>
            </w:tcBorders>
          </w:tcPr>
          <w:p>
            <w:pPr>
              <w:pStyle w:val="TableParagraph"/>
              <w:widowControl w:val="false"/>
              <w:spacing w:lineRule="exact" w:line="275" w:before="35" w:after="0"/>
              <w:ind w:left="1464" w:hanging="0"/>
              <w:rPr>
                <w:sz w:val="24"/>
              </w:rPr>
            </w:pPr>
            <w:r>
              <w:rPr>
                <w:sz w:val="24"/>
              </w:rPr>
              <w:t>There is nothing remaining.</w:t>
            </w:r>
          </w:p>
        </w:tc>
        <w:tc>
          <w:tcPr>
            <w:tcW w:w="3404" w:type="dxa"/>
            <w:tcBorders>
              <w:left w:val="single" w:sz="4" w:space="0" w:color="000000"/>
              <w:right w:val="single" w:sz="4" w:space="0" w:color="000000"/>
            </w:tcBorders>
          </w:tcPr>
          <w:p>
            <w:pPr>
              <w:pStyle w:val="TableParagraph"/>
              <w:widowControl w:val="false"/>
              <w:spacing w:lineRule="exact" w:line="245"/>
              <w:ind w:left="148" w:right="145" w:hanging="0"/>
              <w:jc w:val="center"/>
              <w:rPr/>
            </w:pPr>
            <w:r>
              <w:rPr/>
              <w:t>150</w:t>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7" w:hRule="atLeast"/>
        </w:trPr>
        <w:tc>
          <w:tcPr>
            <w:tcW w:w="5950" w:type="dxa"/>
            <w:gridSpan w:val="2"/>
            <w:tcBorders>
              <w:left w:val="single" w:sz="4" w:space="0" w:color="000000"/>
              <w:bottom w:val="single" w:sz="4" w:space="0" w:color="000000"/>
              <w:right w:val="single" w:sz="4" w:space="0" w:color="000000"/>
            </w:tcBorders>
          </w:tcPr>
          <w:p>
            <w:pPr>
              <w:pStyle w:val="TableParagraph"/>
              <w:widowControl w:val="false"/>
              <w:spacing w:before="11" w:after="0"/>
              <w:ind w:left="1037" w:hanging="0"/>
              <w:rPr>
                <w:sz w:val="24"/>
              </w:rPr>
            </w:pPr>
            <w:r>
              <w:rPr>
                <w:sz w:val="24"/>
              </w:rPr>
              <w:t>There are 37.6 groups of 15 in 564.</w:t>
            </w:r>
          </w:p>
        </w:tc>
        <w:tc>
          <w:tcPr>
            <w:tcW w:w="340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6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headerReference w:type="default" r:id="rId217"/>
          <w:footerReference w:type="default" r:id="rId218"/>
          <w:type w:val="nextPage"/>
          <w:pgSz w:orient="landscape" w:w="16838" w:h="11906"/>
          <w:pgMar w:left="740" w:right="720" w:gutter="0" w:header="712" w:top="1040" w:footer="1086" w:bottom="1380"/>
          <w:pgNumType w:fmt="decimal"/>
          <w:formProt w:val="false"/>
          <w:textDirection w:val="lrTb"/>
          <w:docGrid w:type="default" w:linePitch="100" w:charSpace="4096"/>
        </w:sectPr>
      </w:pPr>
    </w:p>
    <w:p>
      <w:pPr>
        <w:pStyle w:val="TextBody"/>
        <w:spacing w:before="2" w:after="0"/>
        <w:rPr>
          <w:sz w:val="7"/>
        </w:rPr>
      </w:pPr>
      <w:r>
        <w:rPr>
          <w:sz w:val="7"/>
        </w:rPr>
        <mc:AlternateContent>
          <mc:Choice Requires="wpg">
            <w:drawing>
              <wp:anchor behindDoc="0" distT="0" distB="0" distL="0" distR="0" simplePos="0" locked="0" layoutInCell="0" allowOverlap="1" relativeHeight="175">
                <wp:simplePos x="0" y="0"/>
                <wp:positionH relativeFrom="page">
                  <wp:posOffset>9546590</wp:posOffset>
                </wp:positionH>
                <wp:positionV relativeFrom="page">
                  <wp:posOffset>716915</wp:posOffset>
                </wp:positionV>
                <wp:extent cx="610235" cy="5880735"/>
                <wp:effectExtent l="6985" t="6985" r="6985" b="6350"/>
                <wp:wrapNone/>
                <wp:docPr id="541" name="Group 10"/>
                <a:graphic xmlns:a="http://schemas.openxmlformats.org/drawingml/2006/main">
                  <a:graphicData uri="http://schemas.microsoft.com/office/word/2010/wordprocessingGroup">
                    <wpg:wgp>
                      <wpg:cNvGrpSpPr/>
                      <wpg:grpSpPr>
                        <a:xfrm>
                          <a:off x="0" y="0"/>
                          <a:ext cx="610200" cy="5880600"/>
                          <a:chOff x="0" y="0"/>
                          <a:chExt cx="610200" cy="5880600"/>
                        </a:xfrm>
                      </wpg:grpSpPr>
                      <wps:wsp>
                        <wps:cNvSpPr/>
                        <wps:spPr>
                          <a:xfrm>
                            <a:off x="0" y="0"/>
                            <a:ext cx="610200" cy="5880600"/>
                          </a:xfrm>
                          <a:custGeom>
                            <a:avLst/>
                            <a:gdLst>
                              <a:gd name="textAreaLeft" fmla="*/ 0 w 345960"/>
                              <a:gd name="textAreaRight" fmla="*/ 346320 w 345960"/>
                              <a:gd name="textAreaTop" fmla="*/ 0 h 3333960"/>
                              <a:gd name="textAreaBottom" fmla="*/ 3334320 h 3333960"/>
                            </a:gdLst>
                            <a:ahLst/>
                            <a:rect l="textAreaLeft" t="textAreaTop" r="textAreaRight" b="textAreaBottom"/>
                            <a:pathLst>
                              <a:path w="941" h="9241">
                                <a:moveTo>
                                  <a:pt x="784" y="0"/>
                                </a:moveTo>
                                <a:lnTo>
                                  <a:pt x="157" y="0"/>
                                </a:lnTo>
                                <a:lnTo>
                                  <a:pt x="96" y="12"/>
                                </a:lnTo>
                                <a:lnTo>
                                  <a:pt x="46" y="46"/>
                                </a:lnTo>
                                <a:lnTo>
                                  <a:pt x="12" y="96"/>
                                </a:lnTo>
                                <a:lnTo>
                                  <a:pt x="0" y="157"/>
                                </a:lnTo>
                                <a:lnTo>
                                  <a:pt x="0" y="9084"/>
                                </a:lnTo>
                                <a:lnTo>
                                  <a:pt x="12" y="9145"/>
                                </a:lnTo>
                                <a:lnTo>
                                  <a:pt x="46" y="9195"/>
                                </a:lnTo>
                                <a:lnTo>
                                  <a:pt x="96" y="9228"/>
                                </a:lnTo>
                                <a:lnTo>
                                  <a:pt x="157" y="9241"/>
                                </a:lnTo>
                                <a:lnTo>
                                  <a:pt x="784" y="9241"/>
                                </a:lnTo>
                                <a:lnTo>
                                  <a:pt x="845" y="9228"/>
                                </a:lnTo>
                                <a:lnTo>
                                  <a:pt x="895" y="9195"/>
                                </a:lnTo>
                                <a:lnTo>
                                  <a:pt x="929" y="9145"/>
                                </a:lnTo>
                                <a:lnTo>
                                  <a:pt x="941" y="9084"/>
                                </a:lnTo>
                                <a:lnTo>
                                  <a:pt x="941" y="157"/>
                                </a:lnTo>
                                <a:lnTo>
                                  <a:pt x="929" y="96"/>
                                </a:lnTo>
                                <a:lnTo>
                                  <a:pt x="895" y="46"/>
                                </a:lnTo>
                                <a:lnTo>
                                  <a:pt x="845" y="12"/>
                                </a:lnTo>
                                <a:lnTo>
                                  <a:pt x="784" y="0"/>
                                </a:lnTo>
                                <a:close/>
                              </a:path>
                            </a:pathLst>
                          </a:custGeom>
                          <a:solidFill>
                            <a:srgbClr val="001f5f"/>
                          </a:solidFill>
                          <a:ln w="0">
                            <a:noFill/>
                          </a:ln>
                        </wps:spPr>
                        <wps:style>
                          <a:lnRef idx="0"/>
                          <a:fillRef idx="0"/>
                          <a:effectRef idx="0"/>
                          <a:fontRef idx="minor"/>
                        </wps:style>
                        <wps:bodyPr/>
                      </wps:wsp>
                      <wps:wsp>
                        <wps:cNvSpPr/>
                        <wps:spPr>
                          <a:xfrm>
                            <a:off x="0" y="0"/>
                            <a:ext cx="610200" cy="5880600"/>
                          </a:xfrm>
                          <a:custGeom>
                            <a:avLst/>
                            <a:gdLst>
                              <a:gd name="textAreaLeft" fmla="*/ 0 w 345960"/>
                              <a:gd name="textAreaRight" fmla="*/ 346320 w 345960"/>
                              <a:gd name="textAreaTop" fmla="*/ 0 h 3333960"/>
                              <a:gd name="textAreaBottom" fmla="*/ 3334320 h 3333960"/>
                            </a:gdLst>
                            <a:ahLst/>
                            <a:rect l="textAreaLeft" t="textAreaTop" r="textAreaRight" b="textAreaBottom"/>
                            <a:pathLst>
                              <a:path w="941" h="9241">
                                <a:moveTo>
                                  <a:pt x="0" y="157"/>
                                </a:moveTo>
                                <a:lnTo>
                                  <a:pt x="12" y="96"/>
                                </a:lnTo>
                                <a:lnTo>
                                  <a:pt x="46" y="46"/>
                                </a:lnTo>
                                <a:lnTo>
                                  <a:pt x="96" y="12"/>
                                </a:lnTo>
                                <a:lnTo>
                                  <a:pt x="157" y="0"/>
                                </a:lnTo>
                                <a:lnTo>
                                  <a:pt x="784" y="0"/>
                                </a:lnTo>
                                <a:lnTo>
                                  <a:pt x="845" y="12"/>
                                </a:lnTo>
                                <a:lnTo>
                                  <a:pt x="895" y="46"/>
                                </a:lnTo>
                                <a:lnTo>
                                  <a:pt x="929" y="96"/>
                                </a:lnTo>
                                <a:lnTo>
                                  <a:pt x="941" y="157"/>
                                </a:lnTo>
                                <a:lnTo>
                                  <a:pt x="941" y="9084"/>
                                </a:lnTo>
                                <a:lnTo>
                                  <a:pt x="929" y="9145"/>
                                </a:lnTo>
                                <a:lnTo>
                                  <a:pt x="895" y="9195"/>
                                </a:lnTo>
                                <a:lnTo>
                                  <a:pt x="845" y="9228"/>
                                </a:lnTo>
                                <a:lnTo>
                                  <a:pt x="784" y="9241"/>
                                </a:lnTo>
                                <a:lnTo>
                                  <a:pt x="157" y="9241"/>
                                </a:lnTo>
                                <a:lnTo>
                                  <a:pt x="96" y="9228"/>
                                </a:lnTo>
                                <a:lnTo>
                                  <a:pt x="46" y="9195"/>
                                </a:lnTo>
                                <a:lnTo>
                                  <a:pt x="12" y="9145"/>
                                </a:lnTo>
                                <a:lnTo>
                                  <a:pt x="0" y="9084"/>
                                </a:lnTo>
                                <a:lnTo>
                                  <a:pt x="0" y="157"/>
                                </a:lnTo>
                                <a:close/>
                              </a:path>
                            </a:pathLst>
                          </a:custGeom>
                          <a:noFill/>
                          <a:ln w="12700">
                            <a:solidFill>
                              <a:srgbClr val="1f2853"/>
                            </a:solidFill>
                            <a:round/>
                          </a:ln>
                        </wps:spPr>
                        <wps:style>
                          <a:lnRef idx="0"/>
                          <a:fillRef idx="0"/>
                          <a:effectRef idx="0"/>
                          <a:fontRef idx="minor"/>
                        </wps:style>
                        <wps:bodyPr/>
                      </wps:wsp>
                    </wpg:wgp>
                  </a:graphicData>
                </a:graphic>
              </wp:anchor>
            </w:drawing>
          </mc:Choice>
          <mc:Fallback>
            <w:pict>
              <v:group id="shape_0" alt="Group 10" style="position:absolute;margin-left:751.7pt;margin-top:56.45pt;width:48.05pt;height:463.05pt" coordorigin="15034,1129" coordsize="961,9261"/>
            </w:pict>
          </mc:Fallback>
        </mc:AlternateContent>
        <mc:AlternateContent>
          <mc:Choice Requires="wps">
            <w:drawing>
              <wp:anchor behindDoc="0" distT="0" distB="0" distL="0" distR="0" simplePos="0" locked="0" layoutInCell="0" allowOverlap="1" relativeHeight="176">
                <wp:simplePos x="0" y="0"/>
                <wp:positionH relativeFrom="page">
                  <wp:posOffset>9681845</wp:posOffset>
                </wp:positionH>
                <wp:positionV relativeFrom="page">
                  <wp:posOffset>1938020</wp:posOffset>
                </wp:positionV>
                <wp:extent cx="337185" cy="3427730"/>
                <wp:effectExtent l="0" t="0" r="0" b="0"/>
                <wp:wrapNone/>
                <wp:docPr id="542" name="Text Box 3"/>
                <a:graphic xmlns:a="http://schemas.openxmlformats.org/drawingml/2006/main">
                  <a:graphicData uri="http://schemas.microsoft.com/office/word/2010/wordprocessingShape">
                    <wps:wsp>
                      <wps:cNvSpPr/>
                      <wps:spPr>
                        <a:xfrm>
                          <a:off x="0" y="0"/>
                          <a:ext cx="337320" cy="3427560"/>
                        </a:xfrm>
                        <a:prstGeom prst="rect">
                          <a:avLst/>
                        </a:prstGeom>
                        <a:noFill/>
                        <a:ln w="0">
                          <a:noFill/>
                        </a:ln>
                      </wps:spPr>
                      <wps:style>
                        <a:lnRef idx="0"/>
                        <a:fillRef idx="0"/>
                        <a:effectRef idx="0"/>
                        <a:fontRef idx="minor"/>
                      </wps:style>
                      <wps:txbx>
                        <w:txbxContent>
                          <w:p>
                            <w:pPr>
                              <w:pStyle w:val="FrameContents"/>
                              <w:spacing w:before="5" w:after="0"/>
                              <w:ind w:left="20" w:hanging="0"/>
                              <w:rPr>
                                <w:sz w:val="44"/>
                              </w:rPr>
                            </w:pPr>
                            <w:r>
                              <w:rPr>
                                <w:color w:val="DEEAF6"/>
                                <w:sz w:val="44"/>
                              </w:rPr>
                              <w:t>Additional Year 6 examples</w:t>
                            </w:r>
                          </w:p>
                        </w:txbxContent>
                      </wps:txbx>
                      <wps:bodyPr lIns="0" rIns="0" tIns="0" bIns="0" anchor="t" vert="vert" upright="1">
                        <a:noAutofit/>
                      </wps:bodyPr>
                    </wps:wsp>
                  </a:graphicData>
                </a:graphic>
              </wp:anchor>
            </w:drawing>
          </mc:Choice>
          <mc:Fallback>
            <w:pict>
              <v:rect id="shape_0" ID="Text Box 3" path="m0,0l-2147483645,0l-2147483645,-2147483646l0,-2147483646xe" stroked="f" o:allowincell="f" style="position:absolute;margin-left:762.35pt;margin-top:152.6pt;width:26.5pt;height:269.8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sz w:val="44"/>
                        </w:rPr>
                      </w:pPr>
                      <w:r>
                        <w:rPr>
                          <w:color w:val="DEEAF6"/>
                          <w:sz w:val="44"/>
                        </w:rPr>
                        <w:t>Additional Year 6 examples</w:t>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5646420</wp:posOffset>
                </wp:positionH>
                <wp:positionV relativeFrom="page">
                  <wp:posOffset>2620010</wp:posOffset>
                </wp:positionV>
                <wp:extent cx="409575" cy="2190115"/>
                <wp:effectExtent l="0" t="0" r="0" b="0"/>
                <wp:wrapNone/>
                <wp:docPr id="544" name="Text Box 2"/>
                <a:graphic xmlns:a="http://schemas.openxmlformats.org/drawingml/2006/main">
                  <a:graphicData uri="http://schemas.microsoft.com/office/word/2010/wordprocessingShape">
                    <wps:wsp>
                      <wps:cNvSpPr/>
                      <wps:spPr>
                        <a:xfrm>
                          <a:off x="0" y="0"/>
                          <a:ext cx="409680" cy="2190240"/>
                        </a:xfrm>
                        <a:prstGeom prst="rect">
                          <a:avLst/>
                        </a:prstGeom>
                        <a:noFill/>
                        <a:ln w="0">
                          <a:noFill/>
                        </a:ln>
                      </wps:spPr>
                      <wps:style>
                        <a:lnRef idx="0"/>
                        <a:fillRef idx="0"/>
                        <a:effectRef idx="0"/>
                        <a:fontRef idx="minor"/>
                      </wps:style>
                      <wps:txbx>
                        <w:txbxContent>
                          <w:tbl>
                            <w:tblPr>
                              <w:tblW w:w="64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645"/>
                            </w:tblGrid>
                            <w:tr>
                              <w:trPr>
                                <w:trHeight w:val="269"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4.6pt;margin-top:206.3pt;width:32.2pt;height:172.4pt;mso-wrap-style:none;v-text-anchor:middle;mso-position-horizontal-relative:page;mso-position-vertical-relative:page">
                <v:fill o:detectmouseclick="t" on="false"/>
                <v:stroke color="#3465a4" joinstyle="round" endcap="flat"/>
                <v:textbox>
                  <w:txbxContent>
                    <w:tbl>
                      <w:tblPr>
                        <w:tblW w:w="64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645"/>
                      </w:tblGrid>
                      <w:tr>
                        <w:trPr>
                          <w:trHeight w:val="269"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0"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1" w:hRule="atLeast"/>
                        </w:trPr>
                        <w:tc>
                          <w:tcPr>
                            <w:tcW w:w="64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645" w:type="dxa"/>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mc:AlternateContent>
          <mc:Choice Requires="wpg">
            <w:drawing>
              <wp:anchor behindDoc="1" distT="0" distB="0" distL="0" distR="0" simplePos="0" locked="0" layoutInCell="0" allowOverlap="1" relativeHeight="314">
                <wp:simplePos x="0" y="0"/>
                <wp:positionH relativeFrom="page">
                  <wp:posOffset>561340</wp:posOffset>
                </wp:positionH>
                <wp:positionV relativeFrom="page">
                  <wp:posOffset>2180590</wp:posOffset>
                </wp:positionV>
                <wp:extent cx="4206240" cy="4343400"/>
                <wp:effectExtent l="0" t="0" r="0" b="0"/>
                <wp:wrapNone/>
                <wp:docPr id="546" name="Group 7"/>
                <a:graphic xmlns:a="http://schemas.openxmlformats.org/drawingml/2006/main">
                  <a:graphicData uri="http://schemas.microsoft.com/office/word/2010/wordprocessingGroup">
                    <wpg:wgp>
                      <wpg:cNvGrpSpPr/>
                      <wpg:grpSpPr>
                        <a:xfrm>
                          <a:off x="0" y="0"/>
                          <a:ext cx="4206240" cy="4343400"/>
                          <a:chOff x="0" y="0"/>
                          <a:chExt cx="4206240" cy="4343400"/>
                        </a:xfrm>
                      </wpg:grpSpPr>
                      <wps:wsp>
                        <wps:cNvSpPr/>
                        <wps:spPr>
                          <a:xfrm>
                            <a:off x="19080" y="16560"/>
                            <a:ext cx="4168080" cy="4297680"/>
                          </a:xfrm>
                          <a:custGeom>
                            <a:avLst/>
                            <a:gdLst>
                              <a:gd name="textAreaLeft" fmla="*/ 0 w 2363040"/>
                              <a:gd name="textAreaRight" fmla="*/ 2363400 w 2363040"/>
                              <a:gd name="textAreaTop" fmla="*/ 0 h 2436480"/>
                              <a:gd name="textAreaBottom" fmla="*/ 2436840 h 2436480"/>
                            </a:gdLst>
                            <a:ahLst/>
                            <a:rect l="textAreaLeft" t="textAreaTop" r="textAreaRight" b="textAreaBottom"/>
                            <a:pathLst>
                              <a:path w="6564" h="6768">
                                <a:moveTo>
                                  <a:pt x="5470" y="6526"/>
                                </a:moveTo>
                                <a:lnTo>
                                  <a:pt x="3829" y="6526"/>
                                </a:lnTo>
                                <a:lnTo>
                                  <a:pt x="5889" y="6768"/>
                                </a:lnTo>
                                <a:lnTo>
                                  <a:pt x="5470" y="6526"/>
                                </a:lnTo>
                                <a:close/>
                                <a:moveTo>
                                  <a:pt x="5476" y="0"/>
                                </a:moveTo>
                                <a:lnTo>
                                  <a:pt x="1088" y="0"/>
                                </a:lnTo>
                                <a:lnTo>
                                  <a:pt x="1013" y="3"/>
                                </a:lnTo>
                                <a:lnTo>
                                  <a:pt x="940" y="10"/>
                                </a:lnTo>
                                <a:lnTo>
                                  <a:pt x="868" y="22"/>
                                </a:lnTo>
                                <a:lnTo>
                                  <a:pt x="798" y="39"/>
                                </a:lnTo>
                                <a:lnTo>
                                  <a:pt x="730" y="60"/>
                                </a:lnTo>
                                <a:lnTo>
                                  <a:pt x="664" y="85"/>
                                </a:lnTo>
                                <a:lnTo>
                                  <a:pt x="600" y="115"/>
                                </a:lnTo>
                                <a:lnTo>
                                  <a:pt x="539" y="149"/>
                                </a:lnTo>
                                <a:lnTo>
                                  <a:pt x="480" y="186"/>
                                </a:lnTo>
                                <a:lnTo>
                                  <a:pt x="423" y="227"/>
                                </a:lnTo>
                                <a:lnTo>
                                  <a:pt x="369" y="271"/>
                                </a:lnTo>
                                <a:lnTo>
                                  <a:pt x="319" y="319"/>
                                </a:lnTo>
                                <a:lnTo>
                                  <a:pt x="271" y="369"/>
                                </a:lnTo>
                                <a:lnTo>
                                  <a:pt x="227" y="423"/>
                                </a:lnTo>
                                <a:lnTo>
                                  <a:pt x="186" y="480"/>
                                </a:lnTo>
                                <a:lnTo>
                                  <a:pt x="148" y="539"/>
                                </a:lnTo>
                                <a:lnTo>
                                  <a:pt x="115" y="600"/>
                                </a:lnTo>
                                <a:lnTo>
                                  <a:pt x="85" y="664"/>
                                </a:lnTo>
                                <a:lnTo>
                                  <a:pt x="60" y="730"/>
                                </a:lnTo>
                                <a:lnTo>
                                  <a:pt x="39" y="798"/>
                                </a:lnTo>
                                <a:lnTo>
                                  <a:pt x="22" y="868"/>
                                </a:lnTo>
                                <a:lnTo>
                                  <a:pt x="10" y="940"/>
                                </a:lnTo>
                                <a:lnTo>
                                  <a:pt x="3" y="1013"/>
                                </a:lnTo>
                                <a:lnTo>
                                  <a:pt x="0" y="1088"/>
                                </a:lnTo>
                                <a:lnTo>
                                  <a:pt x="0" y="5438"/>
                                </a:lnTo>
                                <a:lnTo>
                                  <a:pt x="3" y="5513"/>
                                </a:lnTo>
                                <a:lnTo>
                                  <a:pt x="10" y="5586"/>
                                </a:lnTo>
                                <a:lnTo>
                                  <a:pt x="22" y="5657"/>
                                </a:lnTo>
                                <a:lnTo>
                                  <a:pt x="39" y="5727"/>
                                </a:lnTo>
                                <a:lnTo>
                                  <a:pt x="60" y="5796"/>
                                </a:lnTo>
                                <a:lnTo>
                                  <a:pt x="85" y="5862"/>
                                </a:lnTo>
                                <a:lnTo>
                                  <a:pt x="115" y="5926"/>
                                </a:lnTo>
                                <a:lnTo>
                                  <a:pt x="148" y="5987"/>
                                </a:lnTo>
                                <a:lnTo>
                                  <a:pt x="186" y="6046"/>
                                </a:lnTo>
                                <a:lnTo>
                                  <a:pt x="227" y="6103"/>
                                </a:lnTo>
                                <a:lnTo>
                                  <a:pt x="271" y="6157"/>
                                </a:lnTo>
                                <a:lnTo>
                                  <a:pt x="319" y="6207"/>
                                </a:lnTo>
                                <a:lnTo>
                                  <a:pt x="369" y="6255"/>
                                </a:lnTo>
                                <a:lnTo>
                                  <a:pt x="423" y="6299"/>
                                </a:lnTo>
                                <a:lnTo>
                                  <a:pt x="480" y="6340"/>
                                </a:lnTo>
                                <a:lnTo>
                                  <a:pt x="539" y="6377"/>
                                </a:lnTo>
                                <a:lnTo>
                                  <a:pt x="600" y="6411"/>
                                </a:lnTo>
                                <a:lnTo>
                                  <a:pt x="664" y="6440"/>
                                </a:lnTo>
                                <a:lnTo>
                                  <a:pt x="730" y="6466"/>
                                </a:lnTo>
                                <a:lnTo>
                                  <a:pt x="798" y="6487"/>
                                </a:lnTo>
                                <a:lnTo>
                                  <a:pt x="868" y="6504"/>
                                </a:lnTo>
                                <a:lnTo>
                                  <a:pt x="940" y="6516"/>
                                </a:lnTo>
                                <a:lnTo>
                                  <a:pt x="1013" y="6523"/>
                                </a:lnTo>
                                <a:lnTo>
                                  <a:pt x="1088" y="6526"/>
                                </a:lnTo>
                                <a:lnTo>
                                  <a:pt x="5476" y="6526"/>
                                </a:lnTo>
                                <a:lnTo>
                                  <a:pt x="5551" y="6523"/>
                                </a:lnTo>
                                <a:lnTo>
                                  <a:pt x="5624" y="6516"/>
                                </a:lnTo>
                                <a:lnTo>
                                  <a:pt x="5696" y="6504"/>
                                </a:lnTo>
                                <a:lnTo>
                                  <a:pt x="5766" y="6487"/>
                                </a:lnTo>
                                <a:lnTo>
                                  <a:pt x="5834" y="6466"/>
                                </a:lnTo>
                                <a:lnTo>
                                  <a:pt x="5900" y="6440"/>
                                </a:lnTo>
                                <a:lnTo>
                                  <a:pt x="5964" y="6411"/>
                                </a:lnTo>
                                <a:lnTo>
                                  <a:pt x="6025" y="6377"/>
                                </a:lnTo>
                                <a:lnTo>
                                  <a:pt x="6084" y="6340"/>
                                </a:lnTo>
                                <a:lnTo>
                                  <a:pt x="6141" y="6299"/>
                                </a:lnTo>
                                <a:lnTo>
                                  <a:pt x="6195" y="6255"/>
                                </a:lnTo>
                                <a:lnTo>
                                  <a:pt x="6245" y="6207"/>
                                </a:lnTo>
                                <a:lnTo>
                                  <a:pt x="6293" y="6157"/>
                                </a:lnTo>
                                <a:lnTo>
                                  <a:pt x="6337" y="6103"/>
                                </a:lnTo>
                                <a:lnTo>
                                  <a:pt x="6378" y="6046"/>
                                </a:lnTo>
                                <a:lnTo>
                                  <a:pt x="6415" y="5987"/>
                                </a:lnTo>
                                <a:lnTo>
                                  <a:pt x="6449" y="5926"/>
                                </a:lnTo>
                                <a:lnTo>
                                  <a:pt x="6479" y="5862"/>
                                </a:lnTo>
                                <a:lnTo>
                                  <a:pt x="6504" y="5796"/>
                                </a:lnTo>
                                <a:lnTo>
                                  <a:pt x="6525" y="5727"/>
                                </a:lnTo>
                                <a:lnTo>
                                  <a:pt x="6542" y="5657"/>
                                </a:lnTo>
                                <a:lnTo>
                                  <a:pt x="6554" y="5586"/>
                                </a:lnTo>
                                <a:lnTo>
                                  <a:pt x="6561" y="5513"/>
                                </a:lnTo>
                                <a:lnTo>
                                  <a:pt x="6564" y="5438"/>
                                </a:lnTo>
                                <a:lnTo>
                                  <a:pt x="6564" y="1088"/>
                                </a:lnTo>
                                <a:lnTo>
                                  <a:pt x="6561" y="1013"/>
                                </a:lnTo>
                                <a:lnTo>
                                  <a:pt x="6554" y="940"/>
                                </a:lnTo>
                                <a:lnTo>
                                  <a:pt x="6542" y="868"/>
                                </a:lnTo>
                                <a:lnTo>
                                  <a:pt x="6525" y="798"/>
                                </a:lnTo>
                                <a:lnTo>
                                  <a:pt x="6504" y="730"/>
                                </a:lnTo>
                                <a:lnTo>
                                  <a:pt x="6479" y="664"/>
                                </a:lnTo>
                                <a:lnTo>
                                  <a:pt x="6449" y="600"/>
                                </a:lnTo>
                                <a:lnTo>
                                  <a:pt x="6415" y="539"/>
                                </a:lnTo>
                                <a:lnTo>
                                  <a:pt x="6378" y="480"/>
                                </a:lnTo>
                                <a:lnTo>
                                  <a:pt x="6337" y="423"/>
                                </a:lnTo>
                                <a:lnTo>
                                  <a:pt x="6293" y="369"/>
                                </a:lnTo>
                                <a:lnTo>
                                  <a:pt x="6245" y="319"/>
                                </a:lnTo>
                                <a:lnTo>
                                  <a:pt x="6195" y="271"/>
                                </a:lnTo>
                                <a:lnTo>
                                  <a:pt x="6141" y="227"/>
                                </a:lnTo>
                                <a:lnTo>
                                  <a:pt x="6084" y="186"/>
                                </a:lnTo>
                                <a:lnTo>
                                  <a:pt x="6025" y="149"/>
                                </a:lnTo>
                                <a:lnTo>
                                  <a:pt x="5964" y="115"/>
                                </a:lnTo>
                                <a:lnTo>
                                  <a:pt x="5900" y="85"/>
                                </a:lnTo>
                                <a:lnTo>
                                  <a:pt x="5834" y="60"/>
                                </a:lnTo>
                                <a:lnTo>
                                  <a:pt x="5766" y="39"/>
                                </a:lnTo>
                                <a:lnTo>
                                  <a:pt x="5696" y="22"/>
                                </a:lnTo>
                                <a:lnTo>
                                  <a:pt x="5624" y="10"/>
                                </a:lnTo>
                                <a:lnTo>
                                  <a:pt x="5551" y="3"/>
                                </a:lnTo>
                                <a:lnTo>
                                  <a:pt x="5476" y="0"/>
                                </a:lnTo>
                                <a:close/>
                              </a:path>
                            </a:pathLst>
                          </a:custGeom>
                          <a:solidFill>
                            <a:srgbClr val="ffdfc8"/>
                          </a:solidFill>
                          <a:ln w="0">
                            <a:noFill/>
                          </a:ln>
                        </wps:spPr>
                        <wps:style>
                          <a:lnRef idx="0"/>
                          <a:fillRef idx="0"/>
                          <a:effectRef idx="0"/>
                          <a:fontRef idx="minor"/>
                        </wps:style>
                        <wps:bodyPr/>
                      </wps:wsp>
                      <wps:wsp>
                        <wps:cNvSpPr/>
                        <wps:spPr>
                          <a:xfrm>
                            <a:off x="0" y="0"/>
                            <a:ext cx="4206240" cy="4343400"/>
                          </a:xfrm>
                          <a:custGeom>
                            <a:avLst/>
                            <a:gdLst>
                              <a:gd name="textAreaLeft" fmla="*/ 0 w 2384640"/>
                              <a:gd name="textAreaRight" fmla="*/ 2385000 w 2384640"/>
                              <a:gd name="textAreaTop" fmla="*/ 0 h 2462400"/>
                              <a:gd name="textAreaBottom" fmla="*/ 2462760 h 2462400"/>
                            </a:gdLst>
                            <a:ahLst/>
                            <a:rect l="textAreaLeft" t="textAreaTop" r="textAreaRight" b="textAreaBottom"/>
                            <a:pathLst>
                              <a:path w="6624" h="6840">
                                <a:moveTo>
                                  <a:pt x="3859" y="6560"/>
                                </a:moveTo>
                                <a:lnTo>
                                  <a:pt x="893" y="6560"/>
                                </a:lnTo>
                                <a:lnTo>
                                  <a:pt x="948" y="6580"/>
                                </a:lnTo>
                                <a:lnTo>
                                  <a:pt x="1060" y="6580"/>
                                </a:lnTo>
                                <a:lnTo>
                                  <a:pt x="1117" y="6600"/>
                                </a:lnTo>
                                <a:lnTo>
                                  <a:pt x="3857" y="6600"/>
                                </a:lnTo>
                                <a:lnTo>
                                  <a:pt x="6060" y="6840"/>
                                </a:lnTo>
                                <a:lnTo>
                                  <a:pt x="5985" y="6800"/>
                                </a:lnTo>
                                <a:lnTo>
                                  <a:pt x="5891" y="6800"/>
                                </a:lnTo>
                                <a:lnTo>
                                  <a:pt x="3859" y="6560"/>
                                </a:lnTo>
                                <a:close/>
                                <a:moveTo>
                                  <a:pt x="5612" y="6600"/>
                                </a:moveTo>
                                <a:lnTo>
                                  <a:pt x="5546" y="6600"/>
                                </a:lnTo>
                                <a:lnTo>
                                  <a:pt x="5891" y="6800"/>
                                </a:lnTo>
                                <a:lnTo>
                                  <a:pt x="5985" y="6800"/>
                                </a:lnTo>
                                <a:lnTo>
                                  <a:pt x="5612" y="6600"/>
                                </a:lnTo>
                                <a:close/>
                                <a:moveTo>
                                  <a:pt x="3861" y="6540"/>
                                </a:moveTo>
                                <a:lnTo>
                                  <a:pt x="3860" y="6540"/>
                                </a:lnTo>
                                <a:lnTo>
                                  <a:pt x="5834" y="6780"/>
                                </a:lnTo>
                                <a:lnTo>
                                  <a:pt x="5801" y="6760"/>
                                </a:lnTo>
                                <a:lnTo>
                                  <a:pt x="5778" y="6760"/>
                                </a:lnTo>
                                <a:lnTo>
                                  <a:pt x="3861" y="6540"/>
                                </a:lnTo>
                                <a:close/>
                                <a:moveTo>
                                  <a:pt x="5433" y="6540"/>
                                </a:moveTo>
                                <a:lnTo>
                                  <a:pt x="5388" y="6540"/>
                                </a:lnTo>
                                <a:lnTo>
                                  <a:pt x="5778" y="6760"/>
                                </a:lnTo>
                                <a:lnTo>
                                  <a:pt x="5801" y="6760"/>
                                </a:lnTo>
                                <a:lnTo>
                                  <a:pt x="5533" y="6600"/>
                                </a:lnTo>
                                <a:lnTo>
                                  <a:pt x="5507" y="6600"/>
                                </a:lnTo>
                                <a:lnTo>
                                  <a:pt x="5523" y="6594"/>
                                </a:lnTo>
                                <a:lnTo>
                                  <a:pt x="5433" y="6540"/>
                                </a:lnTo>
                                <a:close/>
                                <a:moveTo>
                                  <a:pt x="5532" y="6591"/>
                                </a:moveTo>
                                <a:lnTo>
                                  <a:pt x="5523" y="6594"/>
                                </a:lnTo>
                                <a:lnTo>
                                  <a:pt x="5533" y="6600"/>
                                </a:lnTo>
                                <a:lnTo>
                                  <a:pt x="5546" y="6600"/>
                                </a:lnTo>
                                <a:lnTo>
                                  <a:pt x="5532" y="6591"/>
                                </a:lnTo>
                                <a:close/>
                                <a:moveTo>
                                  <a:pt x="5732" y="6560"/>
                                </a:moveTo>
                                <a:lnTo>
                                  <a:pt x="5478" y="6560"/>
                                </a:lnTo>
                                <a:lnTo>
                                  <a:pt x="5532" y="6591"/>
                                </a:lnTo>
                                <a:lnTo>
                                  <a:pt x="5564" y="6580"/>
                                </a:lnTo>
                                <a:lnTo>
                                  <a:pt x="5677" y="6580"/>
                                </a:lnTo>
                                <a:lnTo>
                                  <a:pt x="5732" y="6560"/>
                                </a:lnTo>
                                <a:close/>
                                <a:moveTo>
                                  <a:pt x="5732" y="20"/>
                                </a:moveTo>
                                <a:lnTo>
                                  <a:pt x="892" y="20"/>
                                </a:lnTo>
                                <a:lnTo>
                                  <a:pt x="785" y="60"/>
                                </a:lnTo>
                                <a:lnTo>
                                  <a:pt x="683" y="100"/>
                                </a:lnTo>
                                <a:lnTo>
                                  <a:pt x="633" y="120"/>
                                </a:lnTo>
                                <a:lnTo>
                                  <a:pt x="585" y="140"/>
                                </a:lnTo>
                                <a:lnTo>
                                  <a:pt x="538" y="160"/>
                                </a:lnTo>
                                <a:lnTo>
                                  <a:pt x="493" y="200"/>
                                </a:lnTo>
                                <a:lnTo>
                                  <a:pt x="449" y="220"/>
                                </a:lnTo>
                                <a:lnTo>
                                  <a:pt x="407" y="260"/>
                                </a:lnTo>
                                <a:lnTo>
                                  <a:pt x="366" y="300"/>
                                </a:lnTo>
                                <a:lnTo>
                                  <a:pt x="327" y="340"/>
                                </a:lnTo>
                                <a:lnTo>
                                  <a:pt x="291" y="380"/>
                                </a:lnTo>
                                <a:lnTo>
                                  <a:pt x="255" y="420"/>
                                </a:lnTo>
                                <a:lnTo>
                                  <a:pt x="222" y="460"/>
                                </a:lnTo>
                                <a:lnTo>
                                  <a:pt x="191" y="500"/>
                                </a:lnTo>
                                <a:lnTo>
                                  <a:pt x="162" y="540"/>
                                </a:lnTo>
                                <a:lnTo>
                                  <a:pt x="135" y="600"/>
                                </a:lnTo>
                                <a:lnTo>
                                  <a:pt x="110" y="640"/>
                                </a:lnTo>
                                <a:lnTo>
                                  <a:pt x="88" y="680"/>
                                </a:lnTo>
                                <a:lnTo>
                                  <a:pt x="68" y="740"/>
                                </a:lnTo>
                                <a:lnTo>
                                  <a:pt x="50" y="800"/>
                                </a:lnTo>
                                <a:lnTo>
                                  <a:pt x="35" y="840"/>
                                </a:lnTo>
                                <a:lnTo>
                                  <a:pt x="23" y="900"/>
                                </a:lnTo>
                                <a:lnTo>
                                  <a:pt x="13" y="960"/>
                                </a:lnTo>
                                <a:lnTo>
                                  <a:pt x="6" y="1000"/>
                                </a:lnTo>
                                <a:lnTo>
                                  <a:pt x="1" y="1060"/>
                                </a:lnTo>
                                <a:lnTo>
                                  <a:pt x="0" y="1120"/>
                                </a:lnTo>
                                <a:lnTo>
                                  <a:pt x="0" y="5480"/>
                                </a:lnTo>
                                <a:lnTo>
                                  <a:pt x="1" y="5540"/>
                                </a:lnTo>
                                <a:lnTo>
                                  <a:pt x="6" y="5580"/>
                                </a:lnTo>
                                <a:lnTo>
                                  <a:pt x="13" y="5640"/>
                                </a:lnTo>
                                <a:lnTo>
                                  <a:pt x="23" y="5700"/>
                                </a:lnTo>
                                <a:lnTo>
                                  <a:pt x="35" y="5760"/>
                                </a:lnTo>
                                <a:lnTo>
                                  <a:pt x="50" y="5800"/>
                                </a:lnTo>
                                <a:lnTo>
                                  <a:pt x="68" y="5860"/>
                                </a:lnTo>
                                <a:lnTo>
                                  <a:pt x="88" y="5900"/>
                                </a:lnTo>
                                <a:lnTo>
                                  <a:pt x="110" y="5960"/>
                                </a:lnTo>
                                <a:lnTo>
                                  <a:pt x="135" y="6000"/>
                                </a:lnTo>
                                <a:lnTo>
                                  <a:pt x="162" y="6060"/>
                                </a:lnTo>
                                <a:lnTo>
                                  <a:pt x="191" y="6100"/>
                                </a:lnTo>
                                <a:lnTo>
                                  <a:pt x="222" y="6140"/>
                                </a:lnTo>
                                <a:lnTo>
                                  <a:pt x="255" y="6180"/>
                                </a:lnTo>
                                <a:lnTo>
                                  <a:pt x="290" y="6220"/>
                                </a:lnTo>
                                <a:lnTo>
                                  <a:pt x="328" y="6260"/>
                                </a:lnTo>
                                <a:lnTo>
                                  <a:pt x="366" y="6300"/>
                                </a:lnTo>
                                <a:lnTo>
                                  <a:pt x="407" y="6340"/>
                                </a:lnTo>
                                <a:lnTo>
                                  <a:pt x="449" y="6360"/>
                                </a:lnTo>
                                <a:lnTo>
                                  <a:pt x="493" y="6400"/>
                                </a:lnTo>
                                <a:lnTo>
                                  <a:pt x="538" y="6420"/>
                                </a:lnTo>
                                <a:lnTo>
                                  <a:pt x="585" y="6460"/>
                                </a:lnTo>
                                <a:lnTo>
                                  <a:pt x="633" y="6480"/>
                                </a:lnTo>
                                <a:lnTo>
                                  <a:pt x="683" y="6500"/>
                                </a:lnTo>
                                <a:lnTo>
                                  <a:pt x="733" y="6520"/>
                                </a:lnTo>
                                <a:lnTo>
                                  <a:pt x="838" y="6560"/>
                                </a:lnTo>
                                <a:lnTo>
                                  <a:pt x="1062" y="6560"/>
                                </a:lnTo>
                                <a:lnTo>
                                  <a:pt x="1007" y="6540"/>
                                </a:lnTo>
                                <a:lnTo>
                                  <a:pt x="900" y="6540"/>
                                </a:lnTo>
                                <a:lnTo>
                                  <a:pt x="796" y="6500"/>
                                </a:lnTo>
                                <a:lnTo>
                                  <a:pt x="746" y="6480"/>
                                </a:lnTo>
                                <a:lnTo>
                                  <a:pt x="697" y="6480"/>
                                </a:lnTo>
                                <a:lnTo>
                                  <a:pt x="649" y="6440"/>
                                </a:lnTo>
                                <a:lnTo>
                                  <a:pt x="602" y="6420"/>
                                </a:lnTo>
                                <a:lnTo>
                                  <a:pt x="557" y="6400"/>
                                </a:lnTo>
                                <a:lnTo>
                                  <a:pt x="513" y="6380"/>
                                </a:lnTo>
                                <a:lnTo>
                                  <a:pt x="471" y="6340"/>
                                </a:lnTo>
                                <a:lnTo>
                                  <a:pt x="430" y="6300"/>
                                </a:lnTo>
                                <a:lnTo>
                                  <a:pt x="390" y="6280"/>
                                </a:lnTo>
                                <a:lnTo>
                                  <a:pt x="353" y="6240"/>
                                </a:lnTo>
                                <a:lnTo>
                                  <a:pt x="317" y="6200"/>
                                </a:lnTo>
                                <a:lnTo>
                                  <a:pt x="283" y="6160"/>
                                </a:lnTo>
                                <a:lnTo>
                                  <a:pt x="251" y="6120"/>
                                </a:lnTo>
                                <a:lnTo>
                                  <a:pt x="221" y="6080"/>
                                </a:lnTo>
                                <a:lnTo>
                                  <a:pt x="193" y="6040"/>
                                </a:lnTo>
                                <a:lnTo>
                                  <a:pt x="167" y="5980"/>
                                </a:lnTo>
                                <a:lnTo>
                                  <a:pt x="143" y="5940"/>
                                </a:lnTo>
                                <a:lnTo>
                                  <a:pt x="121" y="5900"/>
                                </a:lnTo>
                                <a:lnTo>
                                  <a:pt x="102" y="5840"/>
                                </a:lnTo>
                                <a:lnTo>
                                  <a:pt x="85" y="5800"/>
                                </a:lnTo>
                                <a:lnTo>
                                  <a:pt x="70" y="5740"/>
                                </a:lnTo>
                                <a:lnTo>
                                  <a:pt x="58" y="5700"/>
                                </a:lnTo>
                                <a:lnTo>
                                  <a:pt x="48" y="5640"/>
                                </a:lnTo>
                                <a:lnTo>
                                  <a:pt x="42" y="5580"/>
                                </a:lnTo>
                                <a:lnTo>
                                  <a:pt x="37" y="5520"/>
                                </a:lnTo>
                                <a:lnTo>
                                  <a:pt x="36" y="5480"/>
                                </a:lnTo>
                                <a:lnTo>
                                  <a:pt x="36" y="1120"/>
                                </a:lnTo>
                                <a:lnTo>
                                  <a:pt x="37" y="1060"/>
                                </a:lnTo>
                                <a:lnTo>
                                  <a:pt x="42" y="1020"/>
                                </a:lnTo>
                                <a:lnTo>
                                  <a:pt x="49" y="960"/>
                                </a:lnTo>
                                <a:lnTo>
                                  <a:pt x="58" y="900"/>
                                </a:lnTo>
                                <a:lnTo>
                                  <a:pt x="70" y="860"/>
                                </a:lnTo>
                                <a:lnTo>
                                  <a:pt x="85" y="800"/>
                                </a:lnTo>
                                <a:lnTo>
                                  <a:pt x="102" y="760"/>
                                </a:lnTo>
                                <a:lnTo>
                                  <a:pt x="121" y="700"/>
                                </a:lnTo>
                                <a:lnTo>
                                  <a:pt x="143" y="660"/>
                                </a:lnTo>
                                <a:lnTo>
                                  <a:pt x="167" y="600"/>
                                </a:lnTo>
                                <a:lnTo>
                                  <a:pt x="193" y="560"/>
                                </a:lnTo>
                                <a:lnTo>
                                  <a:pt x="221" y="520"/>
                                </a:lnTo>
                                <a:lnTo>
                                  <a:pt x="251" y="480"/>
                                </a:lnTo>
                                <a:lnTo>
                                  <a:pt x="283" y="440"/>
                                </a:lnTo>
                                <a:lnTo>
                                  <a:pt x="317" y="400"/>
                                </a:lnTo>
                                <a:lnTo>
                                  <a:pt x="353" y="360"/>
                                </a:lnTo>
                                <a:lnTo>
                                  <a:pt x="390" y="320"/>
                                </a:lnTo>
                                <a:lnTo>
                                  <a:pt x="430" y="280"/>
                                </a:lnTo>
                                <a:lnTo>
                                  <a:pt x="471" y="260"/>
                                </a:lnTo>
                                <a:lnTo>
                                  <a:pt x="513" y="220"/>
                                </a:lnTo>
                                <a:lnTo>
                                  <a:pt x="557" y="200"/>
                                </a:lnTo>
                                <a:lnTo>
                                  <a:pt x="602" y="180"/>
                                </a:lnTo>
                                <a:lnTo>
                                  <a:pt x="649" y="140"/>
                                </a:lnTo>
                                <a:lnTo>
                                  <a:pt x="697" y="120"/>
                                </a:lnTo>
                                <a:lnTo>
                                  <a:pt x="796" y="80"/>
                                </a:lnTo>
                                <a:lnTo>
                                  <a:pt x="847" y="80"/>
                                </a:lnTo>
                                <a:lnTo>
                                  <a:pt x="900" y="60"/>
                                </a:lnTo>
                                <a:lnTo>
                                  <a:pt x="953" y="60"/>
                                </a:lnTo>
                                <a:lnTo>
                                  <a:pt x="1007" y="40"/>
                                </a:lnTo>
                                <a:lnTo>
                                  <a:pt x="5786" y="40"/>
                                </a:lnTo>
                                <a:lnTo>
                                  <a:pt x="5732" y="20"/>
                                </a:lnTo>
                                <a:close/>
                                <a:moveTo>
                                  <a:pt x="5786" y="40"/>
                                </a:moveTo>
                                <a:lnTo>
                                  <a:pt x="5617" y="40"/>
                                </a:lnTo>
                                <a:lnTo>
                                  <a:pt x="5671" y="60"/>
                                </a:lnTo>
                                <a:lnTo>
                                  <a:pt x="5724" y="60"/>
                                </a:lnTo>
                                <a:lnTo>
                                  <a:pt x="5777" y="80"/>
                                </a:lnTo>
                                <a:lnTo>
                                  <a:pt x="5828" y="80"/>
                                </a:lnTo>
                                <a:lnTo>
                                  <a:pt x="5878" y="100"/>
                                </a:lnTo>
                                <a:lnTo>
                                  <a:pt x="5927" y="120"/>
                                </a:lnTo>
                                <a:lnTo>
                                  <a:pt x="5975" y="140"/>
                                </a:lnTo>
                                <a:lnTo>
                                  <a:pt x="6022" y="180"/>
                                </a:lnTo>
                                <a:lnTo>
                                  <a:pt x="6067" y="200"/>
                                </a:lnTo>
                                <a:lnTo>
                                  <a:pt x="6111" y="220"/>
                                </a:lnTo>
                                <a:lnTo>
                                  <a:pt x="6154" y="260"/>
                                </a:lnTo>
                                <a:lnTo>
                                  <a:pt x="6194" y="280"/>
                                </a:lnTo>
                                <a:lnTo>
                                  <a:pt x="6234" y="320"/>
                                </a:lnTo>
                                <a:lnTo>
                                  <a:pt x="6271" y="360"/>
                                </a:lnTo>
                                <a:lnTo>
                                  <a:pt x="6307" y="400"/>
                                </a:lnTo>
                                <a:lnTo>
                                  <a:pt x="6341" y="440"/>
                                </a:lnTo>
                                <a:lnTo>
                                  <a:pt x="6373" y="480"/>
                                </a:lnTo>
                                <a:lnTo>
                                  <a:pt x="6403" y="520"/>
                                </a:lnTo>
                                <a:lnTo>
                                  <a:pt x="6431" y="560"/>
                                </a:lnTo>
                                <a:lnTo>
                                  <a:pt x="6458" y="600"/>
                                </a:lnTo>
                                <a:lnTo>
                                  <a:pt x="6481" y="660"/>
                                </a:lnTo>
                                <a:lnTo>
                                  <a:pt x="6503" y="700"/>
                                </a:lnTo>
                                <a:lnTo>
                                  <a:pt x="6522" y="760"/>
                                </a:lnTo>
                                <a:lnTo>
                                  <a:pt x="6539" y="800"/>
                                </a:lnTo>
                                <a:lnTo>
                                  <a:pt x="6554" y="860"/>
                                </a:lnTo>
                                <a:lnTo>
                                  <a:pt x="6566" y="900"/>
                                </a:lnTo>
                                <a:lnTo>
                                  <a:pt x="6576" y="960"/>
                                </a:lnTo>
                                <a:lnTo>
                                  <a:pt x="6583" y="1020"/>
                                </a:lnTo>
                                <a:lnTo>
                                  <a:pt x="6587" y="1060"/>
                                </a:lnTo>
                                <a:lnTo>
                                  <a:pt x="6588" y="1120"/>
                                </a:lnTo>
                                <a:lnTo>
                                  <a:pt x="6588" y="5480"/>
                                </a:lnTo>
                                <a:lnTo>
                                  <a:pt x="6587" y="5520"/>
                                </a:lnTo>
                                <a:lnTo>
                                  <a:pt x="6583" y="5580"/>
                                </a:lnTo>
                                <a:lnTo>
                                  <a:pt x="6576" y="5640"/>
                                </a:lnTo>
                                <a:lnTo>
                                  <a:pt x="6566" y="5700"/>
                                </a:lnTo>
                                <a:lnTo>
                                  <a:pt x="6554" y="5740"/>
                                </a:lnTo>
                                <a:lnTo>
                                  <a:pt x="6539" y="5800"/>
                                </a:lnTo>
                                <a:lnTo>
                                  <a:pt x="6522" y="5840"/>
                                </a:lnTo>
                                <a:lnTo>
                                  <a:pt x="6503" y="5900"/>
                                </a:lnTo>
                                <a:lnTo>
                                  <a:pt x="6481" y="5940"/>
                                </a:lnTo>
                                <a:lnTo>
                                  <a:pt x="6458" y="5980"/>
                                </a:lnTo>
                                <a:lnTo>
                                  <a:pt x="6431" y="6040"/>
                                </a:lnTo>
                                <a:lnTo>
                                  <a:pt x="6403" y="6080"/>
                                </a:lnTo>
                                <a:lnTo>
                                  <a:pt x="6373" y="6120"/>
                                </a:lnTo>
                                <a:lnTo>
                                  <a:pt x="6341" y="6160"/>
                                </a:lnTo>
                                <a:lnTo>
                                  <a:pt x="6307" y="6200"/>
                                </a:lnTo>
                                <a:lnTo>
                                  <a:pt x="6271" y="6240"/>
                                </a:lnTo>
                                <a:lnTo>
                                  <a:pt x="6234" y="6280"/>
                                </a:lnTo>
                                <a:lnTo>
                                  <a:pt x="6194" y="6300"/>
                                </a:lnTo>
                                <a:lnTo>
                                  <a:pt x="6154" y="6340"/>
                                </a:lnTo>
                                <a:lnTo>
                                  <a:pt x="6111" y="6380"/>
                                </a:lnTo>
                                <a:lnTo>
                                  <a:pt x="6067" y="6400"/>
                                </a:lnTo>
                                <a:lnTo>
                                  <a:pt x="6022" y="6420"/>
                                </a:lnTo>
                                <a:lnTo>
                                  <a:pt x="5975" y="6440"/>
                                </a:lnTo>
                                <a:lnTo>
                                  <a:pt x="5927" y="6480"/>
                                </a:lnTo>
                                <a:lnTo>
                                  <a:pt x="5878" y="6480"/>
                                </a:lnTo>
                                <a:lnTo>
                                  <a:pt x="5828" y="6500"/>
                                </a:lnTo>
                                <a:lnTo>
                                  <a:pt x="5724" y="6540"/>
                                </a:lnTo>
                                <a:lnTo>
                                  <a:pt x="5617" y="6540"/>
                                </a:lnTo>
                                <a:lnTo>
                                  <a:pt x="5562" y="6560"/>
                                </a:lnTo>
                                <a:lnTo>
                                  <a:pt x="5786" y="6560"/>
                                </a:lnTo>
                                <a:lnTo>
                                  <a:pt x="5891" y="6520"/>
                                </a:lnTo>
                                <a:lnTo>
                                  <a:pt x="5991" y="6480"/>
                                </a:lnTo>
                                <a:lnTo>
                                  <a:pt x="6039" y="6460"/>
                                </a:lnTo>
                                <a:lnTo>
                                  <a:pt x="6086" y="6420"/>
                                </a:lnTo>
                                <a:lnTo>
                                  <a:pt x="6131" y="6400"/>
                                </a:lnTo>
                                <a:lnTo>
                                  <a:pt x="6175" y="6360"/>
                                </a:lnTo>
                                <a:lnTo>
                                  <a:pt x="6217" y="6340"/>
                                </a:lnTo>
                                <a:lnTo>
                                  <a:pt x="6258" y="6300"/>
                                </a:lnTo>
                                <a:lnTo>
                                  <a:pt x="6297" y="6260"/>
                                </a:lnTo>
                                <a:lnTo>
                                  <a:pt x="6334" y="6220"/>
                                </a:lnTo>
                                <a:lnTo>
                                  <a:pt x="6369" y="6180"/>
                                </a:lnTo>
                                <a:lnTo>
                                  <a:pt x="6402" y="6140"/>
                                </a:lnTo>
                                <a:lnTo>
                                  <a:pt x="6433" y="6100"/>
                                </a:lnTo>
                                <a:lnTo>
                                  <a:pt x="6462" y="6060"/>
                                </a:lnTo>
                                <a:lnTo>
                                  <a:pt x="6489" y="6000"/>
                                </a:lnTo>
                                <a:lnTo>
                                  <a:pt x="6514" y="5960"/>
                                </a:lnTo>
                                <a:lnTo>
                                  <a:pt x="6536" y="5900"/>
                                </a:lnTo>
                                <a:lnTo>
                                  <a:pt x="6556" y="5860"/>
                                </a:lnTo>
                                <a:lnTo>
                                  <a:pt x="6574" y="5800"/>
                                </a:lnTo>
                                <a:lnTo>
                                  <a:pt x="6589" y="5760"/>
                                </a:lnTo>
                                <a:lnTo>
                                  <a:pt x="6601" y="5700"/>
                                </a:lnTo>
                                <a:lnTo>
                                  <a:pt x="6611" y="5640"/>
                                </a:lnTo>
                                <a:lnTo>
                                  <a:pt x="6618" y="5580"/>
                                </a:lnTo>
                                <a:lnTo>
                                  <a:pt x="6623" y="5540"/>
                                </a:lnTo>
                                <a:lnTo>
                                  <a:pt x="6624" y="5480"/>
                                </a:lnTo>
                                <a:lnTo>
                                  <a:pt x="6624" y="1120"/>
                                </a:lnTo>
                                <a:lnTo>
                                  <a:pt x="6623" y="1060"/>
                                </a:lnTo>
                                <a:lnTo>
                                  <a:pt x="6618" y="1000"/>
                                </a:lnTo>
                                <a:lnTo>
                                  <a:pt x="6611" y="960"/>
                                </a:lnTo>
                                <a:lnTo>
                                  <a:pt x="6601" y="900"/>
                                </a:lnTo>
                                <a:lnTo>
                                  <a:pt x="6589" y="840"/>
                                </a:lnTo>
                                <a:lnTo>
                                  <a:pt x="6574" y="800"/>
                                </a:lnTo>
                                <a:lnTo>
                                  <a:pt x="6556" y="740"/>
                                </a:lnTo>
                                <a:lnTo>
                                  <a:pt x="6536" y="680"/>
                                </a:lnTo>
                                <a:lnTo>
                                  <a:pt x="6514" y="640"/>
                                </a:lnTo>
                                <a:lnTo>
                                  <a:pt x="6489" y="600"/>
                                </a:lnTo>
                                <a:lnTo>
                                  <a:pt x="6462" y="540"/>
                                </a:lnTo>
                                <a:lnTo>
                                  <a:pt x="6433" y="500"/>
                                </a:lnTo>
                                <a:lnTo>
                                  <a:pt x="6402" y="460"/>
                                </a:lnTo>
                                <a:lnTo>
                                  <a:pt x="6369" y="420"/>
                                </a:lnTo>
                                <a:lnTo>
                                  <a:pt x="6334" y="380"/>
                                </a:lnTo>
                                <a:lnTo>
                                  <a:pt x="6297" y="340"/>
                                </a:lnTo>
                                <a:lnTo>
                                  <a:pt x="6258" y="300"/>
                                </a:lnTo>
                                <a:lnTo>
                                  <a:pt x="6217" y="260"/>
                                </a:lnTo>
                                <a:lnTo>
                                  <a:pt x="6175" y="220"/>
                                </a:lnTo>
                                <a:lnTo>
                                  <a:pt x="6131" y="200"/>
                                </a:lnTo>
                                <a:lnTo>
                                  <a:pt x="6086" y="160"/>
                                </a:lnTo>
                                <a:lnTo>
                                  <a:pt x="6039" y="140"/>
                                </a:lnTo>
                                <a:lnTo>
                                  <a:pt x="5991" y="120"/>
                                </a:lnTo>
                                <a:lnTo>
                                  <a:pt x="5891" y="80"/>
                                </a:lnTo>
                                <a:lnTo>
                                  <a:pt x="5786" y="40"/>
                                </a:lnTo>
                                <a:close/>
                                <a:moveTo>
                                  <a:pt x="905" y="6500"/>
                                </a:moveTo>
                                <a:lnTo>
                                  <a:pt x="850" y="6500"/>
                                </a:lnTo>
                                <a:lnTo>
                                  <a:pt x="955" y="6540"/>
                                </a:lnTo>
                                <a:lnTo>
                                  <a:pt x="1118" y="6540"/>
                                </a:lnTo>
                                <a:lnTo>
                                  <a:pt x="1063" y="6520"/>
                                </a:lnTo>
                                <a:lnTo>
                                  <a:pt x="957" y="6520"/>
                                </a:lnTo>
                                <a:lnTo>
                                  <a:pt x="905" y="6500"/>
                                </a:lnTo>
                                <a:close/>
                                <a:moveTo>
                                  <a:pt x="5774" y="6500"/>
                                </a:moveTo>
                                <a:lnTo>
                                  <a:pt x="5720" y="6500"/>
                                </a:lnTo>
                                <a:lnTo>
                                  <a:pt x="5668" y="6520"/>
                                </a:lnTo>
                                <a:lnTo>
                                  <a:pt x="5561" y="6520"/>
                                </a:lnTo>
                                <a:lnTo>
                                  <a:pt x="5506" y="6540"/>
                                </a:lnTo>
                                <a:lnTo>
                                  <a:pt x="5669" y="6540"/>
                                </a:lnTo>
                                <a:lnTo>
                                  <a:pt x="5774" y="6500"/>
                                </a:lnTo>
                                <a:close/>
                                <a:moveTo>
                                  <a:pt x="904" y="80"/>
                                </a:moveTo>
                                <a:lnTo>
                                  <a:pt x="850" y="80"/>
                                </a:lnTo>
                                <a:lnTo>
                                  <a:pt x="800" y="100"/>
                                </a:lnTo>
                                <a:lnTo>
                                  <a:pt x="701" y="140"/>
                                </a:lnTo>
                                <a:lnTo>
                                  <a:pt x="654" y="160"/>
                                </a:lnTo>
                                <a:lnTo>
                                  <a:pt x="608" y="180"/>
                                </a:lnTo>
                                <a:lnTo>
                                  <a:pt x="563" y="200"/>
                                </a:lnTo>
                                <a:lnTo>
                                  <a:pt x="520" y="240"/>
                                </a:lnTo>
                                <a:lnTo>
                                  <a:pt x="478" y="260"/>
                                </a:lnTo>
                                <a:lnTo>
                                  <a:pt x="437" y="300"/>
                                </a:lnTo>
                                <a:lnTo>
                                  <a:pt x="398" y="340"/>
                                </a:lnTo>
                                <a:lnTo>
                                  <a:pt x="361" y="360"/>
                                </a:lnTo>
                                <a:lnTo>
                                  <a:pt x="326" y="400"/>
                                </a:lnTo>
                                <a:lnTo>
                                  <a:pt x="292" y="440"/>
                                </a:lnTo>
                                <a:lnTo>
                                  <a:pt x="261" y="480"/>
                                </a:lnTo>
                                <a:lnTo>
                                  <a:pt x="231" y="520"/>
                                </a:lnTo>
                                <a:lnTo>
                                  <a:pt x="203" y="560"/>
                                </a:lnTo>
                                <a:lnTo>
                                  <a:pt x="177" y="620"/>
                                </a:lnTo>
                                <a:lnTo>
                                  <a:pt x="154" y="660"/>
                                </a:lnTo>
                                <a:lnTo>
                                  <a:pt x="132" y="700"/>
                                </a:lnTo>
                                <a:lnTo>
                                  <a:pt x="113" y="760"/>
                                </a:lnTo>
                                <a:lnTo>
                                  <a:pt x="96" y="800"/>
                                </a:lnTo>
                                <a:lnTo>
                                  <a:pt x="82" y="860"/>
                                </a:lnTo>
                                <a:lnTo>
                                  <a:pt x="70" y="900"/>
                                </a:lnTo>
                                <a:lnTo>
                                  <a:pt x="61" y="960"/>
                                </a:lnTo>
                                <a:lnTo>
                                  <a:pt x="54" y="1020"/>
                                </a:lnTo>
                                <a:lnTo>
                                  <a:pt x="49" y="1060"/>
                                </a:lnTo>
                                <a:lnTo>
                                  <a:pt x="48" y="1120"/>
                                </a:lnTo>
                                <a:lnTo>
                                  <a:pt x="48" y="5480"/>
                                </a:lnTo>
                                <a:lnTo>
                                  <a:pt x="49" y="5520"/>
                                </a:lnTo>
                                <a:lnTo>
                                  <a:pt x="54" y="5580"/>
                                </a:lnTo>
                                <a:lnTo>
                                  <a:pt x="60" y="5640"/>
                                </a:lnTo>
                                <a:lnTo>
                                  <a:pt x="70" y="5680"/>
                                </a:lnTo>
                                <a:lnTo>
                                  <a:pt x="82" y="5740"/>
                                </a:lnTo>
                                <a:lnTo>
                                  <a:pt x="96" y="5800"/>
                                </a:lnTo>
                                <a:lnTo>
                                  <a:pt x="113" y="5840"/>
                                </a:lnTo>
                                <a:lnTo>
                                  <a:pt x="132" y="5880"/>
                                </a:lnTo>
                                <a:lnTo>
                                  <a:pt x="154" y="5940"/>
                                </a:lnTo>
                                <a:lnTo>
                                  <a:pt x="177" y="5980"/>
                                </a:lnTo>
                                <a:lnTo>
                                  <a:pt x="203" y="6020"/>
                                </a:lnTo>
                                <a:lnTo>
                                  <a:pt x="231" y="6080"/>
                                </a:lnTo>
                                <a:lnTo>
                                  <a:pt x="261" y="6120"/>
                                </a:lnTo>
                                <a:lnTo>
                                  <a:pt x="292" y="6160"/>
                                </a:lnTo>
                                <a:lnTo>
                                  <a:pt x="326" y="6200"/>
                                </a:lnTo>
                                <a:lnTo>
                                  <a:pt x="361" y="6220"/>
                                </a:lnTo>
                                <a:lnTo>
                                  <a:pt x="398" y="6260"/>
                                </a:lnTo>
                                <a:lnTo>
                                  <a:pt x="437" y="6300"/>
                                </a:lnTo>
                                <a:lnTo>
                                  <a:pt x="478" y="6340"/>
                                </a:lnTo>
                                <a:lnTo>
                                  <a:pt x="520" y="6360"/>
                                </a:lnTo>
                                <a:lnTo>
                                  <a:pt x="563" y="6380"/>
                                </a:lnTo>
                                <a:lnTo>
                                  <a:pt x="608" y="6420"/>
                                </a:lnTo>
                                <a:lnTo>
                                  <a:pt x="654" y="6440"/>
                                </a:lnTo>
                                <a:lnTo>
                                  <a:pt x="701" y="6460"/>
                                </a:lnTo>
                                <a:lnTo>
                                  <a:pt x="800" y="6500"/>
                                </a:lnTo>
                                <a:lnTo>
                                  <a:pt x="853" y="6500"/>
                                </a:lnTo>
                                <a:lnTo>
                                  <a:pt x="754" y="6460"/>
                                </a:lnTo>
                                <a:lnTo>
                                  <a:pt x="706" y="6440"/>
                                </a:lnTo>
                                <a:lnTo>
                                  <a:pt x="659" y="6420"/>
                                </a:lnTo>
                                <a:lnTo>
                                  <a:pt x="614" y="6400"/>
                                </a:lnTo>
                                <a:lnTo>
                                  <a:pt x="569" y="6380"/>
                                </a:lnTo>
                                <a:lnTo>
                                  <a:pt x="526" y="6360"/>
                                </a:lnTo>
                                <a:lnTo>
                                  <a:pt x="485" y="6320"/>
                                </a:lnTo>
                                <a:lnTo>
                                  <a:pt x="445" y="6280"/>
                                </a:lnTo>
                                <a:lnTo>
                                  <a:pt x="407" y="6260"/>
                                </a:lnTo>
                                <a:lnTo>
                                  <a:pt x="370" y="6220"/>
                                </a:lnTo>
                                <a:lnTo>
                                  <a:pt x="335" y="6180"/>
                                </a:lnTo>
                                <a:lnTo>
                                  <a:pt x="302" y="6140"/>
                                </a:lnTo>
                                <a:lnTo>
                                  <a:pt x="270" y="6100"/>
                                </a:lnTo>
                                <a:lnTo>
                                  <a:pt x="241" y="6060"/>
                                </a:lnTo>
                                <a:lnTo>
                                  <a:pt x="213" y="6020"/>
                                </a:lnTo>
                                <a:lnTo>
                                  <a:pt x="188" y="5980"/>
                                </a:lnTo>
                                <a:lnTo>
                                  <a:pt x="164" y="5940"/>
                                </a:lnTo>
                                <a:lnTo>
                                  <a:pt x="143" y="5880"/>
                                </a:lnTo>
                                <a:lnTo>
                                  <a:pt x="124" y="5840"/>
                                </a:lnTo>
                                <a:lnTo>
                                  <a:pt x="108" y="5780"/>
                                </a:lnTo>
                                <a:lnTo>
                                  <a:pt x="93" y="5740"/>
                                </a:lnTo>
                                <a:lnTo>
                                  <a:pt x="82" y="5680"/>
                                </a:lnTo>
                                <a:lnTo>
                                  <a:pt x="72" y="5640"/>
                                </a:lnTo>
                                <a:lnTo>
                                  <a:pt x="66" y="5580"/>
                                </a:lnTo>
                                <a:lnTo>
                                  <a:pt x="61" y="5520"/>
                                </a:lnTo>
                                <a:lnTo>
                                  <a:pt x="60" y="5480"/>
                                </a:lnTo>
                                <a:lnTo>
                                  <a:pt x="60" y="1120"/>
                                </a:lnTo>
                                <a:lnTo>
                                  <a:pt x="61" y="1060"/>
                                </a:lnTo>
                                <a:lnTo>
                                  <a:pt x="66" y="1020"/>
                                </a:lnTo>
                                <a:lnTo>
                                  <a:pt x="72" y="960"/>
                                </a:lnTo>
                                <a:lnTo>
                                  <a:pt x="82" y="900"/>
                                </a:lnTo>
                                <a:lnTo>
                                  <a:pt x="93" y="860"/>
                                </a:lnTo>
                                <a:lnTo>
                                  <a:pt x="108" y="800"/>
                                </a:lnTo>
                                <a:lnTo>
                                  <a:pt x="124" y="760"/>
                                </a:lnTo>
                                <a:lnTo>
                                  <a:pt x="143" y="720"/>
                                </a:lnTo>
                                <a:lnTo>
                                  <a:pt x="164" y="660"/>
                                </a:lnTo>
                                <a:lnTo>
                                  <a:pt x="188" y="620"/>
                                </a:lnTo>
                                <a:lnTo>
                                  <a:pt x="213" y="580"/>
                                </a:lnTo>
                                <a:lnTo>
                                  <a:pt x="241" y="540"/>
                                </a:lnTo>
                                <a:lnTo>
                                  <a:pt x="270" y="500"/>
                                </a:lnTo>
                                <a:lnTo>
                                  <a:pt x="302" y="460"/>
                                </a:lnTo>
                                <a:lnTo>
                                  <a:pt x="335" y="420"/>
                                </a:lnTo>
                                <a:lnTo>
                                  <a:pt x="370" y="380"/>
                                </a:lnTo>
                                <a:lnTo>
                                  <a:pt x="407" y="340"/>
                                </a:lnTo>
                                <a:lnTo>
                                  <a:pt x="445" y="300"/>
                                </a:lnTo>
                                <a:lnTo>
                                  <a:pt x="485" y="280"/>
                                </a:lnTo>
                                <a:lnTo>
                                  <a:pt x="526" y="240"/>
                                </a:lnTo>
                                <a:lnTo>
                                  <a:pt x="569" y="220"/>
                                </a:lnTo>
                                <a:lnTo>
                                  <a:pt x="614" y="200"/>
                                </a:lnTo>
                                <a:lnTo>
                                  <a:pt x="659" y="160"/>
                                </a:lnTo>
                                <a:lnTo>
                                  <a:pt x="706" y="140"/>
                                </a:lnTo>
                                <a:lnTo>
                                  <a:pt x="754" y="120"/>
                                </a:lnTo>
                                <a:lnTo>
                                  <a:pt x="803" y="120"/>
                                </a:lnTo>
                                <a:lnTo>
                                  <a:pt x="904" y="80"/>
                                </a:lnTo>
                                <a:close/>
                                <a:moveTo>
                                  <a:pt x="5774" y="80"/>
                                </a:moveTo>
                                <a:lnTo>
                                  <a:pt x="5720" y="80"/>
                                </a:lnTo>
                                <a:lnTo>
                                  <a:pt x="5821" y="120"/>
                                </a:lnTo>
                                <a:lnTo>
                                  <a:pt x="5870" y="120"/>
                                </a:lnTo>
                                <a:lnTo>
                                  <a:pt x="5918" y="140"/>
                                </a:lnTo>
                                <a:lnTo>
                                  <a:pt x="5965" y="160"/>
                                </a:lnTo>
                                <a:lnTo>
                                  <a:pt x="6011" y="200"/>
                                </a:lnTo>
                                <a:lnTo>
                                  <a:pt x="6055" y="220"/>
                                </a:lnTo>
                                <a:lnTo>
                                  <a:pt x="6098" y="240"/>
                                </a:lnTo>
                                <a:lnTo>
                                  <a:pt x="6139" y="280"/>
                                </a:lnTo>
                                <a:lnTo>
                                  <a:pt x="6179" y="300"/>
                                </a:lnTo>
                                <a:lnTo>
                                  <a:pt x="6218" y="340"/>
                                </a:lnTo>
                                <a:lnTo>
                                  <a:pt x="6254" y="380"/>
                                </a:lnTo>
                                <a:lnTo>
                                  <a:pt x="6289" y="420"/>
                                </a:lnTo>
                                <a:lnTo>
                                  <a:pt x="6323" y="460"/>
                                </a:lnTo>
                                <a:lnTo>
                                  <a:pt x="6354" y="500"/>
                                </a:lnTo>
                                <a:lnTo>
                                  <a:pt x="6383" y="540"/>
                                </a:lnTo>
                                <a:lnTo>
                                  <a:pt x="6411" y="580"/>
                                </a:lnTo>
                                <a:lnTo>
                                  <a:pt x="6436" y="620"/>
                                </a:lnTo>
                                <a:lnTo>
                                  <a:pt x="6460" y="660"/>
                                </a:lnTo>
                                <a:lnTo>
                                  <a:pt x="6481" y="720"/>
                                </a:lnTo>
                                <a:lnTo>
                                  <a:pt x="6500" y="760"/>
                                </a:lnTo>
                                <a:lnTo>
                                  <a:pt x="6517" y="800"/>
                                </a:lnTo>
                                <a:lnTo>
                                  <a:pt x="6531" y="860"/>
                                </a:lnTo>
                                <a:lnTo>
                                  <a:pt x="6543" y="900"/>
                                </a:lnTo>
                                <a:lnTo>
                                  <a:pt x="6552" y="960"/>
                                </a:lnTo>
                                <a:lnTo>
                                  <a:pt x="6559" y="1020"/>
                                </a:lnTo>
                                <a:lnTo>
                                  <a:pt x="6563" y="1060"/>
                                </a:lnTo>
                                <a:lnTo>
                                  <a:pt x="6564" y="1120"/>
                                </a:lnTo>
                                <a:lnTo>
                                  <a:pt x="6564" y="5480"/>
                                </a:lnTo>
                                <a:lnTo>
                                  <a:pt x="6563" y="5520"/>
                                </a:lnTo>
                                <a:lnTo>
                                  <a:pt x="6559" y="5580"/>
                                </a:lnTo>
                                <a:lnTo>
                                  <a:pt x="6552" y="5640"/>
                                </a:lnTo>
                                <a:lnTo>
                                  <a:pt x="6543" y="5680"/>
                                </a:lnTo>
                                <a:lnTo>
                                  <a:pt x="6531" y="5740"/>
                                </a:lnTo>
                                <a:lnTo>
                                  <a:pt x="6517" y="5780"/>
                                </a:lnTo>
                                <a:lnTo>
                                  <a:pt x="6500" y="5840"/>
                                </a:lnTo>
                                <a:lnTo>
                                  <a:pt x="6481" y="5880"/>
                                </a:lnTo>
                                <a:lnTo>
                                  <a:pt x="6460" y="5940"/>
                                </a:lnTo>
                                <a:lnTo>
                                  <a:pt x="6436" y="5980"/>
                                </a:lnTo>
                                <a:lnTo>
                                  <a:pt x="6411" y="6020"/>
                                </a:lnTo>
                                <a:lnTo>
                                  <a:pt x="6383" y="6060"/>
                                </a:lnTo>
                                <a:lnTo>
                                  <a:pt x="6354" y="6100"/>
                                </a:lnTo>
                                <a:lnTo>
                                  <a:pt x="6323" y="6140"/>
                                </a:lnTo>
                                <a:lnTo>
                                  <a:pt x="6289" y="6180"/>
                                </a:lnTo>
                                <a:lnTo>
                                  <a:pt x="6254" y="6220"/>
                                </a:lnTo>
                                <a:lnTo>
                                  <a:pt x="6218" y="6260"/>
                                </a:lnTo>
                                <a:lnTo>
                                  <a:pt x="6179" y="6280"/>
                                </a:lnTo>
                                <a:lnTo>
                                  <a:pt x="6139" y="6320"/>
                                </a:lnTo>
                                <a:lnTo>
                                  <a:pt x="6098" y="6360"/>
                                </a:lnTo>
                                <a:lnTo>
                                  <a:pt x="6055" y="6380"/>
                                </a:lnTo>
                                <a:lnTo>
                                  <a:pt x="6011" y="6400"/>
                                </a:lnTo>
                                <a:lnTo>
                                  <a:pt x="5918" y="6440"/>
                                </a:lnTo>
                                <a:lnTo>
                                  <a:pt x="5870" y="6460"/>
                                </a:lnTo>
                                <a:lnTo>
                                  <a:pt x="5771" y="6500"/>
                                </a:lnTo>
                                <a:lnTo>
                                  <a:pt x="5824" y="6500"/>
                                </a:lnTo>
                                <a:lnTo>
                                  <a:pt x="5923" y="6460"/>
                                </a:lnTo>
                                <a:lnTo>
                                  <a:pt x="6016" y="6420"/>
                                </a:lnTo>
                                <a:lnTo>
                                  <a:pt x="6061" y="6380"/>
                                </a:lnTo>
                                <a:lnTo>
                                  <a:pt x="6104" y="6360"/>
                                </a:lnTo>
                                <a:lnTo>
                                  <a:pt x="6146" y="6340"/>
                                </a:lnTo>
                                <a:lnTo>
                                  <a:pt x="6187" y="6300"/>
                                </a:lnTo>
                                <a:lnTo>
                                  <a:pt x="6226" y="6260"/>
                                </a:lnTo>
                                <a:lnTo>
                                  <a:pt x="6263" y="6220"/>
                                </a:lnTo>
                                <a:lnTo>
                                  <a:pt x="6298" y="6200"/>
                                </a:lnTo>
                                <a:lnTo>
                                  <a:pt x="6332" y="6160"/>
                                </a:lnTo>
                                <a:lnTo>
                                  <a:pt x="6364" y="6120"/>
                                </a:lnTo>
                                <a:lnTo>
                                  <a:pt x="6393" y="6080"/>
                                </a:lnTo>
                                <a:lnTo>
                                  <a:pt x="6421" y="6020"/>
                                </a:lnTo>
                                <a:lnTo>
                                  <a:pt x="6447" y="5980"/>
                                </a:lnTo>
                                <a:lnTo>
                                  <a:pt x="6471" y="5940"/>
                                </a:lnTo>
                                <a:lnTo>
                                  <a:pt x="6492" y="5900"/>
                                </a:lnTo>
                                <a:lnTo>
                                  <a:pt x="6511" y="5840"/>
                                </a:lnTo>
                                <a:lnTo>
                                  <a:pt x="6528" y="5800"/>
                                </a:lnTo>
                                <a:lnTo>
                                  <a:pt x="6542" y="5740"/>
                                </a:lnTo>
                                <a:lnTo>
                                  <a:pt x="6554" y="5680"/>
                                </a:lnTo>
                                <a:lnTo>
                                  <a:pt x="6564" y="5640"/>
                                </a:lnTo>
                                <a:lnTo>
                                  <a:pt x="6571" y="5580"/>
                                </a:lnTo>
                                <a:lnTo>
                                  <a:pt x="6575" y="5520"/>
                                </a:lnTo>
                                <a:lnTo>
                                  <a:pt x="6576" y="5480"/>
                                </a:lnTo>
                                <a:lnTo>
                                  <a:pt x="6576" y="1120"/>
                                </a:lnTo>
                                <a:lnTo>
                                  <a:pt x="6575" y="1060"/>
                                </a:lnTo>
                                <a:lnTo>
                                  <a:pt x="6571" y="1020"/>
                                </a:lnTo>
                                <a:lnTo>
                                  <a:pt x="6564" y="960"/>
                                </a:lnTo>
                                <a:lnTo>
                                  <a:pt x="6554" y="900"/>
                                </a:lnTo>
                                <a:lnTo>
                                  <a:pt x="6542" y="860"/>
                                </a:lnTo>
                                <a:lnTo>
                                  <a:pt x="6528" y="800"/>
                                </a:lnTo>
                                <a:lnTo>
                                  <a:pt x="6511" y="760"/>
                                </a:lnTo>
                                <a:lnTo>
                                  <a:pt x="6492" y="700"/>
                                </a:lnTo>
                                <a:lnTo>
                                  <a:pt x="6471" y="660"/>
                                </a:lnTo>
                                <a:lnTo>
                                  <a:pt x="6447" y="620"/>
                                </a:lnTo>
                                <a:lnTo>
                                  <a:pt x="6421" y="560"/>
                                </a:lnTo>
                                <a:lnTo>
                                  <a:pt x="6393" y="520"/>
                                </a:lnTo>
                                <a:lnTo>
                                  <a:pt x="6364" y="480"/>
                                </a:lnTo>
                                <a:lnTo>
                                  <a:pt x="6332" y="440"/>
                                </a:lnTo>
                                <a:lnTo>
                                  <a:pt x="6298" y="400"/>
                                </a:lnTo>
                                <a:lnTo>
                                  <a:pt x="6263" y="360"/>
                                </a:lnTo>
                                <a:lnTo>
                                  <a:pt x="6226" y="340"/>
                                </a:lnTo>
                                <a:lnTo>
                                  <a:pt x="6187" y="300"/>
                                </a:lnTo>
                                <a:lnTo>
                                  <a:pt x="6146" y="260"/>
                                </a:lnTo>
                                <a:lnTo>
                                  <a:pt x="6104" y="240"/>
                                </a:lnTo>
                                <a:lnTo>
                                  <a:pt x="6061" y="200"/>
                                </a:lnTo>
                                <a:lnTo>
                                  <a:pt x="6016" y="180"/>
                                </a:lnTo>
                                <a:lnTo>
                                  <a:pt x="5923" y="140"/>
                                </a:lnTo>
                                <a:lnTo>
                                  <a:pt x="5824" y="100"/>
                                </a:lnTo>
                                <a:lnTo>
                                  <a:pt x="5774" y="80"/>
                                </a:lnTo>
                                <a:close/>
                                <a:moveTo>
                                  <a:pt x="1063" y="60"/>
                                </a:moveTo>
                                <a:lnTo>
                                  <a:pt x="955" y="60"/>
                                </a:lnTo>
                                <a:lnTo>
                                  <a:pt x="902" y="80"/>
                                </a:lnTo>
                                <a:lnTo>
                                  <a:pt x="1009" y="80"/>
                                </a:lnTo>
                                <a:lnTo>
                                  <a:pt x="1063" y="60"/>
                                </a:lnTo>
                                <a:close/>
                                <a:moveTo>
                                  <a:pt x="5669" y="60"/>
                                </a:moveTo>
                                <a:lnTo>
                                  <a:pt x="5561" y="60"/>
                                </a:lnTo>
                                <a:lnTo>
                                  <a:pt x="5615" y="80"/>
                                </a:lnTo>
                                <a:lnTo>
                                  <a:pt x="5722" y="80"/>
                                </a:lnTo>
                                <a:lnTo>
                                  <a:pt x="5669" y="60"/>
                                </a:lnTo>
                                <a:close/>
                                <a:moveTo>
                                  <a:pt x="5564" y="0"/>
                                </a:moveTo>
                                <a:lnTo>
                                  <a:pt x="1060" y="0"/>
                                </a:lnTo>
                                <a:lnTo>
                                  <a:pt x="1003" y="20"/>
                                </a:lnTo>
                                <a:lnTo>
                                  <a:pt x="5621" y="20"/>
                                </a:lnTo>
                                <a:lnTo>
                                  <a:pt x="5564" y="0"/>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alt="Group 7" style="position:absolute;margin-left:44.2pt;margin-top:171.7pt;width:331.2pt;height:342pt" coordorigin="884,3434" coordsize="6624,6840"/>
            </w:pict>
          </mc:Fallback>
        </mc:AlternateContent>
        <mc:AlternateContent>
          <mc:Choice Requires="wpg">
            <w:drawing>
              <wp:anchor behindDoc="1" distT="0" distB="0" distL="0" distR="0" simplePos="0" locked="0" layoutInCell="0" allowOverlap="1" relativeHeight="315">
                <wp:simplePos x="0" y="0"/>
                <wp:positionH relativeFrom="page">
                  <wp:posOffset>7081520</wp:posOffset>
                </wp:positionH>
                <wp:positionV relativeFrom="page">
                  <wp:posOffset>5140960</wp:posOffset>
                </wp:positionV>
                <wp:extent cx="2166620" cy="587375"/>
                <wp:effectExtent l="6985" t="6985" r="6350" b="6985"/>
                <wp:wrapNone/>
                <wp:docPr id="547" name="Group 4"/>
                <a:graphic xmlns:a="http://schemas.openxmlformats.org/drawingml/2006/main">
                  <a:graphicData uri="http://schemas.microsoft.com/office/word/2010/wordprocessingGroup">
                    <wpg:wgp>
                      <wpg:cNvGrpSpPr/>
                      <wpg:grpSpPr>
                        <a:xfrm>
                          <a:off x="0" y="0"/>
                          <a:ext cx="2166480" cy="587520"/>
                          <a:chOff x="0" y="0"/>
                          <a:chExt cx="2166480" cy="587520"/>
                        </a:xfrm>
                      </wpg:grpSpPr>
                      <wps:wsp>
                        <wps:cNvSpPr/>
                        <wps:spPr>
                          <a:xfrm>
                            <a:off x="0" y="0"/>
                            <a:ext cx="2166480" cy="587520"/>
                          </a:xfrm>
                          <a:custGeom>
                            <a:avLst/>
                            <a:gdLst>
                              <a:gd name="textAreaLeft" fmla="*/ 0 w 1228320"/>
                              <a:gd name="textAreaRight" fmla="*/ 1228680 w 1228320"/>
                              <a:gd name="textAreaTop" fmla="*/ 0 h 333000"/>
                              <a:gd name="textAreaBottom" fmla="*/ 333360 h 333000"/>
                            </a:gdLst>
                            <a:ahLst/>
                            <a:rect l="textAreaLeft" t="textAreaTop" r="textAreaRight" b="textAreaBottom"/>
                            <a:pathLst>
                              <a:path w="3392" h="905">
                                <a:moveTo>
                                  <a:pt x="3241" y="0"/>
                                </a:moveTo>
                                <a:lnTo>
                                  <a:pt x="151" y="0"/>
                                </a:lnTo>
                                <a:lnTo>
                                  <a:pt x="92" y="12"/>
                                </a:lnTo>
                                <a:lnTo>
                                  <a:pt x="44" y="44"/>
                                </a:lnTo>
                                <a:lnTo>
                                  <a:pt x="12" y="92"/>
                                </a:lnTo>
                                <a:lnTo>
                                  <a:pt x="0" y="151"/>
                                </a:lnTo>
                                <a:lnTo>
                                  <a:pt x="0" y="754"/>
                                </a:lnTo>
                                <a:lnTo>
                                  <a:pt x="12" y="813"/>
                                </a:lnTo>
                                <a:lnTo>
                                  <a:pt x="44" y="861"/>
                                </a:lnTo>
                                <a:lnTo>
                                  <a:pt x="92" y="893"/>
                                </a:lnTo>
                                <a:lnTo>
                                  <a:pt x="151" y="905"/>
                                </a:lnTo>
                                <a:lnTo>
                                  <a:pt x="3241" y="905"/>
                                </a:lnTo>
                                <a:lnTo>
                                  <a:pt x="3300" y="893"/>
                                </a:lnTo>
                                <a:lnTo>
                                  <a:pt x="3348" y="861"/>
                                </a:lnTo>
                                <a:lnTo>
                                  <a:pt x="3380" y="813"/>
                                </a:lnTo>
                                <a:lnTo>
                                  <a:pt x="3392" y="754"/>
                                </a:lnTo>
                                <a:lnTo>
                                  <a:pt x="3392" y="151"/>
                                </a:lnTo>
                                <a:lnTo>
                                  <a:pt x="3380" y="92"/>
                                </a:lnTo>
                                <a:lnTo>
                                  <a:pt x="3348" y="44"/>
                                </a:lnTo>
                                <a:lnTo>
                                  <a:pt x="3300" y="12"/>
                                </a:lnTo>
                                <a:lnTo>
                                  <a:pt x="3241" y="0"/>
                                </a:lnTo>
                                <a:close/>
                              </a:path>
                            </a:pathLst>
                          </a:custGeom>
                          <a:solidFill>
                            <a:srgbClr val="dae2f3"/>
                          </a:solidFill>
                          <a:ln w="0">
                            <a:noFill/>
                          </a:ln>
                        </wps:spPr>
                        <wps:style>
                          <a:lnRef idx="0"/>
                          <a:fillRef idx="0"/>
                          <a:effectRef idx="0"/>
                          <a:fontRef idx="minor"/>
                        </wps:style>
                        <wps:bodyPr/>
                      </wps:wsp>
                      <wps:wsp>
                        <wps:cNvSpPr/>
                        <wps:spPr>
                          <a:xfrm>
                            <a:off x="0" y="0"/>
                            <a:ext cx="2166480" cy="587520"/>
                          </a:xfrm>
                          <a:custGeom>
                            <a:avLst/>
                            <a:gdLst>
                              <a:gd name="textAreaLeft" fmla="*/ 0 w 1228320"/>
                              <a:gd name="textAreaRight" fmla="*/ 1228680 w 1228320"/>
                              <a:gd name="textAreaTop" fmla="*/ 0 h 333000"/>
                              <a:gd name="textAreaBottom" fmla="*/ 333360 h 333000"/>
                            </a:gdLst>
                            <a:ahLst/>
                            <a:rect l="textAreaLeft" t="textAreaTop" r="textAreaRight" b="textAreaBottom"/>
                            <a:pathLst>
                              <a:path w="3392" h="905">
                                <a:moveTo>
                                  <a:pt x="0" y="151"/>
                                </a:moveTo>
                                <a:lnTo>
                                  <a:pt x="12" y="92"/>
                                </a:lnTo>
                                <a:lnTo>
                                  <a:pt x="44" y="44"/>
                                </a:lnTo>
                                <a:lnTo>
                                  <a:pt x="92" y="12"/>
                                </a:lnTo>
                                <a:lnTo>
                                  <a:pt x="151" y="0"/>
                                </a:lnTo>
                                <a:lnTo>
                                  <a:pt x="3241" y="0"/>
                                </a:lnTo>
                                <a:lnTo>
                                  <a:pt x="3300" y="12"/>
                                </a:lnTo>
                                <a:lnTo>
                                  <a:pt x="3348" y="44"/>
                                </a:lnTo>
                                <a:lnTo>
                                  <a:pt x="3380" y="92"/>
                                </a:lnTo>
                                <a:lnTo>
                                  <a:pt x="3392" y="151"/>
                                </a:lnTo>
                                <a:lnTo>
                                  <a:pt x="3392" y="754"/>
                                </a:lnTo>
                                <a:lnTo>
                                  <a:pt x="3380" y="813"/>
                                </a:lnTo>
                                <a:lnTo>
                                  <a:pt x="3348" y="861"/>
                                </a:lnTo>
                                <a:lnTo>
                                  <a:pt x="3300" y="893"/>
                                </a:lnTo>
                                <a:lnTo>
                                  <a:pt x="3241" y="905"/>
                                </a:lnTo>
                                <a:lnTo>
                                  <a:pt x="151" y="905"/>
                                </a:lnTo>
                                <a:lnTo>
                                  <a:pt x="92" y="893"/>
                                </a:lnTo>
                                <a:lnTo>
                                  <a:pt x="44" y="861"/>
                                </a:lnTo>
                                <a:lnTo>
                                  <a:pt x="12" y="813"/>
                                </a:lnTo>
                                <a:lnTo>
                                  <a:pt x="0" y="754"/>
                                </a:lnTo>
                                <a:lnTo>
                                  <a:pt x="0" y="151"/>
                                </a:lnTo>
                                <a:close/>
                              </a:path>
                            </a:pathLst>
                          </a:custGeom>
                          <a:noFill/>
                          <a:ln w="12700">
                            <a:solidFill>
                              <a:srgbClr val="4471c4"/>
                            </a:solidFill>
                            <a:round/>
                          </a:ln>
                        </wps:spPr>
                        <wps:style>
                          <a:lnRef idx="0"/>
                          <a:fillRef idx="0"/>
                          <a:effectRef idx="0"/>
                          <a:fontRef idx="minor"/>
                        </wps:style>
                        <wps:bodyPr/>
                      </wps:wsp>
                    </wpg:wgp>
                  </a:graphicData>
                </a:graphic>
              </wp:anchor>
            </w:drawing>
          </mc:Choice>
          <mc:Fallback>
            <w:pict>
              <v:group id="shape_0" alt="Group 4" style="position:absolute;margin-left:557.6pt;margin-top:404.8pt;width:170.6pt;height:46.25pt" coordorigin="11152,8096" coordsize="3412,925"/>
            </w:pict>
          </mc:Fallback>
        </mc:AlternateContent>
      </w:r>
    </w:p>
    <w:tbl>
      <w:tblPr>
        <w:tblW w:w="1403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539"/>
        <w:gridCol w:w="3259"/>
        <w:gridCol w:w="3121"/>
        <w:gridCol w:w="4111"/>
      </w:tblGrid>
      <w:tr>
        <w:trPr>
          <w:trHeight w:val="141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Additional Year 6 examples</w:t>
            </w:r>
          </w:p>
          <w:p>
            <w:pPr>
              <w:pStyle w:val="TableParagraph"/>
              <w:widowControl w:val="false"/>
              <w:spacing w:before="228" w:after="0"/>
              <w:ind w:left="1121" w:hanging="0"/>
              <w:rPr>
                <w:sz w:val="44"/>
              </w:rPr>
            </w:pPr>
            <w:r>
              <w:rPr>
                <w:sz w:val="44"/>
              </w:rPr>
              <w:t>Year 6</w:t>
            </w:r>
          </w:p>
        </w:tc>
        <w:tc>
          <w:tcPr>
            <w:tcW w:w="104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105" w:hanging="0"/>
              <w:rPr>
                <w:b/>
                <w:b/>
                <w:sz w:val="28"/>
              </w:rPr>
            </w:pPr>
            <w:r>
              <w:rPr>
                <w:b/>
                <w:sz w:val="28"/>
                <w:u w:val="thick"/>
              </w:rPr>
              <w:t>NC Statement:</w:t>
            </w:r>
          </w:p>
          <w:p>
            <w:pPr>
              <w:pStyle w:val="TableParagraph"/>
              <w:widowControl w:val="false"/>
              <w:spacing w:before="60" w:after="0"/>
              <w:ind w:left="105" w:right="193" w:hanging="0"/>
              <w:rPr/>
            </w:pPr>
            <w:r>
              <w:rPr/>
              <w:t>Multiply multi-digit numbers of up to 4-digits by a two-digit whole number using the formal written method of long multiplication</w:t>
            </w:r>
          </w:p>
        </w:tc>
      </w:tr>
      <w:tr>
        <w:trPr>
          <w:trHeight w:val="294" w:hRule="atLeast"/>
        </w:trPr>
        <w:tc>
          <w:tcPr>
            <w:tcW w:w="140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6LS12 Step 3: Long multiplication; up to 4-digit by 2-digit</w:t>
            </w:r>
          </w:p>
        </w:tc>
      </w:tr>
      <w:tr>
        <w:trPr>
          <w:trHeight w:val="451" w:hRule="atLeast"/>
        </w:trPr>
        <w:tc>
          <w:tcPr>
            <w:tcW w:w="6798" w:type="dxa"/>
            <w:gridSpan w:val="2"/>
            <w:tcBorders>
              <w:top w:val="single" w:sz="4" w:space="0" w:color="000000"/>
              <w:left w:val="single" w:sz="4" w:space="0" w:color="000000"/>
              <w:right w:val="single" w:sz="4" w:space="0" w:color="000000"/>
            </w:tcBorders>
          </w:tcPr>
          <w:p>
            <w:pPr>
              <w:pStyle w:val="TableParagraph"/>
              <w:widowControl w:val="false"/>
              <w:spacing w:before="55" w:after="0"/>
              <w:ind w:left="1672" w:hanging="0"/>
              <w:rPr>
                <w:sz w:val="32"/>
              </w:rPr>
            </w:pPr>
            <w:r>
              <w:rPr>
                <w:sz w:val="32"/>
              </w:rPr>
              <w:t>Abstract speaking frame</w:t>
            </w:r>
          </w:p>
        </w:tc>
        <w:tc>
          <w:tcPr>
            <w:tcW w:w="3121" w:type="dxa"/>
            <w:tcBorders>
              <w:top w:val="single" w:sz="4" w:space="0" w:color="000000"/>
              <w:left w:val="single" w:sz="4" w:space="0" w:color="000000"/>
              <w:right w:val="single" w:sz="4" w:space="0" w:color="000000"/>
            </w:tcBorders>
          </w:tcPr>
          <w:p>
            <w:pPr>
              <w:pStyle w:val="TableParagraph"/>
              <w:widowControl w:val="false"/>
              <w:spacing w:before="55" w:after="0"/>
              <w:ind w:left="252" w:right="245" w:hanging="0"/>
              <w:jc w:val="center"/>
              <w:rPr>
                <w:sz w:val="32"/>
              </w:rPr>
            </w:pPr>
            <w:r>
              <w:rPr>
                <w:sz w:val="32"/>
              </w:rPr>
              <w:t>Pictorial - Jotting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29" w:right="126" w:hanging="0"/>
              <w:jc w:val="center"/>
              <w:rPr>
                <w:sz w:val="32"/>
              </w:rPr>
            </w:pPr>
            <w:r>
              <w:rPr>
                <w:sz w:val="32"/>
              </w:rPr>
              <w:t>Abstract - Written symbolic</w:t>
            </w:r>
          </w:p>
          <w:p>
            <w:pPr>
              <w:pStyle w:val="TableParagraph"/>
              <w:widowControl w:val="false"/>
              <w:rPr>
                <w:sz w:val="20"/>
              </w:rPr>
            </w:pPr>
            <w:r>
              <w:rPr>
                <w:sz w:val="20"/>
              </w:rPr>
            </w:r>
          </w:p>
          <w:p>
            <w:pPr>
              <w:pStyle w:val="TableParagraph"/>
              <w:widowControl w:val="false"/>
              <w:spacing w:before="6" w:after="0"/>
              <w:rPr>
                <w:sz w:val="23"/>
              </w:rPr>
            </w:pPr>
            <w:r>
              <w:rPr>
                <w:sz w:val="23"/>
              </w:rPr>
            </w:r>
          </w:p>
          <w:p>
            <w:pPr>
              <w:pStyle w:val="TableParagraph"/>
              <w:widowControl w:val="false"/>
              <w:ind w:left="1205" w:hanging="0"/>
              <w:rPr>
                <w:sz w:val="20"/>
              </w:rPr>
            </w:pPr>
            <w:r>
              <w:rPr/>
              <w:drawing>
                <wp:inline distT="0" distB="0" distL="0" distR="0">
                  <wp:extent cx="1011555" cy="2310130"/>
                  <wp:effectExtent l="0" t="0" r="0" b="0"/>
                  <wp:docPr id="548" name="image1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25.jpeg" descr=""/>
                          <pic:cNvPicPr>
                            <a:picLocks noChangeAspect="1" noChangeArrowheads="1"/>
                          </pic:cNvPicPr>
                        </pic:nvPicPr>
                        <pic:blipFill>
                          <a:blip r:embed="rId219"/>
                          <a:stretch>
                            <a:fillRect/>
                          </a:stretch>
                        </pic:blipFill>
                        <pic:spPr bwMode="auto">
                          <a:xfrm>
                            <a:off x="0" y="0"/>
                            <a:ext cx="1011555" cy="2310130"/>
                          </a:xfrm>
                          <a:prstGeom prst="rect">
                            <a:avLst/>
                          </a:prstGeom>
                        </pic:spPr>
                      </pic:pic>
                    </a:graphicData>
                  </a:graphic>
                </wp:inline>
              </w:drawing>
            </w:r>
          </w:p>
          <w:p>
            <w:pPr>
              <w:pStyle w:val="TableParagraph"/>
              <w:widowControl w:val="false"/>
              <w:rPr>
                <w:sz w:val="36"/>
              </w:rPr>
            </w:pPr>
            <w:r>
              <w:rPr>
                <w:sz w:val="36"/>
              </w:rPr>
            </w:r>
          </w:p>
          <w:p>
            <w:pPr>
              <w:pStyle w:val="TableParagraph"/>
              <w:widowControl w:val="false"/>
              <w:spacing w:before="1" w:after="0"/>
              <w:rPr>
                <w:sz w:val="41"/>
              </w:rPr>
            </w:pPr>
            <w:r>
              <w:rPr>
                <w:sz w:val="41"/>
              </w:rPr>
            </w:r>
          </w:p>
          <w:p>
            <w:pPr>
              <w:pStyle w:val="TableParagraph"/>
              <w:widowControl w:val="false"/>
              <w:ind w:left="129" w:right="89" w:hanging="0"/>
              <w:jc w:val="center"/>
              <w:rPr>
                <w:sz w:val="36"/>
              </w:rPr>
            </w:pPr>
            <w:r>
              <w:rPr>
                <w:sz w:val="36"/>
              </w:rPr>
              <w:t>836 x 27 = 22,572</w:t>
            </w:r>
          </w:p>
        </w:tc>
      </w:tr>
      <w:tr>
        <w:trPr>
          <w:trHeight w:val="274" w:hRule="atLeast"/>
        </w:trPr>
        <w:tc>
          <w:tcPr>
            <w:tcW w:w="6798" w:type="dxa"/>
            <w:gridSpan w:val="2"/>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tcPr>
          <w:p>
            <w:pPr>
              <w:pStyle w:val="TableParagraph"/>
              <w:widowControl w:val="false"/>
              <w:spacing w:lineRule="exact" w:line="232" w:before="22" w:after="0"/>
              <w:ind w:left="257" w:right="245" w:hanging="0"/>
              <w:jc w:val="center"/>
              <w:rPr/>
            </w:pPr>
            <w:r>
              <w:rPr/>
              <w:t>Jottings: multiples of tricky</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50" w:hRule="atLeast"/>
        </w:trPr>
        <w:tc>
          <w:tcPr>
            <w:tcW w:w="6798" w:type="dxa"/>
            <w:gridSpan w:val="2"/>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widowControl w:val="false"/>
              <w:spacing w:lineRule="exact" w:line="231"/>
              <w:ind w:left="253" w:right="245" w:hanging="0"/>
              <w:jc w:val="center"/>
              <w:rPr/>
            </w:pPr>
            <w:r>
              <w:rPr/>
              <w:t>multipliers</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2" w:hRule="atLeast"/>
        </w:trPr>
        <w:tc>
          <w:tcPr>
            <w:tcW w:w="6798" w:type="dxa"/>
            <w:gridSpan w:val="2"/>
            <w:tcBorders>
              <w:left w:val="single" w:sz="4" w:space="0" w:color="000000"/>
              <w:right w:val="single" w:sz="4" w:space="0" w:color="000000"/>
            </w:tcBorders>
          </w:tcPr>
          <w:p>
            <w:pPr>
              <w:pStyle w:val="TableParagraph"/>
              <w:widowControl w:val="false"/>
              <w:spacing w:lineRule="exact" w:line="222"/>
              <w:ind w:left="651" w:right="764" w:hanging="0"/>
              <w:jc w:val="center"/>
              <w:rPr/>
            </w:pPr>
            <w:r>
              <w:rPr/>
              <w:t>First, I need to consider the ones in the multiplier.</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3" w:hRule="atLeast"/>
        </w:trPr>
        <w:tc>
          <w:tcPr>
            <w:tcW w:w="6798" w:type="dxa"/>
            <w:gridSpan w:val="2"/>
            <w:tcBorders>
              <w:left w:val="single" w:sz="4" w:space="0" w:color="000000"/>
              <w:right w:val="single" w:sz="4" w:space="0" w:color="000000"/>
            </w:tcBorders>
          </w:tcPr>
          <w:p>
            <w:pPr>
              <w:pStyle w:val="TableParagraph"/>
              <w:widowControl w:val="false"/>
              <w:spacing w:lineRule="exact" w:line="233" w:before="20" w:after="0"/>
              <w:ind w:left="1862" w:hanging="0"/>
              <w:rPr/>
            </w:pPr>
            <w:r>
              <w:rPr/>
              <w:t>7 groups of 6 ones is 42 ones.</w:t>
            </w:r>
          </w:p>
        </w:tc>
        <w:tc>
          <w:tcPr>
            <w:tcW w:w="3121" w:type="dxa"/>
            <w:tcBorders>
              <w:left w:val="single" w:sz="4" w:space="0" w:color="000000"/>
              <w:right w:val="single" w:sz="4" w:space="0" w:color="000000"/>
            </w:tcBorders>
          </w:tcPr>
          <w:p>
            <w:pPr>
              <w:pStyle w:val="TableParagraph"/>
              <w:widowControl w:val="false"/>
              <w:spacing w:lineRule="exact" w:line="237"/>
              <w:ind w:left="9" w:hanging="0"/>
              <w:jc w:val="center"/>
              <w:rPr/>
            </w:pPr>
            <w:r>
              <w:rPr/>
              <w:t>7</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0" w:hRule="atLeast"/>
        </w:trPr>
        <w:tc>
          <w:tcPr>
            <w:tcW w:w="6798" w:type="dxa"/>
            <w:gridSpan w:val="2"/>
            <w:tcBorders>
              <w:left w:val="single" w:sz="4" w:space="0" w:color="000000"/>
              <w:right w:val="single" w:sz="4" w:space="0" w:color="000000"/>
            </w:tcBorders>
          </w:tcPr>
          <w:p>
            <w:pPr>
              <w:pStyle w:val="TableParagraph"/>
              <w:widowControl w:val="false"/>
              <w:spacing w:lineRule="exact" w:line="240" w:before="10" w:after="0"/>
              <w:ind w:left="1356" w:hanging="0"/>
              <w:rPr/>
            </w:pPr>
            <w:r>
              <w:rPr/>
              <w:t>I need to regroup into 4 tens and 2 ones.</w:t>
            </w:r>
          </w:p>
        </w:tc>
        <w:tc>
          <w:tcPr>
            <w:tcW w:w="3121" w:type="dxa"/>
            <w:tcBorders>
              <w:left w:val="single" w:sz="4" w:space="0" w:color="000000"/>
              <w:right w:val="single" w:sz="4" w:space="0" w:color="000000"/>
            </w:tcBorders>
          </w:tcPr>
          <w:p>
            <w:pPr>
              <w:pStyle w:val="TableParagraph"/>
              <w:widowControl w:val="false"/>
              <w:spacing w:lineRule="exact" w:line="247"/>
              <w:ind w:left="252" w:right="245" w:hanging="0"/>
              <w:jc w:val="center"/>
              <w:rPr/>
            </w:pPr>
            <w:r>
              <w:rPr/>
              <w:t>14</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3" w:hRule="atLeast"/>
        </w:trPr>
        <w:tc>
          <w:tcPr>
            <w:tcW w:w="6798" w:type="dxa"/>
            <w:gridSpan w:val="2"/>
            <w:tcBorders>
              <w:left w:val="single" w:sz="4" w:space="0" w:color="000000"/>
              <w:right w:val="single" w:sz="4" w:space="0" w:color="000000"/>
            </w:tcBorders>
          </w:tcPr>
          <w:p>
            <w:pPr>
              <w:pStyle w:val="TableParagraph"/>
              <w:widowControl w:val="false"/>
              <w:spacing w:lineRule="exact" w:line="243"/>
              <w:ind w:left="1924" w:hanging="0"/>
              <w:rPr/>
            </w:pPr>
            <w:r>
              <w:rPr/>
              <w:t>7 groups of 3 tens is 21 tens.</w:t>
            </w:r>
          </w:p>
        </w:tc>
        <w:tc>
          <w:tcPr>
            <w:tcW w:w="3121" w:type="dxa"/>
            <w:tcBorders>
              <w:left w:val="single" w:sz="4" w:space="0" w:color="000000"/>
              <w:right w:val="single" w:sz="4" w:space="0" w:color="000000"/>
            </w:tcBorders>
          </w:tcPr>
          <w:p>
            <w:pPr>
              <w:pStyle w:val="TableParagraph"/>
              <w:widowControl w:val="false"/>
              <w:spacing w:lineRule="exact" w:line="240" w:before="3" w:after="0"/>
              <w:ind w:left="252" w:right="245" w:hanging="0"/>
              <w:jc w:val="center"/>
              <w:rPr/>
            </w:pPr>
            <w:r>
              <w:rPr/>
              <w:t>21</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1" w:hRule="atLeast"/>
        </w:trPr>
        <w:tc>
          <w:tcPr>
            <w:tcW w:w="6798" w:type="dxa"/>
            <w:gridSpan w:val="2"/>
            <w:tcBorders>
              <w:left w:val="single" w:sz="4" w:space="0" w:color="000000"/>
              <w:right w:val="single" w:sz="4" w:space="0" w:color="000000"/>
            </w:tcBorders>
          </w:tcPr>
          <w:p>
            <w:pPr>
              <w:pStyle w:val="TableParagraph"/>
              <w:widowControl w:val="false"/>
              <w:spacing w:lineRule="exact" w:line="251"/>
              <w:ind w:left="633" w:hanging="0"/>
              <w:rPr/>
            </w:pPr>
            <w:r>
              <w:rPr/>
              <w:t>I need to add the regrouped 4 tens. I now have 25 tens.</w:t>
            </w:r>
          </w:p>
        </w:tc>
        <w:tc>
          <w:tcPr>
            <w:tcW w:w="3121" w:type="dxa"/>
            <w:tcBorders>
              <w:left w:val="single" w:sz="4" w:space="0" w:color="000000"/>
              <w:right w:val="single" w:sz="4" w:space="0" w:color="000000"/>
            </w:tcBorders>
          </w:tcPr>
          <w:p>
            <w:pPr>
              <w:pStyle w:val="TableParagraph"/>
              <w:widowControl w:val="false"/>
              <w:spacing w:lineRule="exact" w:line="232" w:before="20" w:after="0"/>
              <w:ind w:left="252" w:right="245" w:hanging="0"/>
              <w:jc w:val="center"/>
              <w:rPr/>
            </w:pPr>
            <w:r>
              <w:rPr/>
              <w:t>28</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2" w:hRule="atLeast"/>
        </w:trPr>
        <w:tc>
          <w:tcPr>
            <w:tcW w:w="6798" w:type="dxa"/>
            <w:gridSpan w:val="2"/>
            <w:tcBorders>
              <w:left w:val="single" w:sz="4" w:space="0" w:color="000000"/>
              <w:right w:val="single" w:sz="4" w:space="0" w:color="000000"/>
            </w:tcBorders>
          </w:tcPr>
          <w:p>
            <w:pPr>
              <w:pStyle w:val="TableParagraph"/>
              <w:widowControl w:val="false"/>
              <w:spacing w:lineRule="exact" w:line="245"/>
              <w:ind w:left="652" w:right="704" w:hanging="0"/>
              <w:jc w:val="center"/>
              <w:rPr/>
            </w:pPr>
            <w:r>
              <w:rPr/>
              <w:t>I need to regroup into 2 hundreds and 5 tens.</w:t>
            </w:r>
          </w:p>
        </w:tc>
        <w:tc>
          <w:tcPr>
            <w:tcW w:w="3121" w:type="dxa"/>
            <w:tcBorders>
              <w:left w:val="single" w:sz="4" w:space="0" w:color="000000"/>
              <w:right w:val="single" w:sz="4" w:space="0" w:color="000000"/>
            </w:tcBorders>
          </w:tcPr>
          <w:p>
            <w:pPr>
              <w:pStyle w:val="TableParagraph"/>
              <w:widowControl w:val="false"/>
              <w:spacing w:lineRule="exact" w:line="224" w:before="28" w:after="0"/>
              <w:ind w:left="252" w:right="245" w:hanging="0"/>
              <w:jc w:val="center"/>
              <w:rPr/>
            </w:pPr>
            <w:r>
              <w:rPr/>
              <w:t>35</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80" w:hRule="atLeast"/>
        </w:trPr>
        <w:tc>
          <w:tcPr>
            <w:tcW w:w="6798" w:type="dxa"/>
            <w:gridSpan w:val="2"/>
            <w:tcBorders>
              <w:left w:val="single" w:sz="4" w:space="0" w:color="000000"/>
              <w:right w:val="single" w:sz="4" w:space="0" w:color="000000"/>
            </w:tcBorders>
          </w:tcPr>
          <w:p>
            <w:pPr>
              <w:pStyle w:val="TableParagraph"/>
              <w:widowControl w:val="false"/>
              <w:spacing w:lineRule="exact" w:line="237"/>
              <w:ind w:left="652" w:right="764" w:hanging="0"/>
              <w:jc w:val="center"/>
              <w:rPr/>
            </w:pPr>
            <w:r>
              <w:rPr/>
              <w:t>7 groups of 8 hundreds is 56 hundreds.</w:t>
            </w:r>
          </w:p>
          <w:p>
            <w:pPr>
              <w:pStyle w:val="TableParagraph"/>
              <w:widowControl w:val="false"/>
              <w:spacing w:lineRule="auto" w:line="259" w:before="18" w:after="0"/>
              <w:ind w:left="652" w:right="764" w:hanging="0"/>
              <w:jc w:val="center"/>
              <w:rPr/>
            </w:pPr>
            <w:r>
              <w:rPr/>
              <w:t>I need to add the regrouped 2 hundreds. I now have 58 hundreds. I can regroup this into 5 thousands and 8 hundreds.</w:t>
            </w:r>
          </w:p>
        </w:tc>
        <w:tc>
          <w:tcPr>
            <w:tcW w:w="3121" w:type="dxa"/>
            <w:tcBorders>
              <w:left w:val="single" w:sz="4" w:space="0" w:color="000000"/>
              <w:right w:val="single" w:sz="4" w:space="0" w:color="000000"/>
            </w:tcBorders>
          </w:tcPr>
          <w:p>
            <w:pPr>
              <w:pStyle w:val="TableParagraph"/>
              <w:widowControl w:val="false"/>
              <w:spacing w:before="39" w:after="0"/>
              <w:ind w:left="252" w:right="245" w:hanging="0"/>
              <w:jc w:val="center"/>
              <w:rPr/>
            </w:pPr>
            <w:r>
              <w:rPr/>
              <w:t>42</w:t>
            </w:r>
          </w:p>
          <w:p>
            <w:pPr>
              <w:pStyle w:val="TableParagraph"/>
              <w:widowControl w:val="false"/>
              <w:spacing w:before="37" w:after="0"/>
              <w:ind w:left="252" w:right="245" w:hanging="0"/>
              <w:jc w:val="center"/>
              <w:rPr/>
            </w:pPr>
            <w:r>
              <w:rPr/>
              <w:t>49</w:t>
            </w:r>
          </w:p>
          <w:p>
            <w:pPr>
              <w:pStyle w:val="TableParagraph"/>
              <w:widowControl w:val="false"/>
              <w:spacing w:before="38" w:after="0"/>
              <w:ind w:left="252" w:right="245" w:hanging="0"/>
              <w:jc w:val="center"/>
              <w:rPr/>
            </w:pPr>
            <w:r>
              <w:rPr/>
              <w:t>56</w:t>
            </w:r>
          </w:p>
          <w:p>
            <w:pPr>
              <w:pStyle w:val="TableParagraph"/>
              <w:widowControl w:val="false"/>
              <w:spacing w:lineRule="exact" w:line="250" w:before="37" w:after="0"/>
              <w:ind w:left="252" w:right="245" w:hanging="0"/>
              <w:jc w:val="center"/>
              <w:rPr/>
            </w:pPr>
            <w:r>
              <w:rPr/>
              <w:t>63</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5" w:hRule="atLeast"/>
        </w:trPr>
        <w:tc>
          <w:tcPr>
            <w:tcW w:w="6798" w:type="dxa"/>
            <w:gridSpan w:val="2"/>
            <w:tcBorders>
              <w:left w:val="single" w:sz="4" w:space="0" w:color="000000"/>
              <w:right w:val="single" w:sz="4" w:space="0" w:color="000000"/>
            </w:tcBorders>
          </w:tcPr>
          <w:p>
            <w:pPr>
              <w:pStyle w:val="TableParagraph"/>
              <w:widowControl w:val="false"/>
              <w:spacing w:before="109" w:after="0"/>
              <w:ind w:left="649" w:right="764" w:hanging="0"/>
              <w:jc w:val="center"/>
              <w:rPr/>
            </w:pPr>
            <w:r>
              <w:rPr/>
              <w:t>Then, considering the tens in the multiplier.</w:t>
            </w:r>
          </w:p>
          <w:p>
            <w:pPr>
              <w:pStyle w:val="TableParagraph"/>
              <w:widowControl w:val="false"/>
              <w:spacing w:before="18" w:after="0"/>
              <w:ind w:left="652" w:right="763" w:hanging="0"/>
              <w:jc w:val="center"/>
              <w:rPr/>
            </w:pPr>
            <w:r>
              <w:rPr/>
              <w:t>20 groups of 6 ones is 120 ones.</w:t>
            </w:r>
          </w:p>
          <w:p>
            <w:pPr>
              <w:pStyle w:val="TableParagraph"/>
              <w:widowControl w:val="false"/>
              <w:spacing w:lineRule="exact" w:line="242" w:before="21" w:after="0"/>
              <w:ind w:left="652" w:right="764" w:hanging="0"/>
              <w:jc w:val="center"/>
              <w:rPr/>
            </w:pPr>
            <w:r>
              <w:rPr/>
              <w:t>I need to regroup into 1 hundred and 2 tens.</w:t>
            </w:r>
          </w:p>
        </w:tc>
        <w:tc>
          <w:tcPr>
            <w:tcW w:w="3121" w:type="dxa"/>
            <w:tcBorders>
              <w:left w:val="single" w:sz="4" w:space="0" w:color="000000"/>
              <w:right w:val="single" w:sz="4" w:space="0" w:color="000000"/>
            </w:tcBorders>
          </w:tcPr>
          <w:p>
            <w:pPr>
              <w:pStyle w:val="TableParagraph"/>
              <w:widowControl w:val="false"/>
              <w:spacing w:before="10" w:after="0"/>
              <w:ind w:left="252" w:right="245" w:hanging="0"/>
              <w:jc w:val="center"/>
              <w:rPr/>
            </w:pPr>
            <w:r>
              <w:rPr/>
              <w:t>70</w:t>
            </w:r>
          </w:p>
          <w:p>
            <w:pPr>
              <w:pStyle w:val="TableParagraph"/>
              <w:widowControl w:val="false"/>
              <w:spacing w:before="40" w:after="0"/>
              <w:ind w:left="252" w:right="245" w:hanging="0"/>
              <w:jc w:val="center"/>
              <w:rPr/>
            </w:pPr>
            <w:r>
              <w:rPr/>
              <w:t>77</w:t>
            </w:r>
          </w:p>
          <w:p>
            <w:pPr>
              <w:pStyle w:val="TableParagraph"/>
              <w:widowControl w:val="false"/>
              <w:spacing w:before="38" w:after="0"/>
              <w:ind w:left="252" w:right="245" w:hanging="0"/>
              <w:jc w:val="center"/>
              <w:rPr/>
            </w:pPr>
            <w:r>
              <w:rPr/>
              <w:t>84</w:t>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3" w:hRule="atLeast"/>
        </w:trPr>
        <w:tc>
          <w:tcPr>
            <w:tcW w:w="6798" w:type="dxa"/>
            <w:gridSpan w:val="2"/>
            <w:tcBorders>
              <w:left w:val="single" w:sz="4" w:space="0" w:color="000000"/>
              <w:right w:val="single" w:sz="4" w:space="0" w:color="000000"/>
            </w:tcBorders>
          </w:tcPr>
          <w:p>
            <w:pPr>
              <w:pStyle w:val="TableParagraph"/>
              <w:widowControl w:val="false"/>
              <w:spacing w:lineRule="exact" w:line="242" w:before="2" w:after="0"/>
              <w:ind w:left="1675" w:hanging="0"/>
              <w:rPr/>
            </w:pPr>
            <w:r>
              <w:rPr/>
              <w:t>20 groups of 3 tens is 6 hundreds.</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2" w:hRule="atLeast"/>
        </w:trPr>
        <w:tc>
          <w:tcPr>
            <w:tcW w:w="6798" w:type="dxa"/>
            <w:gridSpan w:val="2"/>
            <w:tcBorders>
              <w:left w:val="single" w:sz="4" w:space="0" w:color="000000"/>
              <w:right w:val="single" w:sz="4" w:space="0" w:color="000000"/>
            </w:tcBorders>
          </w:tcPr>
          <w:p>
            <w:pPr>
              <w:pStyle w:val="TableParagraph"/>
              <w:widowControl w:val="false"/>
              <w:spacing w:lineRule="exact" w:line="240" w:before="2" w:after="0"/>
              <w:ind w:left="767" w:hanging="0"/>
              <w:rPr/>
            </w:pPr>
            <w:r>
              <w:rPr/>
              <w:t>I need to add the regrouped 1 hundred. I now have 7</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2" w:hRule="atLeast"/>
        </w:trPr>
        <w:tc>
          <w:tcPr>
            <w:tcW w:w="6798" w:type="dxa"/>
            <w:gridSpan w:val="2"/>
            <w:tcBorders>
              <w:left w:val="single" w:sz="4" w:space="0" w:color="000000"/>
              <w:right w:val="single" w:sz="4" w:space="0" w:color="000000"/>
            </w:tcBorders>
          </w:tcPr>
          <w:p>
            <w:pPr>
              <w:pStyle w:val="TableParagraph"/>
              <w:widowControl w:val="false"/>
              <w:spacing w:lineRule="exact" w:line="242"/>
              <w:ind w:left="652" w:right="761" w:hanging="0"/>
              <w:jc w:val="center"/>
              <w:rPr/>
            </w:pPr>
            <w:r>
              <w:rPr/>
              <w:t>hundreds.</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3" w:hRule="atLeast"/>
        </w:trPr>
        <w:tc>
          <w:tcPr>
            <w:tcW w:w="6798" w:type="dxa"/>
            <w:gridSpan w:val="2"/>
            <w:tcBorders>
              <w:left w:val="single" w:sz="4" w:space="0" w:color="000000"/>
              <w:right w:val="single" w:sz="4" w:space="0" w:color="000000"/>
            </w:tcBorders>
          </w:tcPr>
          <w:p>
            <w:pPr>
              <w:pStyle w:val="TableParagraph"/>
              <w:widowControl w:val="false"/>
              <w:spacing w:lineRule="exact" w:line="242" w:before="2" w:after="0"/>
              <w:ind w:left="762" w:hanging="0"/>
              <w:rPr/>
            </w:pPr>
            <w:r>
              <w:rPr/>
              <w:t>20 groups of 8 hundred is 16 thousand. There are no</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3" w:hRule="atLeast"/>
        </w:trPr>
        <w:tc>
          <w:tcPr>
            <w:tcW w:w="6798" w:type="dxa"/>
            <w:gridSpan w:val="2"/>
            <w:tcBorders>
              <w:left w:val="single" w:sz="4" w:space="0" w:color="000000"/>
              <w:right w:val="single" w:sz="4" w:space="0" w:color="000000"/>
            </w:tcBorders>
          </w:tcPr>
          <w:p>
            <w:pPr>
              <w:pStyle w:val="TableParagraph"/>
              <w:widowControl w:val="false"/>
              <w:spacing w:lineRule="exact" w:line="242" w:before="2" w:after="0"/>
              <w:ind w:left="652" w:right="761" w:hanging="0"/>
              <w:jc w:val="center"/>
              <w:rPr/>
            </w:pPr>
            <w:r>
              <w:rPr/>
              <w:t>regroups to add.</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2" w:hRule="atLeast"/>
        </w:trPr>
        <w:tc>
          <w:tcPr>
            <w:tcW w:w="6798" w:type="dxa"/>
            <w:gridSpan w:val="2"/>
            <w:tcBorders>
              <w:left w:val="single" w:sz="4" w:space="0" w:color="000000"/>
              <w:right w:val="single" w:sz="4" w:space="0" w:color="000000"/>
            </w:tcBorders>
          </w:tcPr>
          <w:p>
            <w:pPr>
              <w:pStyle w:val="TableParagraph"/>
              <w:widowControl w:val="false"/>
              <w:spacing w:lineRule="exact" w:line="241" w:before="2" w:after="0"/>
              <w:ind w:left="652" w:right="762" w:hanging="0"/>
              <w:jc w:val="center"/>
              <w:rPr/>
            </w:pPr>
            <w:r>
              <w:rPr/>
              <w:t>The total of the two partial products is 22, 572.</w:t>
            </w:r>
          </w:p>
        </w:tc>
        <w:tc>
          <w:tcPr>
            <w:tcW w:w="31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63" w:hRule="atLeast"/>
        </w:trPr>
        <w:tc>
          <w:tcPr>
            <w:tcW w:w="6798" w:type="dxa"/>
            <w:gridSpan w:val="2"/>
            <w:tcBorders>
              <w:left w:val="single" w:sz="4" w:space="0" w:color="000000"/>
              <w:bottom w:val="single" w:sz="4" w:space="0" w:color="000000"/>
              <w:right w:val="single" w:sz="4" w:space="0" w:color="000000"/>
            </w:tcBorders>
          </w:tcPr>
          <w:p>
            <w:pPr>
              <w:pStyle w:val="TableParagraph"/>
              <w:widowControl w:val="false"/>
              <w:spacing w:before="1" w:after="0"/>
              <w:ind w:left="1509" w:hanging="0"/>
              <w:rPr/>
            </w:pPr>
            <w:r>
              <w:rPr/>
              <w:t>The product of 836 and 27 is 22, 572.</w:t>
            </w:r>
          </w:p>
        </w:tc>
        <w:tc>
          <w:tcPr>
            <w:tcW w:w="312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1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pPr>
      <w:r>
        <w:rPr/>
      </w:r>
    </w:p>
    <w:sectPr>
      <w:headerReference w:type="default" r:id="rId220"/>
      <w:footerReference w:type="default" r:id="rId221"/>
      <w:type w:val="nextPage"/>
      <w:pgSz w:orient="landscape" w:w="16838" w:h="11906"/>
      <w:pgMar w:left="740" w:right="720" w:gutter="0" w:header="712" w:top="1040" w:footer="1086"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Cambria Math">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5760720</wp:posOffset>
          </wp:positionH>
          <wp:positionV relativeFrom="page">
            <wp:posOffset>9773920</wp:posOffset>
          </wp:positionV>
          <wp:extent cx="1219200" cy="6413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2982595</wp:posOffset>
              </wp:positionH>
              <wp:positionV relativeFrom="page">
                <wp:posOffset>10114280</wp:posOffset>
              </wp:positionV>
              <wp:extent cx="1427480" cy="139700"/>
              <wp:effectExtent l="0" t="0" r="0" b="0"/>
              <wp:wrapNone/>
              <wp:docPr id="4" name="Text Box 8"/>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34.85pt;margin-top:796.4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1">
          <wp:simplePos x="0" y="0"/>
          <wp:positionH relativeFrom="page">
            <wp:posOffset>8929370</wp:posOffset>
          </wp:positionH>
          <wp:positionV relativeFrom="page">
            <wp:posOffset>6671945</wp:posOffset>
          </wp:positionV>
          <wp:extent cx="1219200" cy="641350"/>
          <wp:effectExtent l="0" t="0" r="0" b="0"/>
          <wp:wrapNone/>
          <wp:docPr id="13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72">
              <wp:simplePos x="0" y="0"/>
              <wp:positionH relativeFrom="page">
                <wp:posOffset>4899660</wp:posOffset>
              </wp:positionH>
              <wp:positionV relativeFrom="page">
                <wp:posOffset>6661785</wp:posOffset>
              </wp:positionV>
              <wp:extent cx="935355" cy="182245"/>
              <wp:effectExtent l="0" t="0" r="0" b="0"/>
              <wp:wrapNone/>
              <wp:docPr id="133" name="Text Box 28"/>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0</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0</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74">
              <wp:simplePos x="0" y="0"/>
              <wp:positionH relativeFrom="page">
                <wp:posOffset>4648200</wp:posOffset>
              </wp:positionH>
              <wp:positionV relativeFrom="page">
                <wp:posOffset>6982460</wp:posOffset>
              </wp:positionV>
              <wp:extent cx="1427480" cy="139700"/>
              <wp:effectExtent l="0" t="0" r="0" b="0"/>
              <wp:wrapNone/>
              <wp:docPr id="135" name="Text Box 29"/>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8">
          <wp:simplePos x="0" y="0"/>
          <wp:positionH relativeFrom="page">
            <wp:posOffset>8929370</wp:posOffset>
          </wp:positionH>
          <wp:positionV relativeFrom="page">
            <wp:posOffset>6671945</wp:posOffset>
          </wp:positionV>
          <wp:extent cx="1219200" cy="641350"/>
          <wp:effectExtent l="0" t="0" r="0" b="0"/>
          <wp:wrapNone/>
          <wp:docPr id="14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79">
              <wp:simplePos x="0" y="0"/>
              <wp:positionH relativeFrom="page">
                <wp:posOffset>4899660</wp:posOffset>
              </wp:positionH>
              <wp:positionV relativeFrom="page">
                <wp:posOffset>6661785</wp:posOffset>
              </wp:positionV>
              <wp:extent cx="935355" cy="182245"/>
              <wp:effectExtent l="0" t="0" r="0" b="0"/>
              <wp:wrapNone/>
              <wp:docPr id="147" name="Text Box 31"/>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1</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1</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81">
              <wp:simplePos x="0" y="0"/>
              <wp:positionH relativeFrom="page">
                <wp:posOffset>4648200</wp:posOffset>
              </wp:positionH>
              <wp:positionV relativeFrom="page">
                <wp:posOffset>6982460</wp:posOffset>
              </wp:positionV>
              <wp:extent cx="1427480" cy="139700"/>
              <wp:effectExtent l="0" t="0" r="0" b="0"/>
              <wp:wrapNone/>
              <wp:docPr id="149" name="Text Box 32"/>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5">
          <wp:simplePos x="0" y="0"/>
          <wp:positionH relativeFrom="page">
            <wp:posOffset>8929370</wp:posOffset>
          </wp:positionH>
          <wp:positionV relativeFrom="page">
            <wp:posOffset>6671945</wp:posOffset>
          </wp:positionV>
          <wp:extent cx="1219200" cy="641350"/>
          <wp:effectExtent l="0" t="0" r="0" b="0"/>
          <wp:wrapNone/>
          <wp:docPr id="16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86">
              <wp:simplePos x="0" y="0"/>
              <wp:positionH relativeFrom="page">
                <wp:posOffset>4899660</wp:posOffset>
              </wp:positionH>
              <wp:positionV relativeFrom="page">
                <wp:posOffset>6661785</wp:posOffset>
              </wp:positionV>
              <wp:extent cx="935355" cy="182245"/>
              <wp:effectExtent l="0" t="0" r="0" b="0"/>
              <wp:wrapNone/>
              <wp:docPr id="162" name="Text Box 34"/>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2</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2</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88">
              <wp:simplePos x="0" y="0"/>
              <wp:positionH relativeFrom="page">
                <wp:posOffset>4648200</wp:posOffset>
              </wp:positionH>
              <wp:positionV relativeFrom="page">
                <wp:posOffset>6982460</wp:posOffset>
              </wp:positionV>
              <wp:extent cx="1427480" cy="139700"/>
              <wp:effectExtent l="0" t="0" r="0" b="0"/>
              <wp:wrapNone/>
              <wp:docPr id="164" name="Text Box 35"/>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2">
          <wp:simplePos x="0" y="0"/>
          <wp:positionH relativeFrom="page">
            <wp:posOffset>8929370</wp:posOffset>
          </wp:positionH>
          <wp:positionV relativeFrom="page">
            <wp:posOffset>6671945</wp:posOffset>
          </wp:positionV>
          <wp:extent cx="1219200" cy="641350"/>
          <wp:effectExtent l="0" t="0" r="0" b="0"/>
          <wp:wrapNone/>
          <wp:docPr id="17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93">
              <wp:simplePos x="0" y="0"/>
              <wp:positionH relativeFrom="page">
                <wp:posOffset>4899660</wp:posOffset>
              </wp:positionH>
              <wp:positionV relativeFrom="page">
                <wp:posOffset>6661785</wp:posOffset>
              </wp:positionV>
              <wp:extent cx="935355" cy="182245"/>
              <wp:effectExtent l="0" t="0" r="0" b="0"/>
              <wp:wrapNone/>
              <wp:docPr id="176" name="Text Box 37"/>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3</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3</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95">
              <wp:simplePos x="0" y="0"/>
              <wp:positionH relativeFrom="page">
                <wp:posOffset>4648200</wp:posOffset>
              </wp:positionH>
              <wp:positionV relativeFrom="page">
                <wp:posOffset>6982460</wp:posOffset>
              </wp:positionV>
              <wp:extent cx="1427480" cy="139700"/>
              <wp:effectExtent l="0" t="0" r="0" b="0"/>
              <wp:wrapNone/>
              <wp:docPr id="178" name="Text Box 38"/>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9">
          <wp:simplePos x="0" y="0"/>
          <wp:positionH relativeFrom="page">
            <wp:posOffset>8929370</wp:posOffset>
          </wp:positionH>
          <wp:positionV relativeFrom="page">
            <wp:posOffset>6671945</wp:posOffset>
          </wp:positionV>
          <wp:extent cx="1219200" cy="641350"/>
          <wp:effectExtent l="0" t="0" r="0" b="0"/>
          <wp:wrapNone/>
          <wp:docPr id="189"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00">
              <wp:simplePos x="0" y="0"/>
              <wp:positionH relativeFrom="page">
                <wp:posOffset>4899660</wp:posOffset>
              </wp:positionH>
              <wp:positionV relativeFrom="page">
                <wp:posOffset>6661785</wp:posOffset>
              </wp:positionV>
              <wp:extent cx="935355" cy="182245"/>
              <wp:effectExtent l="0" t="0" r="0" b="0"/>
              <wp:wrapNone/>
              <wp:docPr id="190" name="Text Box 40"/>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4</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4</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02">
              <wp:simplePos x="0" y="0"/>
              <wp:positionH relativeFrom="page">
                <wp:posOffset>4648200</wp:posOffset>
              </wp:positionH>
              <wp:positionV relativeFrom="page">
                <wp:posOffset>6982460</wp:posOffset>
              </wp:positionV>
              <wp:extent cx="1427480" cy="139700"/>
              <wp:effectExtent l="0" t="0" r="0" b="0"/>
              <wp:wrapNone/>
              <wp:docPr id="192" name="Text Box 41"/>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6">
          <wp:simplePos x="0" y="0"/>
          <wp:positionH relativeFrom="page">
            <wp:posOffset>8929370</wp:posOffset>
          </wp:positionH>
          <wp:positionV relativeFrom="page">
            <wp:posOffset>6671945</wp:posOffset>
          </wp:positionV>
          <wp:extent cx="1219200" cy="641350"/>
          <wp:effectExtent l="0" t="0" r="0" b="0"/>
          <wp:wrapNone/>
          <wp:docPr id="206"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07">
              <wp:simplePos x="0" y="0"/>
              <wp:positionH relativeFrom="page">
                <wp:posOffset>4899660</wp:posOffset>
              </wp:positionH>
              <wp:positionV relativeFrom="page">
                <wp:posOffset>6661785</wp:posOffset>
              </wp:positionV>
              <wp:extent cx="935355" cy="182245"/>
              <wp:effectExtent l="0" t="0" r="0" b="0"/>
              <wp:wrapNone/>
              <wp:docPr id="207" name="Text Box 43"/>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5</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5</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09">
              <wp:simplePos x="0" y="0"/>
              <wp:positionH relativeFrom="page">
                <wp:posOffset>4648200</wp:posOffset>
              </wp:positionH>
              <wp:positionV relativeFrom="page">
                <wp:posOffset>6982460</wp:posOffset>
              </wp:positionV>
              <wp:extent cx="1427480" cy="139700"/>
              <wp:effectExtent l="0" t="0" r="0" b="0"/>
              <wp:wrapNone/>
              <wp:docPr id="209" name="Text Box 44"/>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3">
          <wp:simplePos x="0" y="0"/>
          <wp:positionH relativeFrom="page">
            <wp:posOffset>8929370</wp:posOffset>
          </wp:positionH>
          <wp:positionV relativeFrom="page">
            <wp:posOffset>6671945</wp:posOffset>
          </wp:positionV>
          <wp:extent cx="1219200" cy="641350"/>
          <wp:effectExtent l="0" t="0" r="0" b="0"/>
          <wp:wrapNone/>
          <wp:docPr id="221"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14">
              <wp:simplePos x="0" y="0"/>
              <wp:positionH relativeFrom="page">
                <wp:posOffset>4899660</wp:posOffset>
              </wp:positionH>
              <wp:positionV relativeFrom="page">
                <wp:posOffset>6661785</wp:posOffset>
              </wp:positionV>
              <wp:extent cx="935355" cy="182245"/>
              <wp:effectExtent l="0" t="0" r="0" b="0"/>
              <wp:wrapNone/>
              <wp:docPr id="222" name="Text Box 46"/>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6</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6</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16">
              <wp:simplePos x="0" y="0"/>
              <wp:positionH relativeFrom="page">
                <wp:posOffset>4648200</wp:posOffset>
              </wp:positionH>
              <wp:positionV relativeFrom="page">
                <wp:posOffset>6982460</wp:posOffset>
              </wp:positionV>
              <wp:extent cx="1427480" cy="139700"/>
              <wp:effectExtent l="0" t="0" r="0" b="0"/>
              <wp:wrapNone/>
              <wp:docPr id="224" name="Text Box 47"/>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3">
          <wp:simplePos x="0" y="0"/>
          <wp:positionH relativeFrom="page">
            <wp:posOffset>8929370</wp:posOffset>
          </wp:positionH>
          <wp:positionV relativeFrom="page">
            <wp:posOffset>6671945</wp:posOffset>
          </wp:positionV>
          <wp:extent cx="1219200" cy="641350"/>
          <wp:effectExtent l="0" t="0" r="0" b="0"/>
          <wp:wrapNone/>
          <wp:docPr id="234"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26">
              <wp:simplePos x="0" y="0"/>
              <wp:positionH relativeFrom="page">
                <wp:posOffset>4899660</wp:posOffset>
              </wp:positionH>
              <wp:positionV relativeFrom="page">
                <wp:posOffset>6661785</wp:posOffset>
              </wp:positionV>
              <wp:extent cx="935355" cy="182245"/>
              <wp:effectExtent l="0" t="0" r="0" b="0"/>
              <wp:wrapNone/>
              <wp:docPr id="235" name="Text Box 49"/>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8</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8</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30">
              <wp:simplePos x="0" y="0"/>
              <wp:positionH relativeFrom="page">
                <wp:posOffset>4648200</wp:posOffset>
              </wp:positionH>
              <wp:positionV relativeFrom="page">
                <wp:posOffset>6982460</wp:posOffset>
              </wp:positionV>
              <wp:extent cx="1427480" cy="139700"/>
              <wp:effectExtent l="0" t="0" r="0" b="0"/>
              <wp:wrapNone/>
              <wp:docPr id="237" name="Text Box 50"/>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4">
          <wp:simplePos x="0" y="0"/>
          <wp:positionH relativeFrom="page">
            <wp:posOffset>8929370</wp:posOffset>
          </wp:positionH>
          <wp:positionV relativeFrom="page">
            <wp:posOffset>6671945</wp:posOffset>
          </wp:positionV>
          <wp:extent cx="1219200" cy="641350"/>
          <wp:effectExtent l="0" t="0" r="0" b="0"/>
          <wp:wrapNone/>
          <wp:docPr id="247"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35">
              <wp:simplePos x="0" y="0"/>
              <wp:positionH relativeFrom="page">
                <wp:posOffset>4899660</wp:posOffset>
              </wp:positionH>
              <wp:positionV relativeFrom="page">
                <wp:posOffset>6661785</wp:posOffset>
              </wp:positionV>
              <wp:extent cx="935355" cy="182245"/>
              <wp:effectExtent l="0" t="0" r="0" b="0"/>
              <wp:wrapNone/>
              <wp:docPr id="248" name="Text Box 52"/>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9</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9</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37">
              <wp:simplePos x="0" y="0"/>
              <wp:positionH relativeFrom="page">
                <wp:posOffset>4648200</wp:posOffset>
              </wp:positionH>
              <wp:positionV relativeFrom="page">
                <wp:posOffset>6982460</wp:posOffset>
              </wp:positionV>
              <wp:extent cx="1427480" cy="139700"/>
              <wp:effectExtent l="0" t="0" r="0" b="0"/>
              <wp:wrapNone/>
              <wp:docPr id="250" name="Text Box 53"/>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1">
          <wp:simplePos x="0" y="0"/>
          <wp:positionH relativeFrom="page">
            <wp:posOffset>8929370</wp:posOffset>
          </wp:positionH>
          <wp:positionV relativeFrom="page">
            <wp:posOffset>6671945</wp:posOffset>
          </wp:positionV>
          <wp:extent cx="1219200" cy="641350"/>
          <wp:effectExtent l="0" t="0" r="0" b="0"/>
          <wp:wrapNone/>
          <wp:docPr id="260"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42">
              <wp:simplePos x="0" y="0"/>
              <wp:positionH relativeFrom="page">
                <wp:posOffset>4899660</wp:posOffset>
              </wp:positionH>
              <wp:positionV relativeFrom="page">
                <wp:posOffset>6661785</wp:posOffset>
              </wp:positionV>
              <wp:extent cx="935355" cy="182245"/>
              <wp:effectExtent l="0" t="0" r="0" b="0"/>
              <wp:wrapNone/>
              <wp:docPr id="261" name="Text Box 55"/>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0</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0</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44">
              <wp:simplePos x="0" y="0"/>
              <wp:positionH relativeFrom="page">
                <wp:posOffset>4648200</wp:posOffset>
              </wp:positionH>
              <wp:positionV relativeFrom="page">
                <wp:posOffset>6982460</wp:posOffset>
              </wp:positionV>
              <wp:extent cx="1427480" cy="139700"/>
              <wp:effectExtent l="0" t="0" r="0" b="0"/>
              <wp:wrapNone/>
              <wp:docPr id="263" name="Text Box 56"/>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5760720</wp:posOffset>
          </wp:positionH>
          <wp:positionV relativeFrom="page">
            <wp:posOffset>9775190</wp:posOffset>
          </wp:positionV>
          <wp:extent cx="1219200" cy="641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3371215</wp:posOffset>
              </wp:positionH>
              <wp:positionV relativeFrom="page">
                <wp:posOffset>9793605</wp:posOffset>
              </wp:positionV>
              <wp:extent cx="857885" cy="182245"/>
              <wp:effectExtent l="0" t="0" r="0" b="0"/>
              <wp:wrapNone/>
              <wp:docPr id="7" name="Text Box 7"/>
              <a:graphic xmlns:a="http://schemas.openxmlformats.org/drawingml/2006/main">
                <a:graphicData uri="http://schemas.microsoft.com/office/word/2010/wordprocessingShape">
                  <wps:wsp>
                    <wps:cNvSpPr/>
                    <wps:spPr>
                      <a:xfrm>
                        <a:off x="0" y="0"/>
                        <a:ext cx="8578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65.45pt;margin-top:771.15pt;width:67.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page">
                <wp:posOffset>3080385</wp:posOffset>
              </wp:positionH>
              <wp:positionV relativeFrom="page">
                <wp:posOffset>10114280</wp:posOffset>
              </wp:positionV>
              <wp:extent cx="1428115" cy="139700"/>
              <wp:effectExtent l="0" t="0" r="0" b="0"/>
              <wp:wrapNone/>
              <wp:docPr id="9" name="Text Box 6"/>
              <a:graphic xmlns:a="http://schemas.openxmlformats.org/drawingml/2006/main">
                <a:graphicData uri="http://schemas.microsoft.com/office/word/2010/wordprocessingShape">
                  <wps:wsp>
                    <wps:cNvSpPr/>
                    <wps:spPr>
                      <a:xfrm>
                        <a:off x="0" y="0"/>
                        <a:ext cx="14281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42.55pt;margin-top:796.4pt;width:112.4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8">
          <wp:simplePos x="0" y="0"/>
          <wp:positionH relativeFrom="page">
            <wp:posOffset>8929370</wp:posOffset>
          </wp:positionH>
          <wp:positionV relativeFrom="page">
            <wp:posOffset>6671945</wp:posOffset>
          </wp:positionV>
          <wp:extent cx="1219200" cy="641350"/>
          <wp:effectExtent l="0" t="0" r="0" b="0"/>
          <wp:wrapNone/>
          <wp:docPr id="276"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49">
              <wp:simplePos x="0" y="0"/>
              <wp:positionH relativeFrom="page">
                <wp:posOffset>4899660</wp:posOffset>
              </wp:positionH>
              <wp:positionV relativeFrom="page">
                <wp:posOffset>6661785</wp:posOffset>
              </wp:positionV>
              <wp:extent cx="935355" cy="182245"/>
              <wp:effectExtent l="0" t="0" r="0" b="0"/>
              <wp:wrapNone/>
              <wp:docPr id="277" name="Text Box 58"/>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1</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1</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51">
              <wp:simplePos x="0" y="0"/>
              <wp:positionH relativeFrom="page">
                <wp:posOffset>4648200</wp:posOffset>
              </wp:positionH>
              <wp:positionV relativeFrom="page">
                <wp:posOffset>6982460</wp:posOffset>
              </wp:positionV>
              <wp:extent cx="1427480" cy="139700"/>
              <wp:effectExtent l="0" t="0" r="0" b="0"/>
              <wp:wrapNone/>
              <wp:docPr id="279" name="Text Box 59"/>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5">
          <wp:simplePos x="0" y="0"/>
          <wp:positionH relativeFrom="page">
            <wp:posOffset>8929370</wp:posOffset>
          </wp:positionH>
          <wp:positionV relativeFrom="page">
            <wp:posOffset>6671945</wp:posOffset>
          </wp:positionV>
          <wp:extent cx="1219200" cy="641350"/>
          <wp:effectExtent l="0" t="0" r="0" b="0"/>
          <wp:wrapNone/>
          <wp:docPr id="293"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56">
              <wp:simplePos x="0" y="0"/>
              <wp:positionH relativeFrom="page">
                <wp:posOffset>4899660</wp:posOffset>
              </wp:positionH>
              <wp:positionV relativeFrom="page">
                <wp:posOffset>6661785</wp:posOffset>
              </wp:positionV>
              <wp:extent cx="935355" cy="182245"/>
              <wp:effectExtent l="0" t="0" r="0" b="0"/>
              <wp:wrapNone/>
              <wp:docPr id="294" name="Text Box 61"/>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2</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2</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58">
              <wp:simplePos x="0" y="0"/>
              <wp:positionH relativeFrom="page">
                <wp:posOffset>4648200</wp:posOffset>
              </wp:positionH>
              <wp:positionV relativeFrom="page">
                <wp:posOffset>6982460</wp:posOffset>
              </wp:positionV>
              <wp:extent cx="1427480" cy="139700"/>
              <wp:effectExtent l="0" t="0" r="0" b="0"/>
              <wp:wrapNone/>
              <wp:docPr id="296" name="Text Box 62"/>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2">
          <wp:simplePos x="0" y="0"/>
          <wp:positionH relativeFrom="page">
            <wp:posOffset>8929370</wp:posOffset>
          </wp:positionH>
          <wp:positionV relativeFrom="page">
            <wp:posOffset>6671945</wp:posOffset>
          </wp:positionV>
          <wp:extent cx="1219200" cy="641350"/>
          <wp:effectExtent l="0" t="0" r="0" b="0"/>
          <wp:wrapNone/>
          <wp:docPr id="309"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63">
              <wp:simplePos x="0" y="0"/>
              <wp:positionH relativeFrom="page">
                <wp:posOffset>4899660</wp:posOffset>
              </wp:positionH>
              <wp:positionV relativeFrom="page">
                <wp:posOffset>6661785</wp:posOffset>
              </wp:positionV>
              <wp:extent cx="935355" cy="182245"/>
              <wp:effectExtent l="0" t="0" r="0" b="0"/>
              <wp:wrapNone/>
              <wp:docPr id="310" name="Text Box 64"/>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3</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3</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65">
              <wp:simplePos x="0" y="0"/>
              <wp:positionH relativeFrom="page">
                <wp:posOffset>4648200</wp:posOffset>
              </wp:positionH>
              <wp:positionV relativeFrom="page">
                <wp:posOffset>6982460</wp:posOffset>
              </wp:positionV>
              <wp:extent cx="1427480" cy="139700"/>
              <wp:effectExtent l="0" t="0" r="0" b="0"/>
              <wp:wrapNone/>
              <wp:docPr id="312" name="Text Box 65"/>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9">
          <wp:simplePos x="0" y="0"/>
          <wp:positionH relativeFrom="page">
            <wp:posOffset>8929370</wp:posOffset>
          </wp:positionH>
          <wp:positionV relativeFrom="page">
            <wp:posOffset>6671945</wp:posOffset>
          </wp:positionV>
          <wp:extent cx="1219200" cy="641350"/>
          <wp:effectExtent l="0" t="0" r="0" b="0"/>
          <wp:wrapNone/>
          <wp:docPr id="329"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70">
              <wp:simplePos x="0" y="0"/>
              <wp:positionH relativeFrom="page">
                <wp:posOffset>4899660</wp:posOffset>
              </wp:positionH>
              <wp:positionV relativeFrom="page">
                <wp:posOffset>6661785</wp:posOffset>
              </wp:positionV>
              <wp:extent cx="935355" cy="182245"/>
              <wp:effectExtent l="0" t="0" r="0" b="0"/>
              <wp:wrapNone/>
              <wp:docPr id="330" name="Text Box 67"/>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4</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4</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72">
              <wp:simplePos x="0" y="0"/>
              <wp:positionH relativeFrom="page">
                <wp:posOffset>4648200</wp:posOffset>
              </wp:positionH>
              <wp:positionV relativeFrom="page">
                <wp:posOffset>6982460</wp:posOffset>
              </wp:positionV>
              <wp:extent cx="1427480" cy="139700"/>
              <wp:effectExtent l="0" t="0" r="0" b="0"/>
              <wp:wrapNone/>
              <wp:docPr id="332" name="Text Box 68"/>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6">
          <wp:simplePos x="0" y="0"/>
          <wp:positionH relativeFrom="page">
            <wp:posOffset>8929370</wp:posOffset>
          </wp:positionH>
          <wp:positionV relativeFrom="page">
            <wp:posOffset>6671945</wp:posOffset>
          </wp:positionV>
          <wp:extent cx="1219200" cy="641350"/>
          <wp:effectExtent l="0" t="0" r="0" b="0"/>
          <wp:wrapNone/>
          <wp:docPr id="347"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77">
              <wp:simplePos x="0" y="0"/>
              <wp:positionH relativeFrom="page">
                <wp:posOffset>4899660</wp:posOffset>
              </wp:positionH>
              <wp:positionV relativeFrom="page">
                <wp:posOffset>6661785</wp:posOffset>
              </wp:positionV>
              <wp:extent cx="935355" cy="182245"/>
              <wp:effectExtent l="0" t="0" r="0" b="0"/>
              <wp:wrapNone/>
              <wp:docPr id="348" name="Text Box 70"/>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5</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5</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79">
              <wp:simplePos x="0" y="0"/>
              <wp:positionH relativeFrom="page">
                <wp:posOffset>4648200</wp:posOffset>
              </wp:positionH>
              <wp:positionV relativeFrom="page">
                <wp:posOffset>6982460</wp:posOffset>
              </wp:positionV>
              <wp:extent cx="1427480" cy="139700"/>
              <wp:effectExtent l="0" t="0" r="0" b="0"/>
              <wp:wrapNone/>
              <wp:docPr id="350" name="Text Box 71"/>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3">
          <wp:simplePos x="0" y="0"/>
          <wp:positionH relativeFrom="page">
            <wp:posOffset>8929370</wp:posOffset>
          </wp:positionH>
          <wp:positionV relativeFrom="page">
            <wp:posOffset>6671945</wp:posOffset>
          </wp:positionV>
          <wp:extent cx="1219200" cy="641350"/>
          <wp:effectExtent l="0" t="0" r="0" b="0"/>
          <wp:wrapNone/>
          <wp:docPr id="360"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84">
              <wp:simplePos x="0" y="0"/>
              <wp:positionH relativeFrom="page">
                <wp:posOffset>4899660</wp:posOffset>
              </wp:positionH>
              <wp:positionV relativeFrom="page">
                <wp:posOffset>6661785</wp:posOffset>
              </wp:positionV>
              <wp:extent cx="935355" cy="182245"/>
              <wp:effectExtent l="0" t="0" r="0" b="0"/>
              <wp:wrapNone/>
              <wp:docPr id="361" name="Text Box 73"/>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6</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6</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86">
              <wp:simplePos x="0" y="0"/>
              <wp:positionH relativeFrom="page">
                <wp:posOffset>4648200</wp:posOffset>
              </wp:positionH>
              <wp:positionV relativeFrom="page">
                <wp:posOffset>6982460</wp:posOffset>
              </wp:positionV>
              <wp:extent cx="1427480" cy="139700"/>
              <wp:effectExtent l="0" t="0" r="0" b="0"/>
              <wp:wrapNone/>
              <wp:docPr id="363" name="Text Box 74"/>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0">
          <wp:simplePos x="0" y="0"/>
          <wp:positionH relativeFrom="page">
            <wp:posOffset>8929370</wp:posOffset>
          </wp:positionH>
          <wp:positionV relativeFrom="page">
            <wp:posOffset>6671945</wp:posOffset>
          </wp:positionV>
          <wp:extent cx="1219200" cy="641350"/>
          <wp:effectExtent l="0" t="0" r="0" b="0"/>
          <wp:wrapNone/>
          <wp:docPr id="373"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91">
              <wp:simplePos x="0" y="0"/>
              <wp:positionH relativeFrom="page">
                <wp:posOffset>4899660</wp:posOffset>
              </wp:positionH>
              <wp:positionV relativeFrom="page">
                <wp:posOffset>6661785</wp:posOffset>
              </wp:positionV>
              <wp:extent cx="935355" cy="182245"/>
              <wp:effectExtent l="0" t="0" r="0" b="0"/>
              <wp:wrapNone/>
              <wp:docPr id="374" name="Text Box 76"/>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7</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7</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493">
              <wp:simplePos x="0" y="0"/>
              <wp:positionH relativeFrom="page">
                <wp:posOffset>4648200</wp:posOffset>
              </wp:positionH>
              <wp:positionV relativeFrom="page">
                <wp:posOffset>6982460</wp:posOffset>
              </wp:positionV>
              <wp:extent cx="1427480" cy="139700"/>
              <wp:effectExtent l="0" t="0" r="0" b="0"/>
              <wp:wrapNone/>
              <wp:docPr id="376" name="Text Box 77"/>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7">
          <wp:simplePos x="0" y="0"/>
          <wp:positionH relativeFrom="page">
            <wp:posOffset>8929370</wp:posOffset>
          </wp:positionH>
          <wp:positionV relativeFrom="page">
            <wp:posOffset>6671945</wp:posOffset>
          </wp:positionV>
          <wp:extent cx="1219200" cy="641350"/>
          <wp:effectExtent l="0" t="0" r="0" b="0"/>
          <wp:wrapNone/>
          <wp:docPr id="388"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498">
              <wp:simplePos x="0" y="0"/>
              <wp:positionH relativeFrom="page">
                <wp:posOffset>4899660</wp:posOffset>
              </wp:positionH>
              <wp:positionV relativeFrom="page">
                <wp:posOffset>6661785</wp:posOffset>
              </wp:positionV>
              <wp:extent cx="935355" cy="182245"/>
              <wp:effectExtent l="0" t="0" r="0" b="0"/>
              <wp:wrapNone/>
              <wp:docPr id="389" name="Text Box 79"/>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8</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8</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00">
              <wp:simplePos x="0" y="0"/>
              <wp:positionH relativeFrom="page">
                <wp:posOffset>4648200</wp:posOffset>
              </wp:positionH>
              <wp:positionV relativeFrom="page">
                <wp:posOffset>6982460</wp:posOffset>
              </wp:positionV>
              <wp:extent cx="1427480" cy="139700"/>
              <wp:effectExtent l="0" t="0" r="0" b="0"/>
              <wp:wrapNone/>
              <wp:docPr id="391" name="Text Box 80"/>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4">
          <wp:simplePos x="0" y="0"/>
          <wp:positionH relativeFrom="page">
            <wp:posOffset>8929370</wp:posOffset>
          </wp:positionH>
          <wp:positionV relativeFrom="page">
            <wp:posOffset>6671945</wp:posOffset>
          </wp:positionV>
          <wp:extent cx="1219200" cy="641350"/>
          <wp:effectExtent l="0" t="0" r="0" b="0"/>
          <wp:wrapNone/>
          <wp:docPr id="403"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05">
              <wp:simplePos x="0" y="0"/>
              <wp:positionH relativeFrom="page">
                <wp:posOffset>4899660</wp:posOffset>
              </wp:positionH>
              <wp:positionV relativeFrom="page">
                <wp:posOffset>6661785</wp:posOffset>
              </wp:positionV>
              <wp:extent cx="935355" cy="182245"/>
              <wp:effectExtent l="0" t="0" r="0" b="0"/>
              <wp:wrapNone/>
              <wp:docPr id="404" name="Text Box 82"/>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9</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29</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07">
              <wp:simplePos x="0" y="0"/>
              <wp:positionH relativeFrom="page">
                <wp:posOffset>4648200</wp:posOffset>
              </wp:positionH>
              <wp:positionV relativeFrom="page">
                <wp:posOffset>6982460</wp:posOffset>
              </wp:positionV>
              <wp:extent cx="1427480" cy="139700"/>
              <wp:effectExtent l="0" t="0" r="0" b="0"/>
              <wp:wrapNone/>
              <wp:docPr id="406" name="Text Box 83"/>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1">
          <wp:simplePos x="0" y="0"/>
          <wp:positionH relativeFrom="page">
            <wp:posOffset>8929370</wp:posOffset>
          </wp:positionH>
          <wp:positionV relativeFrom="page">
            <wp:posOffset>6671945</wp:posOffset>
          </wp:positionV>
          <wp:extent cx="1219200" cy="641350"/>
          <wp:effectExtent l="0" t="0" r="0" b="0"/>
          <wp:wrapNone/>
          <wp:docPr id="420"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12">
              <wp:simplePos x="0" y="0"/>
              <wp:positionH relativeFrom="page">
                <wp:posOffset>4899660</wp:posOffset>
              </wp:positionH>
              <wp:positionV relativeFrom="page">
                <wp:posOffset>6661785</wp:posOffset>
              </wp:positionV>
              <wp:extent cx="935355" cy="182245"/>
              <wp:effectExtent l="0" t="0" r="0" b="0"/>
              <wp:wrapNone/>
              <wp:docPr id="421" name="Text Box 85"/>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0</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0</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14">
              <wp:simplePos x="0" y="0"/>
              <wp:positionH relativeFrom="page">
                <wp:posOffset>4648200</wp:posOffset>
              </wp:positionH>
              <wp:positionV relativeFrom="page">
                <wp:posOffset>6982460</wp:posOffset>
              </wp:positionV>
              <wp:extent cx="1427480" cy="139700"/>
              <wp:effectExtent l="0" t="0" r="0" b="0"/>
              <wp:wrapNone/>
              <wp:docPr id="423" name="Text Box 86"/>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8929370</wp:posOffset>
          </wp:positionH>
          <wp:positionV relativeFrom="page">
            <wp:posOffset>6671945</wp:posOffset>
          </wp:positionV>
          <wp:extent cx="1219200" cy="6413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page">
                <wp:posOffset>4899660</wp:posOffset>
              </wp:positionH>
              <wp:positionV relativeFrom="page">
                <wp:posOffset>6661785</wp:posOffset>
              </wp:positionV>
              <wp:extent cx="935355" cy="182245"/>
              <wp:effectExtent l="0" t="0" r="0" b="0"/>
              <wp:wrapNone/>
              <wp:docPr id="24" name="Text Box 2"/>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4648200</wp:posOffset>
              </wp:positionH>
              <wp:positionV relativeFrom="page">
                <wp:posOffset>6982460</wp:posOffset>
              </wp:positionV>
              <wp:extent cx="1427480" cy="139700"/>
              <wp:effectExtent l="0" t="0" r="0" b="0"/>
              <wp:wrapNone/>
              <wp:docPr id="26" name="Text Box 1"/>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8">
          <wp:simplePos x="0" y="0"/>
          <wp:positionH relativeFrom="page">
            <wp:posOffset>8929370</wp:posOffset>
          </wp:positionH>
          <wp:positionV relativeFrom="page">
            <wp:posOffset>6671945</wp:posOffset>
          </wp:positionV>
          <wp:extent cx="1219200" cy="641350"/>
          <wp:effectExtent l="0" t="0" r="0" b="0"/>
          <wp:wrapNone/>
          <wp:docPr id="435"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19">
              <wp:simplePos x="0" y="0"/>
              <wp:positionH relativeFrom="page">
                <wp:posOffset>4899660</wp:posOffset>
              </wp:positionH>
              <wp:positionV relativeFrom="page">
                <wp:posOffset>6661785</wp:posOffset>
              </wp:positionV>
              <wp:extent cx="935355" cy="182245"/>
              <wp:effectExtent l="0" t="0" r="0" b="0"/>
              <wp:wrapNone/>
              <wp:docPr id="436" name="Text Box 88"/>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1</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1</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21">
              <wp:simplePos x="0" y="0"/>
              <wp:positionH relativeFrom="page">
                <wp:posOffset>4648200</wp:posOffset>
              </wp:positionH>
              <wp:positionV relativeFrom="page">
                <wp:posOffset>6982460</wp:posOffset>
              </wp:positionV>
              <wp:extent cx="1427480" cy="139700"/>
              <wp:effectExtent l="0" t="0" r="0" b="0"/>
              <wp:wrapNone/>
              <wp:docPr id="438" name="Text Box 89"/>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5">
          <wp:simplePos x="0" y="0"/>
          <wp:positionH relativeFrom="page">
            <wp:posOffset>8929370</wp:posOffset>
          </wp:positionH>
          <wp:positionV relativeFrom="page">
            <wp:posOffset>6671945</wp:posOffset>
          </wp:positionV>
          <wp:extent cx="1219200" cy="641350"/>
          <wp:effectExtent l="0" t="0" r="0" b="0"/>
          <wp:wrapNone/>
          <wp:docPr id="454"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26">
              <wp:simplePos x="0" y="0"/>
              <wp:positionH relativeFrom="page">
                <wp:posOffset>4899660</wp:posOffset>
              </wp:positionH>
              <wp:positionV relativeFrom="page">
                <wp:posOffset>6661785</wp:posOffset>
              </wp:positionV>
              <wp:extent cx="935355" cy="182245"/>
              <wp:effectExtent l="0" t="0" r="0" b="0"/>
              <wp:wrapNone/>
              <wp:docPr id="455" name="Text Box 91"/>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2</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2</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28">
              <wp:simplePos x="0" y="0"/>
              <wp:positionH relativeFrom="page">
                <wp:posOffset>4648200</wp:posOffset>
              </wp:positionH>
              <wp:positionV relativeFrom="page">
                <wp:posOffset>6982460</wp:posOffset>
              </wp:positionV>
              <wp:extent cx="1427480" cy="139700"/>
              <wp:effectExtent l="0" t="0" r="0" b="0"/>
              <wp:wrapNone/>
              <wp:docPr id="457" name="Text Box 92"/>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2">
          <wp:simplePos x="0" y="0"/>
          <wp:positionH relativeFrom="page">
            <wp:posOffset>8929370</wp:posOffset>
          </wp:positionH>
          <wp:positionV relativeFrom="page">
            <wp:posOffset>6671945</wp:posOffset>
          </wp:positionV>
          <wp:extent cx="1219200" cy="641350"/>
          <wp:effectExtent l="0" t="0" r="0" b="0"/>
          <wp:wrapNone/>
          <wp:docPr id="473"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33">
              <wp:simplePos x="0" y="0"/>
              <wp:positionH relativeFrom="page">
                <wp:posOffset>4899660</wp:posOffset>
              </wp:positionH>
              <wp:positionV relativeFrom="page">
                <wp:posOffset>6661785</wp:posOffset>
              </wp:positionV>
              <wp:extent cx="935355" cy="182245"/>
              <wp:effectExtent l="0" t="0" r="0" b="0"/>
              <wp:wrapNone/>
              <wp:docPr id="474" name="Text Box 94"/>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3</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3</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35">
              <wp:simplePos x="0" y="0"/>
              <wp:positionH relativeFrom="page">
                <wp:posOffset>4648200</wp:posOffset>
              </wp:positionH>
              <wp:positionV relativeFrom="page">
                <wp:posOffset>6982460</wp:posOffset>
              </wp:positionV>
              <wp:extent cx="1427480" cy="139700"/>
              <wp:effectExtent l="0" t="0" r="0" b="0"/>
              <wp:wrapNone/>
              <wp:docPr id="476" name="Text Box 95"/>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9">
          <wp:simplePos x="0" y="0"/>
          <wp:positionH relativeFrom="page">
            <wp:posOffset>8929370</wp:posOffset>
          </wp:positionH>
          <wp:positionV relativeFrom="page">
            <wp:posOffset>6671945</wp:posOffset>
          </wp:positionV>
          <wp:extent cx="1219200" cy="641350"/>
          <wp:effectExtent l="0" t="0" r="0" b="0"/>
          <wp:wrapNone/>
          <wp:docPr id="491"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40">
              <wp:simplePos x="0" y="0"/>
              <wp:positionH relativeFrom="page">
                <wp:posOffset>4899660</wp:posOffset>
              </wp:positionH>
              <wp:positionV relativeFrom="page">
                <wp:posOffset>6661785</wp:posOffset>
              </wp:positionV>
              <wp:extent cx="935355" cy="182245"/>
              <wp:effectExtent l="0" t="0" r="0" b="0"/>
              <wp:wrapNone/>
              <wp:docPr id="492" name="Text Box 97"/>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4</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4</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42">
              <wp:simplePos x="0" y="0"/>
              <wp:positionH relativeFrom="page">
                <wp:posOffset>4648200</wp:posOffset>
              </wp:positionH>
              <wp:positionV relativeFrom="page">
                <wp:posOffset>6982460</wp:posOffset>
              </wp:positionV>
              <wp:extent cx="1427480" cy="139700"/>
              <wp:effectExtent l="0" t="0" r="0" b="0"/>
              <wp:wrapNone/>
              <wp:docPr id="494" name="Text Box 98"/>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6">
          <wp:simplePos x="0" y="0"/>
          <wp:positionH relativeFrom="page">
            <wp:posOffset>8929370</wp:posOffset>
          </wp:positionH>
          <wp:positionV relativeFrom="page">
            <wp:posOffset>6671945</wp:posOffset>
          </wp:positionV>
          <wp:extent cx="1219200" cy="641350"/>
          <wp:effectExtent l="0" t="0" r="0" b="0"/>
          <wp:wrapNone/>
          <wp:docPr id="509"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47">
              <wp:simplePos x="0" y="0"/>
              <wp:positionH relativeFrom="page">
                <wp:posOffset>4899660</wp:posOffset>
              </wp:positionH>
              <wp:positionV relativeFrom="page">
                <wp:posOffset>6661785</wp:posOffset>
              </wp:positionV>
              <wp:extent cx="935355" cy="182245"/>
              <wp:effectExtent l="0" t="0" r="0" b="0"/>
              <wp:wrapNone/>
              <wp:docPr id="510" name="Text Box 100"/>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5</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5</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49">
              <wp:simplePos x="0" y="0"/>
              <wp:positionH relativeFrom="page">
                <wp:posOffset>4648200</wp:posOffset>
              </wp:positionH>
              <wp:positionV relativeFrom="page">
                <wp:posOffset>6982460</wp:posOffset>
              </wp:positionV>
              <wp:extent cx="1427480" cy="139700"/>
              <wp:effectExtent l="0" t="0" r="0" b="0"/>
              <wp:wrapNone/>
              <wp:docPr id="512" name="Text Box 101"/>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3">
          <wp:simplePos x="0" y="0"/>
          <wp:positionH relativeFrom="page">
            <wp:posOffset>8929370</wp:posOffset>
          </wp:positionH>
          <wp:positionV relativeFrom="page">
            <wp:posOffset>6671945</wp:posOffset>
          </wp:positionV>
          <wp:extent cx="1219200" cy="641350"/>
          <wp:effectExtent l="0" t="0" r="0" b="0"/>
          <wp:wrapNone/>
          <wp:docPr id="523" name="Image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54">
              <wp:simplePos x="0" y="0"/>
              <wp:positionH relativeFrom="page">
                <wp:posOffset>4899660</wp:posOffset>
              </wp:positionH>
              <wp:positionV relativeFrom="page">
                <wp:posOffset>6661785</wp:posOffset>
              </wp:positionV>
              <wp:extent cx="935355" cy="182245"/>
              <wp:effectExtent l="0" t="0" r="0" b="0"/>
              <wp:wrapNone/>
              <wp:docPr id="524" name="Text Box 103"/>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6</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6</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56">
              <wp:simplePos x="0" y="0"/>
              <wp:positionH relativeFrom="page">
                <wp:posOffset>4648200</wp:posOffset>
              </wp:positionH>
              <wp:positionV relativeFrom="page">
                <wp:posOffset>6982460</wp:posOffset>
              </wp:positionV>
              <wp:extent cx="1427480" cy="139700"/>
              <wp:effectExtent l="0" t="0" r="0" b="0"/>
              <wp:wrapNone/>
              <wp:docPr id="526" name="Text Box 104"/>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0">
          <wp:simplePos x="0" y="0"/>
          <wp:positionH relativeFrom="page">
            <wp:posOffset>8929370</wp:posOffset>
          </wp:positionH>
          <wp:positionV relativeFrom="page">
            <wp:posOffset>6671945</wp:posOffset>
          </wp:positionV>
          <wp:extent cx="1219200" cy="641350"/>
          <wp:effectExtent l="0" t="0" r="0" b="0"/>
          <wp:wrapNone/>
          <wp:docPr id="536" name="Image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61">
              <wp:simplePos x="0" y="0"/>
              <wp:positionH relativeFrom="page">
                <wp:posOffset>4899660</wp:posOffset>
              </wp:positionH>
              <wp:positionV relativeFrom="page">
                <wp:posOffset>6661785</wp:posOffset>
              </wp:positionV>
              <wp:extent cx="935355" cy="182245"/>
              <wp:effectExtent l="0" t="0" r="0" b="0"/>
              <wp:wrapNone/>
              <wp:docPr id="537" name="Text Box 106"/>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7</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7</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63">
              <wp:simplePos x="0" y="0"/>
              <wp:positionH relativeFrom="page">
                <wp:posOffset>4648200</wp:posOffset>
              </wp:positionH>
              <wp:positionV relativeFrom="page">
                <wp:posOffset>6982460</wp:posOffset>
              </wp:positionV>
              <wp:extent cx="1427480" cy="139700"/>
              <wp:effectExtent l="0" t="0" r="0" b="0"/>
              <wp:wrapNone/>
              <wp:docPr id="539" name="Text Box 107"/>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7">
          <wp:simplePos x="0" y="0"/>
          <wp:positionH relativeFrom="page">
            <wp:posOffset>8929370</wp:posOffset>
          </wp:positionH>
          <wp:positionV relativeFrom="page">
            <wp:posOffset>6671945</wp:posOffset>
          </wp:positionV>
          <wp:extent cx="1219200" cy="641350"/>
          <wp:effectExtent l="0" t="0" r="0" b="0"/>
          <wp:wrapNone/>
          <wp:docPr id="551" name="Image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568">
              <wp:simplePos x="0" y="0"/>
              <wp:positionH relativeFrom="page">
                <wp:posOffset>4899660</wp:posOffset>
              </wp:positionH>
              <wp:positionV relativeFrom="page">
                <wp:posOffset>6661785</wp:posOffset>
              </wp:positionV>
              <wp:extent cx="935355" cy="182245"/>
              <wp:effectExtent l="0" t="0" r="0" b="0"/>
              <wp:wrapNone/>
              <wp:docPr id="552" name="Text Box 109"/>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8</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38</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570">
              <wp:simplePos x="0" y="0"/>
              <wp:positionH relativeFrom="page">
                <wp:posOffset>4648200</wp:posOffset>
              </wp:positionH>
              <wp:positionV relativeFrom="page">
                <wp:posOffset>6982460</wp:posOffset>
              </wp:positionV>
              <wp:extent cx="1427480" cy="139700"/>
              <wp:effectExtent l="0" t="0" r="0" b="0"/>
              <wp:wrapNone/>
              <wp:docPr id="554" name="Text Box 110"/>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9">
          <wp:simplePos x="0" y="0"/>
          <wp:positionH relativeFrom="page">
            <wp:posOffset>8929370</wp:posOffset>
          </wp:positionH>
          <wp:positionV relativeFrom="page">
            <wp:posOffset>6671945</wp:posOffset>
          </wp:positionV>
          <wp:extent cx="1219200" cy="641350"/>
          <wp:effectExtent l="0" t="0" r="0" b="0"/>
          <wp:wrapNone/>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30">
              <wp:simplePos x="0" y="0"/>
              <wp:positionH relativeFrom="page">
                <wp:posOffset>4899660</wp:posOffset>
              </wp:positionH>
              <wp:positionV relativeFrom="page">
                <wp:posOffset>6661785</wp:posOffset>
              </wp:positionV>
              <wp:extent cx="935355" cy="182245"/>
              <wp:effectExtent l="0" t="0" r="0" b="0"/>
              <wp:wrapNone/>
              <wp:docPr id="40" name="Text Box 10"/>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32">
              <wp:simplePos x="0" y="0"/>
              <wp:positionH relativeFrom="page">
                <wp:posOffset>4648200</wp:posOffset>
              </wp:positionH>
              <wp:positionV relativeFrom="page">
                <wp:posOffset>6982460</wp:posOffset>
              </wp:positionV>
              <wp:extent cx="1427480" cy="139700"/>
              <wp:effectExtent l="0" t="0" r="0" b="0"/>
              <wp:wrapNone/>
              <wp:docPr id="42" name="Text Box 11"/>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6">
          <wp:simplePos x="0" y="0"/>
          <wp:positionH relativeFrom="page">
            <wp:posOffset>8929370</wp:posOffset>
          </wp:positionH>
          <wp:positionV relativeFrom="page">
            <wp:posOffset>6671945</wp:posOffset>
          </wp:positionV>
          <wp:extent cx="1219200" cy="641350"/>
          <wp:effectExtent l="0" t="0" r="0" b="0"/>
          <wp:wrapNone/>
          <wp:docPr id="5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37">
              <wp:simplePos x="0" y="0"/>
              <wp:positionH relativeFrom="page">
                <wp:posOffset>4899660</wp:posOffset>
              </wp:positionH>
              <wp:positionV relativeFrom="page">
                <wp:posOffset>6661785</wp:posOffset>
              </wp:positionV>
              <wp:extent cx="935355" cy="182245"/>
              <wp:effectExtent l="0" t="0" r="0" b="0"/>
              <wp:wrapNone/>
              <wp:docPr id="53" name="Text Box 13"/>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5</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5</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page">
                <wp:posOffset>4648200</wp:posOffset>
              </wp:positionH>
              <wp:positionV relativeFrom="page">
                <wp:posOffset>6982460</wp:posOffset>
              </wp:positionV>
              <wp:extent cx="1427480" cy="139700"/>
              <wp:effectExtent l="0" t="0" r="0" b="0"/>
              <wp:wrapNone/>
              <wp:docPr id="55" name="Text Box 14"/>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3">
          <wp:simplePos x="0" y="0"/>
          <wp:positionH relativeFrom="page">
            <wp:posOffset>8929370</wp:posOffset>
          </wp:positionH>
          <wp:positionV relativeFrom="page">
            <wp:posOffset>6671945</wp:posOffset>
          </wp:positionV>
          <wp:extent cx="1219200" cy="641350"/>
          <wp:effectExtent l="0" t="0" r="0" b="0"/>
          <wp:wrapNone/>
          <wp:docPr id="6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44">
              <wp:simplePos x="0" y="0"/>
              <wp:positionH relativeFrom="page">
                <wp:posOffset>4899660</wp:posOffset>
              </wp:positionH>
              <wp:positionV relativeFrom="page">
                <wp:posOffset>6661785</wp:posOffset>
              </wp:positionV>
              <wp:extent cx="935355" cy="182245"/>
              <wp:effectExtent l="0" t="0" r="0" b="0"/>
              <wp:wrapNone/>
              <wp:docPr id="68" name="Text Box 16"/>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6</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6</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page">
                <wp:posOffset>4648200</wp:posOffset>
              </wp:positionH>
              <wp:positionV relativeFrom="page">
                <wp:posOffset>6982460</wp:posOffset>
              </wp:positionV>
              <wp:extent cx="1427480" cy="139700"/>
              <wp:effectExtent l="0" t="0" r="0" b="0"/>
              <wp:wrapNone/>
              <wp:docPr id="70" name="Text Box 17"/>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0">
          <wp:simplePos x="0" y="0"/>
          <wp:positionH relativeFrom="page">
            <wp:posOffset>8929370</wp:posOffset>
          </wp:positionH>
          <wp:positionV relativeFrom="page">
            <wp:posOffset>6671945</wp:posOffset>
          </wp:positionV>
          <wp:extent cx="1219200" cy="641350"/>
          <wp:effectExtent l="0" t="0" r="0" b="0"/>
          <wp:wrapNone/>
          <wp:docPr id="8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51">
              <wp:simplePos x="0" y="0"/>
              <wp:positionH relativeFrom="page">
                <wp:posOffset>4899660</wp:posOffset>
              </wp:positionH>
              <wp:positionV relativeFrom="page">
                <wp:posOffset>6661785</wp:posOffset>
              </wp:positionV>
              <wp:extent cx="935355" cy="182245"/>
              <wp:effectExtent l="0" t="0" r="0" b="0"/>
              <wp:wrapNone/>
              <wp:docPr id="83" name="Text Box 19"/>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7</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7</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53">
              <wp:simplePos x="0" y="0"/>
              <wp:positionH relativeFrom="page">
                <wp:posOffset>4648200</wp:posOffset>
              </wp:positionH>
              <wp:positionV relativeFrom="page">
                <wp:posOffset>6982460</wp:posOffset>
              </wp:positionV>
              <wp:extent cx="1427480" cy="139700"/>
              <wp:effectExtent l="0" t="0" r="0" b="0"/>
              <wp:wrapNone/>
              <wp:docPr id="85" name="Text Box 20"/>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7">
          <wp:simplePos x="0" y="0"/>
          <wp:positionH relativeFrom="page">
            <wp:posOffset>8929370</wp:posOffset>
          </wp:positionH>
          <wp:positionV relativeFrom="page">
            <wp:posOffset>6671945</wp:posOffset>
          </wp:positionV>
          <wp:extent cx="1219200" cy="641350"/>
          <wp:effectExtent l="0" t="0" r="0" b="0"/>
          <wp:wrapNone/>
          <wp:docPr id="9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58">
              <wp:simplePos x="0" y="0"/>
              <wp:positionH relativeFrom="page">
                <wp:posOffset>4899660</wp:posOffset>
              </wp:positionH>
              <wp:positionV relativeFrom="page">
                <wp:posOffset>6661785</wp:posOffset>
              </wp:positionV>
              <wp:extent cx="935355" cy="182245"/>
              <wp:effectExtent l="0" t="0" r="0" b="0"/>
              <wp:wrapNone/>
              <wp:docPr id="100" name="Text Box 22"/>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8</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8</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page">
                <wp:posOffset>4648200</wp:posOffset>
              </wp:positionH>
              <wp:positionV relativeFrom="page">
                <wp:posOffset>6982460</wp:posOffset>
              </wp:positionV>
              <wp:extent cx="1427480" cy="139700"/>
              <wp:effectExtent l="0" t="0" r="0" b="0"/>
              <wp:wrapNone/>
              <wp:docPr id="102" name="Text Box 23"/>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4">
          <wp:simplePos x="0" y="0"/>
          <wp:positionH relativeFrom="page">
            <wp:posOffset>8929370</wp:posOffset>
          </wp:positionH>
          <wp:positionV relativeFrom="page">
            <wp:posOffset>6671945</wp:posOffset>
          </wp:positionV>
          <wp:extent cx="1219200" cy="641350"/>
          <wp:effectExtent l="0" t="0" r="0" b="0"/>
          <wp:wrapNone/>
          <wp:docPr id="117"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Copy 1 Copy 1 Copy 1 Copy 1 Copy 1 Copy 1" descr=""/>
                  <pic:cNvPicPr>
                    <a:picLocks noChangeAspect="1" noChangeArrowheads="1"/>
                  </pic:cNvPicPr>
                </pic:nvPicPr>
                <pic:blipFill>
                  <a:blip r:embed="rId1"/>
                  <a:stretch>
                    <a:fillRect/>
                  </a:stretch>
                </pic:blipFill>
                <pic:spPr bwMode="auto">
                  <a:xfrm>
                    <a:off x="0" y="0"/>
                    <a:ext cx="1219200" cy="641350"/>
                  </a:xfrm>
                  <a:prstGeom prst="rect">
                    <a:avLst/>
                  </a:prstGeom>
                </pic:spPr>
              </pic:pic>
            </a:graphicData>
          </a:graphic>
        </wp:anchor>
      </w:drawing>
      <mc:AlternateContent>
        <mc:Choice Requires="wps">
          <w:drawing>
            <wp:anchor behindDoc="1" distT="0" distB="0" distL="0" distR="0" simplePos="0" locked="0" layoutInCell="0" allowOverlap="1" relativeHeight="365">
              <wp:simplePos x="0" y="0"/>
              <wp:positionH relativeFrom="page">
                <wp:posOffset>4899660</wp:posOffset>
              </wp:positionH>
              <wp:positionV relativeFrom="page">
                <wp:posOffset>6661785</wp:posOffset>
              </wp:positionV>
              <wp:extent cx="935355" cy="182245"/>
              <wp:effectExtent l="0" t="0" r="0" b="0"/>
              <wp:wrapNone/>
              <wp:docPr id="118" name="Text Box 25"/>
              <a:graphic xmlns:a="http://schemas.openxmlformats.org/drawingml/2006/main">
                <a:graphicData uri="http://schemas.microsoft.com/office/word/2010/wordprocessingShape">
                  <wps:wsp>
                    <wps:cNvSpPr/>
                    <wps:spPr>
                      <a:xfrm>
                        <a:off x="0" y="0"/>
                        <a:ext cx="93528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9</w:t>
                          </w:r>
                          <w:r>
                            <w:rPr/>
                            <w:fldChar w:fldCharType="end"/>
                          </w:r>
                          <w:r>
                            <w:rPr>
                              <w:b/>
                            </w:rPr>
                            <w:t xml:space="preserve"> </w:t>
                          </w:r>
                          <w:r>
                            <w:rPr/>
                            <w:t xml:space="preserve">of </w:t>
                          </w:r>
                          <w:r>
                            <w:rPr>
                              <w:b/>
                            </w:rPr>
                            <w:t>38</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85.8pt;margin-top:524.55pt;width:73.6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b/>
                        <w:b/>
                      </w:rPr>
                    </w:pPr>
                    <w:r>
                      <w:rPr/>
                      <w:t xml:space="preserve">Page </w:t>
                    </w:r>
                    <w:r>
                      <w:rPr/>
                      <w:fldChar w:fldCharType="begin"/>
                    </w:r>
                    <w:r>
                      <w:rPr/>
                      <w:instrText xml:space="preserve"> PAGE </w:instrText>
                    </w:r>
                    <w:r>
                      <w:rPr/>
                      <w:fldChar w:fldCharType="separate"/>
                    </w:r>
                    <w:r>
                      <w:rPr/>
                      <w:t>9</w:t>
                    </w:r>
                    <w:r>
                      <w:rPr/>
                      <w:fldChar w:fldCharType="end"/>
                    </w:r>
                    <w:r>
                      <w:rPr>
                        <w:b/>
                      </w:rPr>
                      <w:t xml:space="preserve"> </w:t>
                    </w:r>
                    <w:r>
                      <w:rPr/>
                      <w:t xml:space="preserve">of </w:t>
                    </w:r>
                    <w:r>
                      <w:rPr>
                        <w:b/>
                      </w:rPr>
                      <w:t>38</w:t>
                    </w:r>
                  </w:p>
                </w:txbxContent>
              </v:textbox>
              <w10:wrap type="none"/>
            </v:rect>
          </w:pict>
        </mc:Fallback>
      </mc:AlternateContent>
      <mc:AlternateContent>
        <mc:Choice Requires="wps">
          <w:drawing>
            <wp:anchor behindDoc="1" distT="0" distB="0" distL="0" distR="0" simplePos="0" locked="0" layoutInCell="0" allowOverlap="1" relativeHeight="367">
              <wp:simplePos x="0" y="0"/>
              <wp:positionH relativeFrom="page">
                <wp:posOffset>4648200</wp:posOffset>
              </wp:positionH>
              <wp:positionV relativeFrom="page">
                <wp:posOffset>6982460</wp:posOffset>
              </wp:positionV>
              <wp:extent cx="1427480" cy="139700"/>
              <wp:effectExtent l="0" t="0" r="0" b="0"/>
              <wp:wrapNone/>
              <wp:docPr id="120" name="Text Box 26"/>
              <a:graphic xmlns:a="http://schemas.openxmlformats.org/drawingml/2006/main">
                <a:graphicData uri="http://schemas.microsoft.com/office/word/2010/wordprocessingShape">
                  <wps:wsp>
                    <wps:cNvSpPr/>
                    <wps:spPr>
                      <a:xfrm>
                        <a:off x="0" y="0"/>
                        <a:ext cx="1427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 Herts for Learning Ltd - 2019</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66pt;margin-top:549.8pt;width:112.35pt;height:10.9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sz w:val="16"/>
                      </w:rPr>
                      <w:t>© Herts for Learning Ltd -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528320</wp:posOffset>
              </wp:positionH>
              <wp:positionV relativeFrom="page">
                <wp:posOffset>439420</wp:posOffset>
              </wp:positionV>
              <wp:extent cx="1982470" cy="182245"/>
              <wp:effectExtent l="0" t="0" r="0" b="0"/>
              <wp:wrapNone/>
              <wp:docPr id="21" name="Text Box 3"/>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simplePos x="0" y="0"/>
              <wp:positionH relativeFrom="page">
                <wp:posOffset>528320</wp:posOffset>
              </wp:positionH>
              <wp:positionV relativeFrom="page">
                <wp:posOffset>439420</wp:posOffset>
              </wp:positionV>
              <wp:extent cx="1982470" cy="182245"/>
              <wp:effectExtent l="0" t="0" r="0" b="0"/>
              <wp:wrapNone/>
              <wp:docPr id="159" name="Text Box 33"/>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simplePos x="0" y="0"/>
              <wp:positionH relativeFrom="page">
                <wp:posOffset>528320</wp:posOffset>
              </wp:positionH>
              <wp:positionV relativeFrom="page">
                <wp:posOffset>439420</wp:posOffset>
              </wp:positionV>
              <wp:extent cx="1982470" cy="182245"/>
              <wp:effectExtent l="0" t="0" r="0" b="0"/>
              <wp:wrapNone/>
              <wp:docPr id="173" name="Text Box 36"/>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7">
              <wp:simplePos x="0" y="0"/>
              <wp:positionH relativeFrom="page">
                <wp:posOffset>528320</wp:posOffset>
              </wp:positionH>
              <wp:positionV relativeFrom="page">
                <wp:posOffset>439420</wp:posOffset>
              </wp:positionV>
              <wp:extent cx="1982470" cy="182245"/>
              <wp:effectExtent l="0" t="0" r="0" b="0"/>
              <wp:wrapNone/>
              <wp:docPr id="187" name="Text Box 39"/>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4">
              <wp:simplePos x="0" y="0"/>
              <wp:positionH relativeFrom="page">
                <wp:posOffset>528320</wp:posOffset>
              </wp:positionH>
              <wp:positionV relativeFrom="page">
                <wp:posOffset>439420</wp:posOffset>
              </wp:positionV>
              <wp:extent cx="1982470" cy="182245"/>
              <wp:effectExtent l="0" t="0" r="0" b="0"/>
              <wp:wrapNone/>
              <wp:docPr id="204" name="Text Box 42"/>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1">
              <wp:simplePos x="0" y="0"/>
              <wp:positionH relativeFrom="page">
                <wp:posOffset>528320</wp:posOffset>
              </wp:positionH>
              <wp:positionV relativeFrom="page">
                <wp:posOffset>439420</wp:posOffset>
              </wp:positionV>
              <wp:extent cx="1982470" cy="182245"/>
              <wp:effectExtent l="0" t="0" r="0" b="0"/>
              <wp:wrapNone/>
              <wp:docPr id="219" name="Text Box 45"/>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0">
              <wp:simplePos x="0" y="0"/>
              <wp:positionH relativeFrom="page">
                <wp:posOffset>528320</wp:posOffset>
              </wp:positionH>
              <wp:positionV relativeFrom="page">
                <wp:posOffset>439420</wp:posOffset>
              </wp:positionV>
              <wp:extent cx="1982470" cy="182245"/>
              <wp:effectExtent l="0" t="0" r="0" b="0"/>
              <wp:wrapNone/>
              <wp:docPr id="232" name="Text Box 48"/>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2">
              <wp:simplePos x="0" y="0"/>
              <wp:positionH relativeFrom="page">
                <wp:posOffset>528320</wp:posOffset>
              </wp:positionH>
              <wp:positionV relativeFrom="page">
                <wp:posOffset>439420</wp:posOffset>
              </wp:positionV>
              <wp:extent cx="1982470" cy="182245"/>
              <wp:effectExtent l="0" t="0" r="0" b="0"/>
              <wp:wrapNone/>
              <wp:docPr id="245" name="Text Box 51"/>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9">
              <wp:simplePos x="0" y="0"/>
              <wp:positionH relativeFrom="page">
                <wp:posOffset>528320</wp:posOffset>
              </wp:positionH>
              <wp:positionV relativeFrom="page">
                <wp:posOffset>439420</wp:posOffset>
              </wp:positionV>
              <wp:extent cx="1982470" cy="182245"/>
              <wp:effectExtent l="0" t="0" r="0" b="0"/>
              <wp:wrapNone/>
              <wp:docPr id="258" name="Text Box 54"/>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6">
              <wp:simplePos x="0" y="0"/>
              <wp:positionH relativeFrom="page">
                <wp:posOffset>528320</wp:posOffset>
              </wp:positionH>
              <wp:positionV relativeFrom="page">
                <wp:posOffset>439420</wp:posOffset>
              </wp:positionV>
              <wp:extent cx="1982470" cy="182245"/>
              <wp:effectExtent l="0" t="0" r="0" b="0"/>
              <wp:wrapNone/>
              <wp:docPr id="274" name="Text Box 57"/>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3">
              <wp:simplePos x="0" y="0"/>
              <wp:positionH relativeFrom="page">
                <wp:posOffset>528320</wp:posOffset>
              </wp:positionH>
              <wp:positionV relativeFrom="page">
                <wp:posOffset>439420</wp:posOffset>
              </wp:positionV>
              <wp:extent cx="1982470" cy="182245"/>
              <wp:effectExtent l="0" t="0" r="0" b="0"/>
              <wp:wrapNone/>
              <wp:docPr id="291" name="Text Box 60"/>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simplePos x="0" y="0"/>
              <wp:positionH relativeFrom="page">
                <wp:posOffset>528320</wp:posOffset>
              </wp:positionH>
              <wp:positionV relativeFrom="page">
                <wp:posOffset>439420</wp:posOffset>
              </wp:positionV>
              <wp:extent cx="1982470" cy="182245"/>
              <wp:effectExtent l="0" t="0" r="0" b="0"/>
              <wp:wrapNone/>
              <wp:docPr id="37" name="Text Box 9"/>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0">
              <wp:simplePos x="0" y="0"/>
              <wp:positionH relativeFrom="page">
                <wp:posOffset>528320</wp:posOffset>
              </wp:positionH>
              <wp:positionV relativeFrom="page">
                <wp:posOffset>439420</wp:posOffset>
              </wp:positionV>
              <wp:extent cx="1982470" cy="182245"/>
              <wp:effectExtent l="0" t="0" r="0" b="0"/>
              <wp:wrapNone/>
              <wp:docPr id="307" name="Text Box 63"/>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7">
              <wp:simplePos x="0" y="0"/>
              <wp:positionH relativeFrom="page">
                <wp:posOffset>528320</wp:posOffset>
              </wp:positionH>
              <wp:positionV relativeFrom="page">
                <wp:posOffset>439420</wp:posOffset>
              </wp:positionV>
              <wp:extent cx="1982470" cy="182245"/>
              <wp:effectExtent l="0" t="0" r="0" b="0"/>
              <wp:wrapNone/>
              <wp:docPr id="327" name="Text Box 66"/>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4">
              <wp:simplePos x="0" y="0"/>
              <wp:positionH relativeFrom="page">
                <wp:posOffset>528320</wp:posOffset>
              </wp:positionH>
              <wp:positionV relativeFrom="page">
                <wp:posOffset>439420</wp:posOffset>
              </wp:positionV>
              <wp:extent cx="1982470" cy="182245"/>
              <wp:effectExtent l="0" t="0" r="0" b="0"/>
              <wp:wrapNone/>
              <wp:docPr id="345" name="Text Box 69"/>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1">
              <wp:simplePos x="0" y="0"/>
              <wp:positionH relativeFrom="page">
                <wp:posOffset>528320</wp:posOffset>
              </wp:positionH>
              <wp:positionV relativeFrom="page">
                <wp:posOffset>439420</wp:posOffset>
              </wp:positionV>
              <wp:extent cx="1982470" cy="182245"/>
              <wp:effectExtent l="0" t="0" r="0" b="0"/>
              <wp:wrapNone/>
              <wp:docPr id="358" name="Text Box 72"/>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8">
              <wp:simplePos x="0" y="0"/>
              <wp:positionH relativeFrom="page">
                <wp:posOffset>528320</wp:posOffset>
              </wp:positionH>
              <wp:positionV relativeFrom="page">
                <wp:posOffset>439420</wp:posOffset>
              </wp:positionV>
              <wp:extent cx="1982470" cy="182245"/>
              <wp:effectExtent l="0" t="0" r="0" b="0"/>
              <wp:wrapNone/>
              <wp:docPr id="371" name="Text Box 75"/>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5">
              <wp:simplePos x="0" y="0"/>
              <wp:positionH relativeFrom="page">
                <wp:posOffset>528320</wp:posOffset>
              </wp:positionH>
              <wp:positionV relativeFrom="page">
                <wp:posOffset>439420</wp:posOffset>
              </wp:positionV>
              <wp:extent cx="1982470" cy="182245"/>
              <wp:effectExtent l="0" t="0" r="0" b="0"/>
              <wp:wrapNone/>
              <wp:docPr id="386" name="Text Box 78"/>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2">
              <wp:simplePos x="0" y="0"/>
              <wp:positionH relativeFrom="page">
                <wp:posOffset>528320</wp:posOffset>
              </wp:positionH>
              <wp:positionV relativeFrom="page">
                <wp:posOffset>439420</wp:posOffset>
              </wp:positionV>
              <wp:extent cx="1982470" cy="182245"/>
              <wp:effectExtent l="0" t="0" r="0" b="0"/>
              <wp:wrapNone/>
              <wp:docPr id="401" name="Text Box 81"/>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9">
              <wp:simplePos x="0" y="0"/>
              <wp:positionH relativeFrom="page">
                <wp:posOffset>528320</wp:posOffset>
              </wp:positionH>
              <wp:positionV relativeFrom="page">
                <wp:posOffset>439420</wp:posOffset>
              </wp:positionV>
              <wp:extent cx="1982470" cy="182245"/>
              <wp:effectExtent l="0" t="0" r="0" b="0"/>
              <wp:wrapNone/>
              <wp:docPr id="418" name="Text Box 84"/>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6">
              <wp:simplePos x="0" y="0"/>
              <wp:positionH relativeFrom="page">
                <wp:posOffset>528320</wp:posOffset>
              </wp:positionH>
              <wp:positionV relativeFrom="page">
                <wp:posOffset>439420</wp:posOffset>
              </wp:positionV>
              <wp:extent cx="1982470" cy="182245"/>
              <wp:effectExtent l="0" t="0" r="0" b="0"/>
              <wp:wrapNone/>
              <wp:docPr id="433" name="Text Box 87"/>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3">
              <wp:simplePos x="0" y="0"/>
              <wp:positionH relativeFrom="page">
                <wp:posOffset>528320</wp:posOffset>
              </wp:positionH>
              <wp:positionV relativeFrom="page">
                <wp:posOffset>439420</wp:posOffset>
              </wp:positionV>
              <wp:extent cx="1982470" cy="182245"/>
              <wp:effectExtent l="0" t="0" r="0" b="0"/>
              <wp:wrapNone/>
              <wp:docPr id="452" name="Text Box 90"/>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4">
              <wp:simplePos x="0" y="0"/>
              <wp:positionH relativeFrom="page">
                <wp:posOffset>528320</wp:posOffset>
              </wp:positionH>
              <wp:positionV relativeFrom="page">
                <wp:posOffset>439420</wp:posOffset>
              </wp:positionV>
              <wp:extent cx="1982470" cy="182245"/>
              <wp:effectExtent l="0" t="0" r="0" b="0"/>
              <wp:wrapNone/>
              <wp:docPr id="50" name="Text Box 12"/>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0">
              <wp:simplePos x="0" y="0"/>
              <wp:positionH relativeFrom="page">
                <wp:posOffset>528320</wp:posOffset>
              </wp:positionH>
              <wp:positionV relativeFrom="page">
                <wp:posOffset>439420</wp:posOffset>
              </wp:positionV>
              <wp:extent cx="1982470" cy="182245"/>
              <wp:effectExtent l="0" t="0" r="0" b="0"/>
              <wp:wrapNone/>
              <wp:docPr id="471" name="Text Box 93"/>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7">
              <wp:simplePos x="0" y="0"/>
              <wp:positionH relativeFrom="page">
                <wp:posOffset>528320</wp:posOffset>
              </wp:positionH>
              <wp:positionV relativeFrom="page">
                <wp:posOffset>439420</wp:posOffset>
              </wp:positionV>
              <wp:extent cx="1982470" cy="182245"/>
              <wp:effectExtent l="0" t="0" r="0" b="0"/>
              <wp:wrapNone/>
              <wp:docPr id="489" name="Text Box 96"/>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4">
              <wp:simplePos x="0" y="0"/>
              <wp:positionH relativeFrom="page">
                <wp:posOffset>528320</wp:posOffset>
              </wp:positionH>
              <wp:positionV relativeFrom="page">
                <wp:posOffset>439420</wp:posOffset>
              </wp:positionV>
              <wp:extent cx="1982470" cy="182245"/>
              <wp:effectExtent l="0" t="0" r="0" b="0"/>
              <wp:wrapNone/>
              <wp:docPr id="507" name="Text Box 99"/>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1">
              <wp:simplePos x="0" y="0"/>
              <wp:positionH relativeFrom="page">
                <wp:posOffset>528320</wp:posOffset>
              </wp:positionH>
              <wp:positionV relativeFrom="page">
                <wp:posOffset>439420</wp:posOffset>
              </wp:positionV>
              <wp:extent cx="1982470" cy="182245"/>
              <wp:effectExtent l="0" t="0" r="0" b="0"/>
              <wp:wrapNone/>
              <wp:docPr id="521" name="Text Box 102"/>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8">
              <wp:simplePos x="0" y="0"/>
              <wp:positionH relativeFrom="page">
                <wp:posOffset>528320</wp:posOffset>
              </wp:positionH>
              <wp:positionV relativeFrom="page">
                <wp:posOffset>439420</wp:posOffset>
              </wp:positionV>
              <wp:extent cx="1982470" cy="182245"/>
              <wp:effectExtent l="0" t="0" r="0" b="0"/>
              <wp:wrapNone/>
              <wp:docPr id="534" name="Text Box 105"/>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5">
              <wp:simplePos x="0" y="0"/>
              <wp:positionH relativeFrom="page">
                <wp:posOffset>528320</wp:posOffset>
              </wp:positionH>
              <wp:positionV relativeFrom="page">
                <wp:posOffset>439420</wp:posOffset>
              </wp:positionV>
              <wp:extent cx="1982470" cy="182245"/>
              <wp:effectExtent l="0" t="0" r="0" b="0"/>
              <wp:wrapNone/>
              <wp:docPr id="549" name="Text Box 108"/>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simplePos x="0" y="0"/>
              <wp:positionH relativeFrom="page">
                <wp:posOffset>528320</wp:posOffset>
              </wp:positionH>
              <wp:positionV relativeFrom="page">
                <wp:posOffset>439420</wp:posOffset>
              </wp:positionV>
              <wp:extent cx="1982470" cy="182245"/>
              <wp:effectExtent l="0" t="0" r="0" b="0"/>
              <wp:wrapNone/>
              <wp:docPr id="65" name="Text Box 15"/>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8">
              <wp:simplePos x="0" y="0"/>
              <wp:positionH relativeFrom="page">
                <wp:posOffset>528320</wp:posOffset>
              </wp:positionH>
              <wp:positionV relativeFrom="page">
                <wp:posOffset>439420</wp:posOffset>
              </wp:positionV>
              <wp:extent cx="1982470" cy="182245"/>
              <wp:effectExtent l="0" t="0" r="0" b="0"/>
              <wp:wrapNone/>
              <wp:docPr id="80" name="Text Box 18"/>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5">
              <wp:simplePos x="0" y="0"/>
              <wp:positionH relativeFrom="page">
                <wp:posOffset>528320</wp:posOffset>
              </wp:positionH>
              <wp:positionV relativeFrom="page">
                <wp:posOffset>439420</wp:posOffset>
              </wp:positionV>
              <wp:extent cx="1982470" cy="182245"/>
              <wp:effectExtent l="0" t="0" r="0" b="0"/>
              <wp:wrapNone/>
              <wp:docPr id="97" name="Text Box 21"/>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simplePos x="0" y="0"/>
              <wp:positionH relativeFrom="page">
                <wp:posOffset>528320</wp:posOffset>
              </wp:positionH>
              <wp:positionV relativeFrom="page">
                <wp:posOffset>439420</wp:posOffset>
              </wp:positionV>
              <wp:extent cx="1982470" cy="182245"/>
              <wp:effectExtent l="0" t="0" r="0" b="0"/>
              <wp:wrapNone/>
              <wp:docPr id="115" name="Text Box 24"/>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9">
              <wp:simplePos x="0" y="0"/>
              <wp:positionH relativeFrom="page">
                <wp:posOffset>528320</wp:posOffset>
              </wp:positionH>
              <wp:positionV relativeFrom="page">
                <wp:posOffset>439420</wp:posOffset>
              </wp:positionV>
              <wp:extent cx="1982470" cy="182245"/>
              <wp:effectExtent l="0" t="0" r="0" b="0"/>
              <wp:wrapNone/>
              <wp:docPr id="130" name="Text Box 27"/>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6">
              <wp:simplePos x="0" y="0"/>
              <wp:positionH relativeFrom="page">
                <wp:posOffset>528320</wp:posOffset>
              </wp:positionH>
              <wp:positionV relativeFrom="page">
                <wp:posOffset>439420</wp:posOffset>
              </wp:positionV>
              <wp:extent cx="1982470" cy="182245"/>
              <wp:effectExtent l="0" t="0" r="0" b="0"/>
              <wp:wrapNone/>
              <wp:docPr id="144" name="Text Box 30"/>
              <a:graphic xmlns:a="http://schemas.openxmlformats.org/drawingml/2006/main">
                <a:graphicData uri="http://schemas.microsoft.com/office/word/2010/wordprocessingShape">
                  <wps:wsp>
                    <wps:cNvSpPr/>
                    <wps:spPr>
                      <a:xfrm>
                        <a:off x="0" y="0"/>
                        <a:ext cx="198252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color w:val="7ACAB7"/>
                            </w:rPr>
                            <w:t>Written Calculation Progression</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1.6pt;margin-top:34.6pt;width:156.0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pPr>
                    <w:r>
                      <w:rPr>
                        <w:color w:val="7ACAB7"/>
                      </w:rPr>
                      <w:t>Written Calculation Progre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1" w:hanging="567"/>
      </w:pPr>
      <w:rPr>
        <w:rFonts w:ascii="Symbol" w:hAnsi="Symbol" w:cs="Symbol" w:hint="default"/>
        <w:sz w:val="28"/>
        <w:szCs w:val="28"/>
        <w:w w:val="100"/>
        <w:lang w:val="en-GB" w:eastAsia="en-US" w:bidi="ar-SA"/>
      </w:rPr>
    </w:lvl>
    <w:lvl w:ilvl="1">
      <w:start w:val="0"/>
      <w:numFmt w:val="bullet"/>
      <w:lvlText w:val=""/>
      <w:lvlJc w:val="left"/>
      <w:pPr>
        <w:tabs>
          <w:tab w:val="num" w:pos="0"/>
        </w:tabs>
        <w:ind w:left="1816" w:hanging="567"/>
      </w:pPr>
      <w:rPr>
        <w:rFonts w:ascii="Symbol" w:hAnsi="Symbol" w:cs="Symbol" w:hint="default"/>
        <w:lang w:val="en-GB" w:eastAsia="en-US" w:bidi="ar-SA"/>
      </w:rPr>
    </w:lvl>
    <w:lvl w:ilvl="2">
      <w:start w:val="0"/>
      <w:numFmt w:val="bullet"/>
      <w:lvlText w:val=""/>
      <w:lvlJc w:val="left"/>
      <w:pPr>
        <w:tabs>
          <w:tab w:val="num" w:pos="0"/>
        </w:tabs>
        <w:ind w:left="2653" w:hanging="567"/>
      </w:pPr>
      <w:rPr>
        <w:rFonts w:ascii="Symbol" w:hAnsi="Symbol" w:cs="Symbol" w:hint="default"/>
        <w:lang w:val="en-GB" w:eastAsia="en-US" w:bidi="ar-SA"/>
      </w:rPr>
    </w:lvl>
    <w:lvl w:ilvl="3">
      <w:start w:val="0"/>
      <w:numFmt w:val="bullet"/>
      <w:lvlText w:val=""/>
      <w:lvlJc w:val="left"/>
      <w:pPr>
        <w:tabs>
          <w:tab w:val="num" w:pos="0"/>
        </w:tabs>
        <w:ind w:left="3489" w:hanging="567"/>
      </w:pPr>
      <w:rPr>
        <w:rFonts w:ascii="Symbol" w:hAnsi="Symbol" w:cs="Symbol" w:hint="default"/>
        <w:lang w:val="en-GB" w:eastAsia="en-US" w:bidi="ar-SA"/>
      </w:rPr>
    </w:lvl>
    <w:lvl w:ilvl="4">
      <w:start w:val="0"/>
      <w:numFmt w:val="bullet"/>
      <w:lvlText w:val=""/>
      <w:lvlJc w:val="left"/>
      <w:pPr>
        <w:tabs>
          <w:tab w:val="num" w:pos="0"/>
        </w:tabs>
        <w:ind w:left="4326" w:hanging="567"/>
      </w:pPr>
      <w:rPr>
        <w:rFonts w:ascii="Symbol" w:hAnsi="Symbol" w:cs="Symbol" w:hint="default"/>
        <w:lang w:val="en-GB" w:eastAsia="en-US" w:bidi="ar-SA"/>
      </w:rPr>
    </w:lvl>
    <w:lvl w:ilvl="5">
      <w:start w:val="0"/>
      <w:numFmt w:val="bullet"/>
      <w:lvlText w:val=""/>
      <w:lvlJc w:val="left"/>
      <w:pPr>
        <w:tabs>
          <w:tab w:val="num" w:pos="0"/>
        </w:tabs>
        <w:ind w:left="5162" w:hanging="567"/>
      </w:pPr>
      <w:rPr>
        <w:rFonts w:ascii="Symbol" w:hAnsi="Symbol" w:cs="Symbol" w:hint="default"/>
        <w:lang w:val="en-GB" w:eastAsia="en-US" w:bidi="ar-SA"/>
      </w:rPr>
    </w:lvl>
    <w:lvl w:ilvl="6">
      <w:start w:val="0"/>
      <w:numFmt w:val="bullet"/>
      <w:lvlText w:val=""/>
      <w:lvlJc w:val="left"/>
      <w:pPr>
        <w:tabs>
          <w:tab w:val="num" w:pos="0"/>
        </w:tabs>
        <w:ind w:left="5999" w:hanging="567"/>
      </w:pPr>
      <w:rPr>
        <w:rFonts w:ascii="Symbol" w:hAnsi="Symbol" w:cs="Symbol" w:hint="default"/>
        <w:lang w:val="en-GB" w:eastAsia="en-US" w:bidi="ar-SA"/>
      </w:rPr>
    </w:lvl>
    <w:lvl w:ilvl="7">
      <w:start w:val="0"/>
      <w:numFmt w:val="bullet"/>
      <w:lvlText w:val=""/>
      <w:lvlJc w:val="left"/>
      <w:pPr>
        <w:tabs>
          <w:tab w:val="num" w:pos="0"/>
        </w:tabs>
        <w:ind w:left="6835" w:hanging="567"/>
      </w:pPr>
      <w:rPr>
        <w:rFonts w:ascii="Symbol" w:hAnsi="Symbol" w:cs="Symbol" w:hint="default"/>
        <w:lang w:val="en-GB" w:eastAsia="en-US" w:bidi="ar-SA"/>
      </w:rPr>
    </w:lvl>
    <w:lvl w:ilvl="8">
      <w:start w:val="0"/>
      <w:numFmt w:val="bullet"/>
      <w:lvlText w:val=""/>
      <w:lvlJc w:val="left"/>
      <w:pPr>
        <w:tabs>
          <w:tab w:val="num" w:pos="0"/>
        </w:tabs>
        <w:ind w:left="7672" w:hanging="567"/>
      </w:pPr>
      <w:rPr>
        <w:rFonts w:ascii="Symbol" w:hAnsi="Symbol" w:cs="Symbol" w:hint="default"/>
        <w:lang w:val="en-GB" w:eastAsia="en-US" w:bidi="ar-SA"/>
      </w:rPr>
    </w:lvl>
  </w:abstractNum>
  <w:abstractNum w:abstractNumId="2">
    <w:lvl w:ilvl="0">
      <w:numFmt w:val="bullet"/>
      <w:lvlText w:val="-"/>
      <w:lvlJc w:val="left"/>
      <w:pPr>
        <w:tabs>
          <w:tab w:val="num" w:pos="0"/>
        </w:tabs>
        <w:ind w:left="599" w:hanging="137"/>
      </w:pPr>
      <w:rPr>
        <w:rFonts w:ascii="Arial" w:hAnsi="Arial" w:cs="Arial" w:hint="default"/>
        <w:sz w:val="22"/>
        <w:szCs w:val="22"/>
        <w:w w:val="100"/>
        <w:lang w:val="en-GB" w:eastAsia="en-US" w:bidi="ar-SA"/>
      </w:rPr>
    </w:lvl>
    <w:lvl w:ilvl="1">
      <w:start w:val="0"/>
      <w:numFmt w:val="bullet"/>
      <w:lvlText w:val=""/>
      <w:lvlJc w:val="left"/>
      <w:pPr>
        <w:tabs>
          <w:tab w:val="num" w:pos="0"/>
        </w:tabs>
        <w:ind w:left="1639" w:hanging="137"/>
      </w:pPr>
      <w:rPr>
        <w:rFonts w:ascii="Symbol" w:hAnsi="Symbol" w:cs="Symbol" w:hint="default"/>
        <w:lang w:val="en-GB" w:eastAsia="en-US" w:bidi="ar-SA"/>
      </w:rPr>
    </w:lvl>
    <w:lvl w:ilvl="2">
      <w:start w:val="0"/>
      <w:numFmt w:val="bullet"/>
      <w:lvlText w:val=""/>
      <w:lvlJc w:val="left"/>
      <w:pPr>
        <w:tabs>
          <w:tab w:val="num" w:pos="0"/>
        </w:tabs>
        <w:ind w:left="2679" w:hanging="137"/>
      </w:pPr>
      <w:rPr>
        <w:rFonts w:ascii="Symbol" w:hAnsi="Symbol" w:cs="Symbol" w:hint="default"/>
        <w:lang w:val="en-GB" w:eastAsia="en-US" w:bidi="ar-SA"/>
      </w:rPr>
    </w:lvl>
    <w:lvl w:ilvl="3">
      <w:start w:val="0"/>
      <w:numFmt w:val="bullet"/>
      <w:lvlText w:val=""/>
      <w:lvlJc w:val="left"/>
      <w:pPr>
        <w:tabs>
          <w:tab w:val="num" w:pos="0"/>
        </w:tabs>
        <w:ind w:left="3719" w:hanging="137"/>
      </w:pPr>
      <w:rPr>
        <w:rFonts w:ascii="Symbol" w:hAnsi="Symbol" w:cs="Symbol" w:hint="default"/>
        <w:lang w:val="en-GB" w:eastAsia="en-US" w:bidi="ar-SA"/>
      </w:rPr>
    </w:lvl>
    <w:lvl w:ilvl="4">
      <w:start w:val="0"/>
      <w:numFmt w:val="bullet"/>
      <w:lvlText w:val=""/>
      <w:lvlJc w:val="left"/>
      <w:pPr>
        <w:tabs>
          <w:tab w:val="num" w:pos="0"/>
        </w:tabs>
        <w:ind w:left="4758" w:hanging="137"/>
      </w:pPr>
      <w:rPr>
        <w:rFonts w:ascii="Symbol" w:hAnsi="Symbol" w:cs="Symbol" w:hint="default"/>
        <w:lang w:val="en-GB" w:eastAsia="en-US" w:bidi="ar-SA"/>
      </w:rPr>
    </w:lvl>
    <w:lvl w:ilvl="5">
      <w:start w:val="0"/>
      <w:numFmt w:val="bullet"/>
      <w:lvlText w:val=""/>
      <w:lvlJc w:val="left"/>
      <w:pPr>
        <w:tabs>
          <w:tab w:val="num" w:pos="0"/>
        </w:tabs>
        <w:ind w:left="5798" w:hanging="137"/>
      </w:pPr>
      <w:rPr>
        <w:rFonts w:ascii="Symbol" w:hAnsi="Symbol" w:cs="Symbol" w:hint="default"/>
        <w:lang w:val="en-GB" w:eastAsia="en-US" w:bidi="ar-SA"/>
      </w:rPr>
    </w:lvl>
    <w:lvl w:ilvl="6">
      <w:start w:val="0"/>
      <w:numFmt w:val="bullet"/>
      <w:lvlText w:val=""/>
      <w:lvlJc w:val="left"/>
      <w:pPr>
        <w:tabs>
          <w:tab w:val="num" w:pos="0"/>
        </w:tabs>
        <w:ind w:left="6838" w:hanging="137"/>
      </w:pPr>
      <w:rPr>
        <w:rFonts w:ascii="Symbol" w:hAnsi="Symbol" w:cs="Symbol" w:hint="default"/>
        <w:lang w:val="en-GB" w:eastAsia="en-US" w:bidi="ar-SA"/>
      </w:rPr>
    </w:lvl>
    <w:lvl w:ilvl="7">
      <w:start w:val="0"/>
      <w:numFmt w:val="bullet"/>
      <w:lvlText w:val=""/>
      <w:lvlJc w:val="left"/>
      <w:pPr>
        <w:tabs>
          <w:tab w:val="num" w:pos="0"/>
        </w:tabs>
        <w:ind w:left="7877" w:hanging="137"/>
      </w:pPr>
      <w:rPr>
        <w:rFonts w:ascii="Symbol" w:hAnsi="Symbol" w:cs="Symbol" w:hint="default"/>
        <w:lang w:val="en-GB" w:eastAsia="en-US" w:bidi="ar-SA"/>
      </w:rPr>
    </w:lvl>
    <w:lvl w:ilvl="8">
      <w:start w:val="0"/>
      <w:numFmt w:val="bullet"/>
      <w:lvlText w:val=""/>
      <w:lvlJc w:val="left"/>
      <w:pPr>
        <w:tabs>
          <w:tab w:val="num" w:pos="0"/>
        </w:tabs>
        <w:ind w:left="8917" w:hanging="137"/>
      </w:pPr>
      <w:rPr>
        <w:rFonts w:ascii="Symbol" w:hAnsi="Symbol" w:cs="Symbol" w:hint="default"/>
        <w:lang w:val="en-GB" w:eastAsia="en-US" w:bidi="ar-SA"/>
      </w:rPr>
    </w:lvl>
  </w:abstractNum>
  <w:abstractNum w:abstractNumId="3">
    <w:lvl w:ilvl="0">
      <w:numFmt w:val="bullet"/>
      <w:lvlText w:val="-"/>
      <w:lvlJc w:val="left"/>
      <w:pPr>
        <w:tabs>
          <w:tab w:val="num" w:pos="0"/>
        </w:tabs>
        <w:ind w:left="599" w:hanging="137"/>
      </w:pPr>
      <w:rPr>
        <w:rFonts w:ascii="Arial" w:hAnsi="Arial" w:cs="Arial" w:hint="default"/>
        <w:sz w:val="22"/>
        <w:szCs w:val="22"/>
        <w:w w:val="100"/>
        <w:lang w:val="en-GB" w:eastAsia="en-US" w:bidi="ar-SA"/>
      </w:rPr>
    </w:lvl>
    <w:lvl w:ilvl="1">
      <w:start w:val="0"/>
      <w:numFmt w:val="bullet"/>
      <w:lvlText w:val=""/>
      <w:lvlJc w:val="left"/>
      <w:pPr>
        <w:tabs>
          <w:tab w:val="num" w:pos="0"/>
        </w:tabs>
        <w:ind w:left="1639" w:hanging="137"/>
      </w:pPr>
      <w:rPr>
        <w:rFonts w:ascii="Symbol" w:hAnsi="Symbol" w:cs="Symbol" w:hint="default"/>
        <w:lang w:val="en-GB" w:eastAsia="en-US" w:bidi="ar-SA"/>
      </w:rPr>
    </w:lvl>
    <w:lvl w:ilvl="2">
      <w:start w:val="0"/>
      <w:numFmt w:val="bullet"/>
      <w:lvlText w:val=""/>
      <w:lvlJc w:val="left"/>
      <w:pPr>
        <w:tabs>
          <w:tab w:val="num" w:pos="0"/>
        </w:tabs>
        <w:ind w:left="2679" w:hanging="137"/>
      </w:pPr>
      <w:rPr>
        <w:rFonts w:ascii="Symbol" w:hAnsi="Symbol" w:cs="Symbol" w:hint="default"/>
        <w:lang w:val="en-GB" w:eastAsia="en-US" w:bidi="ar-SA"/>
      </w:rPr>
    </w:lvl>
    <w:lvl w:ilvl="3">
      <w:start w:val="0"/>
      <w:numFmt w:val="bullet"/>
      <w:lvlText w:val=""/>
      <w:lvlJc w:val="left"/>
      <w:pPr>
        <w:tabs>
          <w:tab w:val="num" w:pos="0"/>
        </w:tabs>
        <w:ind w:left="3719" w:hanging="137"/>
      </w:pPr>
      <w:rPr>
        <w:rFonts w:ascii="Symbol" w:hAnsi="Symbol" w:cs="Symbol" w:hint="default"/>
        <w:lang w:val="en-GB" w:eastAsia="en-US" w:bidi="ar-SA"/>
      </w:rPr>
    </w:lvl>
    <w:lvl w:ilvl="4">
      <w:start w:val="0"/>
      <w:numFmt w:val="bullet"/>
      <w:lvlText w:val=""/>
      <w:lvlJc w:val="left"/>
      <w:pPr>
        <w:tabs>
          <w:tab w:val="num" w:pos="0"/>
        </w:tabs>
        <w:ind w:left="4758" w:hanging="137"/>
      </w:pPr>
      <w:rPr>
        <w:rFonts w:ascii="Symbol" w:hAnsi="Symbol" w:cs="Symbol" w:hint="default"/>
        <w:lang w:val="en-GB" w:eastAsia="en-US" w:bidi="ar-SA"/>
      </w:rPr>
    </w:lvl>
    <w:lvl w:ilvl="5">
      <w:start w:val="0"/>
      <w:numFmt w:val="bullet"/>
      <w:lvlText w:val=""/>
      <w:lvlJc w:val="left"/>
      <w:pPr>
        <w:tabs>
          <w:tab w:val="num" w:pos="0"/>
        </w:tabs>
        <w:ind w:left="5798" w:hanging="137"/>
      </w:pPr>
      <w:rPr>
        <w:rFonts w:ascii="Symbol" w:hAnsi="Symbol" w:cs="Symbol" w:hint="default"/>
        <w:lang w:val="en-GB" w:eastAsia="en-US" w:bidi="ar-SA"/>
      </w:rPr>
    </w:lvl>
    <w:lvl w:ilvl="6">
      <w:start w:val="0"/>
      <w:numFmt w:val="bullet"/>
      <w:lvlText w:val=""/>
      <w:lvlJc w:val="left"/>
      <w:pPr>
        <w:tabs>
          <w:tab w:val="num" w:pos="0"/>
        </w:tabs>
        <w:ind w:left="6838" w:hanging="137"/>
      </w:pPr>
      <w:rPr>
        <w:rFonts w:ascii="Symbol" w:hAnsi="Symbol" w:cs="Symbol" w:hint="default"/>
        <w:lang w:val="en-GB" w:eastAsia="en-US" w:bidi="ar-SA"/>
      </w:rPr>
    </w:lvl>
    <w:lvl w:ilvl="7">
      <w:start w:val="0"/>
      <w:numFmt w:val="bullet"/>
      <w:lvlText w:val=""/>
      <w:lvlJc w:val="left"/>
      <w:pPr>
        <w:tabs>
          <w:tab w:val="num" w:pos="0"/>
        </w:tabs>
        <w:ind w:left="7877" w:hanging="137"/>
      </w:pPr>
      <w:rPr>
        <w:rFonts w:ascii="Symbol" w:hAnsi="Symbol" w:cs="Symbol" w:hint="default"/>
        <w:lang w:val="en-GB" w:eastAsia="en-US" w:bidi="ar-SA"/>
      </w:rPr>
    </w:lvl>
    <w:lvl w:ilvl="8">
      <w:start w:val="0"/>
      <w:numFmt w:val="bullet"/>
      <w:lvlText w:val=""/>
      <w:lvlJc w:val="left"/>
      <w:pPr>
        <w:tabs>
          <w:tab w:val="num" w:pos="0"/>
        </w:tabs>
        <w:ind w:left="8917" w:hanging="137"/>
      </w:pPr>
      <w:rPr>
        <w:rFonts w:ascii="Symbol" w:hAnsi="Symbol" w:cs="Symbol" w:hint="default"/>
        <w:lang w:val="en-GB" w:eastAsia="en-US" w:bidi="ar-SA"/>
      </w:rPr>
    </w:lvl>
  </w:abstractNum>
  <w:abstractNum w:abstractNumId="4">
    <w:lvl w:ilvl="0">
      <w:numFmt w:val="bullet"/>
      <w:lvlText w:val="-"/>
      <w:lvlJc w:val="left"/>
      <w:pPr>
        <w:tabs>
          <w:tab w:val="num" w:pos="0"/>
        </w:tabs>
        <w:ind w:left="599" w:hanging="137"/>
      </w:pPr>
      <w:rPr>
        <w:rFonts w:ascii="Arial" w:hAnsi="Arial" w:cs="Arial" w:hint="default"/>
        <w:sz w:val="22"/>
        <w:szCs w:val="22"/>
        <w:w w:val="100"/>
        <w:lang w:val="en-GB" w:eastAsia="en-US" w:bidi="ar-SA"/>
      </w:rPr>
    </w:lvl>
    <w:lvl w:ilvl="1">
      <w:start w:val="0"/>
      <w:numFmt w:val="bullet"/>
      <w:lvlText w:val=""/>
      <w:lvlJc w:val="left"/>
      <w:pPr>
        <w:tabs>
          <w:tab w:val="num" w:pos="0"/>
        </w:tabs>
        <w:ind w:left="1639" w:hanging="137"/>
      </w:pPr>
      <w:rPr>
        <w:rFonts w:ascii="Symbol" w:hAnsi="Symbol" w:cs="Symbol" w:hint="default"/>
        <w:lang w:val="en-GB" w:eastAsia="en-US" w:bidi="ar-SA"/>
      </w:rPr>
    </w:lvl>
    <w:lvl w:ilvl="2">
      <w:start w:val="0"/>
      <w:numFmt w:val="bullet"/>
      <w:lvlText w:val=""/>
      <w:lvlJc w:val="left"/>
      <w:pPr>
        <w:tabs>
          <w:tab w:val="num" w:pos="0"/>
        </w:tabs>
        <w:ind w:left="2679" w:hanging="137"/>
      </w:pPr>
      <w:rPr>
        <w:rFonts w:ascii="Symbol" w:hAnsi="Symbol" w:cs="Symbol" w:hint="default"/>
        <w:lang w:val="en-GB" w:eastAsia="en-US" w:bidi="ar-SA"/>
      </w:rPr>
    </w:lvl>
    <w:lvl w:ilvl="3">
      <w:start w:val="0"/>
      <w:numFmt w:val="bullet"/>
      <w:lvlText w:val=""/>
      <w:lvlJc w:val="left"/>
      <w:pPr>
        <w:tabs>
          <w:tab w:val="num" w:pos="0"/>
        </w:tabs>
        <w:ind w:left="3719" w:hanging="137"/>
      </w:pPr>
      <w:rPr>
        <w:rFonts w:ascii="Symbol" w:hAnsi="Symbol" w:cs="Symbol" w:hint="default"/>
        <w:lang w:val="en-GB" w:eastAsia="en-US" w:bidi="ar-SA"/>
      </w:rPr>
    </w:lvl>
    <w:lvl w:ilvl="4">
      <w:start w:val="0"/>
      <w:numFmt w:val="bullet"/>
      <w:lvlText w:val=""/>
      <w:lvlJc w:val="left"/>
      <w:pPr>
        <w:tabs>
          <w:tab w:val="num" w:pos="0"/>
        </w:tabs>
        <w:ind w:left="4758" w:hanging="137"/>
      </w:pPr>
      <w:rPr>
        <w:rFonts w:ascii="Symbol" w:hAnsi="Symbol" w:cs="Symbol" w:hint="default"/>
        <w:lang w:val="en-GB" w:eastAsia="en-US" w:bidi="ar-SA"/>
      </w:rPr>
    </w:lvl>
    <w:lvl w:ilvl="5">
      <w:start w:val="0"/>
      <w:numFmt w:val="bullet"/>
      <w:lvlText w:val=""/>
      <w:lvlJc w:val="left"/>
      <w:pPr>
        <w:tabs>
          <w:tab w:val="num" w:pos="0"/>
        </w:tabs>
        <w:ind w:left="5798" w:hanging="137"/>
      </w:pPr>
      <w:rPr>
        <w:rFonts w:ascii="Symbol" w:hAnsi="Symbol" w:cs="Symbol" w:hint="default"/>
        <w:lang w:val="en-GB" w:eastAsia="en-US" w:bidi="ar-SA"/>
      </w:rPr>
    </w:lvl>
    <w:lvl w:ilvl="6">
      <w:start w:val="0"/>
      <w:numFmt w:val="bullet"/>
      <w:lvlText w:val=""/>
      <w:lvlJc w:val="left"/>
      <w:pPr>
        <w:tabs>
          <w:tab w:val="num" w:pos="0"/>
        </w:tabs>
        <w:ind w:left="6838" w:hanging="137"/>
      </w:pPr>
      <w:rPr>
        <w:rFonts w:ascii="Symbol" w:hAnsi="Symbol" w:cs="Symbol" w:hint="default"/>
        <w:lang w:val="en-GB" w:eastAsia="en-US" w:bidi="ar-SA"/>
      </w:rPr>
    </w:lvl>
    <w:lvl w:ilvl="7">
      <w:start w:val="0"/>
      <w:numFmt w:val="bullet"/>
      <w:lvlText w:val=""/>
      <w:lvlJc w:val="left"/>
      <w:pPr>
        <w:tabs>
          <w:tab w:val="num" w:pos="0"/>
        </w:tabs>
        <w:ind w:left="7877" w:hanging="137"/>
      </w:pPr>
      <w:rPr>
        <w:rFonts w:ascii="Symbol" w:hAnsi="Symbol" w:cs="Symbol" w:hint="default"/>
        <w:lang w:val="en-GB" w:eastAsia="en-US" w:bidi="ar-SA"/>
      </w:rPr>
    </w:lvl>
    <w:lvl w:ilvl="8">
      <w:start w:val="0"/>
      <w:numFmt w:val="bullet"/>
      <w:lvlText w:val=""/>
      <w:lvlJc w:val="left"/>
      <w:pPr>
        <w:tabs>
          <w:tab w:val="num" w:pos="0"/>
        </w:tabs>
        <w:ind w:left="8917" w:hanging="137"/>
      </w:pPr>
      <w:rPr>
        <w:rFonts w:ascii="Symbol" w:hAnsi="Symbol" w:cs="Symbol" w:hint="default"/>
        <w:lang w:val="en-GB" w:eastAsia="en-US" w:bidi="ar-SA"/>
      </w:rPr>
    </w:lvl>
  </w:abstractNum>
  <w:abstractNum w:abstractNumId="5">
    <w:lvl w:ilvl="0">
      <w:numFmt w:val="bullet"/>
      <w:lvlText w:val="-"/>
      <w:lvlJc w:val="left"/>
      <w:pPr>
        <w:tabs>
          <w:tab w:val="num" w:pos="0"/>
        </w:tabs>
        <w:ind w:left="599" w:hanging="137"/>
      </w:pPr>
      <w:rPr>
        <w:rFonts w:ascii="Arial" w:hAnsi="Arial" w:cs="Arial" w:hint="default"/>
        <w:sz w:val="22"/>
        <w:szCs w:val="22"/>
        <w:w w:val="100"/>
        <w:lang w:val="en-GB" w:eastAsia="en-US" w:bidi="ar-SA"/>
      </w:rPr>
    </w:lvl>
    <w:lvl w:ilvl="1">
      <w:start w:val="0"/>
      <w:numFmt w:val="bullet"/>
      <w:lvlText w:val=""/>
      <w:lvlJc w:val="left"/>
      <w:pPr>
        <w:tabs>
          <w:tab w:val="num" w:pos="0"/>
        </w:tabs>
        <w:ind w:left="1639" w:hanging="137"/>
      </w:pPr>
      <w:rPr>
        <w:rFonts w:ascii="Symbol" w:hAnsi="Symbol" w:cs="Symbol" w:hint="default"/>
        <w:lang w:val="en-GB" w:eastAsia="en-US" w:bidi="ar-SA"/>
      </w:rPr>
    </w:lvl>
    <w:lvl w:ilvl="2">
      <w:start w:val="0"/>
      <w:numFmt w:val="bullet"/>
      <w:lvlText w:val=""/>
      <w:lvlJc w:val="left"/>
      <w:pPr>
        <w:tabs>
          <w:tab w:val="num" w:pos="0"/>
        </w:tabs>
        <w:ind w:left="2679" w:hanging="137"/>
      </w:pPr>
      <w:rPr>
        <w:rFonts w:ascii="Symbol" w:hAnsi="Symbol" w:cs="Symbol" w:hint="default"/>
        <w:lang w:val="en-GB" w:eastAsia="en-US" w:bidi="ar-SA"/>
      </w:rPr>
    </w:lvl>
    <w:lvl w:ilvl="3">
      <w:start w:val="0"/>
      <w:numFmt w:val="bullet"/>
      <w:lvlText w:val=""/>
      <w:lvlJc w:val="left"/>
      <w:pPr>
        <w:tabs>
          <w:tab w:val="num" w:pos="0"/>
        </w:tabs>
        <w:ind w:left="3719" w:hanging="137"/>
      </w:pPr>
      <w:rPr>
        <w:rFonts w:ascii="Symbol" w:hAnsi="Symbol" w:cs="Symbol" w:hint="default"/>
        <w:lang w:val="en-GB" w:eastAsia="en-US" w:bidi="ar-SA"/>
      </w:rPr>
    </w:lvl>
    <w:lvl w:ilvl="4">
      <w:start w:val="0"/>
      <w:numFmt w:val="bullet"/>
      <w:lvlText w:val=""/>
      <w:lvlJc w:val="left"/>
      <w:pPr>
        <w:tabs>
          <w:tab w:val="num" w:pos="0"/>
        </w:tabs>
        <w:ind w:left="4758" w:hanging="137"/>
      </w:pPr>
      <w:rPr>
        <w:rFonts w:ascii="Symbol" w:hAnsi="Symbol" w:cs="Symbol" w:hint="default"/>
        <w:lang w:val="en-GB" w:eastAsia="en-US" w:bidi="ar-SA"/>
      </w:rPr>
    </w:lvl>
    <w:lvl w:ilvl="5">
      <w:start w:val="0"/>
      <w:numFmt w:val="bullet"/>
      <w:lvlText w:val=""/>
      <w:lvlJc w:val="left"/>
      <w:pPr>
        <w:tabs>
          <w:tab w:val="num" w:pos="0"/>
        </w:tabs>
        <w:ind w:left="5798" w:hanging="137"/>
      </w:pPr>
      <w:rPr>
        <w:rFonts w:ascii="Symbol" w:hAnsi="Symbol" w:cs="Symbol" w:hint="default"/>
        <w:lang w:val="en-GB" w:eastAsia="en-US" w:bidi="ar-SA"/>
      </w:rPr>
    </w:lvl>
    <w:lvl w:ilvl="6">
      <w:start w:val="0"/>
      <w:numFmt w:val="bullet"/>
      <w:lvlText w:val=""/>
      <w:lvlJc w:val="left"/>
      <w:pPr>
        <w:tabs>
          <w:tab w:val="num" w:pos="0"/>
        </w:tabs>
        <w:ind w:left="6838" w:hanging="137"/>
      </w:pPr>
      <w:rPr>
        <w:rFonts w:ascii="Symbol" w:hAnsi="Symbol" w:cs="Symbol" w:hint="default"/>
        <w:lang w:val="en-GB" w:eastAsia="en-US" w:bidi="ar-SA"/>
      </w:rPr>
    </w:lvl>
    <w:lvl w:ilvl="7">
      <w:start w:val="0"/>
      <w:numFmt w:val="bullet"/>
      <w:lvlText w:val=""/>
      <w:lvlJc w:val="left"/>
      <w:pPr>
        <w:tabs>
          <w:tab w:val="num" w:pos="0"/>
        </w:tabs>
        <w:ind w:left="7877" w:hanging="137"/>
      </w:pPr>
      <w:rPr>
        <w:rFonts w:ascii="Symbol" w:hAnsi="Symbol" w:cs="Symbol" w:hint="default"/>
        <w:lang w:val="en-GB" w:eastAsia="en-US" w:bidi="ar-SA"/>
      </w:rPr>
    </w:lvl>
    <w:lvl w:ilvl="8">
      <w:start w:val="0"/>
      <w:numFmt w:val="bullet"/>
      <w:lvlText w:val=""/>
      <w:lvlJc w:val="left"/>
      <w:pPr>
        <w:tabs>
          <w:tab w:val="num" w:pos="0"/>
        </w:tabs>
        <w:ind w:left="8917" w:hanging="137"/>
      </w:pPr>
      <w:rPr>
        <w:rFonts w:ascii="Symbol" w:hAnsi="Symbol" w:cs="Symbol" w:hint="default"/>
        <w:lang w:val="en-GB" w:eastAsia="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assets.publishing.service.gov.uk/government/uploads/system/uploads/attachment_data/file/238967/Mathematics_Appendix_1.pdf" TargetMode="External"/><Relationship Id="rId6" Type="http://schemas.openxmlformats.org/officeDocument/2006/relationships/hyperlink" Target="https://assets.publishing.service.gov.uk/government/uploads/system/uploads/attachment_data/file/238967/Mathematics_Appendix_1.pdf" TargetMode="Externa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eader" Target="header8.xml"/><Relationship Id="rId55" Type="http://schemas.openxmlformats.org/officeDocument/2006/relationships/footer" Target="footer10.xml"/><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header" Target="header9.xml"/><Relationship Id="rId63" Type="http://schemas.openxmlformats.org/officeDocument/2006/relationships/footer" Target="footer11.xml"/><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header" Target="header10.xml"/><Relationship Id="rId68" Type="http://schemas.openxmlformats.org/officeDocument/2006/relationships/footer" Target="footer12.xml"/><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header" Target="header11.xml"/><Relationship Id="rId76" Type="http://schemas.openxmlformats.org/officeDocument/2006/relationships/footer" Target="footer13.xml"/><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png"/><Relationship Id="rId83" Type="http://schemas.openxmlformats.org/officeDocument/2006/relationships/header" Target="header12.xml"/><Relationship Id="rId84" Type="http://schemas.openxmlformats.org/officeDocument/2006/relationships/footer" Target="footer14.xml"/><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header" Target="header13.xml"/><Relationship Id="rId92" Type="http://schemas.openxmlformats.org/officeDocument/2006/relationships/footer" Target="footer15.xml"/><Relationship Id="rId93" Type="http://schemas.openxmlformats.org/officeDocument/2006/relationships/image" Target="media/image53.png"/><Relationship Id="rId94" Type="http://schemas.openxmlformats.org/officeDocument/2006/relationships/image" Target="media/image54.jpeg"/><Relationship Id="rId95" Type="http://schemas.openxmlformats.org/officeDocument/2006/relationships/image" Target="media/image55.png"/><Relationship Id="rId96" Type="http://schemas.openxmlformats.org/officeDocument/2006/relationships/header" Target="header14.xml"/><Relationship Id="rId97" Type="http://schemas.openxmlformats.org/officeDocument/2006/relationships/footer" Target="footer16.xml"/><Relationship Id="rId98" Type="http://schemas.openxmlformats.org/officeDocument/2006/relationships/image" Target="media/image56.png"/><Relationship Id="rId99" Type="http://schemas.openxmlformats.org/officeDocument/2006/relationships/image" Target="media/image57.jpeg"/><Relationship Id="rId100" Type="http://schemas.openxmlformats.org/officeDocument/2006/relationships/image" Target="media/image58.png"/><Relationship Id="rId101" Type="http://schemas.openxmlformats.org/officeDocument/2006/relationships/header" Target="header15.xml"/><Relationship Id="rId102" Type="http://schemas.openxmlformats.org/officeDocument/2006/relationships/footer" Target="footer17.xml"/><Relationship Id="rId103" Type="http://schemas.openxmlformats.org/officeDocument/2006/relationships/image" Target="media/image59.png"/><Relationship Id="rId104" Type="http://schemas.openxmlformats.org/officeDocument/2006/relationships/image" Target="media/image60.jpeg"/><Relationship Id="rId105" Type="http://schemas.openxmlformats.org/officeDocument/2006/relationships/image" Target="media/image61.png"/><Relationship Id="rId106" Type="http://schemas.openxmlformats.org/officeDocument/2006/relationships/header" Target="header16.xml"/><Relationship Id="rId107" Type="http://schemas.openxmlformats.org/officeDocument/2006/relationships/footer" Target="footer18.xml"/><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header" Target="header17.xml"/><Relationship Id="rId112" Type="http://schemas.openxmlformats.org/officeDocument/2006/relationships/footer" Target="footer19.xml"/><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8.jpeg"/><Relationship Id="rId117" Type="http://schemas.openxmlformats.org/officeDocument/2006/relationships/header" Target="header18.xml"/><Relationship Id="rId118" Type="http://schemas.openxmlformats.org/officeDocument/2006/relationships/footer" Target="footer20.xml"/><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67.jpeg"/><Relationship Id="rId124" Type="http://schemas.openxmlformats.org/officeDocument/2006/relationships/image" Target="media/image71.png"/><Relationship Id="rId125" Type="http://schemas.openxmlformats.org/officeDocument/2006/relationships/header" Target="header19.xml"/><Relationship Id="rId126" Type="http://schemas.openxmlformats.org/officeDocument/2006/relationships/footer" Target="footer21.xml"/><Relationship Id="rId127" Type="http://schemas.openxmlformats.org/officeDocument/2006/relationships/image" Target="media/image72.jpe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header" Target="header20.xml"/><Relationship Id="rId131" Type="http://schemas.openxmlformats.org/officeDocument/2006/relationships/footer" Target="footer22.xml"/><Relationship Id="rId132" Type="http://schemas.openxmlformats.org/officeDocument/2006/relationships/image" Target="media/image75.jpeg"/><Relationship Id="rId133" Type="http://schemas.openxmlformats.org/officeDocument/2006/relationships/image" Target="media/image75.jpeg"/><Relationship Id="rId134" Type="http://schemas.openxmlformats.org/officeDocument/2006/relationships/image" Target="media/image76.jpeg"/><Relationship Id="rId135" Type="http://schemas.openxmlformats.org/officeDocument/2006/relationships/image" Target="media/image77.jpe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header" Target="header21.xml"/><Relationship Id="rId140" Type="http://schemas.openxmlformats.org/officeDocument/2006/relationships/footer" Target="footer23.xml"/><Relationship Id="rId141" Type="http://schemas.openxmlformats.org/officeDocument/2006/relationships/image" Target="media/image81.jpeg"/><Relationship Id="rId142" Type="http://schemas.openxmlformats.org/officeDocument/2006/relationships/image" Target="media/image82.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header" Target="header22.xml"/><Relationship Id="rId147" Type="http://schemas.openxmlformats.org/officeDocument/2006/relationships/footer" Target="footer24.xml"/><Relationship Id="rId148" Type="http://schemas.openxmlformats.org/officeDocument/2006/relationships/image" Target="media/image84.jpe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header" Target="header23.xml"/><Relationship Id="rId152" Type="http://schemas.openxmlformats.org/officeDocument/2006/relationships/footer" Target="footer25.xml"/><Relationship Id="rId153" Type="http://schemas.openxmlformats.org/officeDocument/2006/relationships/image" Target="media/image87.jpe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header" Target="header24.xml"/><Relationship Id="rId157" Type="http://schemas.openxmlformats.org/officeDocument/2006/relationships/footer" Target="footer26.xml"/><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header" Target="header25.xml"/><Relationship Id="rId163" Type="http://schemas.openxmlformats.org/officeDocument/2006/relationships/footer" Target="footer27.xml"/><Relationship Id="rId164" Type="http://schemas.openxmlformats.org/officeDocument/2006/relationships/image" Target="media/image94.jpeg"/><Relationship Id="rId165" Type="http://schemas.openxmlformats.org/officeDocument/2006/relationships/image" Target="media/image95.jpeg"/><Relationship Id="rId166" Type="http://schemas.openxmlformats.org/officeDocument/2006/relationships/image" Target="media/image94.jpeg"/><Relationship Id="rId167" Type="http://schemas.openxmlformats.org/officeDocument/2006/relationships/image" Target="media/image95.jpe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header" Target="header26.xml"/><Relationship Id="rId171" Type="http://schemas.openxmlformats.org/officeDocument/2006/relationships/footer" Target="footer28.xml"/><Relationship Id="rId172" Type="http://schemas.openxmlformats.org/officeDocument/2006/relationships/image" Target="media/image98.jpeg"/><Relationship Id="rId173" Type="http://schemas.openxmlformats.org/officeDocument/2006/relationships/image" Target="media/image99.jpeg"/><Relationship Id="rId174" Type="http://schemas.openxmlformats.org/officeDocument/2006/relationships/image" Target="media/image100.jpeg"/><Relationship Id="rId175" Type="http://schemas.openxmlformats.org/officeDocument/2006/relationships/image" Target="media/image96.png"/><Relationship Id="rId176" Type="http://schemas.openxmlformats.org/officeDocument/2006/relationships/image" Target="media/image101.png"/><Relationship Id="rId177" Type="http://schemas.openxmlformats.org/officeDocument/2006/relationships/header" Target="header27.xml"/><Relationship Id="rId178" Type="http://schemas.openxmlformats.org/officeDocument/2006/relationships/footer" Target="footer29.xml"/><Relationship Id="rId179" Type="http://schemas.openxmlformats.org/officeDocument/2006/relationships/image" Target="media/image102.png"/><Relationship Id="rId180" Type="http://schemas.openxmlformats.org/officeDocument/2006/relationships/image" Target="media/image103.jpeg"/><Relationship Id="rId181" Type="http://schemas.openxmlformats.org/officeDocument/2006/relationships/image" Target="media/image104.jpeg"/><Relationship Id="rId182" Type="http://schemas.openxmlformats.org/officeDocument/2006/relationships/image" Target="media/image105.png"/><Relationship Id="rId183" Type="http://schemas.openxmlformats.org/officeDocument/2006/relationships/header" Target="header28.xml"/><Relationship Id="rId184" Type="http://schemas.openxmlformats.org/officeDocument/2006/relationships/footer" Target="footer30.xml"/><Relationship Id="rId185" Type="http://schemas.openxmlformats.org/officeDocument/2006/relationships/image" Target="media/image106.jpeg"/><Relationship Id="rId186" Type="http://schemas.openxmlformats.org/officeDocument/2006/relationships/image" Target="media/image107.jpeg"/><Relationship Id="rId187" Type="http://schemas.openxmlformats.org/officeDocument/2006/relationships/image" Target="media/image108.jpeg"/><Relationship Id="rId188" Type="http://schemas.openxmlformats.org/officeDocument/2006/relationships/image" Target="media/image109.jpeg"/><Relationship Id="rId189" Type="http://schemas.openxmlformats.org/officeDocument/2006/relationships/image" Target="media/image110.png"/><Relationship Id="rId190" Type="http://schemas.openxmlformats.org/officeDocument/2006/relationships/header" Target="header29.xml"/><Relationship Id="rId191" Type="http://schemas.openxmlformats.org/officeDocument/2006/relationships/footer" Target="footer31.xml"/><Relationship Id="rId192" Type="http://schemas.openxmlformats.org/officeDocument/2006/relationships/image" Target="media/image111.jpeg"/><Relationship Id="rId193" Type="http://schemas.openxmlformats.org/officeDocument/2006/relationships/image" Target="media/image112.jpeg"/><Relationship Id="rId194" Type="http://schemas.openxmlformats.org/officeDocument/2006/relationships/image" Target="media/image113.jpeg"/><Relationship Id="rId195" Type="http://schemas.openxmlformats.org/officeDocument/2006/relationships/image" Target="media/image114.jpeg"/><Relationship Id="rId196" Type="http://schemas.openxmlformats.org/officeDocument/2006/relationships/image" Target="media/image115.jpeg"/><Relationship Id="rId197" Type="http://schemas.openxmlformats.org/officeDocument/2006/relationships/header" Target="header30.xml"/><Relationship Id="rId198" Type="http://schemas.openxmlformats.org/officeDocument/2006/relationships/footer" Target="footer32.xml"/><Relationship Id="rId199" Type="http://schemas.openxmlformats.org/officeDocument/2006/relationships/image" Target="media/image116.jpeg"/><Relationship Id="rId200" Type="http://schemas.openxmlformats.org/officeDocument/2006/relationships/image" Target="media/image117.jpeg"/><Relationship Id="rId201" Type="http://schemas.openxmlformats.org/officeDocument/2006/relationships/image" Target="media/image118.jpeg"/><Relationship Id="rId202" Type="http://schemas.openxmlformats.org/officeDocument/2006/relationships/image" Target="media/image119.jpeg"/><Relationship Id="rId203" Type="http://schemas.openxmlformats.org/officeDocument/2006/relationships/header" Target="header31.xml"/><Relationship Id="rId204" Type="http://schemas.openxmlformats.org/officeDocument/2006/relationships/footer" Target="footer33.xml"/><Relationship Id="rId205" Type="http://schemas.openxmlformats.org/officeDocument/2006/relationships/image" Target="media/image120.jpeg"/><Relationship Id="rId206" Type="http://schemas.openxmlformats.org/officeDocument/2006/relationships/image" Target="media/image121.jpeg"/><Relationship Id="rId207" Type="http://schemas.openxmlformats.org/officeDocument/2006/relationships/image" Target="media/image122.jpeg"/><Relationship Id="rId208" Type="http://schemas.openxmlformats.org/officeDocument/2006/relationships/image" Target="media/image123.jpeg"/><Relationship Id="rId209" Type="http://schemas.openxmlformats.org/officeDocument/2006/relationships/image" Target="media/image124.jpeg"/><Relationship Id="rId210" Type="http://schemas.openxmlformats.org/officeDocument/2006/relationships/header" Target="header32.xml"/><Relationship Id="rId211" Type="http://schemas.openxmlformats.org/officeDocument/2006/relationships/footer" Target="footer34.xml"/><Relationship Id="rId212" Type="http://schemas.openxmlformats.org/officeDocument/2006/relationships/image" Target="media/image125.jpeg"/><Relationship Id="rId213" Type="http://schemas.openxmlformats.org/officeDocument/2006/relationships/image" Target="media/image126.jpeg"/><Relationship Id="rId214" Type="http://schemas.openxmlformats.org/officeDocument/2006/relationships/header" Target="header33.xml"/><Relationship Id="rId215" Type="http://schemas.openxmlformats.org/officeDocument/2006/relationships/footer" Target="footer35.xml"/><Relationship Id="rId216" Type="http://schemas.openxmlformats.org/officeDocument/2006/relationships/image" Target="media/image127.jpeg"/><Relationship Id="rId217" Type="http://schemas.openxmlformats.org/officeDocument/2006/relationships/header" Target="header34.xml"/><Relationship Id="rId218" Type="http://schemas.openxmlformats.org/officeDocument/2006/relationships/footer" Target="footer36.xml"/><Relationship Id="rId219" Type="http://schemas.openxmlformats.org/officeDocument/2006/relationships/image" Target="media/image128.jpeg"/><Relationship Id="rId220" Type="http://schemas.openxmlformats.org/officeDocument/2006/relationships/header" Target="header35.xml"/><Relationship Id="rId221" Type="http://schemas.openxmlformats.org/officeDocument/2006/relationships/footer" Target="footer37.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5581</Words>
  <Characters>31813</Characters>
  <CharactersWithSpaces>3732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11:00Z</dcterms:created>
  <dc:creator>David Cook</dc:creator>
  <dc:description/>
  <dc:language>en-US</dc:language>
  <cp:lastModifiedBy>Sarah Bridgman</cp:lastModifiedBy>
  <dcterms:modified xsi:type="dcterms:W3CDTF">2023-07-3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3T00:00:00Z</vt:filetime>
  </property>
  <property fmtid="{D5CDD505-2E9C-101B-9397-08002B2CF9AE}" pid="3" name="Creator">
    <vt:lpwstr>Microsoft® Word 2016</vt:lpwstr>
  </property>
  <property fmtid="{D5CDD505-2E9C-101B-9397-08002B2CF9AE}" pid="4" name="LastSaved">
    <vt:filetime>2021-02-09T00:00:00Z</vt:filetime>
  </property>
</Properties>
</file>